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jc w:val="both"/>
        <w:outlineLvl w:val="0"/>
        <w:rPr>
          <w:rStyle w:val="FontStyle14"/>
          <w:position w:val="1"/>
          <w:sz w:val="36"/>
          <w:szCs w:val="28"/>
        </w:rPr>
      </w:pPr>
      <w:r>
        <w:rPr>
          <w:rStyle w:val="FontStyle14"/>
          <w:position w:val="2"/>
          <w:sz w:val="36"/>
          <w:szCs w:val="28"/>
        </w:rPr>
        <w:t>Adwentowe zamyślenia</w:t>
      </w:r>
    </w:p>
    <w:p>
      <w:pPr>
        <w:pStyle w:val="Style14"/>
        <w:widowControl/>
        <w:jc w:val="both"/>
        <w:rPr>
          <w:rStyle w:val="FontStyle14"/>
          <w:position w:val="1"/>
          <w:sz w:val="36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left="720" w:hanging="0"/>
        <w:jc w:val="both"/>
        <w:outlineLvl w:val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/>
          <w:sz w:val="28"/>
          <w:szCs w:val="28"/>
          <w:u w:val="single"/>
        </w:rPr>
        <w:t>„</w:t>
      </w:r>
      <w:r>
        <w:rPr>
          <w:rStyle w:val="FontStyle15"/>
          <w:rFonts w:cs="Times New Roman"/>
          <w:sz w:val="28"/>
          <w:szCs w:val="28"/>
          <w:u w:val="single"/>
        </w:rPr>
        <w:t>Anioł Pański zwiastował Pannie Maryi i poczęła z Ducha Świętego</w:t>
      </w:r>
      <w:r>
        <w:rPr>
          <w:rStyle w:val="FontStyle15"/>
          <w:rFonts w:cs="Times New Roman"/>
          <w:b w:val="false"/>
          <w:sz w:val="28"/>
          <w:szCs w:val="28"/>
          <w:u w:val="single"/>
        </w:rPr>
        <w:t>…”</w:t>
      </w:r>
    </w:p>
    <w:p>
      <w:pPr>
        <w:pStyle w:val="Style31"/>
        <w:widowControl/>
        <w:jc w:val="both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8"/>
          <w:rFonts w:cs="Times New Roman"/>
          <w:b w:val="false"/>
          <w:sz w:val="28"/>
          <w:szCs w:val="28"/>
        </w:rPr>
        <w:t>W</w:t>
      </w:r>
      <w:r>
        <w:rPr>
          <w:rStyle w:val="FontStyle13"/>
          <w:rFonts w:cs="Times New Roman"/>
          <w:b w:val="false"/>
          <w:sz w:val="28"/>
          <w:szCs w:val="28"/>
        </w:rPr>
        <w:t>chodzimy w okres roku liturgicznego, który jest szczególnie bogaty teologicz</w:t>
        <w:softHyphen/>
        <w:t>nie i przedziwnie owocujący w życiu ducho</w:t>
        <w:softHyphen/>
        <w:t>wym. Owoce te rodzą się z ducha wiary, reli</w:t>
        <w:softHyphen/>
        <w:t>gijnej zadumy i modlitwy. Nie bez znaczenia jest nastrój, zwyczaje związane z tym okre</w:t>
        <w:softHyphen/>
        <w:t>sem, adwentowa obrzędowość. Trzeba jednak pamiętać, ze są one tylko sprzyjającymi oko</w:t>
        <w:softHyphen/>
        <w:t>licznościami i środkami do celu, a nie celem w sobie. Nie można na tym poprzestać. Adwent jest czasem zstępowania w głąb własnego ser</w:t>
        <w:softHyphen/>
        <w:t>ca. Czasem słuchania tego, co mówi Duch, aby się przygotować na przyjęcie Pana, a nie tyl</w:t>
        <w:softHyphen/>
        <w:t>ko na spełnienie swoich pragnień, często łu</w:t>
        <w:softHyphen/>
        <w:t>dzących.</w:t>
      </w:r>
    </w:p>
    <w:p>
      <w:pPr>
        <w:pStyle w:val="Style31"/>
        <w:widowControl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Owo zstępowanie w głąb serca dobrze jest zacząć od zstąpienia w głąb dziejów zbawie</w:t>
        <w:softHyphen/>
        <w:t>nia. Wielki Adwent Izraela! Oczekiwanie na Mesjasza. Naród wybrany z pokolenia na po</w:t>
        <w:softHyphen/>
        <w:t>kolenie przekazywał w spadku nadzieję i ocze</w:t>
        <w:softHyphen/>
        <w:t xml:space="preserve">kiwanie: sam Bóg przyjdzie, okaże swą moc i nas zbawi. Było zaiste coś wzniosłego w tym wychyleniu ku przyszłości postawą nadziei. Dostrzegalne działanie Bożego Ducha. 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>Ale naród wybrany to naród tragiczny. Tyle razy dawał się zwodzić niedowiarstwu, doświadczał własnej słabości, wewnętrznych zniewoleń i na</w:t>
        <w:softHyphen/>
        <w:t>jazdów z zewnątrz, że pobłądził nawet w sa</w:t>
        <w:softHyphen/>
        <w:t>mym czekaniu.</w:t>
      </w:r>
    </w:p>
    <w:p>
      <w:pPr>
        <w:pStyle w:val="Style31"/>
        <w:widowControl/>
        <w:ind w:firstLine="720"/>
        <w:jc w:val="both"/>
        <w:rPr/>
      </w:pPr>
      <w:r>
        <w:rPr>
          <w:rStyle w:val="FontStyle18"/>
          <w:rFonts w:cs="Times New Roman"/>
          <w:b w:val="false"/>
          <w:sz w:val="28"/>
          <w:szCs w:val="28"/>
        </w:rPr>
        <w:t>W</w:t>
      </w:r>
      <w:r>
        <w:rPr>
          <w:rStyle w:val="FontStyle13"/>
          <w:rFonts w:cs="Times New Roman"/>
          <w:b w:val="false"/>
          <w:sz w:val="28"/>
          <w:szCs w:val="28"/>
        </w:rPr>
        <w:t>ołali: przyjdź, aby nas zbawić, a zbawcze nadzieje kierowali ku ziemi i spra</w:t>
        <w:softHyphen/>
        <w:t>wom doczesnym. Pojęcie zbawienia, obieca</w:t>
        <w:softHyphen/>
        <w:t>nego przez Boga w zaraniu dziejów ludzkich, rozmywało się coraz bardziej. Bóg wybrał ten naród na stróża nadziei me</w:t>
        <w:softHyphen/>
        <w:t>sjańskich - zwycięstwa nad grzechem i szata</w:t>
        <w:softHyphen/>
        <w:t>nem. Sam czuwał, aby one nie wygasły, powołując mężów natchnionych i proroków. Po</w:t>
        <w:softHyphen/>
        <w:t xml:space="preserve">nawiał obietnice i budził ducha. Wypatrywali, a przecież „stępiały ich umysły", zasłona spoczywająca na sercach </w:t>
      </w:r>
      <w:r>
        <w:rPr>
          <w:rStyle w:val="FontStyle16"/>
          <w:rFonts w:eastAsia="Arial Unicode MS" w:cs="Times New Roman"/>
          <w:sz w:val="28"/>
          <w:szCs w:val="28"/>
        </w:rPr>
        <w:t>(por.2 Kor 3, 14)</w:t>
      </w:r>
      <w:r>
        <w:rPr>
          <w:rStyle w:val="FontStyle16"/>
          <w:rFonts w:eastAsia="Arial Unicode MS" w:cs="Times New Roman"/>
          <w:i w:val="false"/>
          <w:sz w:val="28"/>
          <w:szCs w:val="28"/>
        </w:rPr>
        <w:t xml:space="preserve"> przy</w:t>
        <w:softHyphen/>
        <w:t>słoniła</w:t>
      </w:r>
      <w:r>
        <w:rPr>
          <w:rStyle w:val="FontStyle13"/>
          <w:rFonts w:cs="Times New Roman"/>
          <w:b w:val="false"/>
          <w:sz w:val="28"/>
          <w:szCs w:val="28"/>
        </w:rPr>
        <w:t xml:space="preserve"> Bożą prawdę i nie wiedzieć kiedy, za</w:t>
        <w:softHyphen/>
        <w:t>częli czekać raczej na to, co sami - „stępio</w:t>
        <w:softHyphen/>
        <w:t>nym umysłem" - rozumieli jako dobre, niż na wyzwolenie z niewoli zła. Wypatrywali zwy</w:t>
        <w:softHyphen/>
        <w:t>cięskiego wodza i monarchy, władającego od morza do morza. Naród zwodzący sam sie</w:t>
        <w:softHyphen/>
        <w:t>bie! Zabłąkany w sobie. Ileż w tym temacie do adwentowych zamyśleń - nad sobą. Nad swoimi oczekiwaniami...</w:t>
      </w:r>
    </w:p>
    <w:p>
      <w:pPr>
        <w:pStyle w:val="Style31"/>
        <w:widowControl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rFonts w:cs="Times New Roman"/>
          <w:b w:val="false"/>
          <w:sz w:val="28"/>
          <w:szCs w:val="28"/>
        </w:rPr>
        <w:t>B</w:t>
      </w:r>
      <w:r>
        <w:rPr>
          <w:rStyle w:val="FontStyle13"/>
          <w:rFonts w:cs="Times New Roman"/>
          <w:b w:val="false"/>
          <w:sz w:val="28"/>
          <w:szCs w:val="28"/>
        </w:rPr>
        <w:t>óg obiecuje i dotrzymuje słowa. Nie przegrywa, choć go nie rozumiemy i nie współ</w:t>
        <w:softHyphen/>
        <w:t>działamy, jak należy. Wielki Adwent Izraela osiągnął swój cel. Kulminował w skromnej mie</w:t>
        <w:softHyphen/>
        <w:t>ścinie w Galilei, w ubogiej chatce, w sercu Dziewczyny, która nie dała się zwieść. Modliła się sercem oddanym Bogu i oczekiwała na to, co było treścią Bożej obietnicy. Dzięki temu stało się możliwe, że „</w:t>
      </w:r>
      <w:r>
        <w:rPr>
          <w:rStyle w:val="FontStyle13"/>
          <w:rFonts w:cs="Times New Roman"/>
          <w:b w:val="false"/>
          <w:i/>
          <w:sz w:val="28"/>
          <w:szCs w:val="28"/>
        </w:rPr>
        <w:t>Anioł Pański zwiasto</w:t>
        <w:softHyphen/>
        <w:t>wał Pannie Maryi i poczęła z Ducha Święte</w:t>
        <w:softHyphen/>
        <w:t>go".</w:t>
      </w:r>
      <w:r>
        <w:rPr>
          <w:rStyle w:val="FontStyle13"/>
          <w:rFonts w:cs="Times New Roman"/>
          <w:b w:val="false"/>
          <w:sz w:val="28"/>
          <w:szCs w:val="28"/>
        </w:rPr>
        <w:t xml:space="preserve"> Wiedziała, że człowiek nie zdoła pojąć myśli Pana, ale powinien przyjąć, co mu Pan raczy odsłonić i zgodzić się pokornie, gdy On chce go potrzebować.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/>
          <w:b w:val="false"/>
          <w:i/>
          <w:sz w:val="28"/>
          <w:szCs w:val="28"/>
        </w:rPr>
        <w:t>„</w:t>
      </w:r>
      <w:r>
        <w:rPr>
          <w:rStyle w:val="FontStyle13"/>
          <w:rFonts w:cs="Times New Roman"/>
          <w:b w:val="false"/>
          <w:i/>
          <w:sz w:val="28"/>
          <w:szCs w:val="28"/>
        </w:rPr>
        <w:t>Niech mi się stanie według słowa Twego"</w:t>
      </w:r>
      <w:r>
        <w:rPr>
          <w:rStyle w:val="FontStyle13"/>
          <w:rFonts w:cs="Times New Roman"/>
          <w:b w:val="false"/>
          <w:sz w:val="28"/>
          <w:szCs w:val="28"/>
        </w:rPr>
        <w:t>. Rozpoczął się Nowy Adwent. Adwent Maryi. Słowo stało się cia</w:t>
        <w:softHyphen/>
        <w:t>łem w Niej i wszystko w Jej życiu zaczęło być nowym oczekiwaniem, adoracją już Obecne</w:t>
        <w:softHyphen/>
        <w:t>go, a tak Innego, niż oczekują. Ona ma Go przekazać światu. W tej roli pozostaje stale... Daje Jezusa. I czy może ktoś lepiej od Niej prowadzić drogami adwentowego oczekiwa</w:t>
        <w:softHyphen/>
        <w:t>nia na Boże dary?</w:t>
      </w:r>
    </w:p>
    <w:p>
      <w:pPr>
        <w:pStyle w:val="Style31"/>
        <w:widowControl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Obok Maryi - św. Józef. Przedziwna postać. Człowiek milczenia i kontemplacji. Bóg obja</w:t>
        <w:softHyphen/>
        <w:t>wił mu tajemnicę poczęcia z Ducha Świętego i misję Mesjasza: „</w:t>
      </w:r>
      <w:r>
        <w:rPr>
          <w:rStyle w:val="FontStyle13"/>
          <w:rFonts w:cs="Times New Roman"/>
          <w:b w:val="false"/>
          <w:i/>
          <w:sz w:val="28"/>
          <w:szCs w:val="28"/>
        </w:rPr>
        <w:t>zbawi lud swój od jego grze</w:t>
        <w:softHyphen/>
        <w:t>chów</w:t>
      </w:r>
      <w:r>
        <w:rPr>
          <w:rStyle w:val="FontStyle13"/>
          <w:rFonts w:cs="Times New Roman"/>
          <w:b w:val="false"/>
          <w:sz w:val="28"/>
          <w:szCs w:val="28"/>
        </w:rPr>
        <w:t xml:space="preserve">"! Mt </w:t>
      </w:r>
      <w:r>
        <w:rPr>
          <w:rStyle w:val="FontStyle12"/>
          <w:rFonts w:eastAsia="Arial Unicode MS"/>
          <w:b w:val="false"/>
          <w:spacing w:val="10"/>
          <w:sz w:val="28"/>
          <w:szCs w:val="28"/>
        </w:rPr>
        <w:t>1, 21), owszem</w:t>
      </w:r>
      <w:r>
        <w:rPr>
          <w:rStyle w:val="FontStyle13"/>
          <w:rFonts w:cs="Times New Roman"/>
          <w:b w:val="false"/>
          <w:sz w:val="28"/>
          <w:szCs w:val="28"/>
        </w:rPr>
        <w:t>, powierzył Józefo</w:t>
        <w:softHyphen/>
        <w:t>wi władzę ojcowską: „</w:t>
      </w:r>
      <w:r>
        <w:rPr>
          <w:rStyle w:val="FontStyle13"/>
          <w:rFonts w:cs="Times New Roman"/>
          <w:b w:val="false"/>
          <w:i/>
          <w:sz w:val="28"/>
          <w:szCs w:val="28"/>
        </w:rPr>
        <w:t>Nadasz Mu imię Jezus</w:t>
      </w:r>
      <w:r>
        <w:rPr>
          <w:rStyle w:val="FontStyle13"/>
          <w:rFonts w:cs="Times New Roman"/>
          <w:b w:val="false"/>
          <w:sz w:val="28"/>
          <w:szCs w:val="28"/>
        </w:rPr>
        <w:t>". Wielki Bożym wybraniem i wielki posłuszeń</w:t>
        <w:softHyphen/>
        <w:t>stwem Bogu. Choć wszystko stało się dziwne i</w:t>
      </w:r>
      <w:r>
        <w:rPr>
          <w:rStyle w:val="FontStyle11"/>
          <w:rFonts w:eastAsia="Arial Unicode MS" w:cs="Times New Roman"/>
          <w:b w:val="false"/>
          <w:spacing w:val="0"/>
          <w:sz w:val="28"/>
          <w:szCs w:val="28"/>
        </w:rPr>
        <w:t xml:space="preserve"> n</w:t>
      </w:r>
      <w:r>
        <w:rPr>
          <w:rStyle w:val="FontStyle13"/>
          <w:rFonts w:cs="Times New Roman"/>
          <w:b w:val="false"/>
          <w:sz w:val="28"/>
          <w:szCs w:val="28"/>
        </w:rPr>
        <w:t>iepojęte, i trudne, Józef z głębi swojej kon</w:t>
        <w:softHyphen/>
        <w:t>templacji przyjmuje bez słowa, bez warunków i bez dociekania..</w:t>
      </w:r>
    </w:p>
    <w:p>
      <w:pPr>
        <w:pStyle w:val="Style31"/>
        <w:widowControl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/>
          <w:b w:val="false"/>
          <w:sz w:val="28"/>
          <w:szCs w:val="28"/>
        </w:rPr>
        <w:t>Adwent św. Józefa - to wielka, potrzebna lekcja... Może trzeba skontrolować swój słuch duchowy..? Jak słyszę i słucham Boga?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/>
          <w:b w:val="false"/>
          <w:sz w:val="28"/>
          <w:szCs w:val="28"/>
        </w:rPr>
        <w:t>Po latach wyjdzie na pustynię, a potem poja</w:t>
        <w:softHyphen/>
        <w:t>wi się nad Jordanem wielki prorok, Jan Chrzci</w:t>
        <w:softHyphen/>
        <w:t>ciel. „</w:t>
      </w:r>
      <w:r>
        <w:rPr>
          <w:rStyle w:val="FontStyle13"/>
          <w:rFonts w:cs="Times New Roman"/>
          <w:b w:val="false"/>
          <w:i/>
          <w:sz w:val="28"/>
          <w:szCs w:val="28"/>
        </w:rPr>
        <w:t>Przygotujcie drogę Panu</w:t>
      </w:r>
      <w:r>
        <w:rPr>
          <w:rStyle w:val="FontStyle13"/>
          <w:rFonts w:cs="Times New Roman"/>
          <w:b w:val="false"/>
          <w:sz w:val="28"/>
          <w:szCs w:val="28"/>
        </w:rPr>
        <w:t>", „</w:t>
      </w:r>
      <w:r>
        <w:rPr>
          <w:rStyle w:val="FontStyle13"/>
          <w:rFonts w:cs="Times New Roman"/>
          <w:b w:val="false"/>
          <w:i/>
          <w:sz w:val="28"/>
          <w:szCs w:val="28"/>
        </w:rPr>
        <w:t>Prostujcie Jemu ścieżki</w:t>
      </w:r>
      <w:r>
        <w:rPr>
          <w:rStyle w:val="FontStyle13"/>
          <w:rFonts w:cs="Times New Roman"/>
          <w:b w:val="false"/>
          <w:sz w:val="28"/>
          <w:szCs w:val="28"/>
        </w:rPr>
        <w:t>". W swojej gorliwości wzywał do nawrócenia i pokuty, ale równocześnie zapo</w:t>
        <w:softHyphen/>
        <w:t>wiadał kres wszelkiego zła, sąd nad grzeszni</w:t>
        <w:softHyphen/>
        <w:t>kami - ogień i zniszczenie... Największy z narodzonych z niewiast nie prze</w:t>
        <w:softHyphen/>
        <w:t>czuwał prawdziwego oblicza Oczekiwanego, któ</w:t>
        <w:softHyphen/>
        <w:t>remu torował drogi. Napełniony Duchem Świę</w:t>
        <w:softHyphen/>
        <w:t>tym w łonie matki, nosił w sobie także ducha judaizmu, z którego wyrastał. Stawał się głosi</w:t>
        <w:softHyphen/>
        <w:t>cielem sadu i sprawiedliwości. My wiemy, że Jezus przyszedł ratować ginących, a nie karać. Leczyć i zbawiać, a nie potępiać. Ta prawda sta</w:t>
        <w:softHyphen/>
        <w:t>je się natchnieniem dla naszego Adwentu.</w:t>
      </w:r>
    </w:p>
    <w:p>
      <w:pPr>
        <w:pStyle w:val="Style31"/>
        <w:widowControl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rFonts w:cs="Times New Roman"/>
          <w:b w:val="false"/>
          <w:sz w:val="28"/>
          <w:szCs w:val="28"/>
        </w:rPr>
        <w:t>C</w:t>
      </w:r>
      <w:r>
        <w:rPr>
          <w:rStyle w:val="FontStyle13"/>
          <w:rFonts w:cs="Times New Roman"/>
          <w:b w:val="false"/>
          <w:sz w:val="28"/>
          <w:szCs w:val="28"/>
        </w:rPr>
        <w:t>hcemy sercem wyciszonym, rozmodlonym i ufnym - sercem nawróconym i radosnym obchodzić pamiątkę przedziwnego objawienia się Boga w Nazarecie i w Betlejem, aby tak przeżywany Adwent, jako przygotowanie do Świąt Bożego Narodzenia, wprowadził nas głę</w:t>
        <w:softHyphen/>
        <w:t>biej w Adwent nieustający oczekiwania na po</w:t>
        <w:softHyphen/>
        <w:t>nowne przyjście Pana - w chwale i majestacie.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/>
          <w:b w:val="false"/>
          <w:sz w:val="28"/>
          <w:szCs w:val="28"/>
        </w:rPr>
        <w:t>Więc potrzebny i dobry jest czas adwentowy. I potrzeba osobistych modlitewnych zamyśleń. Niech tchnie Duch, aby się snuły myśli i rodzi</w:t>
        <w:softHyphen/>
        <w:t>ły dobre owoce.</w:t>
      </w:r>
    </w:p>
    <w:p>
      <w:pPr>
        <w:pStyle w:val="Style41"/>
        <w:widowControl/>
        <w:ind w:left="4320" w:firstLine="720"/>
        <w:jc w:val="both"/>
        <w:rPr>
          <w:rStyle w:val="FontStyle16"/>
          <w:rFonts w:ascii="Times New Roman" w:hAnsi="Times New Roman" w:eastAsia="Arial Unicode MS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o. </w:t>
      </w:r>
      <w:r>
        <w:rPr>
          <w:rStyle w:val="FontStyle17"/>
          <w:rFonts w:eastAsia="Arial Unicode MS" w:cs="Times New Roman"/>
          <w:i w:val="false"/>
          <w:sz w:val="28"/>
          <w:szCs w:val="28"/>
        </w:rPr>
        <w:t xml:space="preserve">Leonard Głowacki </w:t>
      </w:r>
      <w:r>
        <w:rPr>
          <w:rStyle w:val="FontStyle16"/>
          <w:rFonts w:eastAsia="Arial Unicode MS" w:cs="Times New Roman"/>
          <w:i w:val="false"/>
          <w:sz w:val="28"/>
          <w:szCs w:val="28"/>
        </w:rPr>
        <w:t>OMI</w:t>
      </w:r>
    </w:p>
    <w:p>
      <w:pPr>
        <w:pStyle w:val="Style41"/>
        <w:widowControl/>
        <w:ind w:left="4320" w:firstLine="720"/>
        <w:jc w:val="both"/>
        <w:rPr/>
      </w:pPr>
      <w:r>
        <w:rPr>
          <w:rStyle w:val="FontStyle16"/>
          <w:rFonts w:eastAsia="Arial Unicode MS" w:cs="Times New Roman"/>
          <w:sz w:val="28"/>
          <w:szCs w:val="28"/>
        </w:rPr>
        <w:t>Posłaniec św. Teresy</w:t>
      </w:r>
      <w:r>
        <w:rPr>
          <w:rStyle w:val="FontStyle16"/>
          <w:rFonts w:eastAsia="Arial Unicode MS" w:cs="Times New Roman"/>
          <w:i w:val="false"/>
          <w:sz w:val="28"/>
          <w:szCs w:val="28"/>
        </w:rPr>
        <w:t>, 1/1998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Candara" w:hAnsi="Candara" w:cs="Candara"/>
      <w:b/>
      <w:bCs/>
      <w:spacing w:val="10"/>
      <w:sz w:val="8"/>
      <w:szCs w:val="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pacing w:val="20"/>
      <w:sz w:val="92"/>
      <w:szCs w:val="92"/>
    </w:rPr>
  </w:style>
  <w:style w:type="character" w:styleId="FontStyle15">
    <w:name w:val="Font Style15"/>
    <w:basedOn w:val="Domylnaczcionkaakapitu"/>
    <w:qFormat/>
    <w:rPr>
      <w:rFonts w:ascii="Segoe UI" w:hAnsi="Segoe UI" w:cs="Segoe UI"/>
      <w:b/>
      <w:bCs/>
      <w:i/>
      <w:iCs/>
      <w:sz w:val="32"/>
      <w:szCs w:val="32"/>
    </w:rPr>
  </w:style>
  <w:style w:type="character" w:styleId="FontStyle16">
    <w:name w:val="Font Style16"/>
    <w:basedOn w:val="Domylnaczcionkaakapitu"/>
    <w:qFormat/>
    <w:rPr>
      <w:rFonts w:ascii="Arial Narrow" w:hAnsi="Arial Narrow" w:cs="Arial Narrow"/>
      <w:i/>
      <w:iCs/>
      <w:sz w:val="18"/>
      <w:szCs w:val="18"/>
    </w:rPr>
  </w:style>
  <w:style w:type="character" w:styleId="FontStyle17">
    <w:name w:val="Font Style17"/>
    <w:basedOn w:val="Domylnaczcionkaakapitu"/>
    <w:qFormat/>
    <w:rPr>
      <w:rFonts w:ascii="Segoe UI" w:hAnsi="Segoe UI" w:cs="Segoe UI"/>
      <w:i/>
      <w:iCs/>
      <w:sz w:val="18"/>
      <w:szCs w:val="18"/>
    </w:rPr>
  </w:style>
  <w:style w:type="character" w:styleId="FontStyle18">
    <w:name w:val="Font Style18"/>
    <w:basedOn w:val="Domylnaczcionkaakapitu"/>
    <w:qFormat/>
    <w:rPr>
      <w:rFonts w:ascii="Segoe UI" w:hAnsi="Segoe UI" w:cs="Segoe UI"/>
      <w:b/>
      <w:bCs/>
      <w:w w:val="50"/>
      <w:sz w:val="68"/>
      <w:szCs w:val="68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56:00Z</dcterms:created>
  <dc:creator>Buczek</dc:creator>
  <dc:description/>
  <dc:language>en-US</dc:language>
  <cp:lastModifiedBy>Buczek</cp:lastModifiedBy>
  <dcterms:modified xsi:type="dcterms:W3CDTF">2010-06-19T12:56:00Z</dcterms:modified>
  <cp:revision>2</cp:revision>
  <dc:subject/>
  <dc:title/>
</cp:coreProperties>
</file>