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FontStyle11"/>
          <w:rFonts w:cs="Times New Roman" w:ascii="Times New Roman" w:hAnsi="Times New Roman"/>
          <w:position w:val="54"/>
          <w:sz w:val="28"/>
          <w:szCs w:val="28"/>
          <w:lang w:val="pl-PL" w:eastAsia="pl-PL" w:bidi="ar-SA"/>
        </w:rPr>
        <w:t xml:space="preserve"> </w:t>
      </w:r>
      <w:r>
        <w:rPr>
          <w:rStyle w:val="FontStyle11"/>
          <w:rFonts w:cs="Times New Roman" w:ascii="Times New Roman" w:hAnsi="Times New Roman"/>
          <w:position w:val="54"/>
          <w:sz w:val="28"/>
          <w:szCs w:val="28"/>
          <w:lang w:val="pl-PL" w:eastAsia="pl-PL" w:bidi="ar-SA"/>
        </w:rPr>
        <w:t>A l l e l u j a    Ojcu i Synowi, i Duchowi Świętemu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Rozważając cierpienie Pana Jezusa i Jego śmierć na krzyżu, wśród szyderstwa i opuszczenia, jesteśmy skłonni lub kuszeni czy nawet przyzwyczajeni, aby swoim współczuciem towarzyszyć Zbawicielowi, a Boga Ojca uważać za obrażony, przebłagiwany majestat sędziego, który... Właśnie! Jak? - w obliczu krzyża - patrzymy na Ojca, „który jest w niebie"? Jan Paweł II zaleca poszerzać horyzonty naszej wiary i uczyć się patrzeć „zgodnie z perspektywą samego Chrystusa", perspektywą prawdy o Ojcu, widzianej oczyma i sercem Syna. Ta perspektywa jest ważna, aby po chrześcijańsku i zgodnie z Objawieniem prze</w:t>
        <w:softHyphen/>
        <w:t>żywać Wielki Post i Wielkanoc, i każdy okres roku liturgicznego.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spotkaniu z uczonym faryzeuszem Nikodemem, w godzinach nocnych, kiedy cisza sprzyja skupieniu myśli i bez po</w:t>
        <w:softHyphen/>
        <w:t>śpiechu, ze spokojem można rozmawiać o sprawach głębokich, Jezus bardzo wyraźnie określił stosunek Boga do świata zniewolo</w:t>
        <w:softHyphen/>
        <w:t>nego złem grzechu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Tak Bóg umiłował świat, że Syna swego Jednorodzonego dał, aby każdy, kto w Niego wierzy, nie zginął, ale miał życie wieczne. Albowiem Bóg nie posłał swego Syna na świat po to, aby świat potępił, ale po to, aby świat został przez Niego zbawiony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J 3,16-17)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Z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atem Jezus Chrystus objawia się ludziom, jako dar Ojca. Dar wypływający z głębi ojcow</w:t>
        <w:softHyphen/>
        <w:t xml:space="preserve">skiego serca Boga, dar osobowy, Syn, który przychodzi z nieba i na ziemi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„ świadczy o tym, co widział i słyszał"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(J 3, 31-32) pozostając stale zjednoczony z Bogiem wię</w:t>
        <w:softHyphen/>
        <w:t xml:space="preserve">zią miłości, oddania i działania.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Ojciec bowiem miłuje Syna i uka</w:t>
        <w:softHyphen/>
        <w:t>zuje Mu wszystko, co sam czyni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J 5, 20). Miłując Syna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wszystko oddał w Jego ręc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J 3,35), ale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Syn nie mógłby niczego czynić sam od siebie, gdyby nie widział Ojca czyniącego. Albowiem to samo, co On czyni, podobnie i Syn czyni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J 5, 19). Wreszcie będzie mógł powiedzieć do Ojca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Ja Ciebie otoczy</w:t>
        <w:softHyphen/>
        <w:t>łem chwałą na ziemi przez to, że wypełni</w:t>
        <w:softHyphen/>
        <w:t>łem dzieło, które mi dałeś do wykonania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J 17,4)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Całe życie Jezusa mówi o zanurzeniu w ta</w:t>
        <w:softHyphen/>
        <w:t>jemnicy miłości Boga. On wie, że jest ko</w:t>
        <w:softHyphen/>
        <w:t>chany przez Ojca, przyjmuje tę miłość i od</w:t>
        <w:softHyphen/>
        <w:t>powiada synowską miłością. Na różne spo</w:t>
        <w:softHyphen/>
        <w:t>soby objawia tę miłość ludziom i przeżywa radość w Duchu Świętym oraz uwielbia Boga, gdy ludzie prostego serca na tę mi</w:t>
        <w:softHyphen/>
        <w:t>łość się otwierają. Namaszczony Duchem Świętym i przez Niego wiedziony wyznaje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Dlatego miłuje mnie Ojciec, bo Ja życie moje oddaję, aby potem je znów odzyskać. Nikt mi go nie zabiera, lecz ja od siebie je oddaję"( J 10, 17-18) - w posłuszeństwie mi</w:t>
        <w:softHyphen/>
        <w:t>łości, „aby świat został zbawiony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J 3,17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Na poziome doczesnym będzie się to doko</w:t>
        <w:softHyphen/>
        <w:t>nywać przez zdradę, pojmanie, wyrok i śmierć, ale w planie niepojętej miłości Bo</w:t>
        <w:softHyphen/>
        <w:t>żej, w zamyśle zbawienia, będzie to wszyst</w:t>
        <w:softHyphen/>
        <w:t>ko „dziełem Jego godziny" - wypełnieniem dzieła, dla którego został posłany, do które</w:t>
        <w:softHyphen/>
        <w:t>go jest gotów i zbliża się modli</w:t>
        <w:softHyphen/>
        <w:t>tewnie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Ojcze otocz mnie tą chwałą, którą miałem u Ciebie pierwej, zanim świat powstał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J 17,5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Oczom ludzkim miała się ona objawić jako krzyż. Dziw</w:t>
        <w:softHyphen/>
        <w:t>na droga do chwały.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Jakże nie</w:t>
        <w:softHyphen/>
        <w:t>zbadane są Jego wyroki i nie do wyśledzenia Jego drogi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Rz 11,33). Dlatego Pan Jezus wcze</w:t>
        <w:softHyphen/>
        <w:t>śniej, po wiele razy tłumaczył uczniom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Wszystko, co ma Oj</w:t>
        <w:softHyphen/>
        <w:t>ciec, jest moje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(J l 6,15).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On mi nakazał, co mam powiedzieć i oznajmić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J 12,49),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a kto wi</w:t>
        <w:softHyphen/>
        <w:t>dzi Mnie, widzi tego, który mnie posłał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J l 2,45), lecz był świa</w:t>
        <w:softHyphen/>
        <w:t>domy, że tej Jego wspólnoty, ko</w:t>
        <w:softHyphen/>
        <w:t>munii z Ojcem nie pojmą wcze</w:t>
        <w:softHyphen/>
        <w:t>śniej, dopiero Duch Święty, któ</w:t>
        <w:softHyphen/>
        <w:t>rego pośle od Ojca, objawi Bożą prawdę,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On otoczy Mnie chwa</w:t>
        <w:softHyphen/>
        <w:t>łą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J 16,14),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a świat przeko</w:t>
        <w:softHyphen/>
        <w:t>na o grzechu, o sprawiedliwości i o sądzie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J 16,8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Trzeba prawdziwej modlitwy o światło Ducha Świętego i zawsze jest to darem, gdy człowiek w krzyżu Chrystusa za</w:t>
        <w:softHyphen/>
        <w:t>czyna dostrzegać tajemnicę Bożej miłości - miłości trynitarnej, a nie antagonizm mię</w:t>
        <w:softHyphen/>
        <w:t>dzy Ojcem i Synem, miłości Ojca, Syna i Ducha Świętego, która w tak niedocieczony sposób leczy zranioną ludzką naturę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W tym miejscu nieodzowne jest dotknąć tajemnicy grzechu. Człowiek został stworzony przez miłość do życia w miłości. Zwiedziony przez szatana aktem swojej wolności sprzeciwił się Bogu, wyłączył Go ze swojego życia. Jan Pa</w:t>
        <w:softHyphen/>
        <w:t>weł II nazwał to „aktem samobójczym, po</w:t>
        <w:softHyphen/>
        <w:t xml:space="preserve">nieważ odrzuca Tego, od którego pochodzi i który utrzymuje go przy życiu" (Adh. ap. </w:t>
      </w:r>
      <w:r>
        <w:rPr>
          <w:rStyle w:val="FontStyle15"/>
          <w:rFonts w:cs="Times New Roman" w:ascii="Times New Roman" w:hAnsi="Times New Roman"/>
          <w:sz w:val="28"/>
          <w:szCs w:val="28"/>
          <w:vertAlign w:val="subscript"/>
          <w:lang w:val="pl-PL" w:eastAsia="pl-PL" w:bidi="ar-SA"/>
        </w:rPr>
        <w:t xml:space="preserve">/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RP, 15). Zerwanie z Bogiem przez niepo</w:t>
        <w:softHyphen/>
        <w:t>słuszeństwo, było zerwaniem więzi, więzi życiodajnej dla człowieka, ale równocze</w:t>
        <w:softHyphen/>
        <w:t>śnie było zranieniem Boga w Jego miło</w:t>
        <w:softHyphen/>
        <w:t>ści do człowiek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T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ak oto stajemy wobec prawdy o Bogu Ojcu. Prawdy jakże często przysłoniętej przez osobiste niedobre do</w:t>
        <w:softHyphen/>
        <w:t>świadczenia obrazu ojca lub przez wy</w:t>
        <w:softHyphen/>
        <w:t>obrażenia o bóstwach wymyślonych przez ludzi, które ani nie kochają, ani nie mogą cierpieć, hermetycznie zamknięte na los ludzi i po swojemu szczęśliwe. A nasz Bóg, Bóg prawdziwy, który się nam objawił najpełniej w Jezusie Chrystusie, jest Bo</w:t>
        <w:softHyphen/>
        <w:t>giem kochającym człowieka. A jeśli ko</w:t>
        <w:softHyphen/>
        <w:t>chającym, to wrażliwym, współczującym i - podatnym na zranienie. Kto naprawdę kocha jest otwarty i nie osłania się przed cierpieniem, jakie może mu zadać ten, kogo kocha; nie chce go stracić i chroni przed złem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T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ajemnica cierpienia Boga zawsze is</w:t>
        <w:softHyphen/>
        <w:t>tniała w teologii chrześcijańskiej i musi zaistnieć w naszej osobistej refleksji nad swoją wiarą. Pieśń wielkopostna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Ludu mój ludu cóżem ci uczynił"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oparta na inspi</w:t>
        <w:softHyphen/>
        <w:t>racji biblijnej (Mi 6,3), mówi o tym cierpie</w:t>
        <w:softHyphen/>
        <w:t>niu miłości. Św. Paweł napomina, aby nie zasmucać Ducha Świętego (Ef 4,30). Pa</w:t>
        <w:softHyphen/>
        <w:t>pież Jan Paweł II w encyklice o Duchu Świę</w:t>
        <w:softHyphen/>
        <w:t xml:space="preserve">tym wyraża myśl o bólu ojcowskiej miłości w głębokościach Bożych. Syn Boży napełniony tą miłością przyjmuje na siebie wypełnienie zamysłu zbawienia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„mierząc się z całym złem odwrócenia od Boga, jakie zawiera się w grzechu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" (List ap. o cierpieniu, 18); z krzyża Chrystusa po</w:t>
        <w:softHyphen/>
        <w:t>przez cierpienie „związane z miłością", zo</w:t>
        <w:softHyphen/>
        <w:t>stało wyprowadzone najwyższe dobro od</w:t>
        <w:softHyphen/>
        <w:t>kupienia świata... Jednak Syn w swojej męce nigdy nie był osamotniony. On sam o tym zapewniał: „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Ja nie jestem sam, bo Ojciec jest ze Mną "(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/J l 6,32) i od początku wyznawali tę prawdę Jego uczniowie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Jeżeli Syn cierpiał, Ojciec współcierpiał".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I nie</w:t>
        <w:softHyphen/>
        <w:t xml:space="preserve">zmiennie pozostaje nauką Kościoła „wymiar trynitarny krzyża Chrystusa, czyli, że Ojciec, Syn i Duch Święty zostali włączeni w różny sposób w mękę Chrystusa" (o. R. Cantalamessa za </w:t>
      </w:r>
      <w:r>
        <w:rPr>
          <w:rStyle w:val="FontStyle15"/>
          <w:rFonts w:cs="Times New Roman" w:ascii="Times New Roman" w:hAnsi="Times New Roman"/>
          <w:i/>
          <w:sz w:val="28"/>
          <w:szCs w:val="28"/>
          <w:lang w:val="pl-PL" w:eastAsia="pl-PL" w:bidi="ar-SA"/>
        </w:rPr>
        <w:t>Międzynarodową Komisją Teolog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.,1983/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Zrozumiałe, że Bóg inaczej cierpi niż czło</w:t>
        <w:softHyphen/>
        <w:t>wiek, ale rzeczywiście cierpi, ponieważ nie ma miłości bez cierpienia. Ile można powie</w:t>
        <w:softHyphen/>
        <w:t>dzieć o cierpieniu rodziców z powodu zła, jakiego doznają ich dzieci, a także z powo</w:t>
        <w:softHyphen/>
        <w:t>du ich niewdzięczności..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B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óg nie dał się zwyciężyć złu. Nie zma</w:t>
        <w:softHyphen/>
        <w:t>lała Jego miłość i nie pozwolił się spro</w:t>
        <w:softHyphen/>
        <w:t xml:space="preserve">wokować do użycia siły w walce ze złem grzechu, śmiercią i szatanem.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o pozna myśl Pana?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Obrał drogę słabości i uniże</w:t>
        <w:softHyphen/>
        <w:t>nia, aby to dobrowolne uniżenie do przyjęcia naszej ludz</w:t>
        <w:softHyphen/>
        <w:t>kiej kondycji przemieniło się w chwałę, a śmierć w zwycięstwo. Stało się tak, ponie</w:t>
        <w:softHyphen/>
        <w:t>waż Jezus nie cofnął się przed śmiercią, ale poddając się jej prawu, przemienił ją w chwa</w:t>
        <w:softHyphen/>
        <w:t>łę Ojca, który właśnie wtedy swoją chwałą otoczył swego Syna, wskrzeszając Go mocą Ducha Bożeg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Zmartwychwstanie stało się przekreśleniem ludzkich wyroków i potwier</w:t>
        <w:softHyphen/>
        <w:t>dzeniem wykonania dzieła, dla którego zo</w:t>
        <w:softHyphen/>
        <w:t>stał nam dany Syn Boży. Chrystus Pan posłany dla naszego zbawie</w:t>
        <w:softHyphen/>
        <w:t>nia, przyjął na siebie naszą winę i słabość. Objawił miłość Bożą, a przez śmierć i zmar</w:t>
        <w:softHyphen/>
        <w:t>twychwstanie wprowadził nas w swoją rela</w:t>
        <w:softHyphen/>
        <w:t>cję synowskiej miłości do Ojca. Na krzyżu oddał ducha Ojcu i pozwolił otworzyć swój bok, aby będąc obrazem niewidzialnego Boga, pokazać Jego Ojcowskie serce. Wie</w:t>
        <w:softHyphen/>
        <w:t>czorem w Niedzielę Zmartwychwstania uka</w:t>
        <w:softHyphen/>
        <w:t>zał się Apostołom ze słowem pokoju i obda</w:t>
        <w:softHyphen/>
        <w:t>rzył Kościół Duchem Świętym. Tak więc wraz z nimi, w tej samej wspólno</w:t>
        <w:softHyphen/>
        <w:t xml:space="preserve">cie apostolskiej jednego, świętego Kościoła powtarzamy radośnie: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Chwała Ojcu i Sy</w:t>
        <w:softHyphen/>
        <w:t>nowi, i Duchowi Świętemu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A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lleluja Ojcu! Alleluja Synowi! Alleluja Duchowi Świę</w:t>
        <w:softHyphen/>
        <w:t>temu! Zmartwychwstanie Chrystusa to radość i chwała całej Trójcy Świętej. Alle</w:t>
        <w:softHyphen/>
        <w:t>luja za tę wierną miłość, która w swoim zra</w:t>
        <w:softHyphen/>
        <w:t>nieniu znalazła niepojęty dla umysłu nasze</w:t>
        <w:softHyphen/>
        <w:t>go, a skuteczny sposób, aby w nas była ta miłość, którą Bóg Ojciec w Duchu Świętym miłuje swego Syna i abyśmy mogli uczest</w:t>
        <w:softHyphen/>
        <w:t>niczyć w Jego wiecznej chwale.</w:t>
      </w:r>
    </w:p>
    <w:p>
      <w:pPr>
        <w:pStyle w:val="Style61"/>
        <w:widowControl/>
        <w:bidi w:val="0"/>
        <w:ind w:left="4320" w:right="0" w:firstLine="72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61"/>
        <w:widowControl/>
        <w:bidi w:val="0"/>
        <w:ind w:left="432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słaniec św. Teresy,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5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 Cond"/>
      <w:b/>
      <w:bCs/>
      <w:spacing w:val="-40"/>
      <w:sz w:val="118"/>
      <w:szCs w:val="118"/>
    </w:rPr>
  </w:style>
  <w:style w:type="character" w:styleId="FontStyle12">
    <w:name w:val="Font Style12"/>
    <w:basedOn w:val="DefaultParagraphFont"/>
    <w:qFormat/>
    <w:rPr>
      <w:rFonts w:cs="Franklin Gothic Medium Cond"/>
      <w:b/>
      <w:bCs/>
    </w:rPr>
  </w:style>
  <w:style w:type="character" w:styleId="FontStyle13">
    <w:name w:val="Font Style13"/>
    <w:basedOn w:val="DefaultParagraphFont"/>
    <w:qFormat/>
    <w:rPr>
      <w:rFonts w:ascii="Cambria" w:hAnsi="Cambria" w:cs="Cambria"/>
      <w:b/>
      <w:bCs/>
      <w:sz w:val="62"/>
      <w:szCs w:val="62"/>
    </w:rPr>
  </w:style>
  <w:style w:type="character" w:styleId="FontStyle14">
    <w:name w:val="Font Style14"/>
    <w:basedOn w:val="DefaultParagraphFont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FontStyle15">
    <w:name w:val="Font Style15"/>
    <w:basedOn w:val="DefaultParagraphFont"/>
    <w:qFormat/>
    <w:rPr>
      <w:rFonts w:cs="Franklin Gothic Medium Cond"/>
      <w:sz w:val="18"/>
      <w:szCs w:val="18"/>
    </w:rPr>
  </w:style>
  <w:style w:type="character" w:styleId="FontStyle16">
    <w:name w:val="Font Style16"/>
    <w:basedOn w:val="DefaultParagraphFont"/>
    <w:qFormat/>
    <w:rPr>
      <w:rFonts w:cs="Franklin Gothic Medium Cond"/>
      <w:i/>
      <w:iCs/>
      <w:spacing w:val="10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2</Words>
  <Characters>8119</Characters>
  <CharactersWithSpaces>6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35:00Z</dcterms:created>
  <dc:creator/>
  <dc:description/>
  <dc:language>en-US</dc:language>
  <cp:lastModifiedBy/>
  <dcterms:modified xsi:type="dcterms:W3CDTF">2010-06-05T19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