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>
          <w:lang w:val="fr-FR"/>
        </w:rPr>
      </w:pPr>
      <w:r>
        <w:rPr>
          <w:rStyle w:val="FontStyle27"/>
          <w:b/>
          <w:sz w:val="28"/>
          <w:szCs w:val="28"/>
          <w:lang w:val="fr-FR" w:eastAsia="fr-FR" w:bidi="ar-SA"/>
        </w:rPr>
        <w:t xml:space="preserve">LEONARD </w:t>
      </w:r>
      <w:r>
        <w:rPr>
          <w:rStyle w:val="FontStyle27"/>
          <w:b/>
          <w:sz w:val="28"/>
          <w:szCs w:val="28"/>
          <w:lang w:val="pl-PL" w:eastAsia="fr-FR" w:bidi="ar-SA"/>
        </w:rPr>
        <w:t xml:space="preserve">GŁOWACKI </w:t>
      </w:r>
      <w:r>
        <w:rPr>
          <w:rStyle w:val="FontStyle27"/>
          <w:b/>
          <w:sz w:val="28"/>
          <w:szCs w:val="28"/>
          <w:lang w:val="fr-FR" w:eastAsia="fr-FR" w:bidi="ar-SA"/>
        </w:rPr>
        <w:t>OMI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fr-FR" w:eastAsia="fr-FR" w:bidi="ar-SA"/>
        </w:rPr>
      </w:pPr>
      <w:r>
        <w:rPr>
          <w:sz w:val="28"/>
          <w:szCs w:val="28"/>
          <w:lang w:val="fr-FR" w:eastAsia="fr-FR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b/>
          <w:sz w:val="28"/>
          <w:szCs w:val="28"/>
          <w:lang w:val="pl-PL" w:eastAsia="pl-PL" w:bidi="ar-SA"/>
        </w:rPr>
        <w:t>BŁ. EUGENIUSZ I PRZEDŁUŻENIE CHARYZMATU W ASPEKCIE RUCHU „FOCOLARI"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b/>
          <w:sz w:val="28"/>
          <w:szCs w:val="28"/>
          <w:lang w:val="pl-PL" w:eastAsia="pl-PL" w:bidi="ar-SA"/>
        </w:rPr>
        <w:tab/>
        <w:t>Tekst zamieszczony pod tym tytułem jako</w:t>
      </w:r>
      <w:r>
        <w:rPr>
          <w:rStyle w:val="FontStyle27"/>
          <w:b/>
          <w:i/>
          <w:sz w:val="28"/>
          <w:szCs w:val="28"/>
          <w:lang w:val="pl-PL" w:eastAsia="pl-PL" w:bidi="ar-SA"/>
        </w:rPr>
        <w:t xml:space="preserve"> Posłowie</w:t>
      </w:r>
      <w:r>
        <w:rPr>
          <w:rStyle w:val="FontStyle27"/>
          <w:b/>
          <w:sz w:val="28"/>
          <w:szCs w:val="28"/>
          <w:lang w:val="pl-PL" w:eastAsia="pl-PL" w:bidi="ar-SA"/>
        </w:rPr>
        <w:t xml:space="preserve"> do książki Aimé Roche’a  </w:t>
      </w:r>
      <w:r>
        <w:rPr>
          <w:rStyle w:val="FontStyle27"/>
          <w:b/>
          <w:i/>
          <w:sz w:val="28"/>
          <w:szCs w:val="28"/>
          <w:lang w:val="pl-PL" w:eastAsia="pl-PL" w:bidi="ar-SA"/>
        </w:rPr>
        <w:t xml:space="preserve">Z wiatru i ognia, </w:t>
      </w:r>
      <w:r>
        <w:rPr>
          <w:rStyle w:val="FontStyle27"/>
          <w:b/>
          <w:sz w:val="28"/>
          <w:szCs w:val="28"/>
          <w:lang w:val="pl-PL" w:eastAsia="pl-PL" w:bidi="ar-SA"/>
        </w:rPr>
        <w:t xml:space="preserve">ze względu na swoją zawartość tematyczną, zasługuje na miejsce specjalne. Przybliża on genezę i ducha Ruchu Focolari, który ciągle u nas jest za mało znany, a jego rola – dla dobra Narodu - powinna się zwiększać; w jego świetle ukazuje wielką postać Kościoła – św. Eugeniusza de Mazenoda wraz z jego charyzmatem; i właśnie - jak ten charyzmat inspirował działalność misyjną pierwszych oblatów, a potem stał się natchnieniem, motywem i siłą działalności polskich oblatów w pionierskim duszpasterstwie polonijnym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7"/>
          <w:b/>
          <w:sz w:val="28"/>
          <w:szCs w:val="28"/>
          <w:lang w:val="pl-PL" w:eastAsia="pl-PL" w:bidi="ar-SA"/>
        </w:rPr>
        <w:t>I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7"/>
          <w:b/>
          <w:b/>
          <w:sz w:val="28"/>
          <w:szCs w:val="28"/>
          <w:lang w:val="pl-PL" w:eastAsia="pl-PL" w:bidi="ar-SA"/>
        </w:rPr>
      </w:pPr>
      <w:r>
        <w:rPr>
          <w:b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1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Po książce pióra </w:t>
      </w:r>
      <w:r>
        <w:rPr>
          <w:rStyle w:val="FontStyle27"/>
          <w:sz w:val="28"/>
          <w:szCs w:val="28"/>
          <w:lang w:val="fr-FR" w:eastAsia="pl-PL" w:bidi="ar-SA"/>
        </w:rPr>
        <w:t xml:space="preserve">Aimé Roche'a </w:t>
      </w:r>
      <w:r>
        <w:rPr>
          <w:rStyle w:val="FontStyle27"/>
          <w:sz w:val="28"/>
          <w:szCs w:val="28"/>
          <w:lang w:val="pl-PL" w:eastAsia="pl-PL" w:bidi="ar-SA"/>
        </w:rPr>
        <w:t xml:space="preserve">pt. </w:t>
      </w:r>
      <w:r>
        <w:rPr>
          <w:rStyle w:val="FontStyle27"/>
          <w:i/>
          <w:sz w:val="28"/>
          <w:szCs w:val="28"/>
          <w:lang w:val="pl-PL" w:eastAsia="pl-PL" w:bidi="ar-SA"/>
        </w:rPr>
        <w:t>„Z wiatru i ognia</w:t>
      </w:r>
      <w:r>
        <w:rPr>
          <w:rStyle w:val="FontStyle27"/>
          <w:sz w:val="28"/>
          <w:szCs w:val="28"/>
          <w:lang w:val="pl-PL" w:eastAsia="pl-PL" w:bidi="ar-SA"/>
        </w:rPr>
        <w:t>..."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  <w:r>
        <w:rPr>
          <w:rStyle w:val="FontStyle27"/>
          <w:sz w:val="28"/>
          <w:szCs w:val="28"/>
          <w:vertAlign w:val="superscript"/>
        </w:rPr>
        <w:t xml:space="preserve"> </w:t>
      </w:r>
      <w:r>
        <w:rPr>
          <w:rStyle w:val="FontStyle27"/>
          <w:sz w:val="28"/>
          <w:szCs w:val="28"/>
          <w:lang w:val="pl-PL" w:eastAsia="pl-PL" w:bidi="ar-SA"/>
        </w:rPr>
        <w:t>nowa biografia bł. Eugeniusza de Mazenoda, Założyciela Zgro</w:t>
        <w:softHyphen/>
        <w:t>madzenia Misjonarzy Oblatów Maryi Niepokalanej, mogłaby się wydawać zbędnym dublowaniem opracowań nie nadto przecież u nas znanej, a zasługującej na szeroką popularyzację postaci. Jednak wznowienie wydania, choć niewątpliwie przy</w:t>
        <w:softHyphen/>
        <w:t>czyniłoby się do szerszej znajomości Błogosławionego, który „</w:t>
      </w:r>
      <w:r>
        <w:rPr>
          <w:rStyle w:val="FontStyle27"/>
          <w:i/>
          <w:sz w:val="28"/>
          <w:szCs w:val="28"/>
          <w:lang w:val="pl-PL" w:eastAsia="pl-PL" w:bidi="ar-SA"/>
        </w:rPr>
        <w:t>Umiał żyć w trudnych warunkach"</w:t>
      </w:r>
      <w:r>
        <w:rPr>
          <w:rStyle w:val="FootnoteAnchor"/>
          <w:sz w:val="28"/>
          <w:szCs w:val="28"/>
          <w:lang w:val="pl-PL" w:eastAsia="pl-PL" w:bidi="ar-SA"/>
        </w:rPr>
        <w:footnoteReference w:id="3"/>
      </w:r>
      <w:r>
        <w:rPr>
          <w:rStyle w:val="FontStyle27"/>
          <w:sz w:val="28"/>
          <w:szCs w:val="28"/>
          <w:lang w:val="pl-PL" w:eastAsia="pl-PL" w:bidi="ar-SA"/>
        </w:rPr>
        <w:t xml:space="preserve">, nie dałoby tego, co wnosi obecne, zbiorowe opracowanie </w:t>
      </w:r>
      <w:r>
        <w:rPr>
          <w:rStyle w:val="FontStyle27"/>
          <w:sz w:val="28"/>
          <w:szCs w:val="28"/>
          <w:lang w:val="fr-FR" w:eastAsia="pl-PL" w:bidi="ar-SA"/>
        </w:rPr>
        <w:t xml:space="preserve">G. </w:t>
      </w:r>
      <w:r>
        <w:rPr>
          <w:rStyle w:val="FontStyle27"/>
          <w:sz w:val="28"/>
          <w:szCs w:val="28"/>
          <w:lang w:val="pl-PL" w:eastAsia="pl-PL" w:bidi="ar-SA"/>
        </w:rPr>
        <w:t>Lubicha, G. Casoliego i F. Ciardiego pod sugestywnym tytułem: „</w:t>
      </w:r>
      <w:r>
        <w:rPr>
          <w:rStyle w:val="FontStyle27"/>
          <w:i/>
          <w:sz w:val="28"/>
          <w:szCs w:val="28"/>
          <w:lang w:val="pl-PL" w:eastAsia="pl-PL" w:bidi="ar-SA"/>
        </w:rPr>
        <w:t>Wybrał ubogich.</w:t>
      </w:r>
      <w:r>
        <w:rPr>
          <w:rStyle w:val="FontStyle27"/>
          <w:sz w:val="28"/>
          <w:szCs w:val="28"/>
          <w:lang w:val="pl-PL" w:eastAsia="pl-PL" w:bidi="ar-SA"/>
        </w:rPr>
        <w:t>.." I nie chodzi tylko o ilość faktów. Ważniejsze jest kryterium ich doboru i zestawienia. Polskie tytuły rozdziałów całości — dość wymownie to sygnalizują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Ojciec </w:t>
      </w:r>
      <w:r>
        <w:rPr>
          <w:rStyle w:val="FontStyle27"/>
          <w:sz w:val="28"/>
          <w:szCs w:val="28"/>
          <w:lang w:val="fr-FR" w:eastAsia="pl-PL" w:bidi="ar-SA"/>
        </w:rPr>
        <w:t xml:space="preserve">Aimé Roche </w:t>
      </w:r>
      <w:r>
        <w:rPr>
          <w:rStyle w:val="FontStyle27"/>
          <w:sz w:val="28"/>
          <w:szCs w:val="28"/>
          <w:lang w:val="pl-PL" w:eastAsia="pl-PL" w:bidi="ar-SA"/>
        </w:rPr>
        <w:t>ukazuje bł. Eugeniusza w kontekście historycznym od strony jego struktury psychicznej i zespołu cech charakterologicznych, jak w dążeniu do świętości usiłował je okiełzać, a one warunkowały jego kontakty osobowe i dzia</w:t>
        <w:softHyphen/>
        <w:t>łalność do końca życia. I w sędziwym wieku, jako bardzo znany i ceniony biskup, pozostał człowiekiem silnych kontrastów: popędliwym, gwałtownym i niepodzielnym, a równocześnie nie</w:t>
        <w:softHyphen/>
        <w:t>zwykle wrażliwym, delikatnym i do egzaltacji serdecznym. Taki, jaki był - „z wiatru i ognia", był całkowicie oddany sprawie Bożej, zbawieniu dusz i Kościołowi. Obecne opracowanie uka</w:t>
        <w:softHyphen/>
        <w:t>zuje bł. Eugeniusza w innym aspekcie. Można je potraktować nawet jako szczęśliwe uzupełnienie poprzedniego, ale poży</w:t>
        <w:softHyphen/>
        <w:t>teczniej będzie spojrzeć na nie inaczej — wtedy może stać się pożądaną odpowiedzią na bardzo żywotne chrześcijańskie za</w:t>
        <w:softHyphen/>
        <w:t>potrzebowanie duchowości współczesnej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Z zakończenia </w:t>
      </w:r>
      <w:r>
        <w:rPr>
          <w:rStyle w:val="FontStyle27"/>
          <w:i/>
          <w:sz w:val="28"/>
          <w:szCs w:val="28"/>
          <w:lang w:val="pl-PL" w:eastAsia="pl-PL" w:bidi="ar-SA"/>
        </w:rPr>
        <w:t>Przedmowy</w:t>
      </w:r>
      <w:r>
        <w:rPr>
          <w:rStyle w:val="FontStyle27"/>
          <w:sz w:val="28"/>
          <w:szCs w:val="28"/>
          <w:lang w:val="pl-PL" w:eastAsia="pl-PL" w:bidi="ar-SA"/>
        </w:rPr>
        <w:t xml:space="preserve"> dowiadujemy się, co szczególniej interesowało autorów w przedstawionej postaci : „Dzieło Euge</w:t>
        <w:softHyphen/>
        <w:t>niusza wyrasta z głębokiego życia wewnętrznego — co świado</w:t>
        <w:softHyphen/>
        <w:t>mie uwydatniają autorzy - oraz z żywotnej więzi z Kościołem". Po wzmiance o spotkaniu z Chrystusem w Wielki Piątek i o przeobleczeniu się w „nowego człowieka" w wyniku tego spotkania, zostaje wypunktowana miłość wzajemna, życie we wspólnocie i miłość do najbardziej opuszczonych, jako kieru</w:t>
        <w:softHyphen/>
        <w:t>nek zaangażowania apostolskiego. Jeśli z kolei spojrzymy na nazwiska autorów, uderzy z pewnością pierwsze z nich: Lubich, i bez obawy pomyłki dorzucimy słowo-klucz, którego nie ma w Przedmowie</w:t>
      </w:r>
      <w:r>
        <w:rPr>
          <w:rStyle w:val="FontStyle27"/>
          <w:i/>
          <w:sz w:val="28"/>
          <w:szCs w:val="28"/>
          <w:lang w:val="pl-PL" w:eastAsia="pl-PL" w:bidi="ar-SA"/>
        </w:rPr>
        <w:t xml:space="preserve">:  </w:t>
      </w:r>
      <w:r>
        <w:rPr>
          <w:rStyle w:val="FontStyle27"/>
          <w:i/>
          <w:sz w:val="28"/>
          <w:szCs w:val="28"/>
          <w:lang w:val="it-IT" w:eastAsia="pl-PL" w:bidi="ar-SA"/>
        </w:rPr>
        <w:t>Focolari</w:t>
      </w:r>
      <w:r>
        <w:rPr>
          <w:rStyle w:val="FontStyle27"/>
          <w:sz w:val="28"/>
          <w:szCs w:val="28"/>
          <w:lang w:val="it-IT" w:eastAsia="pl-PL" w:bidi="ar-SA"/>
        </w:rPr>
        <w:t xml:space="preserve">. </w:t>
      </w:r>
      <w:r>
        <w:rPr>
          <w:rStyle w:val="FontStyle27"/>
          <w:sz w:val="28"/>
          <w:szCs w:val="28"/>
          <w:lang w:val="pl-PL" w:eastAsia="pl-PL" w:bidi="ar-SA"/>
        </w:rPr>
        <w:t xml:space="preserve">Istotnie G. Lubich jest rodzonym bratem Klary Lubich i członkiem ruchu „ogniskowego", </w:t>
      </w:r>
      <w:r>
        <w:rPr>
          <w:rStyle w:val="FontStyle31"/>
          <w:sz w:val="28"/>
          <w:szCs w:val="28"/>
          <w:lang w:val="it-IT" w:eastAsia="pl-PL" w:bidi="ar-SA"/>
        </w:rPr>
        <w:t>foco</w:t>
        <w:softHyphen/>
        <w:t xml:space="preserve">lari, </w:t>
      </w:r>
      <w:r>
        <w:rPr>
          <w:rStyle w:val="FontStyle27"/>
          <w:sz w:val="28"/>
          <w:szCs w:val="28"/>
          <w:lang w:val="pl-PL" w:eastAsia="pl-PL" w:bidi="ar-SA"/>
        </w:rPr>
        <w:t>którego inicjatorką z woli Opatrzności, duchem ożywczym i popularyzatorką, stała się ta kobieta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2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i/>
          <w:sz w:val="28"/>
          <w:szCs w:val="28"/>
          <w:lang w:val="pl-PL" w:eastAsia="pl-PL" w:bidi="ar-SA"/>
        </w:rPr>
        <w:t>Ruch focolari</w:t>
      </w:r>
      <w:r>
        <w:rPr>
          <w:rStyle w:val="FontStyle27"/>
          <w:sz w:val="28"/>
          <w:szCs w:val="28"/>
          <w:lang w:val="pl-PL" w:eastAsia="pl-PL" w:bidi="ar-SA"/>
        </w:rPr>
        <w:t xml:space="preserve"> w 1968 roku, w ćwierćwiecze swego istnienia, nazwany został przez papieża Pawła VI „</w:t>
      </w:r>
      <w:r>
        <w:rPr>
          <w:rStyle w:val="FontStyle27"/>
          <w:i/>
          <w:sz w:val="28"/>
          <w:szCs w:val="28"/>
          <w:lang w:val="pl-PL" w:eastAsia="pl-PL" w:bidi="ar-SA"/>
        </w:rPr>
        <w:t>drze</w:t>
        <w:softHyphen/>
        <w:t>wem bardzo rozrośniętym i owocującym</w:t>
      </w:r>
      <w:r>
        <w:rPr>
          <w:rStyle w:val="FontStyle27"/>
          <w:sz w:val="28"/>
          <w:szCs w:val="28"/>
          <w:lang w:val="pl-PL" w:eastAsia="pl-PL" w:bidi="ar-SA"/>
        </w:rPr>
        <w:t>"</w:t>
      </w:r>
      <w:r>
        <w:rPr>
          <w:rStyle w:val="FootnoteAnchor"/>
          <w:sz w:val="28"/>
          <w:szCs w:val="28"/>
          <w:lang w:val="pl-PL" w:eastAsia="pl-PL" w:bidi="ar-SA"/>
        </w:rPr>
        <w:footnoteReference w:id="4"/>
      </w:r>
      <w:r>
        <w:rPr>
          <w:rStyle w:val="FontStyle27"/>
          <w:sz w:val="28"/>
          <w:szCs w:val="28"/>
          <w:lang w:val="pl-PL" w:eastAsia="pl-PL" w:bidi="ar-SA"/>
        </w:rPr>
        <w:t>. Dziś jego ogni</w:t>
        <w:softHyphen/>
        <w:t>ska znajdują się nie tylko w krajach Europy Zachodniej, ale na całym świecie. Obozy letnie (organizowane najpierw w Alpach Dolomitowych, a później we wszystkich szerokościach geograficznych)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  <w:r>
        <w:rPr>
          <w:rStyle w:val="FontStyle27"/>
          <w:sz w:val="28"/>
          <w:szCs w:val="28"/>
          <w:lang w:val="pl-PL" w:eastAsia="pl-PL" w:bidi="ar-SA"/>
        </w:rPr>
        <w:t>, pierwsza międzynarodowa szkoła ruchu w Grottaferrata koło Rzymu zrobiły swoje. Focolarini jako zdro</w:t>
        <w:softHyphen/>
        <w:t>wy ferment ewangeliczny byli wszędzie. Znaleźli się w Brazylii, w Argentynie, w Stanach Zjednoczonych, Kanadzie, na Fili</w:t>
        <w:softHyphen/>
        <w:t>pinach, w Japonii, w Australii i w Afryce. I z różnych stron zainteresowani chrześcijańskim, autentycznie ewangelicznym życiem ciągnęli do Włoch ludzie młodzi i starsi, stanu wolnego i małżonkowie, a także osoby zakonne, aby brać udział w obo</w:t>
        <w:softHyphen/>
        <w:t>zach - miastach wczasowych zwanych Mariapoli, aby budować swoje „miasto na górze leżące", Loppiano, miasto-ognisko, otwarte dla wszystkich, aby przejść formację w duchu focolari w Międzynarodowym Instytucie w Loppiano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Zasadą wszystkich zgrupowań było ich szerokie otwarcie i dobrowolność. Obóz focolari był ogniskiem otwartym dla wszystkich ludzi dobrej woli bez względu na wiek, stan, rasę, wyznanie... Nie stosowano żadnej selekcji. Nazwano go mia</w:t>
        <w:softHyphen/>
        <w:t>stem, miastem-ogniskiem lub wreszcie Mariapoli. Z kolei po</w:t>
        <w:softHyphen/>
        <w:t>wstała idea zbudowania stałego miasta-ogniska, miasta, które żyje duchem Ewangelii — Słowem Życia. Bo „</w:t>
      </w:r>
      <w:r>
        <w:rPr>
          <w:rStyle w:val="FontStyle27"/>
          <w:i/>
          <w:sz w:val="28"/>
          <w:szCs w:val="28"/>
          <w:lang w:val="pl-PL" w:eastAsia="pl-PL" w:bidi="ar-SA"/>
        </w:rPr>
        <w:t>w Kościele nie</w:t>
        <w:softHyphen/>
        <w:t>zliczone są powołania</w:t>
      </w:r>
      <w:r>
        <w:rPr>
          <w:rStyle w:val="FontStyle27"/>
          <w:sz w:val="28"/>
          <w:szCs w:val="28"/>
          <w:lang w:val="pl-PL" w:eastAsia="pl-PL" w:bidi="ar-SA"/>
        </w:rPr>
        <w:t xml:space="preserve"> - mówiła w 1959 r. Klara Lubich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  <w:r>
        <w:rPr>
          <w:rStyle w:val="FontStyle27"/>
          <w:sz w:val="28"/>
          <w:szCs w:val="28"/>
          <w:lang w:val="pl-PL" w:eastAsia="pl-PL" w:bidi="ar-SA"/>
        </w:rPr>
        <w:t xml:space="preserve"> - </w:t>
      </w:r>
      <w:r>
        <w:rPr>
          <w:rStyle w:val="FontStyle27"/>
          <w:i/>
          <w:sz w:val="28"/>
          <w:szCs w:val="28"/>
          <w:lang w:val="pl-PL" w:eastAsia="pl-PL" w:bidi="ar-SA"/>
        </w:rPr>
        <w:t>dzięki którym ludzie znajdują i dają Boga".</w:t>
      </w:r>
      <w:r>
        <w:rPr>
          <w:rStyle w:val="FontStyle27"/>
          <w:sz w:val="28"/>
          <w:szCs w:val="28"/>
          <w:lang w:val="pl-PL" w:eastAsia="pl-PL" w:bidi="ar-SA"/>
        </w:rPr>
        <w:t xml:space="preserve"> Apostołowie, za</w:t>
        <w:softHyphen/>
        <w:t>kony dobroczynne, kontemplacyjne, męczennicy... „</w:t>
      </w:r>
      <w:r>
        <w:rPr>
          <w:rStyle w:val="FontStyle27"/>
          <w:i/>
          <w:sz w:val="28"/>
          <w:szCs w:val="28"/>
          <w:lang w:val="pl-PL" w:eastAsia="pl-PL" w:bidi="ar-SA"/>
        </w:rPr>
        <w:t>My mamy Go znajdować i dawać poprzez miasto</w:t>
      </w:r>
      <w:r>
        <w:rPr>
          <w:rStyle w:val="FontStyle27"/>
          <w:sz w:val="28"/>
          <w:szCs w:val="28"/>
          <w:lang w:val="pl-PL" w:eastAsia="pl-PL" w:bidi="ar-SA"/>
        </w:rPr>
        <w:t xml:space="preserve">". Będzie to </w:t>
      </w:r>
      <w:r>
        <w:rPr>
          <w:rStyle w:val="FontStyle27"/>
          <w:i/>
          <w:sz w:val="28"/>
          <w:szCs w:val="28"/>
          <w:lang w:val="pl-PL" w:eastAsia="pl-PL" w:bidi="ar-SA"/>
        </w:rPr>
        <w:t>„ miasto - ognisko, w którym zmęczeni będą mogli znaleźć odpoczynek, zawiedzeni - nadzieję, grzesznicy - czystość. Ci, którzy tu przebywają, powinni znaleźć miłość, żywe świadectwo Boga, który tutaj ponad wszystko powinien być życiem</w:t>
      </w:r>
      <w:r>
        <w:rPr>
          <w:rStyle w:val="FontStyle27"/>
          <w:sz w:val="28"/>
          <w:szCs w:val="28"/>
          <w:lang w:val="pl-PL" w:eastAsia="pl-PL" w:bidi="ar-SA"/>
        </w:rPr>
        <w:t>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„</w:t>
      </w:r>
      <w:r>
        <w:rPr>
          <w:rStyle w:val="FontStyle27"/>
          <w:i/>
          <w:sz w:val="28"/>
          <w:szCs w:val="28"/>
          <w:lang w:val="pl-PL" w:eastAsia="pl-PL" w:bidi="ar-SA"/>
        </w:rPr>
        <w:t>Z tej to przyczyny każdy przybywający do Mariapoli po</w:t>
        <w:softHyphen/>
        <w:t>winien płacić wstęp. W przeciwnym razie nie może być wpro</w:t>
        <w:softHyphen/>
        <w:t>wadzony do miasta. Przybywa się tutaj, aby kochać i każdy zaczyna to natychmiast, choćby dotąd tego nigdy</w:t>
      </w:r>
      <w:r>
        <w:rPr>
          <w:rStyle w:val="FontStyle27"/>
          <w:sz w:val="28"/>
          <w:szCs w:val="28"/>
          <w:lang w:val="pl-PL" w:eastAsia="pl-PL" w:bidi="ar-SA"/>
        </w:rPr>
        <w:t xml:space="preserve"> </w:t>
      </w:r>
      <w:r>
        <w:rPr>
          <w:rStyle w:val="FontStyle27"/>
          <w:i/>
          <w:sz w:val="28"/>
          <w:szCs w:val="28"/>
          <w:lang w:val="pl-PL" w:eastAsia="pl-PL" w:bidi="ar-SA"/>
        </w:rPr>
        <w:t>nie</w:t>
      </w:r>
      <w:r>
        <w:rPr>
          <w:rStyle w:val="FontStyle27"/>
          <w:sz w:val="28"/>
          <w:szCs w:val="28"/>
          <w:lang w:val="pl-PL" w:eastAsia="pl-PL" w:bidi="ar-SA"/>
        </w:rPr>
        <w:t xml:space="preserve"> </w:t>
      </w:r>
      <w:r>
        <w:rPr>
          <w:rStyle w:val="FontStyle27"/>
          <w:i/>
          <w:sz w:val="28"/>
          <w:szCs w:val="28"/>
          <w:lang w:val="pl-PL" w:eastAsia="pl-PL" w:bidi="ar-SA"/>
        </w:rPr>
        <w:t>robił. Tego się wymaga, ponieważ Mariapoli powstaje z tych, którzy do niego przybywają. Mając na uwadze, że Bóg się objawia tym, którzy kochają, pragniemy, aby przede wszystkim każdy tu znalazł Mistrza i to w taki sposób, żeby wyjeżdżając miał pewność, że Jezus, główne źródło radości i pokoju w Maria</w:t>
        <w:softHyphen/>
        <w:t>poli, idzie z nim, a dzięki temu, że każdy z nas trwa w Nim, a On w Ojcu — wszyscy stanowimy jedno</w:t>
      </w:r>
      <w:r>
        <w:rPr>
          <w:rStyle w:val="FontStyle27"/>
          <w:sz w:val="28"/>
          <w:szCs w:val="28"/>
          <w:lang w:val="pl-PL" w:eastAsia="pl-PL" w:bidi="ar-SA"/>
        </w:rPr>
        <w:t>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akim duchem rządziło się pierwsze ognisko stałe, Maria</w:t>
        <w:softHyphen/>
        <w:t xml:space="preserve">poli, którego ośrodkiem stała się willa Maria </w:t>
      </w:r>
      <w:r>
        <w:rPr>
          <w:rStyle w:val="FontStyle27"/>
          <w:sz w:val="28"/>
          <w:szCs w:val="28"/>
          <w:lang w:val="it-IT" w:eastAsia="pl-PL" w:bidi="ar-SA"/>
        </w:rPr>
        <w:t xml:space="preserve">Assunta </w:t>
      </w:r>
      <w:r>
        <w:rPr>
          <w:rStyle w:val="FontStyle27"/>
          <w:sz w:val="28"/>
          <w:szCs w:val="28"/>
          <w:lang w:val="pl-PL" w:eastAsia="pl-PL" w:bidi="ar-SA"/>
        </w:rPr>
        <w:t xml:space="preserve">w </w:t>
      </w:r>
      <w:r>
        <w:rPr>
          <w:rStyle w:val="FontStyle27"/>
          <w:sz w:val="28"/>
          <w:szCs w:val="28"/>
          <w:lang w:val="it-IT" w:eastAsia="pl-PL" w:bidi="ar-SA"/>
        </w:rPr>
        <w:t xml:space="preserve">Grottaferrata. </w:t>
      </w:r>
      <w:r>
        <w:rPr>
          <w:rStyle w:val="FontStyle27"/>
          <w:sz w:val="28"/>
          <w:szCs w:val="28"/>
          <w:lang w:val="pl-PL" w:eastAsia="pl-PL" w:bidi="ar-SA"/>
        </w:rPr>
        <w:t>A w 1964 r. młodzi focolarini stanęli wśród pięknego krajobrazu toskańskiego nieopodal Florencji, aby w myśl tych założeń ideowych zacząć od fundamentów budować nowe miasto. Powstało słynne Loppiano z Międzynarodowym Insty</w:t>
        <w:softHyphen/>
        <w:t>tutem, Loppiano — miasto pokoju, macierz innych Loppiano, zaplanowanych dla różnych regionów i kontynentów, aby wszędzie mogli się spotykać ludzie dobrej woli, ludzie pokoju, Dzieci Boże - bracia i siostry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Oddziaływanie ruchu </w:t>
      </w:r>
      <w:r>
        <w:rPr>
          <w:rStyle w:val="FontStyle27"/>
          <w:sz w:val="28"/>
          <w:szCs w:val="28"/>
          <w:lang w:val="it-IT" w:eastAsia="pl-PL" w:bidi="ar-SA"/>
        </w:rPr>
        <w:t xml:space="preserve">focolari, </w:t>
      </w:r>
      <w:r>
        <w:rPr>
          <w:rStyle w:val="FontStyle27"/>
          <w:sz w:val="28"/>
          <w:szCs w:val="28"/>
          <w:lang w:val="pl-PL" w:eastAsia="pl-PL" w:bidi="ar-SA"/>
        </w:rPr>
        <w:t>obozów i ognisk, ma w sobie coś przedziwnego. Gdziekolwiek pojawiają się focolarini, którzy w równie dobrym stylu potrafią się bawić, jak modlić i praco</w:t>
        <w:softHyphen/>
        <w:t>wać, którzy swoim życiem świadczą, że wśród nich jest Bóg, społeczność zaczyna religijnie ożywać. Rozleniwienie duchowe lub indyferentyzm załamuje się, w pustkę ducha wchodzi ożywcze tchnienie. Chrześcijańska, ewangeliczna postawa grupy staje się szokiem i wezwaniem. Następują nawrócenia, powrót do praktyk religijnych, do sakramentów i życia w duchu Chrystusowej miłości. Rodzą się powołania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3</w:t>
      </w:r>
    </w:p>
    <w:p>
      <w:pPr>
        <w:pStyle w:val="Style5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Obozy, kolonie, ogniska, miasta - ruch ogniskowy... Ale skąd on się wziął? Co głosi ten Ruch (często spotykamy, że pisze się go wielką literą), który po kilku miesiącach liczył już setki członków, a po kilkunastu latach dotarł do wszystkich kontynentów? Czytajmy publikacje programowe i ascetyczne focolari</w:t>
      </w:r>
      <w:r>
        <w:rPr>
          <w:rStyle w:val="FootnoteAnchor"/>
          <w:sz w:val="28"/>
          <w:szCs w:val="28"/>
          <w:lang w:val="pl-PL" w:eastAsia="pl-PL" w:bidi="ar-SA"/>
        </w:rPr>
        <w:footnoteReference w:id="7"/>
      </w:r>
      <w:r>
        <w:rPr>
          <w:rStyle w:val="FontStyle27"/>
          <w:sz w:val="28"/>
          <w:szCs w:val="28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Początki ruchu sięgają okresu wojny (1943). Niszczycielskie działania wojenne każdej godziny kładły kres małym ideałom i przecinały dążenia doczesne, zatrzymywały ludzi w pół drogi, unicestwiały cel wysiłków. A co się temu oprze? Co jest trwałe, co się ostoi i nie zawiedzie? Takie pytania stawiała sobie grupka dziewcząt w Trydencie i zbiegając do piwnic przed bombami, zabierała Pismo św., aby w nim szukać odpowiedz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ak w okolicznościach zgoła przedziwnych stanął przed nimi Bóg. Zaczęły odrywać się od tego, co przemijające i „</w:t>
      </w:r>
      <w:r>
        <w:rPr>
          <w:rStyle w:val="FontStyle27"/>
          <w:i/>
          <w:sz w:val="28"/>
          <w:szCs w:val="28"/>
          <w:lang w:val="pl-PL" w:eastAsia="pl-PL" w:bidi="ar-SA"/>
        </w:rPr>
        <w:t>wpa</w:t>
        <w:softHyphen/>
        <w:t>trywać się nie w to, co</w:t>
      </w:r>
      <w:r>
        <w:rPr>
          <w:rStyle w:val="FontStyle27"/>
          <w:sz w:val="28"/>
          <w:szCs w:val="28"/>
          <w:lang w:val="pl-PL" w:eastAsia="pl-PL" w:bidi="ar-SA"/>
        </w:rPr>
        <w:t xml:space="preserve"> </w:t>
      </w:r>
      <w:r>
        <w:rPr>
          <w:rStyle w:val="FontStyle27"/>
          <w:i/>
          <w:sz w:val="28"/>
          <w:szCs w:val="28"/>
          <w:lang w:val="pl-PL" w:eastAsia="pl-PL" w:bidi="ar-SA"/>
        </w:rPr>
        <w:t>widzialne, lecz w to, co niewidzialne. To bowiem, co widzialne przemija, to zaś, co niewidzialne, trwa wiecznie</w:t>
      </w:r>
      <w:r>
        <w:rPr>
          <w:rStyle w:val="FontStyle27"/>
          <w:sz w:val="28"/>
          <w:szCs w:val="28"/>
          <w:lang w:val="pl-PL" w:eastAsia="pl-PL" w:bidi="ar-SA"/>
        </w:rPr>
        <w:t>" (2 Kor 4,18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Bóg, ale Bóg i wiara to nie sentymenty. Z wiarą w Boga trzeba przyjąć Jego wolę. O sobie powiedział Chrystus: „</w:t>
      </w:r>
      <w:r>
        <w:rPr>
          <w:rStyle w:val="FontStyle27"/>
          <w:i/>
          <w:sz w:val="28"/>
          <w:szCs w:val="28"/>
          <w:lang w:val="pl-PL" w:eastAsia="pl-PL" w:bidi="ar-SA"/>
        </w:rPr>
        <w:t>moim pokarmem jest wypełniać wolę tego, który mnie posłał"</w:t>
      </w:r>
      <w:r>
        <w:rPr>
          <w:rStyle w:val="FontStyle27"/>
          <w:sz w:val="28"/>
          <w:szCs w:val="28"/>
          <w:lang w:val="pl-PL" w:eastAsia="pl-PL" w:bidi="ar-SA"/>
        </w:rPr>
        <w:t xml:space="preserve"> (Jan 4,34). I pouczał przezornie, że nie ten „</w:t>
      </w:r>
      <w:r>
        <w:rPr>
          <w:rStyle w:val="FontStyle27"/>
          <w:i/>
          <w:sz w:val="28"/>
          <w:szCs w:val="28"/>
          <w:lang w:val="pl-PL" w:eastAsia="pl-PL" w:bidi="ar-SA"/>
        </w:rPr>
        <w:t>kto mówi Panie, Panie, wejdzie do Królestwa niebieskiego, lecz ten, który spełnia wolę mojego Ojca"</w:t>
      </w:r>
      <w:r>
        <w:rPr>
          <w:rStyle w:val="FontStyle27"/>
          <w:sz w:val="28"/>
          <w:szCs w:val="28"/>
          <w:lang w:val="pl-PL" w:eastAsia="pl-PL" w:bidi="ar-SA"/>
        </w:rPr>
        <w:t xml:space="preserve"> (Mt 7,21). Boga Ojca trzeba kochać, a kochać Boga, znaczy wykonywać Jego przykazania (J 15,10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W dalszym poszukiwaniu woli Bożej dla siebie na dany moment, choćby to miał być moment ostatni i trzeba było stanąć przed obliczem Sędziego Wieków, odczytały Przykazanie Nowe, jako wyraz woli Boga. „</w:t>
      </w:r>
      <w:r>
        <w:rPr>
          <w:rStyle w:val="FontStyle27"/>
          <w:i/>
          <w:sz w:val="28"/>
          <w:szCs w:val="28"/>
          <w:lang w:val="pl-PL" w:eastAsia="pl-PL" w:bidi="ar-SA"/>
        </w:rPr>
        <w:t>To jest moje przykazanie, abyście się wzajemnie miłowali, jak ja was umiłowałem</w:t>
      </w:r>
      <w:r>
        <w:rPr>
          <w:rStyle w:val="FontStyle27"/>
          <w:sz w:val="28"/>
          <w:szCs w:val="28"/>
          <w:lang w:val="pl-PL" w:eastAsia="pl-PL" w:bidi="ar-SA"/>
        </w:rPr>
        <w:t>" (J 15,12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A więc też trzeba za siebie nawzajem narazić życie, trzeba sobie ciągle przebaczać, trzeba tworzyć wspólnotę w miłości, we wzajemnej trosce i oddaniu — aż do śmierci, jak Chrystus. „</w:t>
      </w:r>
      <w:r>
        <w:rPr>
          <w:rStyle w:val="FontStyle27"/>
          <w:i/>
          <w:sz w:val="28"/>
          <w:szCs w:val="28"/>
          <w:lang w:val="pl-PL" w:eastAsia="pl-PL" w:bidi="ar-SA"/>
        </w:rPr>
        <w:t>Słowa Ewangelii stały się dla nas niezastąpione</w:t>
      </w:r>
      <w:r>
        <w:rPr>
          <w:rStyle w:val="FontStyle27"/>
          <w:sz w:val="28"/>
          <w:szCs w:val="28"/>
          <w:lang w:val="pl-PL" w:eastAsia="pl-PL" w:bidi="ar-SA"/>
        </w:rPr>
        <w:t xml:space="preserve"> - pisze Klara Lubich. </w:t>
      </w:r>
      <w:r>
        <w:rPr>
          <w:rStyle w:val="FontStyle27"/>
          <w:i/>
          <w:sz w:val="28"/>
          <w:szCs w:val="28"/>
          <w:lang w:val="pl-PL" w:eastAsia="pl-PL" w:bidi="ar-SA"/>
        </w:rPr>
        <w:t>Wszystkie inne, nawet z książek religijnych, wydawały się nam mdłymi w zestawieniu z nimi. Były one słowami ży</w:t>
        <w:softHyphen/>
        <w:t>cia; można je było od razu wprowadzać w czyn</w:t>
      </w:r>
      <w:r>
        <w:rPr>
          <w:rStyle w:val="FontStyle27"/>
          <w:sz w:val="28"/>
          <w:szCs w:val="28"/>
          <w:lang w:val="pl-PL" w:eastAsia="pl-PL" w:bidi="ar-SA"/>
        </w:rPr>
        <w:t>"</w:t>
      </w:r>
      <w:r>
        <w:rPr>
          <w:rStyle w:val="FootnoteAnchor"/>
          <w:sz w:val="28"/>
          <w:szCs w:val="28"/>
          <w:lang w:val="pl-PL" w:eastAsia="pl-PL" w:bidi="ar-SA"/>
        </w:rPr>
        <w:footnoteReference w:id="8"/>
      </w:r>
      <w:r>
        <w:rPr>
          <w:rStyle w:val="FontStyle27"/>
          <w:sz w:val="28"/>
          <w:szCs w:val="28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Jej przypowieść o analfabetach</w:t>
      </w:r>
      <w:r>
        <w:rPr>
          <w:rStyle w:val="FootnoteAnchor"/>
          <w:sz w:val="28"/>
          <w:szCs w:val="28"/>
          <w:lang w:val="pl-PL" w:eastAsia="pl-PL" w:bidi="ar-SA"/>
        </w:rPr>
        <w:footnoteReference w:id="9"/>
      </w:r>
      <w:r>
        <w:rPr>
          <w:rStyle w:val="FontStyle27"/>
          <w:sz w:val="28"/>
          <w:szCs w:val="28"/>
          <w:lang w:val="pl-PL" w:eastAsia="pl-PL" w:bidi="ar-SA"/>
        </w:rPr>
        <w:t xml:space="preserve"> doskonale ilustruje stosu</w:t>
        <w:softHyphen/>
        <w:t>nek tej grupy focolari do Ewangelii: Kto nie zna alfabetu i za</w:t>
        <w:softHyphen/>
        <w:t>sad gramatyki przez całe życie pozostanie analfabetą, nie będzie umiał czytać ani pisać, mimo inteligencji i dobrej woli. „</w:t>
      </w:r>
      <w:r>
        <w:rPr>
          <w:rStyle w:val="FontStyle27"/>
          <w:i/>
          <w:sz w:val="28"/>
          <w:szCs w:val="28"/>
          <w:lang w:val="pl-PL" w:eastAsia="pl-PL" w:bidi="ar-SA"/>
        </w:rPr>
        <w:t>Po</w:t>
        <w:softHyphen/>
        <w:t>dobnie i my, jeśli nie umiemy sobie przyswoić jednego po dru</w:t>
        <w:softHyphen/>
        <w:t>gim słów Jezusowych wypisanych w Ewangelii, to będąc dobrymi chrześcijanami, pozostaniemy analfabetami Ewangelii, niezdol</w:t>
        <w:softHyphen/>
        <w:t>nymi swoim życiem pisać Chrystusa</w:t>
      </w:r>
      <w:r>
        <w:rPr>
          <w:rStyle w:val="FontStyle27"/>
          <w:sz w:val="28"/>
          <w:szCs w:val="28"/>
          <w:lang w:val="pl-PL" w:eastAsia="pl-PL" w:bidi="ar-SA"/>
        </w:rPr>
        <w:t>".</w:t>
      </w:r>
    </w:p>
    <w:p>
      <w:pPr>
        <w:pStyle w:val="Style17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I wraca znów podstawowa sprawa życia — Bóg, który jest miłością (I J 4, 8), i że kto chce trwać w Bogu, musi trwać w miłości (1 J 4, 15), a wzorem jest Chrystus - Światło świata, który zawsze czynił to, co się Bogu podoba (J 8, 29) i Maryja, jako kobieta, która umiała żyć wolą Bożą bez ogra</w:t>
        <w:softHyphen/>
        <w:t>niczeń : „</w:t>
      </w:r>
      <w:r>
        <w:rPr>
          <w:rStyle w:val="FontStyle27"/>
          <w:i/>
          <w:sz w:val="28"/>
          <w:szCs w:val="28"/>
          <w:lang w:val="pl-PL" w:eastAsia="pl-PL" w:bidi="ar-SA"/>
        </w:rPr>
        <w:t>Oto ja służebnica Pańska, niech mi się stanie według twego słowa"</w:t>
      </w:r>
      <w:r>
        <w:rPr>
          <w:rStyle w:val="FontStyle27"/>
          <w:sz w:val="28"/>
          <w:szCs w:val="28"/>
          <w:lang w:val="pl-PL" w:eastAsia="pl-PL" w:bidi="ar-SA"/>
        </w:rPr>
        <w:t xml:space="preserve"> (Łk 1, 38). Powtarza się jako coś istotnego spra</w:t>
        <w:softHyphen/>
        <w:t>wa jedności i wspólnoty: „</w:t>
      </w:r>
      <w:r>
        <w:rPr>
          <w:rStyle w:val="FontStyle27"/>
          <w:i/>
          <w:sz w:val="28"/>
          <w:szCs w:val="28"/>
          <w:lang w:val="pl-PL" w:eastAsia="pl-PL" w:bidi="ar-SA"/>
        </w:rPr>
        <w:t>Bo gdzie się dwaj albo trzej zgroma</w:t>
        <w:softHyphen/>
        <w:t>dzą w imię moje, tam ja jestem pośród nich"</w:t>
      </w:r>
      <w:r>
        <w:rPr>
          <w:rStyle w:val="FontStyle27"/>
          <w:sz w:val="28"/>
          <w:szCs w:val="28"/>
          <w:lang w:val="pl-PL" w:eastAsia="pl-PL" w:bidi="ar-SA"/>
        </w:rPr>
        <w:t xml:space="preserve"> (Mt 18,20), i Chrystus modlił się, „</w:t>
      </w:r>
      <w:r>
        <w:rPr>
          <w:rStyle w:val="FontStyle27"/>
          <w:i/>
          <w:sz w:val="28"/>
          <w:szCs w:val="28"/>
          <w:lang w:val="pl-PL" w:eastAsia="pl-PL" w:bidi="ar-SA"/>
        </w:rPr>
        <w:t>aby wszyscy stanowili jedno, jak Ty, Ojcze, we mnie a ja w Tobie</w:t>
      </w:r>
      <w:r>
        <w:rPr>
          <w:rStyle w:val="FontStyle27"/>
          <w:sz w:val="28"/>
          <w:szCs w:val="28"/>
          <w:lang w:val="pl-PL" w:eastAsia="pl-PL" w:bidi="ar-SA"/>
        </w:rPr>
        <w:t>" (J 17, 21). Logiczne zatem, że przez faktyczną miłość wzajemną przechodzi się ze śmierci do życia (1 J 3, 14) i żyje się w światłości (1 J 2, 10), a wszystko, co się czyni jednemu z braci najmniejszych, czyni się samemu Chrystusowi (Mt 25,40). Niepojęta konsekwencja miłości i jedności, chcianej przez Boga dla wszystkich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Klara Lubich w kontemplacji Jezusa i Jego Słów Życia, w swoim życiu osobistym i w ukazywaniu ewangelicznej drogi wszystkim ludziom dobrej woli nie pomija niczego, co zawsze znajdowało wyraz w nauczaniu Kościoła i autentycznych świad</w:t>
        <w:softHyphen/>
        <w:t>ków Jezusa. Mówi o potrzebie samozaparcia, wyzucia się ze starego człowieka i o walce z grzechem, o naśladowaniu Chrys</w:t>
        <w:softHyphen/>
        <w:t>tusa, który wydając się za nas przez miłość, doznał najgłębszej samotności („</w:t>
      </w:r>
      <w:r>
        <w:rPr>
          <w:rStyle w:val="FontStyle27"/>
          <w:i/>
          <w:sz w:val="28"/>
          <w:szCs w:val="28"/>
          <w:lang w:val="pl-PL" w:eastAsia="pl-PL" w:bidi="ar-SA"/>
        </w:rPr>
        <w:t>Boże mój, Boże mój, czemuś mnie opuścił"</w:t>
      </w:r>
      <w:r>
        <w:rPr>
          <w:rStyle w:val="FontStyle27"/>
          <w:sz w:val="28"/>
          <w:szCs w:val="28"/>
          <w:lang w:val="pl-PL" w:eastAsia="pl-PL" w:bidi="ar-SA"/>
        </w:rPr>
        <w:t>, Mt 27, 46) i był tak solidarny z grzesznikami, że Bóg „</w:t>
      </w:r>
      <w:r>
        <w:rPr>
          <w:rStyle w:val="FontStyle27"/>
          <w:i/>
          <w:sz w:val="28"/>
          <w:szCs w:val="28"/>
          <w:lang w:val="pl-PL" w:eastAsia="pl-PL" w:bidi="ar-SA"/>
        </w:rPr>
        <w:t>dla nas grzechem uczynił Tego, który nie znał grzechu</w:t>
      </w:r>
      <w:r>
        <w:rPr>
          <w:rStyle w:val="FontStyle27"/>
          <w:sz w:val="28"/>
          <w:szCs w:val="28"/>
          <w:lang w:val="pl-PL" w:eastAsia="pl-PL" w:bidi="ar-SA"/>
        </w:rPr>
        <w:t>" (2 Kor 5, 21), „</w:t>
      </w:r>
      <w:r>
        <w:rPr>
          <w:rStyle w:val="FontStyle27"/>
          <w:i/>
          <w:sz w:val="28"/>
          <w:szCs w:val="28"/>
          <w:lang w:val="pl-PL" w:eastAsia="pl-PL" w:bidi="ar-SA"/>
        </w:rPr>
        <w:t>aby przez Niego znów pojednać wszystko ze sobą</w:t>
      </w:r>
      <w:r>
        <w:rPr>
          <w:rStyle w:val="FontStyle27"/>
          <w:sz w:val="28"/>
          <w:szCs w:val="28"/>
          <w:lang w:val="pl-PL" w:eastAsia="pl-PL" w:bidi="ar-SA"/>
        </w:rPr>
        <w:t xml:space="preserve"> (...), </w:t>
      </w:r>
      <w:r>
        <w:rPr>
          <w:rStyle w:val="FontStyle27"/>
          <w:i/>
          <w:sz w:val="28"/>
          <w:szCs w:val="28"/>
          <w:lang w:val="pl-PL" w:eastAsia="pl-PL" w:bidi="ar-SA"/>
        </w:rPr>
        <w:t>wpro</w:t>
        <w:softHyphen/>
        <w:t>wadzić pokój przez krew Jego krzyża</w:t>
      </w:r>
      <w:r>
        <w:rPr>
          <w:rStyle w:val="FontStyle27"/>
          <w:sz w:val="28"/>
          <w:szCs w:val="28"/>
          <w:lang w:val="pl-PL" w:eastAsia="pl-PL" w:bidi="ar-SA"/>
        </w:rPr>
        <w:t>" (Flp 1, 20). W swoim ludzkim cierpieniu i samotności każe rozważać osamotnienie „Jezusa opuszczonego", który przez tę samotność jednoczył wszystkich synów z Ojcem</w:t>
      </w:r>
      <w:r>
        <w:rPr>
          <w:rStyle w:val="FootnoteAnchor"/>
          <w:sz w:val="28"/>
          <w:szCs w:val="28"/>
          <w:lang w:val="pl-PL" w:eastAsia="pl-PL" w:bidi="ar-SA"/>
        </w:rPr>
        <w:footnoteReference w:id="10"/>
      </w:r>
      <w:r>
        <w:rPr>
          <w:rStyle w:val="FontStyle27"/>
          <w:sz w:val="28"/>
          <w:szCs w:val="28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Wszystko z Boga wyszło i Bóg pragnie wszystkich zjedno</w:t>
        <w:softHyphen/>
        <w:t>czyć w Chrystusie, jako głowie (Ef 1, 10). Dlatego też On jest jedynym Mistrzem i Przewodnikiem. „</w:t>
      </w:r>
      <w:r>
        <w:rPr>
          <w:rStyle w:val="FontStyle27"/>
          <w:i/>
          <w:sz w:val="28"/>
          <w:szCs w:val="28"/>
          <w:lang w:val="pl-PL" w:eastAsia="pl-PL" w:bidi="ar-SA"/>
        </w:rPr>
        <w:t>Wystarczy Jego obecność, aby iść w świetle. Jednak światło, choćby jaśniejące, potrzebuje kontroli Kościoła. Czyż Chrystus mu nie obiecał: „Kto was słucha, mnie słucha"</w:t>
      </w:r>
      <w:r>
        <w:rPr>
          <w:rStyle w:val="FootnoteAnchor"/>
          <w:i/>
          <w:sz w:val="28"/>
          <w:szCs w:val="28"/>
          <w:lang w:val="pl-PL" w:eastAsia="pl-PL" w:bidi="ar-SA"/>
        </w:rPr>
        <w:footnoteReference w:id="11"/>
      </w:r>
      <w:r>
        <w:rPr>
          <w:rStyle w:val="FontStyle27"/>
          <w:i/>
          <w:sz w:val="28"/>
          <w:szCs w:val="28"/>
          <w:lang w:val="pl-PL" w:eastAsia="pl-PL" w:bidi="ar-SA"/>
        </w:rPr>
        <w:t xml:space="preserve">. Oby nigdy dla was nie było Kościoła bez Chrystusa, ani Chrystusa bez Kościoła", </w:t>
      </w:r>
      <w:r>
        <w:rPr>
          <w:rStyle w:val="FontStyle27"/>
          <w:sz w:val="28"/>
          <w:szCs w:val="28"/>
          <w:lang w:val="pl-PL" w:eastAsia="pl-PL" w:bidi="ar-SA"/>
        </w:rPr>
        <w:t>wręcz aforys</w:t>
        <w:softHyphen/>
        <w:t>tycznie kończy swój wywód w „Małym niezaczepnym mani</w:t>
        <w:softHyphen/>
        <w:t>feście"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4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Gdy tak przeglądamy zasadnicze momenty pouczeń, dawa</w:t>
        <w:softHyphen/>
        <w:t>nych przez Klarę Lubich, stanowiących program zdumiewająco żywotnego i owocującego ruchu focolari, nasuwa się nieod</w:t>
        <w:softHyphen/>
        <w:t xml:space="preserve">parcie pytanie, które ona sama uprzedziła: </w:t>
      </w:r>
      <w:r>
        <w:rPr>
          <w:rStyle w:val="FontStyle27"/>
          <w:i/>
          <w:sz w:val="28"/>
          <w:szCs w:val="28"/>
          <w:lang w:val="pl-PL" w:eastAsia="pl-PL" w:bidi="ar-SA"/>
        </w:rPr>
        <w:t>„Możemy się za</w:t>
        <w:softHyphen/>
        <w:t>pytać, co w tym nowego</w:t>
      </w:r>
      <w:r>
        <w:rPr>
          <w:rStyle w:val="FontStyle27"/>
          <w:sz w:val="28"/>
          <w:szCs w:val="28"/>
          <w:lang w:val="pl-PL" w:eastAsia="pl-PL" w:bidi="ar-SA"/>
        </w:rPr>
        <w:t xml:space="preserve"> — pisze w pewnym miejscu, i sama od</w:t>
        <w:softHyphen/>
        <w:t xml:space="preserve">powiada — </w:t>
      </w:r>
      <w:r>
        <w:rPr>
          <w:rStyle w:val="FontStyle27"/>
          <w:i/>
          <w:sz w:val="28"/>
          <w:szCs w:val="28"/>
          <w:lang w:val="pl-PL" w:eastAsia="pl-PL" w:bidi="ar-SA"/>
        </w:rPr>
        <w:t>Nic. Nowe jest staranie się, aby żyć Ewangelią na każdy dzień, nowe jest może zestawienie takich prawd, w których została lepiej uwypuklona miłość wzajemna, obecność Jezusa wśród nas, życie w Ciele Mistycznym, czucie z Kościołem, jedność</w:t>
      </w:r>
      <w:r>
        <w:rPr>
          <w:rStyle w:val="FontStyle27"/>
          <w:sz w:val="28"/>
          <w:szCs w:val="28"/>
          <w:lang w:val="pl-PL" w:eastAsia="pl-PL" w:bidi="ar-SA"/>
        </w:rPr>
        <w:t>"</w:t>
      </w:r>
      <w:r>
        <w:rPr>
          <w:rStyle w:val="FootnoteAnchor"/>
          <w:sz w:val="28"/>
          <w:szCs w:val="28"/>
          <w:lang w:val="pl-PL" w:eastAsia="pl-PL" w:bidi="ar-SA"/>
        </w:rPr>
        <w:footnoteReference w:id="12"/>
      </w:r>
      <w:r>
        <w:rPr>
          <w:rStyle w:val="FontStyle27"/>
          <w:sz w:val="28"/>
          <w:szCs w:val="28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W ruchu focolari nie ma czystej teorii: wszystko jest dla praktyki, a praktyka to życie ewangeliczne. Tę prawdę lapi</w:t>
        <w:softHyphen/>
        <w:t>darnie ujmuje CS. Lorit: „</w:t>
      </w:r>
      <w:r>
        <w:rPr>
          <w:rStyle w:val="FontStyle27"/>
          <w:i/>
          <w:sz w:val="28"/>
          <w:szCs w:val="28"/>
          <w:lang w:val="pl-PL" w:eastAsia="pl-PL" w:bidi="ar-SA"/>
        </w:rPr>
        <w:t>Jezus nie przyszedł produkować uczonych, ale tworzyć chrześcijan</w:t>
      </w:r>
      <w:r>
        <w:rPr>
          <w:rStyle w:val="FontStyle27"/>
          <w:sz w:val="28"/>
          <w:szCs w:val="28"/>
          <w:lang w:val="pl-PL" w:eastAsia="pl-PL" w:bidi="ar-SA"/>
        </w:rPr>
        <w:t>"</w:t>
      </w:r>
      <w:r>
        <w:rPr>
          <w:rStyle w:val="FootnoteAnchor"/>
          <w:sz w:val="28"/>
          <w:szCs w:val="28"/>
          <w:lang w:val="pl-PL" w:eastAsia="pl-PL" w:bidi="ar-SA"/>
        </w:rPr>
        <w:footnoteReference w:id="13"/>
      </w:r>
      <w:r>
        <w:rPr>
          <w:rStyle w:val="FontStyle27"/>
          <w:sz w:val="28"/>
          <w:szCs w:val="28"/>
          <w:lang w:val="pl-PL" w:eastAsia="pl-PL" w:bidi="ar-SA"/>
        </w:rPr>
        <w:t>. Dlatego w myśl założeń Klary Lubich również o szkole, - którą z taką radością otwiera</w:t>
        <w:softHyphen/>
        <w:t>ła- stanowią nie same lekcje, ale i praca popołudniowa, która jest integralną częścią w toku uczenia się, i poranna Msza św., rozmyślanie, różaniec i nawiedzenie, dzień powszedni i niedzie</w:t>
        <w:softHyphen/>
        <w:t xml:space="preserve">la, gdy się przyjmuje gości, urządza spotkania, naraża się na sądy i zyskuje pochwały. To wszystko jest szkołą. </w:t>
      </w:r>
      <w:r>
        <w:rPr>
          <w:rStyle w:val="FontStyle27"/>
          <w:i/>
          <w:sz w:val="28"/>
          <w:szCs w:val="28"/>
          <w:lang w:val="pl-PL" w:eastAsia="pl-PL" w:bidi="ar-SA"/>
        </w:rPr>
        <w:t>„Będziecie tu mieć wiele niewygód, odczujecie wiele braków. Teraz cier</w:t>
        <w:softHyphen/>
        <w:t>picie z powodu zimna,</w:t>
      </w:r>
      <w:r>
        <w:rPr>
          <w:rStyle w:val="FontStyle27"/>
          <w:sz w:val="28"/>
          <w:szCs w:val="28"/>
          <w:lang w:val="pl-PL" w:eastAsia="pl-PL" w:bidi="ar-SA"/>
        </w:rPr>
        <w:t xml:space="preserve"> </w:t>
      </w:r>
      <w:r>
        <w:rPr>
          <w:rStyle w:val="FontStyle27"/>
          <w:i/>
          <w:sz w:val="28"/>
          <w:szCs w:val="28"/>
          <w:lang w:val="pl-PL" w:eastAsia="pl-PL" w:bidi="ar-SA"/>
        </w:rPr>
        <w:t>później być może będziecie cierpieć z powodu upałów, wypadnie wam biegać z końca w koniec, będziecie czuć zmęczenie, i to wszystko będzie szkołą</w:t>
      </w:r>
      <w:r>
        <w:rPr>
          <w:rStyle w:val="FontStyle27"/>
          <w:sz w:val="28"/>
          <w:szCs w:val="28"/>
          <w:lang w:val="pl-PL" w:eastAsia="pl-PL" w:bidi="ar-SA"/>
        </w:rPr>
        <w:t>"</w:t>
      </w:r>
      <w:r>
        <w:rPr>
          <w:rStyle w:val="FootnoteAnchor"/>
          <w:sz w:val="28"/>
          <w:szCs w:val="28"/>
          <w:lang w:val="pl-PL" w:eastAsia="pl-PL" w:bidi="ar-SA"/>
        </w:rPr>
        <w:footnoteReference w:id="14"/>
      </w:r>
      <w:r>
        <w:rPr>
          <w:rStyle w:val="FontStyle27"/>
          <w:sz w:val="28"/>
          <w:szCs w:val="28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ak mówiła osoba, która już swoją szkołę przeszła, bo od lat wzięła na serio słowa Boga i Ewangelia stała się kodeksem jej życia, najbardziej potrzebnym pouczeniem i jedynie ważną miarą postępowania. To stale żywe odczytywanie Ewangelii, aby według niej żyć, miłość wzajemna i wola poszukująca woli Bożej oraz radykalizm ewangeliczny, aby zawsze wypełniać wolę Bożą i tworzyć żywą wspólnotę Chrystusową pod okiem Kościoła, stanowi chyba istotę ruchu focolari i jego duchowości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7"/>
          <w:b/>
          <w:sz w:val="28"/>
          <w:szCs w:val="28"/>
          <w:lang w:val="pl-PL" w:eastAsia="pl-PL" w:bidi="ar-SA"/>
        </w:rPr>
        <w:t>II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1</w:t>
      </w:r>
    </w:p>
    <w:p>
      <w:pPr>
        <w:pStyle w:val="Style5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Postać Eugeniusza de Mazenoda, założyciela wspólnoty misjonarskiej, człowieka o usposobieniu tak bardzo złożonym i pełnym kontrastów, a równocześnie tak bezkompromisowo i niepodzielnie oddanego Bożej sprawie, zbawieniu dusz i Koś</w:t>
        <w:softHyphen/>
        <w:t>ciołowi, w sposób całkiem naturalny musiała przyciągnąć uwagę członków Ruchu. Okazją szczególną była beatyfikacja, a przed</w:t>
        <w:softHyphen/>
        <w:t>tem — ogłoszenia z przebiegu procesu beatyfikacyjnego, który przez długie lata tkwił w impasie, a później w szybkim tempie zmierzał do pomyślnego zakończeni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Nieco przekornie można by powiedzieć, że najbardziej po</w:t>
        <w:softHyphen/>
        <w:t>dobało się im to, co w okresie przedsoborowym stanowiło przeszkodę do wyniesienia na ołtarze bpa de Mazenoda, a mia</w:t>
        <w:softHyphen/>
        <w:t>nowicie jego usiłowanie tworzenia wspólnot kapłańskich w die</w:t>
        <w:softHyphen/>
        <w:t>cezji i angażowanie się w życie społeczno-polityczne. Ale na dobrą sprawę w nowym błogosławionym, który profilem swojej świętości o całe stulecie wyprzedził współczesnych, focolarini mogli odkrywać wiele aspektów, idei i metod działania sobie bliskich i drogich. I właśnie książka, którą mamy w ręku, o błogosławionym Eugeniuszu, biskupie Marsylii i senatorze Francji, zrodziła się w środowisku focolari. Spośród jej auto</w:t>
        <w:softHyphen/>
        <w:t>rów tylko wymieniony na końcu, Fabio Ciardi, jest oblatem, ale wszyscy są focolarinami i poprzez pryzmat swojej wiary spoglądając na człowieka „z wiatru i ognia" przedstawiają go współczesnym, gdy Kościół postawił go, jako aktualny i po</w:t>
        <w:softHyphen/>
        <w:t>trzebny wzór, wynosząc na ołtarze. Bo święty, który do naszych czasów musiał czekać na zrozumienie, istotnie ma dla naszego pokolenia dar bogaty. Jego życie i działalność dostarcza goto</w:t>
        <w:softHyphen/>
        <w:t>wej odpowiedzi na wiele naszych wątpliwości, rozterek i po</w:t>
        <w:softHyphen/>
        <w:t>szukiwań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2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Gdy rewolucja francuska obaliła dawną nierówność sta</w:t>
        <w:softHyphen/>
        <w:t>nową i na swoich sztandarach wypisała hasła: „Wolność, rów</w:t>
        <w:softHyphen/>
        <w:t>ność, braterstwo", a faktycznie tylko dała miejsce nowym możnowładcom, i gdy sztandary napoleońskie, świecące w oczy szczytnymi hasłami, niosły przemoc, niewolę i panowanie pychy, Eugeniusz de Mazenod bez splendoru i manifestacji, po cichu a zdecydowanie i rzetelnie wybrał ubogich i uciskanych, ofiary niesprawiedliwych praw, ustroju, wojny i przemocy. Chciał być bratem dla wszystkich, którzy czuli obok siebie jedynie panów i ciemiężycieli. Chciał służyć z wszystkich sił ludziom, których życie upływało na służeniu innym, a którym nikt nie służył i którzy na nikogo liczyć nie mogli. Na wzór samego Boga „</w:t>
      </w:r>
      <w:r>
        <w:rPr>
          <w:rStyle w:val="FontStyle27"/>
          <w:i/>
          <w:sz w:val="28"/>
          <w:szCs w:val="28"/>
          <w:lang w:val="pl-PL" w:eastAsia="pl-PL" w:bidi="ar-SA"/>
        </w:rPr>
        <w:t>wybrał to, co głupie w oczach świata (...) to, co niemocne i wzgardzone"</w:t>
      </w:r>
      <w:r>
        <w:rPr>
          <w:rStyle w:val="FontStyle27"/>
          <w:sz w:val="28"/>
          <w:szCs w:val="28"/>
          <w:lang w:val="pl-PL" w:eastAsia="pl-PL" w:bidi="ar-SA"/>
        </w:rPr>
        <w:t xml:space="preserve"> (1 Kor 1, 27-28). Wybrał ubogich - ich życie, ich język, aby nieść im słowo zbawieni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en szczególny wybór, dokonany świadomie, jako wynik poszukiwania woli Bożej, stanowi dla naszego opracowania sprawę zasadniczą. I nie trzeba już tutaj dodawać  - po tym, co zostało powiedziane wyżej - że pytanie o wolę Bożą na każdy dzień i takie nastawienie życia, aby się zawsze podobać Bogu, jest punktem wyjścia całego ruchu ogniskowego i metodą włą</w:t>
        <w:softHyphen/>
        <w:t>czania się w Boże ognisko wspólnoty miłości każdego adepta i trwania w nim każdego focolarin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Wybór, jakiego dokonał Eugeniusz, był z całą pewnością dojrzały, ale był także ewangeliczny i radykalny. Zrywał do najdrobniejszych wszystkie powiązania z dawnym środowiskiem, które by mogły stanowić przeszkodę w drodze do świę</w:t>
        <w:softHyphen/>
        <w:t>tości i w pełnieniu podjętej misji. Zrywał z tradycyjnym, odziedziczonym sposobem myślenia i wartościowania, aby światła i rady szukać w Ewangelii, u stóp krzyża i tabernakulum. Zrywał z politurą kultury światowej, aby szukać i stać się świa</w:t>
        <w:softHyphen/>
        <w:t xml:space="preserve">dectwem Boga-Miłości i </w:t>
      </w:r>
      <w:r>
        <w:rPr>
          <w:rStyle w:val="FontStyle27"/>
          <w:i/>
          <w:sz w:val="28"/>
          <w:szCs w:val="28"/>
          <w:lang w:val="pl-PL" w:eastAsia="pl-PL" w:bidi="ar-SA"/>
        </w:rPr>
        <w:t xml:space="preserve">„nie znać niczego więcej, jak tylko Jezusa Chrystusa i to ukrzyżowanego" </w:t>
      </w:r>
      <w:r>
        <w:rPr>
          <w:rStyle w:val="FontStyle27"/>
          <w:sz w:val="28"/>
          <w:szCs w:val="28"/>
          <w:lang w:val="pl-PL" w:eastAsia="pl-PL" w:bidi="ar-SA"/>
        </w:rPr>
        <w:t>(1 Kor 2,2)</w:t>
      </w:r>
      <w:r>
        <w:rPr>
          <w:rStyle w:val="FootnoteAnchor"/>
          <w:sz w:val="28"/>
          <w:szCs w:val="28"/>
          <w:lang w:val="pl-PL" w:eastAsia="pl-PL" w:bidi="ar-SA"/>
        </w:rPr>
        <w:footnoteReference w:id="15"/>
      </w:r>
      <w:r>
        <w:rPr>
          <w:rStyle w:val="FontStyle27"/>
          <w:sz w:val="28"/>
          <w:szCs w:val="28"/>
          <w:lang w:val="pl-PL" w:eastAsia="pl-PL" w:bidi="ar-SA"/>
        </w:rPr>
        <w:t>, który pragnie zanieść swoje zbawienie wszystkim ludziom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en wybór, jako przyjęcie określonej postawy i specy</w:t>
        <w:softHyphen/>
        <w:t>ficznego kierunku aktywności życiowej musiał być aż heroiczny, ponieważ w planach Bożych miał się stać nie tylko  rozwiąza</w:t>
        <w:softHyphen/>
        <w:t>niem życia osobistego, ale także życia przyszłej wspólnoty misjonarskiej, drogą udzielania się charyzmatu Założyciela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3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I właśnie wspólnota, tworzenie wspólnoty. Chrystusowe „jedno" oraz świadectwo jedności i wspólnoty, jako świadectwo obecności Boga. Od momentu pozyskania pierwszego towarzy</w:t>
        <w:softHyphen/>
        <w:t>sza, którego czym prędzej ściągnął do Aix, aby stworzyć „</w:t>
      </w:r>
      <w:r>
        <w:rPr>
          <w:rStyle w:val="FontStyle27"/>
          <w:i/>
          <w:sz w:val="28"/>
          <w:szCs w:val="28"/>
          <w:lang w:val="pl-PL" w:eastAsia="pl-PL" w:bidi="ar-SA"/>
        </w:rPr>
        <w:t>jedno serce i jedną duszę</w:t>
      </w:r>
      <w:r>
        <w:rPr>
          <w:rStyle w:val="FontStyle27"/>
          <w:sz w:val="28"/>
          <w:szCs w:val="28"/>
          <w:lang w:val="pl-PL" w:eastAsia="pl-PL" w:bidi="ar-SA"/>
        </w:rPr>
        <w:t>", po ostatnie chwile życia, gdy jego wspól</w:t>
        <w:softHyphen/>
        <w:t>nota liczyła setki duchowych synów, którzy w apostolskim trudzie dążyli ku biegunowi zimna oraz zagłębiali się w busze i puszcze tropiku, błogosławiony Eugeniusz pogłębiał wciąż więź jedności. Sam czuł za wszystkich, i umiłowanie wspólnoty, ogniska, Bożej sprawy wpajał we wszystkich. Także w testa</w:t>
        <w:softHyphen/>
        <w:t>mencie zalecił scalającą wszystkich miłość, której nadwyżka ma procentować gorliwością o zbawienie innych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Nieustannie i na wszelkie sposoby miłość wzajemna i wspól</w:t>
        <w:softHyphen/>
        <w:t>nota. Autorzy nie usiłują ukrywać swego zafascynowania tym motywem w biografii Błogosławionego. Jest on im zbyt drogi, jak drogi jest dziś całemu Kościołowi i wszystkim, którzy żyją jego duchem, a tu chciałoby się znowu powiedzieć - focolar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akie to osobliwe opracowanie, które można by prezen</w:t>
        <w:softHyphen/>
        <w:t>tować dłużej, aby ukazać jego wielorakie bogactwo, przyczynić się do jego pełniejszego odbioru i owocowania. Bo nie po to zapala się światło - lubi przypominać Chrystusowy obraz Klara Lubich - aby stawiać je pod korcem. Jednak ten miły i użyteczny trud czerpania światła dla siebie, zostawiam Czy</w:t>
        <w:softHyphen/>
        <w:t>telnikom. Wydaje się bowiem słuszne, aby bodaj pobieżnie prześledzić jeszcze jedną sprawę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7"/>
          <w:b/>
          <w:sz w:val="28"/>
          <w:szCs w:val="28"/>
          <w:lang w:val="pl-PL" w:eastAsia="pl-PL" w:bidi="ar-SA"/>
        </w:rPr>
        <w:t>III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27"/>
          <w:b/>
          <w:b/>
          <w:sz w:val="28"/>
          <w:szCs w:val="28"/>
          <w:lang w:val="pl-PL" w:eastAsia="pl-PL" w:bidi="ar-SA"/>
        </w:rPr>
      </w:pPr>
      <w:r>
        <w:rPr>
          <w:b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1</w:t>
      </w:r>
    </w:p>
    <w:p>
      <w:pPr>
        <w:pStyle w:val="Style5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Z książki, którą mamy w rękach, wyłania się postać bardzo autentyczna, ponieważ została nam zaprezentowana poprzez własne teksty bohatera i jego zachowania w momentach decy</w:t>
        <w:softHyphen/>
        <w:t>dujących, przy czym narracja autorska i opisy zostały maksy</w:t>
        <w:softHyphen/>
        <w:t>malnie zredukowane. Jednak mimo szczupłości ram opracowa</w:t>
        <w:softHyphen/>
        <w:t>nia i przy całym rygorze w selekcji faktów, stosunkowo szeroko potraktowano rozwój pracy misyjnej oblatów, a ściślej: kie</w:t>
        <w:softHyphen/>
        <w:t>rowanie tymi pracami. To wielkie dzieło Eugeniusza: jak prze</w:t>
        <w:softHyphen/>
        <w:t>żywał postęp ewangelizacji, jak niezmordowanie myślał o naj</w:t>
        <w:softHyphen/>
        <w:t>biedniejszych, aby ich ubogacić Dobrą Nowiną, jak całym sercem był ze swoimi synami, którzy tę Nowinę nieśli - uka</w:t>
        <w:softHyphen/>
        <w:t>zane w optyce focolari, znakomicie pomaga nam dopełnić obraz jego duchowości. Przekonujemy się jeszcze raz, jak wysoko sta</w:t>
        <w:softHyphen/>
        <w:t>wiał życie wewnętrzne, jak cenił wspólnotę i swoją ogromną miłością tworzył ją i ubogacał, jak zależało mu na przekazaniu swoim synom tej szczególnej, charyzmatycznej miłości — do ubogich. Równocześnie cieszymy się, przeżywamy prawdziwą radość Kościoła, odnajdując apostolską gorliwość założyciela oblatów i jego miłość do biednych w sercach jego duchowych synów, idących w pierwszym szeregu Kościoła ku krańcom ziemi.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2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I tutaj właśnie, gdy w języku polskim czytamy o „Białej epopei" i przenikaniu oblatów w głąb tropików, samorzutnie wyłania się zagadnienie udziału oblatów pochodzenia polskiego w dziele misyjnym zgromadzenia i ich wierność charyzmatowi Założyciela. Otóż warto zauważyć rzecz niezwykle charakte</w:t>
        <w:softHyphen/>
        <w:t>rystyczną: pierwsi oblaci-Polacy stanęli do pracy apostolskiej w kraju, który w proroczym przeczuciu Eugeniusza miał sta</w:t>
        <w:softHyphen/>
        <w:t>nowić bramę do szerokiej działalności w całym świecie i ku któremu kierowały się wówczas wszystkie serca oblackie. Wprowadzali ich do pracy wielcy misjonarze i biskupi, którzy jeszcze pracowali pod kierunkiem Założyciela i byli pełni jego ducha. Wśród biskupów, którzy zabiegali o polskich kapłanów, był także wzmiankowany w książce biskup Grandin OMI, najpierw koadiutor bpa Taché, później „Święty biskup Alberty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Jednak listę polskich oblatów w Kanadzie otwiera brat zakonny, Antoni Kowalczyk. Od 1896 r. przez kilkanaście lat pracował w różnych placówkach wśród Indian w prowincji Alberta, a następnie do śmierci (1947) w niższym seminarium duchownym ojców oblatów w Edmontonie. Misjonarz cichej pracy, obowiązku i życzliwej usłużności, niezawodny przyja</w:t>
        <w:softHyphen/>
        <w:t>ciel człowieka w potrzebie i biednego. Taki był przez całe życie i taki pozostał w pamięci po śmierci, otoczony czcią białych i Indian - orędownik, sługa Boży –„Polski Dobry Brat Antoni”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Natomiast ojcowie polscy zaczęli pracować w Kanadzie od 1898 r. Przybywali tam oni, podobnie jak dawniej oblaci fran</w:t>
        <w:softHyphen/>
        <w:t>cuscy, do ludzi białych zagubionych w leśnych ostępach i na szlakach budujących się dróg, w kopalniach i na farmach, na nowinach, które za cenę krwawego trudu ludzi biednych miały użyczyć im chleba. Im - to znaczy najwytrwalszym przy</w:t>
        <w:softHyphen/>
        <w:t>byszom, imigrantom, a tutaj chodzi o biednych emigrantów polskich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Przybywało ich do Kanady tysiące, zwłaszcza w latach osiemdziesiątych XIX wieku. Dla wielu decyzja opuszcze</w:t>
        <w:softHyphen/>
        <w:t>nia ojczyzny stała się tragedią, wszyscy przeszli żelazną szkołę życia. A choć się uczepili nowej ziemi, która ich przyjęła i za</w:t>
        <w:softHyphen/>
        <w:t>pewniła chleb ciałom, głód duchowy pozostał. Pogłębiał się nawet z dniem każdym wskutek bariery językowej, oddzielającej od innych narodowości, wskutek braku opieki prawnej i na</w:t>
        <w:softHyphen/>
        <w:t>rażenia na różne niesprawiedliwości, a zwłaszcza wskutek braku polskiego kapłan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Miały zastosowanie wszelkie argumenty, jakimi bp Bourget przed półwiekiem przekonał biskupa de Mazenoda. Byli to ludzie biedni i opuszczeni, najbiedniejsi. Toteż wszyscy klerycy pochodzenia polskiego, którzy kończyli seminaria oblackie, byli w tym czasie kierowani do Kanady, do pracy wśród polskich emigrantów rozproszonych od Oceanu Atlantyckiego do Gór Skalistych i Pacyfiku. Byli to ojcowie: Wojciech i Jan Kulawi, Karol Greczel, Franciszek Bonifacy Kowalski, Andrzej Stojar, Leonard Nandzik, Władysław Grochowski, Ryszard Kosian, Paweł Kulawy (brat ww.), Teofil Nandzik, Antoni Sylla..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Najpierw wysiłek ich koncentrował się w Manitobie, gdzie założyli pierwszą parafię polską w Kanadzie Zachodniej, pierw</w:t>
        <w:softHyphen/>
        <w:t>szą polską szkołę i czasopismo (w Winnipegu), ale jako misjo</w:t>
        <w:softHyphen/>
        <w:t>narze wędrowni zapuszczali się coraz dalej w poszukiwaniu rodaków, zagubionych na tysiącach kilometrów. Zakładali sieć placówek, odprawiając nabożeństwa najpierw w mieszkaniach prywatnych lub stodołach, później wznosząc kaplice i kościoły, domy parafialne i różne instytucje polonijne. Byli prawdziwymi przyjaciółmi Polaków na obczyźnie, zaspokajając ich potrzeby religijne, a równocześnie służąc swoją radą i pomocą we wszyst</w:t>
        <w:softHyphen/>
        <w:t>kich kłopotach, nękających rodaków w ich nowej ojczyźnie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a praca oblatów polskich nie urwała się nigdy. Zmieniały się warunki życia i metody duszpasterzowania, światem wstrzą</w:t>
        <w:softHyphen/>
        <w:t>sały wojny i pojawiały się nowe potrzeby, lecz nie zmniejszyło się zapotrzebowanie na polskiego kapłana. Dlatego też w 1956 roku oblaci polscy w Kanadzie utworzyli swoją administra</w:t>
        <w:softHyphen/>
        <w:t>cyjnie niezależną prowincję pod wezwaniem Wniebowzięcia N.M.P. i przy stałej współpracy z oblatami w kraju prowadzą swoje piękne apostolstwo w duchu swego Założyciela i Zgro</w:t>
        <w:softHyphen/>
        <w:t xml:space="preserve">madzenia. 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Gdy w Kanadzie powoli ustalał się rytm pracy, formy misjo</w:t>
        <w:softHyphen/>
        <w:t>narskiej posługi i organizowały się punkty duszpasterstwa sta</w:t>
        <w:softHyphen/>
        <w:t>łego, przed ojcami polskiego pochodzenia otwierało się nowe pole działania. W Niemczech Zachodnich, a szczególnie w za</w:t>
        <w:softHyphen/>
        <w:t>głębiu Ruhry, gromadziło się tysiące Polaków. Byli to ludzie biedni, zmuszeni wędrować w poszukiwaniu pracy i chleba. Na ich wołanie nie mogło pozostać głuche zgromadzenie, które w swym herbie wypisało słowa biblijne, w sposób znamienny, na świadectwo własnej tożsamości przytoczone przez Chrystusa i z całą miłością podjęte przez Założyciela: „</w:t>
      </w:r>
      <w:r>
        <w:rPr>
          <w:rStyle w:val="FontStyle27"/>
          <w:i/>
          <w:sz w:val="28"/>
          <w:szCs w:val="28"/>
          <w:lang w:val="pl-PL" w:eastAsia="pl-PL" w:bidi="ar-SA"/>
        </w:rPr>
        <w:t>Pan mnie posłał, aby głosić Dobrą Nowinę ubogim</w:t>
      </w:r>
      <w:r>
        <w:rPr>
          <w:rStyle w:val="FontStyle27"/>
          <w:sz w:val="28"/>
          <w:szCs w:val="28"/>
          <w:lang w:val="pl-PL" w:eastAsia="pl-PL" w:bidi="ar-SA"/>
        </w:rPr>
        <w:t>" (Iz 61, 1; Łk 4, 18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A więc w kontakcie z administracją generalną podążył do nich doświadczony misjonarz Kanady, o. Jan Kulawy. Później dołączyli się ojcowie: Paweł Czakaj, Jan Pawołek, Jan Nawrat, Jan Wycisk i Franciszek Kosian. Ta grupa ojców od 1905 roku niestrudzenie przemierzała Westfalię i Nadrenię, odwiedzając skupiska polskie, aby głosić słowo Boże i nieść posługę sakra</w:t>
        <w:softHyphen/>
        <w:t>mentalną. Jako misjonarze ubogich dzielili ich los i troski, bronili przed wyzyskiem ze strony przedsiębiorców, pomagali załatwiać różne sprawy społeczne i utrzymywać łączność z ro</w:t>
        <w:softHyphen/>
        <w:t>dziną. W czasie wojny służyli pomocą w odszukiwaniu bliskich, byli zawsze ze słabymi i pokrzywdzonymi, aby łagodzić ich los. Swoim bezgranicznym oddaniem, pracą i poświęceniem dobrze zapisali się w pamięci polskich robotników i wprawiali w podziw swoich niemieckich konfratrów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4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Tak przyjmując otwartym sercem wezwanie Boże, ukazujące prawdziwych biednych i oczekujących słowa zbawienia, oblaci pochodzący z rodzin polskich, którzy w czasie rozbiorów mu</w:t>
        <w:softHyphen/>
        <w:t>sieli wędrować daleko, aby zrealizować swoje powołanie do kapłaństwa w zakonie, po pierwszej wojnie światowej mogli osiedlić się na terenach Polski. Charyzmat Założyciela ich nie opuścił. Przybywający do kraju zachowali łączność z tymi, którzy pozostali nadal na emigracyjnych szlakach w Kanadzie, a szukając sobie punktów oparcia, kierowali się do wiosek i na przedmieścia, jak uczyniłby to Założyciel. A więc po tymczaso</w:t>
        <w:softHyphen/>
        <w:t>wym osiedleniu się w Krotoszynie, pierwszy stały dom otwarli przy sanktuarium Maryjnym w Markowicach, wiosce kujawskiej na trasie Inowrocław-Gniezno; następny - w mieście powiato</w:t>
        <w:softHyphen/>
        <w:t>wym na Śląsku, w Lublińcu, i znów dla odmiany - w małej wioseczce Chumiętki koło Krobi i w nieco większej wsi poznań</w:t>
        <w:softHyphen/>
        <w:t>skiej, w Obrze koło Wolsztyna i na przedmieściu (a może ra</w:t>
        <w:softHyphen/>
        <w:t>czej: przedpolu) Poznania (do dziś pozostał wymowny adres Prowincjała: ul. Ostatnia 14). A dalej w nadbużańskich łę</w:t>
        <w:softHyphen/>
        <w:t>gach siedzibą oblatów stał się Kodeń, sanktuarium Maryjne Podlasia, znaleźli sobie właściwe miejsce na peryferiach Ka</w:t>
        <w:softHyphen/>
        <w:t>towic, na tzw. Koszutce i przyjęli opiekę nad miejscem kultu cząstki Krzyża Chrystusowego, na Św. Krzyżu, otworzyli kilka placówek na wschodnich rubieżach Polsk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Doświadczenia własnego życia i znajomość potrzeb polo</w:t>
        <w:softHyphen/>
        <w:t>nijnych kazały naszym ojcom w pierwszej kolejności zakładać domy formacyjne, seminaria, szkoły misjonarzy i duszpasterzy dla Polaków rozsianych po całym świecie. Opatrzność się nie pomyliła, a wierność charyzmatowi Założyciela zaczęła owo</w:t>
        <w:softHyphen/>
        <w:t>cować. Bo cóż znaczy, że stary klasztor pokarmelicki w Marko</w:t>
        <w:softHyphen/>
        <w:t>wicach był w żałosnym stanie, skoro w krótkim czasie mógł przyjąć w swoje mury nowicjuszy, i do dziś służy, jako po</w:t>
        <w:softHyphen/>
        <w:t>mieszczenie dla Niższego Seminarium Duchowego? Cóż znaczy, że podobną ruinę przedstawiał gmach pocysterski w Obrze, skoro już przeszło pół wieku mieści się w nim Wyższe Semina</w:t>
        <w:softHyphen/>
        <w:t>rium Duchowne? Cóż z tego, że stare opactwo na Św. Krzyżu straszyło pustką i zniszczeniami, skoro mogło zakwitnąć no</w:t>
        <w:softHyphen/>
        <w:t>wym życiem i kwitnie nadal, jako nowicjat zakonny przyszłych misjonarzy?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Dzięki temu Polska Prowincja Misjonarzy Oblatów Maryi Niepokalanej (kanonicznie erygowana w 1925 r.), bardzo wcześ</w:t>
        <w:softHyphen/>
        <w:t>nie mogła wysyłać misjonarzy do pracy polonijnej, a także włą</w:t>
        <w:softHyphen/>
        <w:t>czać się w pracę misyjną, która tak przemożnie zawładnęła sercem bł. Eugeniusza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5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Jeśli chodzi o duszpasterstwo wśród Polonii, to na pierwszym miejscu wysłano ojców do Kanady, pamiętano jednak także o Stanach Zjednoczonych, a bezpośrednio przed drugą wojną światową skierowano więcej uwagi na Francję, gdzie szybko rosła liczba Polaków i powstawały całe osiedla polskie w okrę</w:t>
        <w:softHyphen/>
        <w:t>gach górniczo-przemysłowych. Przez szereg lat ojcowie z Polski jeździli tam sezonowo głosić misje i rekolekcje na Północy i Wschodzie kraju. Z kolei także podjęli duszpasterstwo stałe w departamentach południowych (ojcowie: Feliks Rozynek, Piotr Purgoł, Piotr Miczko, Henryk Repka i Wiktor Krusze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W latach czterdziestych liczba polskich oblatów na zacho</w:t>
        <w:softHyphen/>
        <w:t>dzie Europy znacznie się powiększyła i ciągle wzrastało zapo</w:t>
        <w:softHyphen/>
        <w:t>trzebowanie na polskich kapłanów, nie tylko we Francji, ale także w krajach Beneluksu. Odpowiadając na te potrzeby oblaci angażowali się w duszpasterstwo parafialne w tzw. misjach polskich i w pracę duszpasterską wśród diaspory, zajmowali się młodzieżą, głoszeniem misji i publicystyką katolicką. W re</w:t>
        <w:softHyphen/>
        <w:t>zultacie w 1964 roku powstała samodzielna prowincja polska we Francji pod wezwaniem Matki Boskiej Częstochowskiej, w której skład weszli polscy oblaci pracujący we Francji, Belgii i Luksemburgu. Prowincja ta w dalszym ciągu pełni swoje posłannictwo w ścisłym kontakcie i współpracy ze współ</w:t>
        <w:softHyphen/>
        <w:t>braćmi w Ojczyźnie. W roku 1966 powstał również polski dystrykt w południowej Szwecji, administracyjnie zależny od oblackiej prowincji w Polsce.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6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Oblaci polscy zgodnie z duchem Założyciela oddając się duszpasterstwu polonijnemu w różnych stronach świata, rów</w:t>
        <w:softHyphen/>
        <w:t>nocześnie włączali się także w dzieło misyjne Zgromadzenia. Jednak kapłani byli potrzebni dziesiątkom tysięcy polskich emigrantów, stąd też przed otwarciem polskiej prowincji, na misje kierowano wyłącznie braci. I tak pierwszym misjonarzem spośród oblatów polskich był wspomniany wyżej Sługa Boży brat Antoni Kowalczyk. Do Afryki Południowej został wysła</w:t>
        <w:softHyphen/>
        <w:t>ny (1898) br. Józef Cyrys i później jeszcze br. Józef Otrzonsek, a na Cejlon - br. Józef Andrzejewsk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Gdy oblaci osiedlili się w Polsce, a więc mogli już zdoby</w:t>
        <w:softHyphen/>
        <w:t>wać i kształcić powołania na ziemi ojczystej, zaczęto kierować na misje - wzorem Założyciela - kleryków, ojców i braci w równej mierze, a najpierw na Cejlon. Warto wymienić nie</w:t>
        <w:softHyphen/>
        <w:t>których, pierwszeństwo dając pierwszym misjonarzom - bra</w:t>
        <w:softHyphen/>
        <w:t>ciom: Wincenty Siejka, Stefan Duda, Stanisław Wyryma, Ludwik Zyguła i Stanisław Andrzejewski; ojcowie: Szczepan Mańka, Andrzej Cierpka, Franciszek Śmigielski, Emil Pomykoł, Władysław Łaniewski, Ignacy Pluszczyk, Hubert Misiuda. Niektórzy z nich pracują tam do dzisiaj, a zaskarbili sobie tyle wdzięczności i uznania, że mimo zmieniających się nastrojów, cieszą się szczerym zaufaniem i szacunkiem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Oblaci-Polacy włączyli się także w oblacki pochód na Północ, zapisując piękne karty w „białej epopei", jako jej aktywni bo</w:t>
        <w:softHyphen/>
        <w:t>haterowie. I tu wymienić trzeba dzielnych misjonarzy Indian i Eskimosów dalekiej Północy: o. Leon Mokwa oraz bracia: Michał Dąbrowski, Józef Cichocki, Stanisław Szczepaniak, Józef Sobecki i Ludwik Jurczyk. Kilku z nich pozostaje do dziś na swoich daleko na Północ wysuniętych placówkach, wśród biednych, wydziedziczonych właścicieli ziemi kanadyjskiej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27"/>
          <w:sz w:val="28"/>
          <w:szCs w:val="28"/>
          <w:lang w:val="pl-PL" w:eastAsia="pl-PL" w:bidi="ar-SA"/>
        </w:rPr>
        <w:t>7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W latach sześćdziesiątych przyszła wreszcie godzina Afryki, znajdującej się dotąd — można by powiedzieć - na marginesie horyzontów misyjnych polskich oblatów. Wybiła godzina Ka</w:t>
        <w:softHyphen/>
        <w:t>merunu w Afryce Równikowej, który w planach Bożej Opatrz</w:t>
        <w:softHyphen/>
        <w:t>ności przewidziany był na koronę ich dotychczasowych wy</w:t>
        <w:softHyphen/>
        <w:t>siłków i doświadczeń misyjnych. Mianowicie na podstawie spe</w:t>
        <w:softHyphen/>
        <w:t>cjalnej umowy z 1969 roku polska prowincja przyjęła tam sa</w:t>
        <w:softHyphen/>
        <w:t>modzielny teren misyjny w diecezji Garoua. I od tej chwili rok</w:t>
        <w:softHyphen/>
        <w:t>rocznie wyjeżdżają ojcowie z Polski, aby nieść Dobrą Nowinę ludziom bardzo biednym, a otwartym na działanie łask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Autentyczne głoszenie Ewangelii każe łączyć troskę o ich dusze z troską o potrzeby ciała. Zaradza się temu na różny sposób, a także dzięki pomocy finansowej społeczności polo</w:t>
        <w:softHyphen/>
        <w:t>nijnych, gdzie pracują polscy oblac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Obecnie pracuje w Kamerunie 21 ojców. Wyjechał tam rów</w:t>
        <w:softHyphen/>
        <w:t>nież jeden brat. W krótkim czasie zasłynął jako specjalista od kopania studni, dzięki czemu już wszyscy mogli pić do syta, jako budowniczy kościołów i mieszkań, wierny świadek Boga, misjonarz pracy, ofiary i poświęcenia, pokrywanego pogodnym uśmiechem i żartem - brat Stanisław Tomkiewicz. I spalił się w ciągu pięciu lat, złożony tropikalną, śmiertelną chorobą. Jego miejsce czeka na następcę, ojcowie na pomoc, biedni na misjonarzy... Żniwo wielkie, a ten, który „wybrał ubogich", na pewno teraz szczególnie serdecznie patrzy na Kamerun i nigdy nie umiejąc powiedzieć: dość, już ukazuje nowy teren misyjny — Madagaskar.</w:t>
      </w:r>
    </w:p>
    <w:p>
      <w:pPr>
        <w:pStyle w:val="Style131"/>
        <w:widowControl/>
        <w:bidi w:val="0"/>
        <w:ind w:left="0" w:right="0" w:hanging="0"/>
        <w:jc w:val="center"/>
        <w:rPr>
          <w:rStyle w:val="FontStyle30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131"/>
        <w:widowControl/>
        <w:bidi w:val="0"/>
        <w:ind w:left="0" w:right="0" w:hanging="0"/>
        <w:jc w:val="center"/>
        <w:rPr/>
      </w:pPr>
      <w:r>
        <w:rPr>
          <w:rStyle w:val="FontStyle30"/>
          <w:sz w:val="28"/>
          <w:szCs w:val="28"/>
          <w:lang w:val="pl-PL" w:eastAsia="pl-PL" w:bidi="ar-SA"/>
        </w:rPr>
        <w:t>*</w:t>
      </w:r>
    </w:p>
    <w:p>
      <w:pPr>
        <w:pStyle w:val="Style131"/>
        <w:widowControl/>
        <w:bidi w:val="0"/>
        <w:ind w:left="0" w:right="0" w:hanging="0"/>
        <w:jc w:val="center"/>
        <w:rPr>
          <w:rStyle w:val="FontStyle30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>Godzina Madagaskaru wybiła w 1980 r. W dzień św. Franci</w:t>
        <w:softHyphen/>
        <w:t>szka Ksawerego, misjonarza licznych narodów, 3 grudnia, ru</w:t>
        <w:softHyphen/>
        <w:t>szyła z Paryża pierwsza ekipa ojców. W liczbie pięciu znaleźli się w diecezji Tamatave i na tej wyspie deszczów stanęli do Bożej siejby.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7"/>
          <w:b/>
          <w:sz w:val="28"/>
          <w:szCs w:val="28"/>
          <w:lang w:val="pl-PL" w:eastAsia="pl-PL" w:bidi="ar-SA"/>
        </w:rPr>
        <w:t>LITERATURA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b/>
          <w:b/>
          <w:sz w:val="28"/>
          <w:szCs w:val="28"/>
          <w:lang w:val="pl-PL" w:eastAsia="pl-PL" w:bidi="ar-SA"/>
        </w:rPr>
      </w:pPr>
      <w:r>
        <w:rPr>
          <w:b/>
          <w:sz w:val="28"/>
          <w:szCs w:val="28"/>
          <w:lang w:val="pl-PL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L. Głowacki OMI, </w:t>
      </w:r>
      <w:r>
        <w:rPr>
          <w:rStyle w:val="FontStyle31"/>
          <w:sz w:val="28"/>
          <w:szCs w:val="28"/>
          <w:lang w:val="pl-PL" w:eastAsia="pl-PL" w:bidi="ar-SA"/>
        </w:rPr>
        <w:t>Duszpasterstwo polonijne misjonarzy Obla</w:t>
        <w:softHyphen/>
        <w:t xml:space="preserve">tów Maryi Niepokalanej </w:t>
      </w:r>
      <w:r>
        <w:rPr>
          <w:rStyle w:val="FontStyle27"/>
          <w:sz w:val="28"/>
          <w:szCs w:val="28"/>
          <w:lang w:val="pl-PL" w:eastAsia="pl-PL" w:bidi="ar-SA"/>
        </w:rPr>
        <w:t>w: „Działalność męskich zgroma</w:t>
        <w:softHyphen/>
        <w:t xml:space="preserve">dzeń zakonnych wśród Polonii", Lublin 1982 s. 453-563. </w:t>
      </w:r>
      <w:r>
        <w:rPr>
          <w:rStyle w:val="FontStyle31"/>
          <w:sz w:val="28"/>
          <w:szCs w:val="28"/>
          <w:lang w:val="pl-PL" w:eastAsia="pl-PL" w:bidi="ar-SA"/>
        </w:rPr>
        <w:t xml:space="preserve">Oblaci Polscy i Polska Prowincja Misjonarzy Oblatów M.N., </w:t>
      </w:r>
      <w:r>
        <w:rPr>
          <w:rStyle w:val="FontStyle27"/>
          <w:sz w:val="28"/>
          <w:szCs w:val="28"/>
          <w:lang w:val="pl-PL" w:eastAsia="pl-PL" w:bidi="ar-SA"/>
        </w:rPr>
        <w:t xml:space="preserve">Posłowie do </w:t>
      </w:r>
      <w:r>
        <w:rPr>
          <w:rStyle w:val="FontStyle27"/>
          <w:sz w:val="28"/>
          <w:szCs w:val="28"/>
          <w:lang w:val="fr-FR" w:eastAsia="pl-PL" w:bidi="ar-SA"/>
        </w:rPr>
        <w:t xml:space="preserve">A. Roche </w:t>
      </w:r>
      <w:r>
        <w:rPr>
          <w:rStyle w:val="FontStyle27"/>
          <w:sz w:val="28"/>
          <w:szCs w:val="28"/>
          <w:lang w:val="pl-PL" w:eastAsia="pl-PL" w:bidi="ar-SA"/>
        </w:rPr>
        <w:t>OMI „Z wiatru i ognia..." s. 111 i n.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J. Krawczyk OMI, </w:t>
      </w:r>
      <w:r>
        <w:rPr>
          <w:rStyle w:val="FontStyle31"/>
          <w:sz w:val="28"/>
          <w:szCs w:val="28"/>
          <w:lang w:val="pl-PL" w:eastAsia="pl-PL" w:bidi="ar-SA"/>
        </w:rPr>
        <w:t>Polska Prowincja Misjonarzy Oblatów M.N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pl-PL" w:eastAsia="pl-PL" w:bidi="ar-SA"/>
        </w:rPr>
        <w:t xml:space="preserve">(materiały w maszynopisie, 5 tablic, stron 29). 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pl-PL" w:eastAsia="pl-PL" w:bidi="ar-SA"/>
        </w:rPr>
      </w:pPr>
      <w:r>
        <w:rPr>
          <w:sz w:val="28"/>
          <w:szCs w:val="28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jc w:val="both"/>
        <w:rPr>
          <w:lang w:val="fr-FR"/>
        </w:rPr>
      </w:pPr>
      <w:r>
        <w:rPr>
          <w:rStyle w:val="FontStyle27"/>
          <w:sz w:val="28"/>
          <w:szCs w:val="28"/>
          <w:lang w:val="fr-FR" w:eastAsia="pl-PL" w:bidi="ar-SA"/>
        </w:rPr>
        <w:t xml:space="preserve">S. </w:t>
      </w:r>
      <w:r>
        <w:rPr>
          <w:rStyle w:val="FontStyle27"/>
          <w:sz w:val="28"/>
          <w:szCs w:val="28"/>
          <w:lang w:val="en-US" w:eastAsia="pl-PL" w:bidi="ar-SA"/>
        </w:rPr>
        <w:t xml:space="preserve">C. Lorit, </w:t>
      </w:r>
      <w:r>
        <w:rPr>
          <w:rStyle w:val="FontStyle31"/>
          <w:sz w:val="28"/>
          <w:szCs w:val="28"/>
          <w:lang w:val="fr-FR" w:eastAsia="pl-PL" w:bidi="ar-SA"/>
        </w:rPr>
        <w:t xml:space="preserve">L'Homme rencontre l'homme, </w:t>
      </w:r>
      <w:r>
        <w:rPr>
          <w:rStyle w:val="FontStyle27"/>
          <w:sz w:val="28"/>
          <w:szCs w:val="28"/>
          <w:lang w:val="fr-FR" w:eastAsia="pl-PL" w:bidi="ar-SA"/>
        </w:rPr>
        <w:t>Nouvelle Cité, Paris.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fr-FR" w:eastAsia="pl-PL" w:bidi="ar-SA"/>
        </w:rPr>
      </w:pPr>
      <w:r>
        <w:rPr>
          <w:sz w:val="28"/>
          <w:szCs w:val="28"/>
          <w:lang w:val="fr-FR" w:eastAsia="pl-PL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lang w:val="fr-FR"/>
        </w:rPr>
      </w:pPr>
      <w:r>
        <w:rPr>
          <w:rStyle w:val="FontStyle27"/>
          <w:sz w:val="28"/>
          <w:szCs w:val="28"/>
          <w:lang w:val="fr-FR" w:eastAsia="fr-FR" w:bidi="ar-SA"/>
        </w:rPr>
        <w:t xml:space="preserve">C. Lubich, </w:t>
      </w:r>
      <w:r>
        <w:rPr>
          <w:rStyle w:val="FontStyle31"/>
          <w:sz w:val="28"/>
          <w:szCs w:val="28"/>
          <w:lang w:val="pl-PL" w:eastAsia="fr-FR" w:bidi="ar-SA"/>
        </w:rPr>
        <w:t xml:space="preserve">Aby byli jedno, </w:t>
      </w:r>
      <w:r>
        <w:rPr>
          <w:rStyle w:val="FontStyle27"/>
          <w:sz w:val="28"/>
          <w:szCs w:val="28"/>
          <w:lang w:val="pl-PL" w:eastAsia="fr-FR" w:bidi="ar-SA"/>
        </w:rPr>
        <w:t>Rzym (1972).</w:t>
      </w:r>
    </w:p>
    <w:p>
      <w:pPr>
        <w:pStyle w:val="Style61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31"/>
          <w:sz w:val="28"/>
          <w:szCs w:val="28"/>
          <w:lang w:val="en-US" w:eastAsia="pl-PL" w:bidi="ar-SA"/>
        </w:rPr>
        <w:t xml:space="preserve">Petit </w:t>
      </w:r>
      <w:r>
        <w:rPr>
          <w:rStyle w:val="FontStyle31"/>
          <w:sz w:val="28"/>
          <w:szCs w:val="28"/>
          <w:lang w:val="fr-FR" w:eastAsia="pl-PL" w:bidi="ar-SA"/>
        </w:rPr>
        <w:t xml:space="preserve">manifeste inoffensif, </w:t>
      </w:r>
      <w:r>
        <w:rPr>
          <w:rStyle w:val="FontStyle27"/>
          <w:sz w:val="28"/>
          <w:szCs w:val="28"/>
          <w:lang w:val="fr-FR" w:eastAsia="pl-PL" w:bidi="ar-SA"/>
        </w:rPr>
        <w:t xml:space="preserve">Nouvelle Cité, Paris </w:t>
      </w:r>
      <w:r>
        <w:rPr>
          <w:rStyle w:val="FontStyle27"/>
          <w:sz w:val="28"/>
          <w:szCs w:val="28"/>
          <w:lang w:val="en-US" w:eastAsia="pl-PL" w:bidi="ar-SA"/>
        </w:rPr>
        <w:t>(1971).</w:t>
      </w:r>
    </w:p>
    <w:p>
      <w:pPr>
        <w:pStyle w:val="Style14"/>
        <w:widowControl/>
        <w:bidi w:val="0"/>
        <w:ind w:left="0" w:right="0" w:hanging="0"/>
        <w:jc w:val="both"/>
        <w:rPr>
          <w:lang w:val="fr-FR"/>
        </w:rPr>
      </w:pPr>
      <w:r>
        <w:rPr>
          <w:rStyle w:val="FontStyle31"/>
          <w:sz w:val="28"/>
          <w:szCs w:val="28"/>
          <w:lang w:val="fr-FR" w:eastAsia="fr-FR" w:bidi="ar-SA"/>
        </w:rPr>
        <w:t xml:space="preserve">Être ta parole, </w:t>
      </w:r>
      <w:r>
        <w:rPr>
          <w:rStyle w:val="FontStyle27"/>
          <w:sz w:val="28"/>
          <w:szCs w:val="28"/>
          <w:lang w:val="fr-FR" w:eastAsia="fr-FR" w:bidi="ar-SA"/>
        </w:rPr>
        <w:t xml:space="preserve">Nouvelle Cité, Paris </w:t>
      </w:r>
      <w:r>
        <w:rPr>
          <w:rStyle w:val="FontStyle27"/>
          <w:sz w:val="28"/>
          <w:szCs w:val="28"/>
          <w:lang w:val="en-US" w:eastAsia="fr-FR" w:bidi="ar-SA"/>
        </w:rPr>
        <w:t xml:space="preserve">(1967). 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27"/>
          <w:sz w:val="28"/>
          <w:szCs w:val="28"/>
          <w:lang w:val="en-US" w:eastAsia="fr-FR" w:bidi="ar-SA"/>
        </w:rPr>
      </w:pPr>
      <w:r>
        <w:rPr>
          <w:sz w:val="28"/>
          <w:szCs w:val="28"/>
          <w:lang w:val="en-US" w:eastAsia="fr-FR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fr-FR" w:eastAsia="fr-FR" w:bidi="ar-SA"/>
        </w:rPr>
        <w:t xml:space="preserve">J. Pielorz OMI, </w:t>
      </w:r>
      <w:r>
        <w:rPr>
          <w:rStyle w:val="FontStyle31"/>
          <w:sz w:val="28"/>
          <w:szCs w:val="28"/>
          <w:lang w:val="fr-FR" w:eastAsia="fr-FR" w:bidi="ar-SA"/>
        </w:rPr>
        <w:t xml:space="preserve">Les Oblats polonais dans le monde, </w:t>
      </w:r>
      <w:r>
        <w:rPr>
          <w:rStyle w:val="FontStyle27"/>
          <w:sz w:val="28"/>
          <w:szCs w:val="28"/>
          <w:lang w:val="fr-FR" w:eastAsia="fr-FR" w:bidi="ar-SA"/>
        </w:rPr>
        <w:t xml:space="preserve">Rome </w:t>
      </w:r>
      <w:r>
        <w:rPr>
          <w:rStyle w:val="FontStyle27"/>
          <w:sz w:val="28"/>
          <w:szCs w:val="28"/>
          <w:lang w:val="en-US" w:eastAsia="fr-FR" w:bidi="ar-SA"/>
        </w:rPr>
        <w:t>(1971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2"/>
          <w:b w:val="false"/>
          <w:sz w:val="24"/>
          <w:szCs w:val="28"/>
          <w:lang w:val="pl-PL" w:eastAsia="pl-PL" w:bidi="ar-SA"/>
        </w:rPr>
        <w:t>Poznań—Płock 1975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2"/>
          <w:b w:val="false"/>
          <w:sz w:val="24"/>
          <w:szCs w:val="28"/>
          <w:lang w:val="pl-PL" w:eastAsia="pl-PL" w:bidi="ar-SA"/>
        </w:rPr>
        <w:t>Tytuł artykułu w Tygodniku Powszechnym, 1975 nr 42, autor L. Głowack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2"/>
          <w:b w:val="false"/>
          <w:sz w:val="24"/>
          <w:szCs w:val="28"/>
          <w:lang w:val="pl-PL" w:eastAsia="pl-PL" w:bidi="ar-SA"/>
        </w:rPr>
        <w:t xml:space="preserve">C. Lubich, </w:t>
      </w:r>
      <w:r>
        <w:rPr>
          <w:rStyle w:val="FontStyle29"/>
          <w:b w:val="false"/>
          <w:sz w:val="24"/>
          <w:szCs w:val="28"/>
          <w:lang w:val="pl-PL" w:eastAsia="pl-PL" w:bidi="ar-SA"/>
        </w:rPr>
        <w:t xml:space="preserve">Aby byli jedno, </w:t>
      </w:r>
      <w:r>
        <w:rPr>
          <w:rStyle w:val="FontStyle22"/>
          <w:b w:val="false"/>
          <w:sz w:val="24"/>
          <w:szCs w:val="28"/>
          <w:lang w:val="pl-PL" w:eastAsia="pl-PL" w:bidi="ar-SA"/>
        </w:rPr>
        <w:t>Rzym 1972 s. 7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3"/>
          <w:sz w:val="24"/>
          <w:szCs w:val="28"/>
          <w:lang w:val="pl-PL" w:eastAsia="pl-PL" w:bidi="ar-SA"/>
        </w:rPr>
        <w:t>Od Chile do Korei, od Australii do Paragwaju, od Stanów Zjednoczo</w:t>
        <w:softHyphen/>
        <w:t xml:space="preserve">nych do Filipin, </w:t>
      </w:r>
      <w:r>
        <w:rPr>
          <w:rStyle w:val="FontStyle22"/>
          <w:b w:val="false"/>
          <w:sz w:val="24"/>
          <w:szCs w:val="28"/>
          <w:lang w:val="pl-PL" w:eastAsia="pl-PL" w:bidi="ar-SA"/>
        </w:rPr>
        <w:t>j.w. s. 64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2"/>
          <w:b w:val="false"/>
          <w:sz w:val="24"/>
          <w:szCs w:val="28"/>
          <w:lang w:val="en-US" w:eastAsia="pl-PL" w:bidi="ar-SA"/>
        </w:rPr>
        <w:t xml:space="preserve">Cyt. za S.C. Lorit, </w:t>
      </w:r>
      <w:r>
        <w:rPr>
          <w:rStyle w:val="FontStyle23"/>
          <w:sz w:val="24"/>
          <w:szCs w:val="28"/>
          <w:lang w:val="fr-FR" w:eastAsia="pl-PL" w:bidi="ar-SA"/>
        </w:rPr>
        <w:t xml:space="preserve">L'Homme rencontre l'homme, </w:t>
      </w:r>
      <w:r>
        <w:rPr>
          <w:rStyle w:val="FontStyle22"/>
          <w:b w:val="false"/>
          <w:sz w:val="24"/>
          <w:szCs w:val="28"/>
          <w:lang w:val="fr-FR" w:eastAsia="pl-PL" w:bidi="ar-SA"/>
        </w:rPr>
        <w:t xml:space="preserve">Nouvelle Cité, Paris. Collection </w:t>
      </w:r>
      <w:r>
        <w:rPr>
          <w:rStyle w:val="FontStyle23"/>
          <w:sz w:val="24"/>
          <w:szCs w:val="28"/>
          <w:lang w:val="fr-FR" w:eastAsia="pl-PL" w:bidi="ar-SA"/>
        </w:rPr>
        <w:t xml:space="preserve">Mouvement des Focolari, </w:t>
      </w:r>
      <w:r>
        <w:rPr>
          <w:rStyle w:val="FontStyle22"/>
          <w:b w:val="false"/>
          <w:sz w:val="24"/>
          <w:szCs w:val="28"/>
          <w:lang w:val="fr-FR" w:eastAsia="pl-PL" w:bidi="ar-SA"/>
        </w:rPr>
        <w:t xml:space="preserve">s. </w:t>
      </w:r>
      <w:r>
        <w:rPr>
          <w:rStyle w:val="FontStyle22"/>
          <w:b w:val="false"/>
          <w:sz w:val="24"/>
          <w:szCs w:val="28"/>
          <w:lang w:val="pl-PL" w:eastAsia="pl-PL" w:bidi="ar-SA"/>
        </w:rPr>
        <w:t>8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2"/>
          <w:b w:val="false"/>
          <w:sz w:val="24"/>
          <w:szCs w:val="28"/>
          <w:lang w:val="en-US" w:eastAsia="pl-PL" w:bidi="ar-SA"/>
        </w:rPr>
        <w:t xml:space="preserve">Poza wyżej cytowanymi, np. C. Lubich, </w:t>
      </w:r>
      <w:r>
        <w:rPr>
          <w:rStyle w:val="FontStyle23"/>
          <w:b/>
          <w:sz w:val="24"/>
          <w:szCs w:val="28"/>
          <w:lang w:val="en-US" w:eastAsia="pl-PL" w:bidi="ar-SA"/>
        </w:rPr>
        <w:t xml:space="preserve">Petit </w:t>
      </w:r>
      <w:r>
        <w:rPr>
          <w:rStyle w:val="FontStyle23"/>
          <w:b/>
          <w:sz w:val="24"/>
          <w:szCs w:val="28"/>
          <w:lang w:val="fr-FR" w:eastAsia="pl-PL" w:bidi="ar-SA"/>
        </w:rPr>
        <w:t xml:space="preserve">manifeste inoffensif, </w:t>
      </w:r>
      <w:r>
        <w:rPr>
          <w:rStyle w:val="FontStyle22"/>
          <w:b w:val="false"/>
          <w:sz w:val="24"/>
          <w:szCs w:val="28"/>
          <w:lang w:val="fr-FR" w:eastAsia="pl-PL" w:bidi="ar-SA"/>
        </w:rPr>
        <w:t xml:space="preserve">Nouvelle Cité, Paris </w:t>
      </w:r>
      <w:r>
        <w:rPr>
          <w:rStyle w:val="FontStyle22"/>
          <w:b w:val="false"/>
          <w:sz w:val="24"/>
          <w:szCs w:val="28"/>
          <w:lang w:val="en-US" w:eastAsia="pl-PL" w:bidi="ar-SA"/>
        </w:rPr>
        <w:t xml:space="preserve">(1971), </w:t>
      </w:r>
      <w:r>
        <w:rPr>
          <w:rStyle w:val="FontStyle23"/>
          <w:b/>
          <w:sz w:val="24"/>
          <w:szCs w:val="28"/>
          <w:lang w:val="fr-FR" w:eastAsia="pl-PL" w:bidi="ar-SA"/>
        </w:rPr>
        <w:t xml:space="preserve">Etre ta parole, </w:t>
      </w:r>
      <w:r>
        <w:rPr>
          <w:rStyle w:val="FontStyle22"/>
          <w:b w:val="false"/>
          <w:sz w:val="24"/>
          <w:szCs w:val="28"/>
          <w:lang w:val="fr-FR" w:eastAsia="pl-PL" w:bidi="ar-SA"/>
        </w:rPr>
        <w:t xml:space="preserve">Nouvelle Cité, Paris </w:t>
      </w:r>
      <w:r>
        <w:rPr>
          <w:rStyle w:val="FontStyle22"/>
          <w:b w:val="false"/>
          <w:sz w:val="24"/>
          <w:szCs w:val="28"/>
          <w:lang w:val="en-US" w:eastAsia="pl-PL" w:bidi="ar-SA"/>
        </w:rPr>
        <w:t xml:space="preserve">(1967); </w:t>
      </w:r>
      <w:r>
        <w:rPr>
          <w:rStyle w:val="FontStyle23"/>
          <w:b/>
          <w:sz w:val="24"/>
          <w:szCs w:val="28"/>
          <w:lang w:val="fr-FR" w:eastAsia="pl-PL" w:bidi="ar-SA"/>
        </w:rPr>
        <w:t xml:space="preserve">Méditations, </w:t>
      </w:r>
      <w:r>
        <w:rPr>
          <w:rStyle w:val="FontStyle22"/>
          <w:b w:val="false"/>
          <w:sz w:val="24"/>
          <w:szCs w:val="28"/>
          <w:lang w:val="fr-FR" w:eastAsia="pl-PL" w:bidi="ar-SA"/>
        </w:rPr>
        <w:t xml:space="preserve">Nouvelle Cité, Paris </w:t>
      </w:r>
      <w:r>
        <w:rPr>
          <w:rStyle w:val="FontStyle22"/>
          <w:b w:val="false"/>
          <w:sz w:val="24"/>
          <w:szCs w:val="28"/>
          <w:lang w:val="en-US" w:eastAsia="pl-PL" w:bidi="ar-SA"/>
        </w:rPr>
        <w:t>(1966)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3"/>
          <w:sz w:val="24"/>
          <w:szCs w:val="24"/>
          <w:lang w:val="pl-PL" w:eastAsia="pl-PL" w:bidi="ar-SA"/>
        </w:rPr>
        <w:t xml:space="preserve">Aby byli jedno </w:t>
      </w:r>
      <w:r>
        <w:rPr>
          <w:rStyle w:val="FontStyle23"/>
          <w:b/>
          <w:sz w:val="24"/>
          <w:szCs w:val="24"/>
          <w:lang w:val="pl-PL" w:eastAsia="pl-PL" w:bidi="ar-SA"/>
        </w:rPr>
        <w:t xml:space="preserve">— </w:t>
      </w:r>
      <w:r>
        <w:rPr>
          <w:rStyle w:val="FontStyle22"/>
          <w:b w:val="false"/>
          <w:sz w:val="24"/>
          <w:szCs w:val="24"/>
          <w:lang w:val="pl-PL" w:eastAsia="pl-PL" w:bidi="ar-SA"/>
        </w:rPr>
        <w:t>jw. s. 12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3"/>
          <w:sz w:val="24"/>
          <w:szCs w:val="24"/>
          <w:lang w:val="pl-PL" w:eastAsia="pl-PL" w:bidi="ar-SA"/>
        </w:rPr>
        <w:t xml:space="preserve">Etre ta parole, </w:t>
      </w:r>
      <w:r>
        <w:rPr>
          <w:rStyle w:val="FontStyle22"/>
          <w:b w:val="false"/>
          <w:sz w:val="24"/>
          <w:szCs w:val="24"/>
          <w:lang w:val="pl-PL" w:eastAsia="pl-PL" w:bidi="ar-SA"/>
        </w:rPr>
        <w:t>s. 9-10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9"/>
          <w:b w:val="false"/>
          <w:sz w:val="24"/>
          <w:szCs w:val="24"/>
          <w:lang w:val="pl-PL" w:eastAsia="pl-PL" w:bidi="ar-SA"/>
        </w:rPr>
        <w:t xml:space="preserve">Aby byli jedno </w:t>
      </w:r>
      <w:r>
        <w:rPr>
          <w:rStyle w:val="FontStyle22"/>
          <w:b w:val="false"/>
          <w:sz w:val="24"/>
          <w:szCs w:val="24"/>
          <w:lang w:val="pl-PL" w:eastAsia="pl-PL" w:bidi="ar-SA"/>
        </w:rPr>
        <w:t>— jw. s. 69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9"/>
          <w:b w:val="false"/>
          <w:sz w:val="24"/>
          <w:szCs w:val="24"/>
          <w:lang w:val="en-US" w:eastAsia="pl-PL" w:bidi="ar-SA"/>
        </w:rPr>
        <w:t xml:space="preserve">Petit manifeste — </w:t>
      </w:r>
      <w:r>
        <w:rPr>
          <w:rStyle w:val="FontStyle22"/>
          <w:b w:val="false"/>
          <w:sz w:val="24"/>
          <w:szCs w:val="24"/>
          <w:lang w:val="en-US" w:eastAsia="pl-PL" w:bidi="ar-SA"/>
        </w:rPr>
        <w:t>jw. s. 49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9"/>
          <w:b w:val="false"/>
          <w:sz w:val="24"/>
          <w:szCs w:val="24"/>
          <w:lang w:val="pl-PL" w:eastAsia="pl-PL" w:bidi="ar-SA"/>
        </w:rPr>
        <w:t xml:space="preserve">Aby byli jedno — </w:t>
      </w:r>
      <w:r>
        <w:rPr>
          <w:rStyle w:val="FontStyle22"/>
          <w:b w:val="false"/>
          <w:sz w:val="24"/>
          <w:szCs w:val="24"/>
          <w:lang w:val="pl-PL" w:eastAsia="pl-PL" w:bidi="ar-SA"/>
        </w:rPr>
        <w:t>jw. s. 17-18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.. 91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2"/>
          <w:b w:val="false"/>
          <w:sz w:val="24"/>
          <w:szCs w:val="24"/>
          <w:lang w:val="pl-PL" w:eastAsia="pl-PL" w:bidi="ar-SA"/>
        </w:rPr>
        <w:t>jw. s. 76-77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29"/>
          <w:b w:val="false"/>
          <w:sz w:val="24"/>
          <w:szCs w:val="28"/>
          <w:lang w:val="en-US" w:eastAsia="pl-PL" w:bidi="ar-SA"/>
        </w:rPr>
        <w:t xml:space="preserve">Constitutiones et Regulae Congregationis Missionariorum Oblatorum Sanctissmae et Immaculatae </w:t>
      </w:r>
      <w:r>
        <w:rPr>
          <w:rStyle w:val="FontStyle29"/>
          <w:b w:val="false"/>
          <w:sz w:val="24"/>
          <w:szCs w:val="28"/>
          <w:lang w:val="it-IT" w:eastAsia="pl-PL" w:bidi="ar-SA"/>
        </w:rPr>
        <w:t xml:space="preserve">V.M., </w:t>
      </w:r>
      <w:r>
        <w:rPr>
          <w:rStyle w:val="FontStyle22"/>
          <w:b w:val="false"/>
          <w:sz w:val="24"/>
          <w:szCs w:val="28"/>
          <w:lang w:val="en-US" w:eastAsia="pl-PL" w:bidi="ar-SA"/>
        </w:rPr>
        <w:t xml:space="preserve">— Romae </w:t>
      </w:r>
      <w:r>
        <w:rPr>
          <w:rStyle w:val="FontStyle22"/>
          <w:b w:val="false"/>
          <w:sz w:val="24"/>
          <w:szCs w:val="28"/>
          <w:lang w:val="it-IT" w:eastAsia="pl-PL" w:bidi="ar-SA"/>
        </w:rPr>
        <w:t xml:space="preserve">MGMX, art. </w:t>
      </w:r>
      <w:r>
        <w:rPr>
          <w:rStyle w:val="FontStyle22"/>
          <w:b w:val="false"/>
          <w:sz w:val="24"/>
          <w:szCs w:val="28"/>
          <w:lang w:val="en-US" w:eastAsia="pl-PL" w:bidi="ar-SA"/>
        </w:rPr>
        <w:t>1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23">
    <w:name w:val="Font Style23"/>
    <w:basedOn w:val="DefaultParagraphFont"/>
    <w:qFormat/>
    <w:rPr>
      <w:rFonts w:ascii="Times New Roman" w:hAnsi="Times New Roman"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18"/>
      <w:szCs w:val="18"/>
    </w:rPr>
  </w:style>
  <w:style w:type="character" w:styleId="FontStyle26">
    <w:name w:val="Font Style26"/>
    <w:basedOn w:val="DefaultParagraphFont"/>
    <w:qFormat/>
    <w:rPr>
      <w:rFonts w:ascii="Arial Narrow" w:hAnsi="Arial Narrow" w:cs="Arial Narrow"/>
      <w:spacing w:val="10"/>
      <w:sz w:val="18"/>
      <w:szCs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20"/>
      <w:szCs w:val="20"/>
    </w:rPr>
  </w:style>
  <w:style w:type="character" w:styleId="FontStyle31">
    <w:name w:val="Font Style31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17</Words>
  <Characters>33656</Characters>
  <CharactersWithSpaces>28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3:00Z</dcterms:created>
  <dc:creator/>
  <dc:description/>
  <dc:language>en-US</dc:language>
  <cp:lastModifiedBy/>
  <dcterms:modified xsi:type="dcterms:W3CDTF">2010-06-18T09:5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