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sz w:val="28"/>
          <w:szCs w:val="28"/>
        </w:rPr>
      </w:pPr>
      <w:r>
        <w:rPr>
          <w:sz w:val="28"/>
          <w:szCs w:val="28"/>
        </w:rPr>
        <w:t>Leonard Głowacki OMI</w:t>
      </w:r>
    </w:p>
    <w:p>
      <w:pPr>
        <w:pStyle w:val="Normal"/>
        <w:jc w:val="both"/>
        <w:rPr>
          <w:b/>
          <w:b/>
          <w:sz w:val="36"/>
          <w:szCs w:val="36"/>
        </w:rPr>
      </w:pPr>
      <w:r>
        <w:rPr>
          <w:b/>
          <w:sz w:val="36"/>
          <w:szCs w:val="36"/>
        </w:rPr>
      </w:r>
    </w:p>
    <w:p>
      <w:pPr>
        <w:pStyle w:val="Normal"/>
        <w:jc w:val="both"/>
        <w:rPr>
          <w:b/>
          <w:b/>
          <w:sz w:val="36"/>
          <w:szCs w:val="36"/>
        </w:rPr>
      </w:pPr>
      <w:r>
        <w:rPr>
          <w:b/>
          <w:sz w:val="36"/>
          <w:szCs w:val="36"/>
        </w:rPr>
        <w:t>BISKUP GRANDIN — KILKA POŻYTECZNYCH ZBLIŻEŃ</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Pod tym tytułem kryje się specyficzny rodzaj Posłowia do książki F.J, Dolphina pt. </w:t>
      </w:r>
      <w:r>
        <w:rPr>
          <w:b/>
          <w:i/>
          <w:sz w:val="28"/>
          <w:szCs w:val="28"/>
        </w:rPr>
        <w:t>Biskup Indian Zachodniej Kanady,</w:t>
      </w:r>
      <w:r>
        <w:rPr>
          <w:b/>
          <w:sz w:val="28"/>
          <w:szCs w:val="28"/>
        </w:rPr>
        <w:t xml:space="preserve"> które wzbogaca polskiego Czytelnika o wiele ciekawych wątków. Są one ciekawe w sobie i stają się osobiście bliskie, ale właśnie trzeba je ukazać – przybliżyć. A zatem ludzkie oblicze, w historyczno-kościelnym kontekście, samego „Biskupa Indian”, ale także środki i metody ewangelizacji ówczesnych misjonarzy, ich praktyki duszpasterskie wśród wędrownych plemion, a także – jakże nam droga – troska o naszych rodaków, którzy licznie przybywali do Kanady i zostawieni na pastwę losu, najboleśniej odczuwali brak polskiego kapłana. Wreszcie wątek szczególny – przyjaźń wielkiego biskupa z pokornym bratem Antonim Kowalczykiem (obaj są kandydatami na ołtarze).</w:t>
      </w:r>
    </w:p>
    <w:p>
      <w:pPr>
        <w:pStyle w:val="Normal"/>
        <w:jc w:val="both"/>
        <w:rPr>
          <w:b/>
          <w:b/>
          <w:sz w:val="28"/>
          <w:szCs w:val="28"/>
        </w:rPr>
      </w:pPr>
      <w:r>
        <w:rPr>
          <w:b/>
          <w:sz w:val="28"/>
          <w:szCs w:val="28"/>
        </w:rPr>
        <w:tab/>
        <w:t>Opracowanie zostało oparte na bogatym materiale źródłowym, zaopatrzone wielu przypisami, które tutaj zostały pominięte. Zainteresowanych odsyłam do wydania książkowego.</w:t>
      </w:r>
    </w:p>
    <w:p>
      <w:pPr>
        <w:pStyle w:val="Normal"/>
        <w:jc w:val="both"/>
        <w:rPr>
          <w:b/>
          <w:b/>
          <w:sz w:val="28"/>
          <w:szCs w:val="28"/>
        </w:rPr>
      </w:pPr>
      <w:r>
        <w:rPr>
          <w:b/>
          <w:sz w:val="28"/>
          <w:szCs w:val="28"/>
        </w:rPr>
      </w:r>
    </w:p>
    <w:p>
      <w:pPr>
        <w:pStyle w:val="Normal"/>
        <w:ind w:firstLine="720"/>
        <w:jc w:val="both"/>
        <w:rPr/>
      </w:pPr>
      <w:r>
        <w:rPr>
          <w:sz w:val="28"/>
          <w:szCs w:val="28"/>
        </w:rPr>
        <w:t>Opowieść o Biskupie Indian Zachodniej Kanady, czytana wśród polskich realiów, może budzić różne uczucia. Jedno jest pewne: nie potrzeba nadzwyczajnej wrażliwości, aby nawiązała się żywa więź z tym człowiekiem w jego egzystencjalnych zma</w:t>
        <w:softHyphen/>
        <w:t>ganiach dla dobra innych.</w:t>
      </w:r>
    </w:p>
    <w:p>
      <w:pPr>
        <w:pStyle w:val="Normal"/>
        <w:ind w:firstLine="720"/>
        <w:jc w:val="both"/>
        <w:rPr/>
      </w:pPr>
      <w:r>
        <w:rPr>
          <w:sz w:val="28"/>
          <w:szCs w:val="28"/>
        </w:rPr>
        <w:t>Niestrudzony misjonarz, który przemagając własne choroby i cierpienia, trawiony gorączką nieustannie podąża ku innym ze słowem Dobrej Nowiny o zbawieniu; który naraża się na śmierć głodową i zamarznięcie wśród śnieżnych bezdroży; kapłan i bis</w:t>
        <w:softHyphen/>
        <w:t>kup, który bez chwili wahania czy lęku pochyla się nad ofiarami epidemii, który zawsze jest gotów nieść posługę najbiedniej</w:t>
        <w:softHyphen/>
        <w:t>szym i na wszystko się waży w obronie praw człowieka — taki człowiek jest kimś żywym, współczesnym i bliskim. Jednak oglądany w scenerii dla nas niecodziennej, na tle śnieżnych pustaci i nieogarnionych prerii, w śmiertelnych zapasach z głodem i żywiołem zimy, właściwej Północnej Kanadzie, nabiera cech egzotycznych. Siłą faktu zbliżają go one do postaci ze świata przygody. Byłoby wszakże wielką szkodą, gdyby przez ten świat — nasz wewnętrzny świat egzotyki — został wchłonięty i stał się jednym z jego bohaterów, tracąc cenne rysy indywidualne swo</w:t>
        <w:softHyphen/>
        <w:t>jej wyrazistej i bogatej osobowości.</w:t>
      </w:r>
    </w:p>
    <w:p>
      <w:pPr>
        <w:pStyle w:val="Normal"/>
        <w:ind w:firstLine="720"/>
        <w:jc w:val="both"/>
        <w:rPr/>
      </w:pPr>
      <w:r>
        <w:rPr>
          <w:sz w:val="28"/>
          <w:szCs w:val="28"/>
        </w:rPr>
        <w:t>Sługa Boży biskup Witalis Justyn Grandin jest człowiekiem wielkiej miary i prawdziwym bohaterem właśnie w kontekście wa</w:t>
        <w:softHyphen/>
        <w:t>runków geohistorycznych, w jakich wypadło mu żyć i wypełniać swoją życiową misję. Było to posłannictwo misjonarza i biskupa misyjnego w Północno-Zachodniej Kanadzie w drugiej połowie XIX wieku. W trakcie lektury śledzimy, z jaką wiernością reali</w:t>
        <w:softHyphen/>
        <w:t>zował to powołanie, jak odważnie podejmował trud i ryzyko swojej codzienności, która dla nas ma posmak egzotycznej przy</w:t>
        <w:softHyphen/>
        <w:t>gody. Poznajemy jednak człowieka rzeczywistego w jego egzy</w:t>
        <w:softHyphen/>
        <w:t>stencjalnej rzeczywistości i zadzierzgamy z nim głęboką więź. Staje się kimś bliskim i potrzebnym w swoim wymiarze antropologicznym, jako człowiek, który mimo trudności swojej drogi, nigdy z niej nie zszedł i nigdy nie zrezygnował z siebie dosko</w:t>
        <w:softHyphen/>
        <w:t>nalszego. Zapatrzony w cel nadrzędny stale przekraczał siebie i gotów był narazić się na wszystko, aby niosąc najwyższe dobra innym, zmierzać do własnej pełni.</w:t>
      </w:r>
    </w:p>
    <w:p>
      <w:pPr>
        <w:pStyle w:val="Normal"/>
        <w:ind w:firstLine="720"/>
        <w:jc w:val="both"/>
        <w:rPr>
          <w:sz w:val="28"/>
          <w:szCs w:val="28"/>
        </w:rPr>
      </w:pPr>
      <w:r>
        <w:rPr>
          <w:sz w:val="28"/>
          <w:szCs w:val="28"/>
        </w:rPr>
        <w:t>Oglądany w tej perspektywie, biskup Grandin staje się nam naprawdę bliski, a powiedzieć trzeba, że jest — czy może być — nawet bliższy niż spontanicznie czujemy. Nie ma znaczenia to, że żyjemy w sto lat później i warunki się zmieniły. Wręcz prze</w:t>
        <w:softHyphen/>
        <w:t>ciwnie, pewne wartości, które on wówczas akcentował i za któ</w:t>
        <w:softHyphen/>
        <w:t>re płacił wysoką cenę, dzisiaj rozumiemy lepiej niż jego współ</w:t>
        <w:softHyphen/>
        <w:t>cześni i one wyznaczają wciąż żywą relację do Biskupa Indian. Jest nam bliski nie tylko w osobistym dążeniu do pełni rozwoju osobowego i w niestrudzonej wrażliwości na innych ludzi, ale także wtedy, gdy jako zwierzchnik Kościoła misyjnego na tere</w:t>
        <w:softHyphen/>
        <w:t>nie różnorakich konfliktów i poszukiwania swego oblicza, staje po stronie mniejszości i pokrzywdzonych, gdy żąda dla wszyst</w:t>
        <w:softHyphen/>
        <w:t>kich równych praw, popiera rozwój, zażegnuje waśnie, buduje pokój.</w:t>
      </w:r>
    </w:p>
    <w:p>
      <w:pPr>
        <w:pStyle w:val="Normal"/>
        <w:ind w:firstLine="720"/>
        <w:jc w:val="both"/>
        <w:rPr>
          <w:sz w:val="28"/>
          <w:szCs w:val="28"/>
        </w:rPr>
      </w:pPr>
      <w:r>
        <w:rPr>
          <w:sz w:val="28"/>
          <w:szCs w:val="28"/>
        </w:rPr>
        <w:t>Jest jeszcze wymiar specjalny. Jako członkowie Kościoła Po</w:t>
        <w:softHyphen/>
        <w:t>wszechnego, który coraz pełniej czuje się misyjnym i coraz usil</w:t>
        <w:softHyphen/>
        <w:t>niej stara się czyste ziarno Ewangelii, bez przymieszek regional</w:t>
        <w:softHyphen/>
        <w:t>nych, siać na glebę każdej kultury, powinniśmy u biskupa z St. Albert dojrzeć poszukiwanie i praktykę tego, co dziś nazywamy inkulturacją misyjną.</w:t>
      </w:r>
    </w:p>
    <w:p>
      <w:pPr>
        <w:pStyle w:val="Normal"/>
        <w:ind w:firstLine="720"/>
        <w:jc w:val="both"/>
        <w:rPr>
          <w:sz w:val="28"/>
          <w:szCs w:val="28"/>
        </w:rPr>
      </w:pPr>
      <w:r>
        <w:rPr>
          <w:sz w:val="28"/>
          <w:szCs w:val="28"/>
        </w:rPr>
        <w:t>Sługa Boży miał głębokie poczucie odpowiedzialności za dzieło ewangelizacji na powierzonym sobie terenie. W polu jego widzenia byli wszyscy ludzie, jacy tam żyli czy przebywali, i wszystkich ogarniał swoją troską. Wśród nich w swoim czasie znaleźli się także Polacy. Stanowi to jeszcze jeden element, że ten mądry biskup jest nam bliższy niż myślimy.</w:t>
      </w:r>
    </w:p>
    <w:p>
      <w:pPr>
        <w:pStyle w:val="Normal"/>
        <w:ind w:firstLine="720"/>
        <w:jc w:val="both"/>
        <w:rPr>
          <w:sz w:val="28"/>
          <w:szCs w:val="28"/>
        </w:rPr>
      </w:pPr>
      <w:r>
        <w:rPr>
          <w:sz w:val="28"/>
          <w:szCs w:val="28"/>
        </w:rPr>
        <w:t>Rozwijanie wszystkich aspektów tego bogatego życia nie wy</w:t>
        <w:softHyphen/>
        <w:t>daje się konieczne i zaprowadziłoby za daleko. Jednak niektóre zbliżenia na pewno są potrzebne, aby postać biskupa-misjonarza, nic nie tracąc ze swej egzotyki, nabrała cech jeszcze bar</w:t>
        <w:softHyphen/>
        <w:t>dziej osobistych i stała się źródłem naszego ubogacenia.</w:t>
      </w:r>
    </w:p>
    <w:p>
      <w:pPr>
        <w:pStyle w:val="Normal"/>
        <w:jc w:val="both"/>
        <w:rPr>
          <w:sz w:val="28"/>
          <w:szCs w:val="28"/>
        </w:rPr>
      </w:pPr>
      <w:r>
        <w:rPr>
          <w:sz w:val="28"/>
          <w:szCs w:val="28"/>
        </w:rPr>
        <w:t>Dlatego przede wszystkim trzeba ogarnąć wzrokiem szersze tło historyczne ówczesnej działalności misyjnej oblatów i wejść w ducha, jaki ich ożywiał, aby z kolei przejść do metod stosowanych w ewangelizacji przez biskupa Grandina i obrazu społe</w:t>
        <w:softHyphen/>
        <w:t>cznego jego diecezji, w którym wydaje się słuszne podkreślić stosunek do grupy nam najbliższej — do Polaków.</w:t>
      </w:r>
    </w:p>
    <w:p>
      <w:pPr>
        <w:pStyle w:val="Normal"/>
        <w:numPr>
          <w:ilvl w:val="0"/>
          <w:numId w:val="0"/>
        </w:numPr>
        <w:ind w:left="3600" w:firstLine="720"/>
        <w:jc w:val="both"/>
        <w:outlineLvl w:val="0"/>
        <w:rPr>
          <w:b/>
          <w:b/>
          <w:sz w:val="28"/>
          <w:szCs w:val="28"/>
        </w:rPr>
      </w:pPr>
      <w:r>
        <w:rPr>
          <w:b/>
          <w:sz w:val="28"/>
          <w:szCs w:val="28"/>
        </w:rPr>
        <w:t>I</w:t>
      </w:r>
    </w:p>
    <w:p>
      <w:pPr>
        <w:pStyle w:val="Normal"/>
        <w:jc w:val="both"/>
        <w:rPr/>
      </w:pPr>
      <w:r>
        <w:rPr>
          <w:b/>
          <w:sz w:val="28"/>
          <w:szCs w:val="28"/>
        </w:rPr>
        <w:t>1.</w:t>
      </w:r>
      <w:r>
        <w:rPr>
          <w:sz w:val="28"/>
          <w:szCs w:val="28"/>
        </w:rPr>
        <w:tab/>
        <w:t xml:space="preserve"> Kiedy wiosną 1854 roku świeżo wyświęcony kapłan, oj</w:t>
        <w:softHyphen/>
        <w:t>ciec Witalis Justyn Grandin opuszczał Francję udając się na misje nad Rzeką Czerwoną (Red River, Rivière Rouge) w Kanadzie, Zgromadzenie Misjonarzy Oblatów Maryi Niepokalanej było jeszcze bardzo młode. Wchodziło zaledwie w drugie ćwierćwie</w:t>
        <w:softHyphen/>
        <w:t>cze swego istnienia po aprobacie papieskiej (1826). Początkami sięgało niewiele dalej, a wyglądały one nad wyraz skromnie. Założyciel był w pełni aktywności i sam kierował rozwojem instytutu, szczególnie dużo serca wkładając w sprawę misji za</w:t>
        <w:softHyphen/>
        <w:t>granicznych, na które osobiście posyłał swoich misjonarzy. Do</w:t>
        <w:softHyphen/>
        <w:t>dać wypada i to, że najbliższe mu były właśnie misje w Kana</w:t>
        <w:softHyphen/>
        <w:t>dzie, jako najtrudniejsze.</w:t>
      </w:r>
    </w:p>
    <w:p>
      <w:pPr>
        <w:pStyle w:val="Normal"/>
        <w:ind w:firstLine="720"/>
        <w:jc w:val="both"/>
        <w:rPr/>
      </w:pPr>
      <w:r>
        <w:rPr>
          <w:sz w:val="28"/>
          <w:szCs w:val="28"/>
        </w:rPr>
        <w:t>Sięgając do początków jego dzieła, trzeba stwierdzić zgodnie z rzeczywistością, że nie były one efektowne ani personalnie, ani materialnie, ani nawet wizją twórczą. Młody kapłan Karol Józef Eugeniusz de Mazenod, patrząc na ruinę religijną swojej ojczyzny po wstrząsach rewolucji i zakusach antykościelnych Napoleona I, zaczął rzetelną ewangelizację, zwracając się na pierwszym miejscu do młodzieży i ludzi szarej pracy. Odzew, z jakim się spotkał z ich strony, utwierdził go w słuszności wy</w:t>
        <w:softHyphen/>
        <w:t>boru tego rodzaju apostolstwa i kazał mu rozglądać się za współpracownikami, podzielającymi jego rozeznanie.</w:t>
      </w:r>
    </w:p>
    <w:p>
      <w:pPr>
        <w:pStyle w:val="Normal"/>
        <w:ind w:firstLine="720"/>
        <w:jc w:val="both"/>
        <w:rPr>
          <w:sz w:val="28"/>
          <w:szCs w:val="28"/>
        </w:rPr>
      </w:pPr>
      <w:r>
        <w:rPr>
          <w:sz w:val="28"/>
          <w:szCs w:val="28"/>
        </w:rPr>
        <w:t>Na początku 1816 roku mógł liczyć na kilku kapłanów. Nie czekając dłużej, z jednym z nich już w styczniu zamieszkał w starym pokarmelitańskim klasztorze w Aix w Prowansji, na południu Francji, aby wspólnie się modlić i oddawać głoszeniu rekolekcji. Obaj byli pełni nadziei, że ich grono wkrótce się po</w:t>
        <w:softHyphen/>
        <w:t>większy, ale bynajmniej nie myśleli o formie życia zakonnego. Wciągała ich jednak nieodparcie posługa misjonarska, a przeży</w:t>
        <w:softHyphen/>
        <w:t>wając głęboko to, czemu się poświęcili, i doceniając coraz peł</w:t>
        <w:softHyphen/>
        <w:t>niej dobrodziejstwa swojej apostolskiej wspólnoty, w krótkim czasie doszli do przekonania, że powinni ją bardziej umocnić. Tak zrodziła się myśl o przekształceniu jej w zgromadzenie za</w:t>
        <w:softHyphen/>
        <w:t>konne.</w:t>
      </w:r>
    </w:p>
    <w:p>
      <w:pPr>
        <w:pStyle w:val="Normal"/>
        <w:ind w:firstLine="720"/>
        <w:jc w:val="both"/>
        <w:rPr/>
      </w:pPr>
      <w:r>
        <w:rPr>
          <w:sz w:val="28"/>
          <w:szCs w:val="28"/>
        </w:rPr>
        <w:t>Nowa orientacja szybko zdominowała nastawienie pierwot</w:t>
        <w:softHyphen/>
        <w:t>ne, a decyzja papieża Leona XII, który grupę misjonarską w 10-lecie jej powstania aprobował, jako zgromadzenie zakonne pod nazwą Misjonarzy Oblatów Maryi Niepokalanej, przecięła wszelkie wahania i stała się źródłem dobrze zrozumiałego oży</w:t>
        <w:softHyphen/>
        <w:t>wienia.</w:t>
      </w:r>
    </w:p>
    <w:p>
      <w:pPr>
        <w:pStyle w:val="Normal"/>
        <w:ind w:firstLine="720"/>
        <w:jc w:val="both"/>
        <w:rPr/>
      </w:pPr>
      <w:r>
        <w:rPr>
          <w:sz w:val="28"/>
          <w:szCs w:val="28"/>
        </w:rPr>
        <w:t>Znalazło to wyraz w działalności wewnątrz kraju i w stosun</w:t>
        <w:softHyphen/>
        <w:t>ku do szerszych perspektyw. Mianowicie, kiedy biskup Ignacy Bourget z Montrealu zwrócił się do biskupa Eugeniusza de Mazenoda o misjonarzy dla Kanady, mała jego wspólnota jedno</w:t>
        <w:softHyphen/>
        <w:t>myślnie — a mówi się nawet, że z entuzjazmem — wypowie</w:t>
        <w:softHyphen/>
        <w:t>działa się za przyjęciem zaproszenia. Konsekwencją tej zgody był fakt wielkiej wagi: w 1841 roku oblaci — czterej ojcowie i dwaj bracia — znaleźli się nad Rzeką św. Wawrzyńca w Kana</w:t>
        <w:softHyphen/>
        <w:t>dzie Wschodniej.  Założyciel siłą apostolskiego pragnienia wzniósł się wtedy na wyżyny proroctwa: w jego wizji Montreal i Kanada Wschodnia jawiły się, jako brama, poprzez którą jego duchowi synowie wkraczają na szeroki szlak misyjny, podążając wciąż dalej, na krańce świata.</w:t>
      </w:r>
    </w:p>
    <w:p>
      <w:pPr>
        <w:pStyle w:val="Normal"/>
        <w:jc w:val="both"/>
        <w:rPr/>
      </w:pPr>
      <w:r>
        <w:rPr>
          <w:b/>
          <w:sz w:val="28"/>
          <w:szCs w:val="28"/>
        </w:rPr>
        <w:t>2.</w:t>
      </w:r>
      <w:r>
        <w:rPr>
          <w:sz w:val="28"/>
          <w:szCs w:val="28"/>
        </w:rPr>
        <w:t xml:space="preserve"> </w:t>
        <w:tab/>
        <w:t>W owym czasie olbrzymie przestrzenie Północno-Zachod</w:t>
        <w:softHyphen/>
        <w:t>niej Kanady przemierzał niestrudzony biskup Norbert Provencher. Wysłany przez biskupa Plessis z Québeku w 1818 roku, jako wikariusz generalny, z jednym kapłanem i jednym klery</w:t>
        <w:softHyphen/>
        <w:t>kiem, w 1820 otrzymał godność biskupią, a w 1844 roku powie</w:t>
        <w:softHyphen/>
        <w:t>rzony mu teren został erygowany jako wikariat apostolski. Jed</w:t>
        <w:softHyphen/>
        <w:t>nak mimo upływu tylu lat i mimo bohaterskich wysiłków, owo</w:t>
        <w:softHyphen/>
        <w:t>ce jego prace były nikłe. Nie udało mu się także pozyskać więk</w:t>
        <w:softHyphen/>
        <w:t>szej liczby kapłanów, którzy by się zdecydowali zostać na stałe w jego „diecezji". W omawianym przełomowym okresie miał ich czterech.</w:t>
      </w:r>
    </w:p>
    <w:p>
      <w:pPr>
        <w:pStyle w:val="Normal"/>
        <w:ind w:firstLine="720"/>
        <w:jc w:val="both"/>
        <w:rPr/>
      </w:pPr>
      <w:r>
        <w:rPr>
          <w:sz w:val="28"/>
          <w:szCs w:val="28"/>
        </w:rPr>
        <w:t>Liczba ta stanowiła dotychczasowy rekord, nie mogła jednak zapewnić potrzebnej skuteczności. Biskupa najbardziej bolało to, że ciągle nie można było podjąć planowanej ewangelizacji Indian. O. Teofil Ortolan, historyk misyjnych dziejów Kanady, tak pisze: „Nawrócenia były prawie wyłącznie wśród francus</w:t>
        <w:softHyphen/>
        <w:t>kich Metysów. Byli to potomkowie dawnych Kanadyjczyków, którzy przybyli w te regiony przed stu i stu pięćdziesięciu laty, jako agenci lub urzędnicy Kompanii Północno-Zachodniej albo kompanii wcześniejszych i pożenili się z kobietami miejscowy</w:t>
        <w:softHyphen/>
        <w:t>mi. (Zgodnie z francuską praktyką językową jeszcze w począt</w:t>
        <w:softHyphen/>
        <w:t>kach naszego wieku autor nazywa je bezceremonialnie dzikus</w:t>
        <w:softHyphen/>
        <w:t>kami, sauvagesses, p.L.G.). Wobec braku księży katolickich, pozbawieni kościoła i ołtarzy, ci Kanadyjczycy wprawdzie po</w:t>
        <w:softHyphen/>
        <w:t>rzucili całkowicie praktyki religijne, lecz zachowali wiarę i przed śmiercią mówili swoim dzieciom: Pewnego dnia przyjdą ludzie modlitwy, aby was nauczyć tego, co macie czynić, żeby Bogu służyć tak, jak On tego pragnie, i żeby zasłużyć na niebo. Rozpoznacie ich po dwu znakach: będą odziani w czarne suknie i nie będą mieli żon".</w:t>
      </w:r>
    </w:p>
    <w:p>
      <w:pPr>
        <w:pStyle w:val="Normal"/>
        <w:ind w:firstLine="720"/>
        <w:jc w:val="both"/>
        <w:rPr/>
      </w:pPr>
      <w:r>
        <w:rPr>
          <w:sz w:val="28"/>
          <w:szCs w:val="28"/>
        </w:rPr>
        <w:t>W rzeczy samej te znaki rozpoznawcze skutecznie pomagały wielu Metysom. Ochrzczeni i nieochrzczeni często przyjmowali katolickich kapłanów jako wysłanników nieba, zapowiadanych przez pokolenia rodziców. Jednak koczownicze plemiona Indian stanowiły ciągle nierozwiązany, trudny problem. Nadzieję doj</w:t>
        <w:softHyphen/>
        <w:t>rzał biskup w oblatach, którzy już pracowali w Kanadzie Wschodniej. Zwrócił się więc do arcybiskupa w Québeku, aby zaprosił oblatów nad Rzekę Czerwoną, do jego diecezji.</w:t>
      </w:r>
    </w:p>
    <w:p>
      <w:pPr>
        <w:pStyle w:val="Normal"/>
        <w:ind w:firstLine="720"/>
        <w:jc w:val="both"/>
        <w:rPr/>
      </w:pPr>
      <w:r>
        <w:rPr>
          <w:sz w:val="28"/>
          <w:szCs w:val="28"/>
        </w:rPr>
        <w:t>Fakt, że chodziło o prawdziwe misje wśród Indian, miał zna</w:t>
        <w:softHyphen/>
        <w:t>czenie decydujące. Biskup de Mazenod do prośby przychylił się chętnie i wykonaniem pokierował bardzo stanowczo. W ten sposób dnia 25 sierpnia 1845 roku, po 63 dniach drogi wodnej i po przepłynięciu trzech tysięcy kilometrów w indiańskich łód</w:t>
        <w:softHyphen/>
        <w:t>kach z kory (kanu), na brzeg Rzeki Czerwonej w Saint Boniface wysiedli misjonarze oblaci. Byli to: ojciec Piotr Aubert i diakon Aleksander Taché.</w:t>
      </w:r>
    </w:p>
    <w:p>
      <w:pPr>
        <w:pStyle w:val="Normal"/>
        <w:ind w:firstLine="720"/>
        <w:jc w:val="both"/>
        <w:rPr/>
      </w:pPr>
      <w:r>
        <w:rPr>
          <w:sz w:val="28"/>
          <w:szCs w:val="28"/>
        </w:rPr>
        <w:t>Biskup Provencher, który oczekiwał tego momentu jako znaku nowej nadziei, wyszedł naprzeciw przybywającym, ale powitanie wypadło zgoła niekonwencjonalnie, a nawet niezręcz</w:t>
        <w:softHyphen/>
        <w:t>nie i przykro dla obu stron. Weteran misji nie potrafił lub nie chciał ukrywać swego poczucia zawodu, że tylko dwóch, a właś</w:t>
        <w:softHyphen/>
        <w:t>ciwie jeden... bo ten drugi, młody, niskiego wzrostu, wcale się nie liczy. Zapamiętano słowa, jakie wymamrotał biskup: „</w:t>
      </w:r>
      <w:r>
        <w:rPr>
          <w:i/>
          <w:sz w:val="28"/>
          <w:szCs w:val="28"/>
        </w:rPr>
        <w:t>Posy</w:t>
        <w:softHyphen/>
        <w:t xml:space="preserve">łają nam dzieci! Tutaj potrzeba mężczyzn!" </w:t>
      </w:r>
      <w:r>
        <w:rPr>
          <w:sz w:val="28"/>
          <w:szCs w:val="28"/>
        </w:rPr>
        <w:t>Był wyraźnie niepo</w:t>
        <w:softHyphen/>
        <w:t>cieszony i nieprzejednany: „</w:t>
      </w:r>
      <w:r>
        <w:rPr>
          <w:i/>
          <w:sz w:val="28"/>
          <w:szCs w:val="28"/>
        </w:rPr>
        <w:t>Jeśli nie jesteś kapłanem, mogłeś zostać w domu".</w:t>
      </w:r>
    </w:p>
    <w:p>
      <w:pPr>
        <w:pStyle w:val="Normal"/>
        <w:ind w:firstLine="720"/>
        <w:jc w:val="both"/>
        <w:rPr/>
      </w:pPr>
      <w:r>
        <w:rPr>
          <w:sz w:val="28"/>
          <w:szCs w:val="28"/>
        </w:rPr>
        <w:t>Miał prawo nie okazywać entuzjazmu przy pierwszym spot</w:t>
        <w:softHyphen/>
        <w:t>kaniu, ale też pierwsze niekontrolowane wrażenia wkrótce po</w:t>
        <w:softHyphen/>
        <w:t>szły w niepamięć. Młody diakon tylko wzrostem był mały. Poza tym wszystko w nim było wielkie. Nie uszło to uwagi biskupa. W sześć tygodni po przybyciu nad Rzekę Czerwoną diakon zo</w:t>
        <w:softHyphen/>
        <w:t>stał wyświęcony na kapłana. Następnego dnia — dziwne odwró</w:t>
        <w:softHyphen/>
        <w:t>cenie kolejności — złożył wieczystą profesję zakonną i odprawił Mszę św. prymicyjną. W 1846 roku wysłany na północ, o 1200 km od St. Boniface, zakłada misję lle-à-la Crosse.</w:t>
      </w:r>
    </w:p>
    <w:p>
      <w:pPr>
        <w:pStyle w:val="Normal"/>
        <w:ind w:firstLine="720"/>
        <w:jc w:val="both"/>
        <w:rPr/>
      </w:pPr>
      <w:r>
        <w:rPr>
          <w:sz w:val="28"/>
          <w:szCs w:val="28"/>
        </w:rPr>
        <w:t>Tak w kilka miesięcy po wylądowaniu rozpoczął swoje nie</w:t>
        <w:softHyphen/>
        <w:t>ustanne wędrówki misyjne w myśl rozkazu: „</w:t>
      </w:r>
      <w:r>
        <w:rPr>
          <w:i/>
          <w:sz w:val="28"/>
          <w:szCs w:val="28"/>
        </w:rPr>
        <w:t>Iść możliwie naj</w:t>
        <w:softHyphen/>
        <w:t>dalej, nieść Dobrą Nowinę zbawienia dzikim Północy i Zacho</w:t>
        <w:softHyphen/>
        <w:t>du</w:t>
      </w:r>
      <w:r>
        <w:rPr>
          <w:sz w:val="28"/>
          <w:szCs w:val="28"/>
        </w:rPr>
        <w:t>". Zaczął białą epopeję, która miała doprowadzić oblatów do koła arktycznego. W 1850 roku w lle-à-la Crosse, przed ukoń</w:t>
        <w:softHyphen/>
        <w:t>czeniem 27 roku życia, otrzymał nominację na biskupa. Nomi</w:t>
        <w:softHyphen/>
        <w:t>nacja ta, podpisana bez konsultacji z Założycielem, uratowała misje północne, ponieważ biskup de Mazenod, nie mogąc się do</w:t>
        <w:softHyphen/>
        <w:t>czekać owoców trudu swoich misjonarzy, już chciał wszystkich odwołać.</w:t>
      </w:r>
    </w:p>
    <w:p>
      <w:pPr>
        <w:pStyle w:val="Normal"/>
        <w:ind w:firstLine="720"/>
        <w:jc w:val="both"/>
        <w:rPr/>
      </w:pPr>
      <w:r>
        <w:rPr>
          <w:sz w:val="28"/>
          <w:szCs w:val="28"/>
        </w:rPr>
        <w:t>W trzy lata później, po śmierci biskupa Provenchera, pierwszy oblat-biskup w Zachodniej Kanadzie, Aleksander Ta</w:t>
        <w:softHyphen/>
        <w:t>ché, objął rządy w diecezji St. Boniface (a w 1971 został arcybi</w:t>
        <w:softHyphen/>
        <w:t>skupem).</w:t>
      </w:r>
    </w:p>
    <w:p>
      <w:pPr>
        <w:pStyle w:val="Normal"/>
        <w:ind w:firstLine="720"/>
        <w:jc w:val="both"/>
        <w:rPr/>
      </w:pPr>
      <w:r>
        <w:rPr>
          <w:sz w:val="28"/>
          <w:szCs w:val="28"/>
        </w:rPr>
        <w:t>Taki był w ogólnym zarysie układ stosunków misyjnego Koś</w:t>
        <w:softHyphen/>
        <w:t>cioła terytorium Północnozachodniej Kanady, kiedy przybył tam o. Witalis Justyn Grandin. Przyjęty przez młodego biskupa Aleksandra, zaczął wstępować w jego ślady na szlakach misyj</w:t>
        <w:softHyphen/>
        <w:t>nych i przecierać nowe, a także przejmować odpowiedzialność za rozwój Kościoła na tym terenie, o czym już wiemy z opowie</w:t>
        <w:softHyphen/>
        <w:t>ści Franka Dolphina.</w:t>
      </w:r>
    </w:p>
    <w:p>
      <w:pPr>
        <w:pStyle w:val="Normal"/>
        <w:jc w:val="both"/>
        <w:rPr/>
      </w:pPr>
      <w:r>
        <w:rPr>
          <w:b/>
          <w:sz w:val="28"/>
          <w:szCs w:val="28"/>
        </w:rPr>
        <w:t>3.</w:t>
      </w:r>
      <w:r>
        <w:rPr>
          <w:sz w:val="28"/>
          <w:szCs w:val="28"/>
        </w:rPr>
        <w:t xml:space="preserve"> </w:t>
        <w:tab/>
        <w:t>Rozwój ewangelizacji dokonywał się w heroicznym tru</w:t>
        <w:softHyphen/>
        <w:t>dzie misjonarzy zdumiewająco szybko. Oblaci w tym czasie pracowali już także w innych częściach świata: w Teksasie, na Cejlonie w Azji (Sri Lanka), i w Afryce Południowej, a w Eu</w:t>
        <w:softHyphen/>
        <w:t>ropie na wyspie Wielka Brytania. Kanada więc nie była jedy</w:t>
        <w:softHyphen/>
        <w:t>nym terenem misyjnym zgromadzenia. Wszędzie było trzeba coraz więcej pracowników ewangelicznych. Założyciel tym usil</w:t>
        <w:softHyphen/>
        <w:t>niej wzywał swoich synów do gorliwości zakonnej, ducha ofiary i posłuszeństwa, a Pan Bóg dawał coraz więcej powołań. Reali</w:t>
        <w:softHyphen/>
        <w:t>zowało się dzieło, którego nie sposób było przypisać ludzkiej strategii. W roku śmierci biskupa de Mazenoda (1861), w mis</w:t>
        <w:softHyphen/>
        <w:t>jach nad Rzeką Czerwoną, gdzie w 1845 r. rozpoczynali dwaj oblaci, było ich razem 30 (2 biskupów, 20 ojców, 8 braci) i prze</w:t>
        <w:softHyphen/>
        <w:t>mierzali cały kraj: od St. Boniface do Gór Skalistych i od grani</w:t>
        <w:softHyphen/>
        <w:t>cy amerykańskiej do Oceanu Lodowatego. Wkrótce potem te</w:t>
        <w:softHyphen/>
        <w:t>rytorium zostało podzielone na nowe jednostki administracji za</w:t>
        <w:softHyphen/>
        <w:t>konnej i kościelnej, przybyli nowi biskupi (o. H. Faraud miano</w:t>
        <w:softHyphen/>
        <w:t>wany w 1862 i o. Izydor Clut w 1864), a ze stacji misyjnych wy</w:t>
        <w:softHyphen/>
        <w:t>rastały stolice biskupie.</w:t>
      </w:r>
    </w:p>
    <w:p>
      <w:pPr>
        <w:pStyle w:val="Normal"/>
        <w:ind w:firstLine="720"/>
        <w:jc w:val="both"/>
        <w:rPr>
          <w:sz w:val="28"/>
          <w:szCs w:val="28"/>
        </w:rPr>
      </w:pPr>
      <w:r>
        <w:rPr>
          <w:sz w:val="28"/>
          <w:szCs w:val="28"/>
        </w:rPr>
        <w:t>Niewątpliwie można tu mówić o sukcesie w kategoriach sta</w:t>
        <w:softHyphen/>
        <w:t>tystycznych. Jednak nie był to sukces łatwy i złożyły się nań ró</w:t>
        <w:softHyphen/>
        <w:t>żne czynniki. Na pierwszym miejscu oczywiście działanie łaski, która zależy tylko od Boga. Dalej, sprawiedliwość każe wymie</w:t>
        <w:softHyphen/>
        <w:t>nić pomoc Sióstr Szarych, które włączyły się w te misje z całą odwagą i zyskały miano bohaterek Dalekiej Północy. Nie moż</w:t>
        <w:softHyphen/>
        <w:t>na też pominąć ludzi z Kompanii Hudsońskiej, którzy niekonie</w:t>
        <w:softHyphen/>
        <w:t>cznie z życzliwości, a czasem nawet wbrew sobie, w wyniku konkretnych układów, udzielali przecież pomocy, bez której misjonarze musieliby stanąć bezradnie lub nawet zginąć.</w:t>
      </w:r>
    </w:p>
    <w:p>
      <w:pPr>
        <w:pStyle w:val="Normal"/>
        <w:ind w:firstLine="720"/>
        <w:jc w:val="both"/>
        <w:rPr/>
      </w:pPr>
      <w:r>
        <w:rPr>
          <w:sz w:val="28"/>
          <w:szCs w:val="28"/>
        </w:rPr>
        <w:t>Ze strony samych misjonarzy trzeba podkreślić ducha, jaki ich prowadził na misje i który ich w tej pracy ożywiał oraz me</w:t>
        <w:softHyphen/>
        <w:t>tody, jakie w niej stosowali. Wyszli oni z mocnej szkoły Czło</w:t>
        <w:softHyphen/>
        <w:t>wieka „z wiatru i ognia", Człowieka z porywu Pięćdziesiątnicy, pełnego żaru nadprzyrodzonej miłości, apostolskiego zapału i męstwa. Jedna z jego maksym brzmiała: „</w:t>
      </w:r>
      <w:r>
        <w:rPr>
          <w:i/>
          <w:sz w:val="28"/>
          <w:szCs w:val="28"/>
        </w:rPr>
        <w:t>Niczego nie zanied</w:t>
        <w:softHyphen/>
        <w:t>bać, na wszystko się ważyć, aby powiększyć Królestwo Chrystusa!"</w:t>
      </w:r>
      <w:r>
        <w:rPr>
          <w:sz w:val="28"/>
          <w:szCs w:val="28"/>
        </w:rPr>
        <w:t xml:space="preserve"> A „wszystko" oznaczało u niego — wszystko, bez ograni</w:t>
        <w:softHyphen/>
        <w:t>czeń, bez wyjątków: „</w:t>
      </w:r>
      <w:r>
        <w:rPr>
          <w:i/>
          <w:sz w:val="28"/>
          <w:szCs w:val="28"/>
        </w:rPr>
        <w:t>Walczyć na śmierć i życie"</w:t>
      </w:r>
      <w:r>
        <w:rPr>
          <w:sz w:val="28"/>
          <w:szCs w:val="28"/>
        </w:rPr>
        <w:t>, „</w:t>
      </w:r>
      <w:r>
        <w:rPr>
          <w:i/>
          <w:sz w:val="28"/>
          <w:szCs w:val="28"/>
        </w:rPr>
        <w:t>oddać życie, gdyby zaszła potrzeba</w:t>
      </w:r>
      <w:r>
        <w:rPr>
          <w:sz w:val="28"/>
          <w:szCs w:val="28"/>
        </w:rPr>
        <w:t xml:space="preserve">" (Przedmowa do Konstytucji). Więc też: </w:t>
      </w:r>
      <w:r>
        <w:rPr>
          <w:i/>
          <w:sz w:val="28"/>
          <w:szCs w:val="28"/>
        </w:rPr>
        <w:t>„dopóki nie odda się wszystkiej krwi, nie ma o czym mówić</w:t>
      </w:r>
      <w:r>
        <w:rPr>
          <w:sz w:val="28"/>
          <w:szCs w:val="28"/>
        </w:rPr>
        <w:t>" (List do o. Tempiera, 22 sierpnia 1817).</w:t>
      </w:r>
    </w:p>
    <w:p>
      <w:pPr>
        <w:pStyle w:val="Normal"/>
        <w:ind w:firstLine="720"/>
        <w:jc w:val="both"/>
        <w:rPr/>
      </w:pPr>
      <w:r>
        <w:rPr>
          <w:sz w:val="28"/>
          <w:szCs w:val="28"/>
        </w:rPr>
        <w:t>Do takiej postawy dochodzi się przez pracę nad własnym uświęceniem, przez praktykę samozaparcia i czystą intencję, aby „</w:t>
      </w:r>
      <w:r>
        <w:rPr>
          <w:i/>
          <w:sz w:val="28"/>
          <w:szCs w:val="28"/>
        </w:rPr>
        <w:t>zabiegać jedynie o chwałę Bożą, pożytek Kościoła i zba</w:t>
        <w:softHyphen/>
        <w:t>wienie dusz"</w:t>
      </w:r>
      <w:r>
        <w:rPr>
          <w:sz w:val="28"/>
          <w:szCs w:val="28"/>
        </w:rPr>
        <w:t xml:space="preserve"> (Przedmowa do Konstytucji).</w:t>
      </w:r>
    </w:p>
    <w:p>
      <w:pPr>
        <w:pStyle w:val="Normal"/>
        <w:ind w:firstLine="720"/>
        <w:jc w:val="both"/>
        <w:rPr/>
      </w:pPr>
      <w:r>
        <w:rPr>
          <w:sz w:val="28"/>
          <w:szCs w:val="28"/>
        </w:rPr>
        <w:t>Założyciel rozumiał dobrze, że misje Zatoki Hudsońskiej są ponad siły naturalne. Zwracał uwagę, że misjonarze potrzebują nadprzyrodzonej pomocy i łaski, aby się nie załamać. Miał świadomość, że stale byli narażeni na różne cierpienia, niedo</w:t>
        <w:softHyphen/>
        <w:t>statki i wyrzeczenia, a jednocześnie mógł pisać: „</w:t>
      </w:r>
      <w:r>
        <w:rPr>
          <w:i/>
          <w:sz w:val="28"/>
          <w:szCs w:val="28"/>
        </w:rPr>
        <w:t>Wiem, że wszystkie wasze cierpienia ofiarujecie Bogu za zbawienie bied</w:t>
        <w:softHyphen/>
        <w:t>nych dusz, tak bardzo opuszczonych, które z Jego łaski prowa</w:t>
        <w:softHyphen/>
        <w:t>dzicie do poznania prawdy, do miłości Jezusa Chrystusa i do wiecznego zbawienia</w:t>
      </w:r>
      <w:r>
        <w:rPr>
          <w:sz w:val="28"/>
          <w:szCs w:val="28"/>
        </w:rPr>
        <w:t>" (List do ojców Farauda i Cluta, luty 1859).</w:t>
      </w:r>
    </w:p>
    <w:p>
      <w:pPr>
        <w:pStyle w:val="Normal"/>
        <w:ind w:firstLine="720"/>
        <w:jc w:val="both"/>
        <w:rPr/>
      </w:pPr>
      <w:r>
        <w:rPr>
          <w:sz w:val="28"/>
          <w:szCs w:val="28"/>
        </w:rPr>
        <w:t>Stawiając wysoko ich „</w:t>
      </w:r>
      <w:r>
        <w:rPr>
          <w:i/>
          <w:sz w:val="28"/>
          <w:szCs w:val="28"/>
        </w:rPr>
        <w:t>wzniosłą posługę</w:t>
      </w:r>
      <w:r>
        <w:rPr>
          <w:sz w:val="28"/>
          <w:szCs w:val="28"/>
        </w:rPr>
        <w:t>", nie wahał się się</w:t>
        <w:softHyphen/>
        <w:t>gać do samych początków ewangelizacji. Ukazywał tę samą działającą Moc z Wysoka. Jego odpowiedź na relację z Misji Narodzenia (Nativité) może tutaj posłużyć jako swoiste podsu</w:t>
        <w:softHyphen/>
        <w:t>mowanie tej postawy: „</w:t>
      </w:r>
      <w:r>
        <w:rPr>
          <w:i/>
          <w:sz w:val="28"/>
          <w:szCs w:val="28"/>
        </w:rPr>
        <w:t>Najpierw musiałem dziękować Dobre</w:t>
        <w:softHyphen/>
        <w:t>mu Bogu za Jego nieustanną pomoc i cuda, jakich raczył doko</w:t>
        <w:softHyphen/>
        <w:t>nać przez waszą posługę. A następnie w duchu przycisnąłem was do serca, do łez wzruszony tym, co musieliście wycierpieć, aby zdobyć te dusze dla Jezusa Chrystusa, który przyoblókł was swą potęgą i podtrzymał swoją łaską wśród tylu trudności (...). Trzeba się cofnąć aż do pierwszej nauki św. Piotra, aby znaleźć podobne sprawy".</w:t>
      </w:r>
      <w:r>
        <w:rPr>
          <w:sz w:val="28"/>
          <w:szCs w:val="28"/>
        </w:rPr>
        <w:t xml:space="preserve"> Po tym zestawieniu już całkiem śmiało pou</w:t>
        <w:softHyphen/>
        <w:t>czał, że misjonarz jest apostołem jak św. Piotr i zasługuje na specjalny szacunek. Człowiek uprzywilejowany, bo pierwszy mówi o Bogu ludziom, którzy Go nie znają, odradza ich w wo</w:t>
        <w:softHyphen/>
        <w:t>dzie chrztu i prowadzi do zbawienia (List do o. Farauda, maj 1857).</w:t>
      </w:r>
    </w:p>
    <w:p>
      <w:pPr>
        <w:pStyle w:val="Normal"/>
        <w:ind w:firstLine="720"/>
        <w:jc w:val="both"/>
        <w:rPr/>
      </w:pPr>
      <w:r>
        <w:rPr>
          <w:sz w:val="28"/>
          <w:szCs w:val="28"/>
        </w:rPr>
        <w:t>Studiując dzisiaj korespondencję ówczesnych misjonarzy, ich wyznania w dziennikach i świadectwa z rozmów, trzeba stwier</w:t>
        <w:softHyphen/>
        <w:t>dzić, że duchowo tkwili oni w tej atmosferze Bożego misterium. Dokładali swoją cząstkę do realizacji Królestwa, które nadcho</w:t>
        <w:softHyphen/>
        <w:t>dzi. W charyzmacie swego powołania znajdowali potrzebne siły i radość. O. Taché czuje się dumny, że został wybrany do „</w:t>
      </w:r>
      <w:r>
        <w:rPr>
          <w:i/>
          <w:sz w:val="28"/>
          <w:szCs w:val="28"/>
        </w:rPr>
        <w:t>tej szlachetnej misji"</w:t>
      </w:r>
      <w:r>
        <w:rPr>
          <w:sz w:val="28"/>
          <w:szCs w:val="28"/>
        </w:rPr>
        <w:t xml:space="preserve"> i dodaje otuchy matce, aby podzielała tę jego dumę i radość, gdy „</w:t>
      </w:r>
      <w:r>
        <w:rPr>
          <w:i/>
          <w:sz w:val="28"/>
          <w:szCs w:val="28"/>
        </w:rPr>
        <w:t>uzbrojony krzyżem zbawienia</w:t>
      </w:r>
      <w:r>
        <w:rPr>
          <w:sz w:val="28"/>
          <w:szCs w:val="28"/>
        </w:rPr>
        <w:t>" biegnie na ratunek najbardziej opuszczonym. Samego Założyciela niejako umacnia w gorliwości misyjnej, bo jakże miłość do Boskiego Zbawiciela nie miałaby skłonić oblatów do tej pracy, skoro in</w:t>
        <w:softHyphen/>
        <w:t>nych sprowadza tu chęć lichej zapłaty.</w:t>
      </w:r>
    </w:p>
    <w:p>
      <w:pPr>
        <w:pStyle w:val="Normal"/>
        <w:ind w:firstLine="720"/>
        <w:jc w:val="both"/>
        <w:rPr/>
      </w:pPr>
      <w:r>
        <w:rPr>
          <w:sz w:val="28"/>
          <w:szCs w:val="28"/>
        </w:rPr>
        <w:t>„</w:t>
      </w:r>
      <w:r>
        <w:rPr>
          <w:i/>
          <w:sz w:val="28"/>
          <w:szCs w:val="28"/>
        </w:rPr>
        <w:t>Jakże to pocieszający obraz</w:t>
      </w:r>
      <w:r>
        <w:rPr>
          <w:sz w:val="28"/>
          <w:szCs w:val="28"/>
        </w:rPr>
        <w:t xml:space="preserve"> — pisał do matki — </w:t>
      </w:r>
      <w:r>
        <w:rPr>
          <w:i/>
          <w:sz w:val="28"/>
          <w:szCs w:val="28"/>
        </w:rPr>
        <w:t>gdy Panu Bogu służą i kochają Go w tych miejscach, gdzie jeszcze dziesięć lat temu nie wiedziano o Jego istnieniu".</w:t>
      </w:r>
      <w:r>
        <w:rPr>
          <w:sz w:val="28"/>
          <w:szCs w:val="28"/>
        </w:rPr>
        <w:t xml:space="preserve"> Do wujka: „</w:t>
      </w:r>
      <w:r>
        <w:rPr>
          <w:i/>
          <w:sz w:val="28"/>
          <w:szCs w:val="28"/>
        </w:rPr>
        <w:t>Za</w:t>
        <w:softHyphen/>
        <w:t>wsze czuję się dobrze, zawsze szczęśliwy, że mogę pracować dla chwały Boga i zbawienia moich biednych dzikusów</w:t>
      </w:r>
      <w:r>
        <w:rPr>
          <w:sz w:val="28"/>
          <w:szCs w:val="28"/>
        </w:rPr>
        <w:t>".</w:t>
      </w:r>
    </w:p>
    <w:p>
      <w:pPr>
        <w:pStyle w:val="Normal"/>
        <w:ind w:firstLine="720"/>
        <w:jc w:val="both"/>
        <w:rPr/>
      </w:pPr>
      <w:r>
        <w:rPr>
          <w:sz w:val="28"/>
          <w:szCs w:val="28"/>
        </w:rPr>
        <w:t>O. Henryk Grollier, pierwszy kapłan, który dotarł do Eski</w:t>
        <w:softHyphen/>
        <w:t xml:space="preserve">mosów na Terytoriach Północno-Zachodnich, gasnący przedwcześnie szeptał: </w:t>
      </w:r>
      <w:r>
        <w:rPr>
          <w:i/>
          <w:sz w:val="28"/>
          <w:szCs w:val="28"/>
        </w:rPr>
        <w:t>„Chwała Boża była jedyną siłą napędową działania w całym moim życiu. Jeśli dla chwały Bożej trzeba, abym tę ziemię opuścił, czynię to całym sercem</w:t>
      </w:r>
      <w:r>
        <w:rPr>
          <w:sz w:val="28"/>
          <w:szCs w:val="28"/>
        </w:rPr>
        <w:t>". Jego współto</w:t>
        <w:softHyphen/>
        <w:t>warzysz, o. Jan Séguin zaświadcza: „</w:t>
      </w:r>
      <w:r>
        <w:rPr>
          <w:i/>
          <w:sz w:val="28"/>
          <w:szCs w:val="28"/>
        </w:rPr>
        <w:t>Chwała Boża i zbawienie dusz były jedynym celem jego życia, a także tematem majacze</w:t>
        <w:softHyphen/>
        <w:t>nia</w:t>
      </w:r>
      <w:r>
        <w:rPr>
          <w:sz w:val="28"/>
          <w:szCs w:val="28"/>
        </w:rPr>
        <w:t>" przed śmiercią.</w:t>
      </w:r>
    </w:p>
    <w:p>
      <w:pPr>
        <w:pStyle w:val="Normal"/>
        <w:ind w:firstLine="720"/>
        <w:jc w:val="both"/>
        <w:rPr>
          <w:sz w:val="28"/>
          <w:szCs w:val="28"/>
        </w:rPr>
      </w:pPr>
      <w:r>
        <w:rPr>
          <w:sz w:val="28"/>
          <w:szCs w:val="28"/>
        </w:rPr>
        <w:t>Podobnych świadectw można cytować wiele. Taki był duch i taka była gorliwość apostolska ówczesnych misjonarzy.</w:t>
      </w:r>
    </w:p>
    <w:p>
      <w:pPr>
        <w:pStyle w:val="Normal"/>
        <w:numPr>
          <w:ilvl w:val="0"/>
          <w:numId w:val="0"/>
        </w:numPr>
        <w:ind w:left="3600" w:firstLine="720"/>
        <w:jc w:val="both"/>
        <w:outlineLvl w:val="0"/>
        <w:rPr>
          <w:b/>
          <w:b/>
          <w:sz w:val="28"/>
          <w:szCs w:val="28"/>
        </w:rPr>
      </w:pPr>
      <w:r>
        <w:rPr>
          <w:b/>
          <w:sz w:val="28"/>
          <w:szCs w:val="28"/>
        </w:rPr>
        <w:t>II</w:t>
      </w:r>
    </w:p>
    <w:p>
      <w:pPr>
        <w:pStyle w:val="Normal"/>
        <w:jc w:val="both"/>
        <w:rPr/>
      </w:pPr>
      <w:r>
        <w:rPr>
          <w:b/>
          <w:sz w:val="28"/>
          <w:szCs w:val="28"/>
        </w:rPr>
        <w:t>1.</w:t>
      </w:r>
      <w:r>
        <w:rPr>
          <w:sz w:val="28"/>
          <w:szCs w:val="28"/>
        </w:rPr>
        <w:t xml:space="preserve"> </w:t>
        <w:tab/>
        <w:t>Misjonarze udający się na swój zakonny posterunek czuli się posłani przez władzę kościelną — co w naszej dobie tak mo</w:t>
        <w:softHyphen/>
        <w:t xml:space="preserve">cno podkreślił Paweł VI w adhortacji </w:t>
      </w:r>
      <w:r>
        <w:rPr>
          <w:i/>
          <w:sz w:val="28"/>
          <w:szCs w:val="28"/>
        </w:rPr>
        <w:t>Evangelii nuntiandi</w:t>
      </w:r>
      <w:r>
        <w:rPr>
          <w:sz w:val="28"/>
          <w:szCs w:val="28"/>
        </w:rPr>
        <w:t>, p. 60. Nieśli w sobie wielką miłość do Zbawiciela i ludzi biednych, a także byli świadomi mocy Ducha Świętego, działającego przez ich posługę. Nie zaniedbywali jednak środków i metod natural</w:t>
        <w:softHyphen/>
        <w:t>nych. Można powiedzieć, że przez praktykę wypracowali swoją metodę, o której dziś trzeba myśleć z tym większym uznaniem, wobec ciągle zaprzątającego umysły ludzi Kościoła i nierozwią</w:t>
        <w:softHyphen/>
        <w:t>zanego problemu inkulturacji. Podczas kongresu misjologicznego, zorganizowanego w Rzymie w 1982 roku na temat: „</w:t>
      </w:r>
      <w:r>
        <w:rPr>
          <w:i/>
          <w:sz w:val="28"/>
          <w:szCs w:val="28"/>
        </w:rPr>
        <w:t>Oblaci i ewangelizacja</w:t>
      </w:r>
      <w:r>
        <w:rPr>
          <w:sz w:val="28"/>
          <w:szCs w:val="28"/>
        </w:rPr>
        <w:t>", znalazło się także zagadnienie ewangelizacji w praktyce biskupa Grandina i jego współpracowników. Przedstawiono sprawy bardzo interesujące.</w:t>
      </w:r>
    </w:p>
    <w:p>
      <w:pPr>
        <w:pStyle w:val="Normal"/>
        <w:ind w:firstLine="720"/>
        <w:jc w:val="both"/>
        <w:rPr/>
      </w:pPr>
      <w:r>
        <w:rPr>
          <w:sz w:val="28"/>
          <w:szCs w:val="28"/>
        </w:rPr>
        <w:t>Zasadą było głoszenie Ewangelii w języku miejscowym. O. Grandin najpierw przez kilka miesięcy uczył się języka Indian szczepu Kri. Gdy znalazł się wśród innego szczepu, też zaczął od uczenia się języka. Sprawa była tym trudniejsza, że nie było gramatyk ani słowników. Trzeba przyznać, że pierwsi misjona</w:t>
        <w:softHyphen/>
        <w:t>rze mieli wielkie przekonanie do tej metody i nie brakowało im zapału. Łączyli to po prostu ze swoim powołaniem. O. Aleksy André pragnął doskonale poznać język Indian, aby ich wprowadzać w znajomość świętej wiary. „</w:t>
      </w:r>
      <w:r>
        <w:rPr>
          <w:i/>
          <w:sz w:val="28"/>
          <w:szCs w:val="28"/>
        </w:rPr>
        <w:t>Jestem zdecydowany użyć wszelkich sił i zdrowia, jakie mam od Pana Boga, aby szerzyć znajomość tak dobrego i godnego miłości Zbawiciela</w:t>
      </w:r>
      <w:r>
        <w:rPr>
          <w:sz w:val="28"/>
          <w:szCs w:val="28"/>
        </w:rPr>
        <w:t>".</w:t>
      </w:r>
    </w:p>
    <w:p>
      <w:pPr>
        <w:pStyle w:val="Normal"/>
        <w:ind w:firstLine="720"/>
        <w:jc w:val="both"/>
        <w:rPr/>
      </w:pPr>
      <w:r>
        <w:rPr>
          <w:sz w:val="28"/>
          <w:szCs w:val="28"/>
        </w:rPr>
        <w:t>Chyba i to jest prawdą, że podchodząc z takim nastawieniem do języków, opanowywali je szybko i mogli samotnie pracować wśród autochtonów. Z czasem zaczęli katalogować zasoby tych języków, układali gramatyki, słowniki i inne pomoce. Przez to jednak nie należy rozumieć, jakoby wszyscy bez wyjątku mieli takie samo zrozumienie tej sprawy. Niektórym się wydawało, że dla samych Indian będzie korzystniej, jeśli się nauczą języka an</w:t>
        <w:softHyphen/>
        <w:t>gielskiego.</w:t>
      </w:r>
    </w:p>
    <w:p>
      <w:pPr>
        <w:pStyle w:val="Normal"/>
        <w:jc w:val="both"/>
        <w:rPr/>
      </w:pPr>
      <w:r>
        <w:rPr>
          <w:b/>
          <w:sz w:val="28"/>
          <w:szCs w:val="28"/>
        </w:rPr>
        <w:t>2</w:t>
      </w:r>
      <w:r>
        <w:rPr>
          <w:sz w:val="28"/>
          <w:szCs w:val="28"/>
        </w:rPr>
        <w:t xml:space="preserve">. </w:t>
        <w:tab/>
        <w:t>Misjonarze zamieszkiwali wśród Indian. Tak postępując mieli na względzie nie tylko uczenie się i doskonalenie języka, jako narzędzia ewangelizacji, ale dobro samej ewangelizacji. In</w:t>
        <w:softHyphen/>
        <w:t>dianie ze swej natury byli koczownikami. Przenosili się z miejs</w:t>
        <w:softHyphen/>
        <w:t>ca na miejsce, podążając za zwierzyną łowną, która im dostar</w:t>
        <w:softHyphen/>
        <w:t>czała pożywienia. Z kolei ze skórami zwierząt ciągnęli w pobliże placówek Kompanii Hudsońskiej, aby je sprzedać. Gdziekol</w:t>
        <w:softHyphen/>
        <w:t>wiek się zatrzymywali, w ich obozowisku zjawiali się również kapłani. Rozpoczynali ewangelizację. Prowadzili lekcje kate</w:t>
        <w:softHyphen/>
        <w:t>chizmu, pouczenia przygotowujące do poszczególnych sakra</w:t>
        <w:softHyphen/>
        <w:t>mentów, błogosławili małżeństwa, godzili zwaśnione; wdrażali do życia chrześcijańskiego.</w:t>
      </w:r>
    </w:p>
    <w:p>
      <w:pPr>
        <w:pStyle w:val="Normal"/>
        <w:ind w:firstLine="720"/>
        <w:jc w:val="both"/>
        <w:rPr>
          <w:sz w:val="28"/>
          <w:szCs w:val="28"/>
        </w:rPr>
      </w:pPr>
      <w:r>
        <w:rPr>
          <w:sz w:val="28"/>
          <w:szCs w:val="28"/>
        </w:rPr>
        <w:t>Liczba spotkań w ciągu dnia zależała od szczególnych okoli</w:t>
        <w:softHyphen/>
        <w:t>czności, ale ojcowie wykorzystywali czas maksymalnie. Z dru</w:t>
        <w:softHyphen/>
        <w:t>giej strony od początku zaczęli myśleć o pomocach katechetycz</w:t>
        <w:softHyphen/>
        <w:t>nych, co zwłaszcza u tych prostych ludzi miało specjalne znacze</w:t>
        <w:softHyphen/>
        <w:t>nie. A więc drukowali w językach miejscowych katechizmy, śpiewniki, książki z modlitwami (co wiązało się w sposób natu</w:t>
        <w:softHyphen/>
        <w:t>ralny z koniecznością nauki czytania i pisania, przynajmniej co pojętniejszych; na następnym etapie będzie zakładanie szkół i kolegiów).</w:t>
      </w:r>
    </w:p>
    <w:p>
      <w:pPr>
        <w:pStyle w:val="Normal"/>
        <w:ind w:firstLine="720"/>
        <w:jc w:val="both"/>
        <w:rPr>
          <w:sz w:val="28"/>
          <w:szCs w:val="28"/>
        </w:rPr>
      </w:pPr>
      <w:r>
        <w:rPr>
          <w:sz w:val="28"/>
          <w:szCs w:val="28"/>
        </w:rPr>
        <w:t>Ojciec, a później biskup Grandin, gdy po raz pierwszy spoty</w:t>
        <w:softHyphen/>
        <w:t>kał się z niechrześcijanami, zaczynał do uczenia znaku krzyża świętego, podstawowych prawd wiary i modlitw (Ojcze nasz, Zdrowaś). Przedstawiał także główne zasady moralne. Mówił o Bogu, który wynagradza za dobro i karze za zło, o potrzebie religii i o piekle.</w:t>
      </w:r>
    </w:p>
    <w:p>
      <w:pPr>
        <w:pStyle w:val="Normal"/>
        <w:ind w:firstLine="720"/>
        <w:jc w:val="both"/>
        <w:rPr/>
      </w:pPr>
      <w:r>
        <w:rPr>
          <w:sz w:val="28"/>
          <w:szCs w:val="28"/>
        </w:rPr>
        <w:t>W tej katechizacji ważną rolę w ukazywaniu prawd wiary od</w:t>
        <w:softHyphen/>
        <w:t>grywały obrazy. Ta najprostsza metoda wizualna wszędzie świę</w:t>
        <w:softHyphen/>
        <w:t>ciła tryumfy, a może najbardziej działały na wyobraźnię obrazy przedstawiające diabła. Szeroko były stosowane także katechiz</w:t>
        <w:softHyphen/>
        <w:t>my w obrazach, tak zwane drabiny chronologiczne, udoskonalo</w:t>
        <w:softHyphen/>
        <w:t>ne przez ojca Lacombe'a. „</w:t>
      </w:r>
      <w:r>
        <w:rPr>
          <w:i/>
          <w:sz w:val="28"/>
          <w:szCs w:val="28"/>
        </w:rPr>
        <w:t>Misjonarze doszli do przekonania</w:t>
      </w:r>
      <w:r>
        <w:rPr>
          <w:sz w:val="28"/>
          <w:szCs w:val="28"/>
        </w:rPr>
        <w:t xml:space="preserve"> —podsumuje rzetelny badacz przedmiotu, o. Champagne  — </w:t>
      </w:r>
      <w:r>
        <w:rPr>
          <w:i/>
          <w:sz w:val="28"/>
          <w:szCs w:val="28"/>
        </w:rPr>
        <w:t>że tradycyjny katechizm nie jest dostosowany do mentalności In</w:t>
        <w:softHyphen/>
        <w:t>dian i nieświadomie wrócili do apostolskiego kerygmatu. W tym wyborze nie chodziło o jakąś szczególną teologię przepowiada</w:t>
        <w:softHyphen/>
        <w:t>nia, lecz był to skuteczny środek w pracy z Indianami. Kate</w:t>
        <w:softHyphen/>
        <w:t>chizm taki zawierał święte dzieje, prawdy wiary i naukę moral</w:t>
        <w:softHyphen/>
        <w:t>ną, w sposób prosty i jasny dla wiernych".</w:t>
      </w:r>
    </w:p>
    <w:p>
      <w:pPr>
        <w:pStyle w:val="Normal"/>
        <w:ind w:firstLine="720"/>
        <w:jc w:val="both"/>
        <w:rPr>
          <w:sz w:val="28"/>
          <w:szCs w:val="28"/>
        </w:rPr>
      </w:pPr>
      <w:r>
        <w:rPr>
          <w:sz w:val="28"/>
          <w:szCs w:val="28"/>
        </w:rPr>
        <w:t>Na specjalną wzmiankę zasługują pieśni. Stawały się one skutecznym narzędziem w głoszeniu prawd wiary. O. Witalis Grandin wcześnie zauważył — i pisał o tym do swojej siostry Melanii — że Indianie lubią śpiewać. Dostarczono im pieśni i piosenek, a te poniosły szeroko Dobrą Nowinę o zbawieniu. Śpiewali je nawet ci Indianie, którzy jeszcze nie widzieli ka</w:t>
        <w:softHyphen/>
        <w:t>tolickiego kapłana. Jako biskup przykładał wielką wagę do obrzędów i ceremonii. Uroczyste Msze, procesje, szaty liturgi</w:t>
        <w:softHyphen/>
        <w:t>czne i stroje duchowne były czynnikiem służącym dziełu misji. Rozdawał także krzyżyki i medaliki nie tylko katechumenom, ale i poganom, aby świętymi znakami wypierać amulety pogań</w:t>
        <w:softHyphen/>
        <w:t>skie.</w:t>
      </w:r>
    </w:p>
    <w:p>
      <w:pPr>
        <w:pStyle w:val="Normal"/>
        <w:ind w:firstLine="720"/>
        <w:jc w:val="both"/>
        <w:rPr/>
      </w:pPr>
      <w:r>
        <w:rPr>
          <w:sz w:val="28"/>
          <w:szCs w:val="28"/>
        </w:rPr>
        <w:t>Oprócz spotkań grupowych praktykowane były również spo</w:t>
        <w:softHyphen/>
        <w:t>tkania osobiste z misjonarzem. W tym miejscu warto przypom</w:t>
        <w:softHyphen/>
        <w:t>nieć stanowisko biskupa Witalisa, oparte na szerokim doświad</w:t>
        <w:softHyphen/>
        <w:t>czeniu, że zasadniczym argumentem, który przemawiał za przy</w:t>
        <w:softHyphen/>
        <w:t>jęciem głoszonej wiary, była dobroć i miłość kapłana. Zdanie Pawła VI, „</w:t>
      </w:r>
      <w:r>
        <w:rPr>
          <w:i/>
          <w:sz w:val="28"/>
          <w:szCs w:val="28"/>
        </w:rPr>
        <w:t>że w Kościele za pierwszy środek ewangelizowania należy uważać świadectwo życia prawdziwie i ściśle chrześcijań</w:t>
        <w:softHyphen/>
        <w:t>skiego, które trwa w nierozłącznej wspólnocie z Bogiem, a zara</w:t>
        <w:softHyphen/>
        <w:t>zem w nieograniczonej gorącości ducha poświęcenia się dla in</w:t>
        <w:softHyphen/>
        <w:t>nych"</w:t>
      </w:r>
      <w:r>
        <w:rPr>
          <w:sz w:val="28"/>
          <w:szCs w:val="28"/>
        </w:rPr>
        <w:t xml:space="preserve"> (EN, 41) — zawiera zatem także doświadczenie misjona</w:t>
        <w:softHyphen/>
        <w:t>rzy Dalekiej Północy z poprzedniego wieku. Pozostawali oni wśród ludzi, którym nieśli dar Ewangelii i dawali dowody praw</w:t>
        <w:softHyphen/>
        <w:t>dziwej miłości. Najbardziej było to widoczne w trosce o cho</w:t>
        <w:softHyphen/>
        <w:t>rych i serdeczności wobec dzieci. Cieszyli się więc zaufaniem i autorytetem, a przez ich poświęcenie i bezinteresowną miłość działał Duch Święty, „</w:t>
      </w:r>
      <w:r>
        <w:rPr>
          <w:i/>
          <w:sz w:val="28"/>
          <w:szCs w:val="28"/>
        </w:rPr>
        <w:t>który jest głównym sprawcą w szerzeniu Ewangelii</w:t>
      </w:r>
      <w:r>
        <w:rPr>
          <w:sz w:val="28"/>
          <w:szCs w:val="28"/>
        </w:rPr>
        <w:t>", jak to przypomniał z naciskiem tenże papież Pa</w:t>
        <w:softHyphen/>
        <w:t>weł VI. „</w:t>
      </w:r>
      <w:r>
        <w:rPr>
          <w:i/>
          <w:sz w:val="28"/>
          <w:szCs w:val="28"/>
        </w:rPr>
        <w:t>Techniczne środki ewangelizacji są dobre, ale choćby były absolutnie doskonałe, nie zastąpią cichego tchnienia Du</w:t>
        <w:softHyphen/>
        <w:t>cha</w:t>
      </w:r>
      <w:r>
        <w:rPr>
          <w:sz w:val="28"/>
          <w:szCs w:val="28"/>
        </w:rPr>
        <w:t>". I trzeba o tym pamiętać, że „</w:t>
      </w:r>
      <w:r>
        <w:rPr>
          <w:i/>
          <w:sz w:val="28"/>
          <w:szCs w:val="28"/>
        </w:rPr>
        <w:t>jak w początkach Kościoła, tak i dzisiaj On działa w każdym głosicielu Ewangelii, jeśli tylko poddaje się Jego kierownictwu"</w:t>
      </w:r>
      <w:r>
        <w:rPr>
          <w:sz w:val="28"/>
          <w:szCs w:val="28"/>
        </w:rPr>
        <w:t xml:space="preserve"> (EN, 75).</w:t>
      </w:r>
    </w:p>
    <w:p>
      <w:pPr>
        <w:pStyle w:val="Normal"/>
        <w:jc w:val="both"/>
        <w:rPr/>
      </w:pPr>
      <w:r>
        <w:rPr>
          <w:b/>
          <w:sz w:val="28"/>
          <w:szCs w:val="28"/>
        </w:rPr>
        <w:t>3.</w:t>
      </w:r>
      <w:r>
        <w:rPr>
          <w:sz w:val="28"/>
          <w:szCs w:val="28"/>
        </w:rPr>
        <w:tab/>
        <w:t xml:space="preserve"> Sakrament chrztu w pierwszej ewangelizacji ma szczegól</w:t>
        <w:softHyphen/>
        <w:t>ną rangę. Praktyka misjonarzy na omawianym terenie była uwarunkowana trybem życia ludności indiańskiej. Wśród nomadów nie można było zorganizować katechumenatu w sposób sy</w:t>
        <w:softHyphen/>
        <w:t>stematyczny.  Dlatego też, aby dorosłych przygotować do chrztu, robiono spotkania okresowe, choćby one były możliwe tylko raz w roku lub nawet rzadziej. Biskup Grandin kandyda</w:t>
        <w:softHyphen/>
        <w:t>tom do chrztu stawiał wyraźne wymagania: znajomość głów</w:t>
        <w:softHyphen/>
        <w:t>nych prawd wiary i podstawowych modlitw (potrzebnych do od</w:t>
        <w:softHyphen/>
        <w:t>mawiania różańca), a także świadectwo życia chrześcijańskiego, odkąd weszli w kontakt z kapłanami. W stosunku do chorych i staruszków wymagania były mniejsze. Dzieci chrzczono wszys</w:t>
        <w:softHyphen/>
        <w:t>tkie, bez wyjątku, choćby rodzice byli poganami. Miało to swoje uzasadnienie w poziomie higieny i warunkach kraju, gdzie śmiertelność dzieci była wysoka, a przecież chrzest włącza do społeczności Kościoła. W tej sytuacji miała swoje źródło prak</w:t>
        <w:softHyphen/>
        <w:t>tyka, że od pierwszych spotkań uczono, jak udziela się chrztu świętego i wyjaśniano dokładnie wszystkie elementy potrzebne do ważności sakramentu.</w:t>
      </w:r>
    </w:p>
    <w:p>
      <w:pPr>
        <w:pStyle w:val="Normal"/>
        <w:ind w:firstLine="720"/>
        <w:jc w:val="both"/>
        <w:rPr>
          <w:sz w:val="28"/>
          <w:szCs w:val="28"/>
        </w:rPr>
      </w:pPr>
      <w:r>
        <w:rPr>
          <w:sz w:val="28"/>
          <w:szCs w:val="28"/>
        </w:rPr>
        <w:t>Udzielenie chrztu katechumenom nie kończyło ich chrystia</w:t>
        <w:softHyphen/>
        <w:t>nizacji. Ochrzczonym trzeba było się zajmować nie mniej niż katechumenem. Dla biskupa Witalisa istniała wielka różnica między Indianinem ochrzczonym i Indianinem przemienionym w chrześcijanina (un Indien chrétien et un Indien christianisé). Takim chrześcijaninem staje się on stopniowo, gdy coraz lepiej rozumie prawdy wiary i zdobywa się na odwagę, aby według nich żyć, przezwyciężając nawyki, wytworzone w poprzednim, pogańskim okresie życia. W tej sprawie biskup przez praktykę pastoralną doszedł do przekonania, że bierzmowanie najbar</w:t>
        <w:softHyphen/>
        <w:t>dziej pomaga w poznaniu i pogłębieniu wiary. Uważał zatem, że wytwarza ono dyspozycje, pozwalające dopuścić nowego chrześcijanina do pierwszej komunii.</w:t>
      </w:r>
    </w:p>
    <w:p>
      <w:pPr>
        <w:pStyle w:val="Normal"/>
        <w:ind w:firstLine="720"/>
        <w:jc w:val="both"/>
        <w:rPr>
          <w:sz w:val="28"/>
          <w:szCs w:val="28"/>
        </w:rPr>
      </w:pPr>
      <w:r>
        <w:rPr>
          <w:sz w:val="28"/>
          <w:szCs w:val="28"/>
        </w:rPr>
        <w:t>Praktyka misjonarzy w dopuszczaniu do pierwszej komunii od bardzo surowej, nawet jansenistycznej, przechodziła pewną ewolucję — nie bez interwencji samego biskupa de Mazenoda — ku złagodzeniu warunków. Najpierw zaczęto udzielać komu</w:t>
        <w:softHyphen/>
        <w:t>nii chrześcijańskim małżonkom. (Inna sprawa, że z samym sa</w:t>
        <w:softHyphen/>
        <w:t>kramentem małżeństwa były kłopoty, ze względu na stare zwy</w:t>
        <w:softHyphen/>
        <w:t>czaje pogańskie: małżeństwa na próbę). W latach osiemdziesią</w:t>
        <w:softHyphen/>
        <w:t>tych — zwłaszcza w starszych misjach, panowała już znaczna elastyczność w sprawie wieku. Biskup był zdania, że dzieci w wieku 11—13 lat mają prawo do sakramentu Eucharystii, ale trzeba je dobrze przygotować.</w:t>
      </w:r>
    </w:p>
    <w:p>
      <w:pPr>
        <w:pStyle w:val="Normal"/>
        <w:jc w:val="both"/>
        <w:rPr/>
      </w:pPr>
      <w:r>
        <w:rPr>
          <w:b/>
          <w:sz w:val="28"/>
          <w:szCs w:val="28"/>
        </w:rPr>
        <w:t>4.</w:t>
      </w:r>
      <w:r>
        <w:rPr>
          <w:sz w:val="28"/>
          <w:szCs w:val="28"/>
        </w:rPr>
        <w:tab/>
        <w:t xml:space="preserve"> Jeśli chodzi o spowiedź, trudności wynikały z sytuacji ogólnej, jak szczupła liczba kapłanów, odległości, warunki kli</w:t>
        <w:softHyphen/>
        <w:t>matyczne. O częstej, czy regularnej spowiedzi nie mogło był mowy. Spotykając się rzadko, kapłan mógł mieć różne wątpli</w:t>
        <w:softHyphen/>
        <w:t>wości co do swoich penitentów. Wiemy przecież z tekstów kate</w:t>
        <w:softHyphen/>
        <w:t>chez, że misjonarze kładli wielki nacisk na przemianę życia i żą</w:t>
        <w:softHyphen/>
        <w:t>dali wyraźnej różnicy w postępowaniu po przyjęciu Ewangelii. Dla umocnienia woli poprawy i wytrwania, sięgano po stare for</w:t>
        <w:softHyphen/>
        <w:t>my pokuty publicznej, jak to było w początkach Kościoła.</w:t>
      </w:r>
    </w:p>
    <w:p>
      <w:pPr>
        <w:pStyle w:val="Normal"/>
        <w:ind w:firstLine="720"/>
        <w:jc w:val="both"/>
        <w:rPr/>
      </w:pPr>
      <w:r>
        <w:rPr>
          <w:sz w:val="28"/>
          <w:szCs w:val="28"/>
        </w:rPr>
        <w:t>Z drugiej strony trzeba sobie uświadomić, że ogólny poziom wiedzy religijnej nie był wysoki. Zdarzało się, że chorzy, w nie</w:t>
        <w:softHyphen/>
        <w:t>bezpieczeństwie śmierci, wiedzieli tylko tyle, że byli ochrzczeni. Nie pamiętali żadnych modlitw, nie potrafili nawet się przeżeg</w:t>
        <w:softHyphen/>
        <w:t>nać. Łatwo się domyślić, że spośród tych chrześcijan, żyjących w tak wielkim rozproszeniu tylko niewielu miało okazję przyjąć sakrament chorych.</w:t>
      </w:r>
    </w:p>
    <w:p>
      <w:pPr>
        <w:pStyle w:val="Normal"/>
        <w:ind w:firstLine="720"/>
        <w:jc w:val="both"/>
        <w:rPr>
          <w:sz w:val="28"/>
          <w:szCs w:val="28"/>
        </w:rPr>
      </w:pPr>
      <w:r>
        <w:rPr>
          <w:sz w:val="28"/>
          <w:szCs w:val="28"/>
        </w:rPr>
        <w:t>Dla umocnienia chrześcijan i postępu ewangelizacji biskup Grandin wysuwał różne inicjatywy, np. kształcenie katechetów, zakładanie bractw, stowarzyszeń i konfraternii, zaprowadzanie nabożeństw i praktyk specjalnych. Nie wszystkie te inicjatywy zostały podjęte, czy to z braku sił, czy może i z braku zrozumie</w:t>
        <w:softHyphen/>
        <w:t>nia, jednak świadczą one o wielkiej trosce biskupa o swój Koś</w:t>
        <w:softHyphen/>
        <w:t>ciół, o nieustannym doskonaleniu metod i poszukiwaniu środ</w:t>
        <w:softHyphen/>
        <w:t>ków prawdziwej, głębokiej ewangelizacji.</w:t>
      </w:r>
    </w:p>
    <w:p>
      <w:pPr>
        <w:pStyle w:val="Normal"/>
        <w:numPr>
          <w:ilvl w:val="0"/>
          <w:numId w:val="0"/>
        </w:numPr>
        <w:ind w:left="3600" w:firstLine="720"/>
        <w:jc w:val="both"/>
        <w:outlineLvl w:val="0"/>
        <w:rPr>
          <w:b/>
          <w:b/>
          <w:sz w:val="28"/>
          <w:szCs w:val="28"/>
        </w:rPr>
      </w:pPr>
      <w:r>
        <w:rPr>
          <w:b/>
          <w:sz w:val="28"/>
          <w:szCs w:val="28"/>
        </w:rPr>
        <w:t>III</w:t>
      </w:r>
    </w:p>
    <w:p>
      <w:pPr>
        <w:pStyle w:val="Normal"/>
        <w:jc w:val="both"/>
        <w:rPr/>
      </w:pPr>
      <w:r>
        <w:rPr>
          <w:b/>
          <w:sz w:val="28"/>
          <w:szCs w:val="28"/>
        </w:rPr>
        <w:t>1</w:t>
      </w:r>
      <w:r>
        <w:rPr>
          <w:sz w:val="28"/>
          <w:szCs w:val="28"/>
        </w:rPr>
        <w:t>.</w:t>
        <w:tab/>
        <w:t xml:space="preserve"> W tym miejscu trzeba dodać nowy, ważny element. W owym czasie próbowania nowych metod duszpasterskich zmieniał się dość radykalnie obraz środowiska społecznego. Miało to związek z rozwojem cywilizacji przemysłowej, budową dróg i kolonizacją bezludnych obszarów. Na tereny zachodnie Kanady coraz liczniej napływali ludzie o innym profilu, emi</w:t>
        <w:softHyphen/>
        <w:t>granci z różnych krajów. Opuściwszy swoje kraje rodzinne szu</w:t>
        <w:softHyphen/>
        <w:t>kali oni lepszych warunków do życia, ale także nieśli ze sobą swoje potrzeby duchowe.</w:t>
      </w:r>
    </w:p>
    <w:p>
      <w:pPr>
        <w:pStyle w:val="Normal"/>
        <w:ind w:firstLine="720"/>
        <w:jc w:val="both"/>
        <w:rPr/>
      </w:pPr>
      <w:r>
        <w:rPr>
          <w:sz w:val="28"/>
          <w:szCs w:val="28"/>
        </w:rPr>
        <w:t>W latach osiemdziesiątych — sto lat temu — wśród kanadyj</w:t>
        <w:softHyphen/>
        <w:t>skich emigrantów zaczęła się zaznaczać obecność ludności z ziem polskich. Statystycznie jest to sprawa dość trudna w związku z sytuacją Polski, która jako państwo nie istniała. W spisach rządowych i sprawozdaniach misjonarzy niezna- ją</w:t>
        <w:softHyphen/>
        <w:t>cych języków słowiańskich, mówi się zazwyczaj o „Galicjanach". Określenie to z kolei przeniknęło do opracowań i ksią</w:t>
        <w:softHyphen/>
        <w:t>żek, czego przykładem może być ta, którą właśnie mamy przed sobą.</w:t>
      </w:r>
    </w:p>
    <w:p>
      <w:pPr>
        <w:pStyle w:val="Normal"/>
        <w:ind w:firstLine="720"/>
        <w:jc w:val="both"/>
        <w:rPr>
          <w:i/>
          <w:i/>
          <w:sz w:val="28"/>
          <w:szCs w:val="28"/>
        </w:rPr>
      </w:pPr>
      <w:r>
        <w:rPr>
          <w:sz w:val="28"/>
          <w:szCs w:val="28"/>
        </w:rPr>
        <w:t>Niektórzy dość pochopnie utożsamiają owych Galicjan —lub bodaj znaczny ich procent — z Rusinami i unitami, co nie jest ścisłe. Inni znowu Galicjan biorą za Polaków i posługują się tymi określeniami zamiennie, co także nie oddaje rzeczywistoś</w:t>
        <w:softHyphen/>
        <w:t>ci. U schyłku wieku, nosząc się z konkretnym zamiarem założe</w:t>
        <w:softHyphen/>
        <w:t>nia polskiej parafii w Winnipegu, arcybiskup Adelard Langevin OMI w liście do generała zakonu stwierdza, że jest tam „</w:t>
      </w:r>
      <w:r>
        <w:rPr>
          <w:i/>
          <w:sz w:val="28"/>
          <w:szCs w:val="28"/>
        </w:rPr>
        <w:t>175 ro</w:t>
        <w:softHyphen/>
        <w:t>dzin mówiących po polsku",</w:t>
      </w:r>
      <w:r>
        <w:rPr>
          <w:sz w:val="28"/>
          <w:szCs w:val="28"/>
        </w:rPr>
        <w:t xml:space="preserve"> a nieco dalej pisze o </w:t>
      </w:r>
      <w:r>
        <w:rPr>
          <w:i/>
          <w:sz w:val="28"/>
          <w:szCs w:val="28"/>
        </w:rPr>
        <w:t xml:space="preserve">„pięciu lub sześciu setkach Polaków, czyli Galicjan". </w:t>
      </w:r>
    </w:p>
    <w:p>
      <w:pPr>
        <w:pStyle w:val="Normal"/>
        <w:ind w:firstLine="720"/>
        <w:jc w:val="both"/>
        <w:rPr>
          <w:sz w:val="28"/>
          <w:szCs w:val="28"/>
        </w:rPr>
      </w:pPr>
      <w:r>
        <w:rPr>
          <w:sz w:val="28"/>
          <w:szCs w:val="28"/>
        </w:rPr>
        <w:t>Zagadnienie jest zatem dość złożone i trudne. Jednak praw</w:t>
        <w:softHyphen/>
        <w:t>dą pozostanie, że ludności polskiej przybywało. Świadczą o tym archiwa parafii polonijnych, które z biegiem czasu kolejno za</w:t>
        <w:softHyphen/>
        <w:t>kładano (i wiele z nich przetrwało do dzisiaj), a zwłaszcza no</w:t>
        <w:softHyphen/>
        <w:t>tatki sporządzane przez misjonarzy polskiego pochodzenia lub przynajmniej znających język polski; świadczą także listy bisku</w:t>
        <w:softHyphen/>
        <w:t>pów na nich oparte i kierowane do zakonnych i kościelnych władz centralnych. Pisma te dowodzą jednocześnie dobrego ro</w:t>
        <w:softHyphen/>
        <w:t>zeznania w terenie i wielkiej duszpasterskiej troski.</w:t>
      </w:r>
    </w:p>
    <w:p>
      <w:pPr>
        <w:pStyle w:val="Normal"/>
        <w:ind w:firstLine="720"/>
        <w:jc w:val="both"/>
        <w:rPr>
          <w:sz w:val="28"/>
          <w:szCs w:val="28"/>
        </w:rPr>
      </w:pPr>
      <w:r>
        <w:rPr>
          <w:sz w:val="28"/>
          <w:szCs w:val="28"/>
        </w:rPr>
        <w:t>Istotnie jest to przedmiot interesujący z wielu względów. Mi</w:t>
        <w:softHyphen/>
        <w:t>sjonarze, którzy udawali się do Kanady z myślą o Indianach, musieli się ustawić do nowej rzeczywistości, bardziej złożonej, podlegającej stałym przemianom. Wszędzie przybywało bia</w:t>
        <w:softHyphen/>
        <w:t>łych. Nas interesują Polacy. Zazwyczaj przyjeżdżali oni zwerbo</w:t>
        <w:softHyphen/>
        <w:t>wani przez agentów, którzy przedstawiali Kanadę w jasnych ko</w:t>
        <w:softHyphen/>
        <w:t>lorach. Na miejscu przekonywali się nieraz bardzo drastycznie, że ta nowa ziemia obietnic nie jest aż tak gościnna i nie hołubi nikogo, kto zwyczajnie szuka chleba, a zwłaszcza jeszcze nie zna języka pierwszych przybyszów. Rozrzuceni wśród prerii, aby zagospodarować przydzieloną sobie ziemię, czuli się samot</w:t>
        <w:softHyphen/>
        <w:t>ni i zagubieni.</w:t>
      </w:r>
    </w:p>
    <w:p>
      <w:pPr>
        <w:pStyle w:val="Normal"/>
        <w:ind w:firstLine="720"/>
        <w:jc w:val="both"/>
        <w:rPr>
          <w:sz w:val="28"/>
          <w:szCs w:val="28"/>
        </w:rPr>
      </w:pPr>
      <w:r>
        <w:rPr>
          <w:sz w:val="28"/>
          <w:szCs w:val="28"/>
        </w:rPr>
        <w:t>Pracujący w miastach i wzdłuż budowanych linii kolejowych, a przede wszystkim głównej arterii mającej połączyć wschód z zachodem, albo też zaangażowani w kopalniach byli w sytuacji nieco lepszej. Tworzyli pewne skupiska. Jednak to nie zdejmo</w:t>
        <w:softHyphen/>
        <w:t>wało z nich poczucia obcości w nowym kraju i nie broniło przed przykrościami, na które byli narażeni. Zazwyczaj też dopiero w tej sytuacji zdali sobie sprawę, jakim dobrodziejstwem jest wiara i uczestnictwo w praktykach religijnych. A tego właśnie tutaj nie mieli i to była najbardziej przykra strona życia pośród obcych. Jeśli nawet zjawiał się ksiądz, język stanowił barierę nie do przekroczenia.</w:t>
      </w:r>
    </w:p>
    <w:p>
      <w:pPr>
        <w:pStyle w:val="Normal"/>
        <w:jc w:val="both"/>
        <w:rPr/>
      </w:pPr>
      <w:r>
        <w:rPr>
          <w:b/>
          <w:sz w:val="28"/>
          <w:szCs w:val="28"/>
        </w:rPr>
        <w:t>2</w:t>
      </w:r>
      <w:r>
        <w:rPr>
          <w:sz w:val="28"/>
          <w:szCs w:val="28"/>
        </w:rPr>
        <w:t>.</w:t>
        <w:tab/>
        <w:t xml:space="preserve"> Jest faktem dobrze poświadczonym dokumentami, że los naszych emigrantów żywo obchodził misjonarzy i biskupów. Od początku mieli w nich swoich orędowników i przyjaciół. Nie bę</w:t>
        <w:softHyphen/>
        <w:t>dzie przesady w twierdzeniu, jeśli się powie, że zapewnienie im opieki duszpasterskiej należało do największych trosk biskupa Grandina w ostatnich latach jego rządów.</w:t>
      </w:r>
    </w:p>
    <w:p>
      <w:pPr>
        <w:pStyle w:val="Normal"/>
        <w:ind w:firstLine="720"/>
        <w:jc w:val="both"/>
        <w:rPr/>
      </w:pPr>
      <w:r>
        <w:rPr>
          <w:sz w:val="28"/>
          <w:szCs w:val="28"/>
        </w:rPr>
        <w:t>Wielkie terytoria Północno-Zachodniej Kanady uległy już wówczas podziałom na mniejsze jednostki administracji kościel</w:t>
        <w:softHyphen/>
        <w:t>nej — mniejsze w stosunku do całości, ale znacznie większe, np. od Polski — na tzw. wikariaty misyjne. Sam biskup Grandin rezydował w St. Albert; w Prince Albert (Saskatchewan) - nowy biskup oblat, Albert Pascal; w St. Boniface (po śmierci arcybiskupa Aleksandra Taché) arcybiskupem został Adelard Langevin OMI. Biskup Indian był wśród nich seniorem, a zna</w:t>
        <w:softHyphen/>
        <w:t>ny z bogatego doświadczenia i świętości życia cieszył się osobi</w:t>
        <w:softHyphen/>
        <w:t>stym autorytetem, tak że powierzali mu pewne sprawy, aby wy</w:t>
        <w:softHyphen/>
        <w:t>stępował w imieniu ich wszystkich.</w:t>
      </w:r>
    </w:p>
    <w:p>
      <w:pPr>
        <w:pStyle w:val="Normal"/>
        <w:ind w:firstLine="720"/>
        <w:jc w:val="both"/>
        <w:rPr/>
      </w:pPr>
      <w:r>
        <w:rPr>
          <w:sz w:val="28"/>
          <w:szCs w:val="28"/>
        </w:rPr>
        <w:t>Otóż właśnie ci trzej biskupi — a dodać trzeba i czwartego, biskupa Emila Légala OMI, koadiutora i późniejszego następcę biskupa Grandina — rozwinęli podziwu godną akcję, aby lud</w:t>
        <w:softHyphen/>
        <w:t>ności polskiej i innym Słowianom w Kanadzie zapewnić kapła</w:t>
        <w:softHyphen/>
        <w:t>nów mówiących ich językami. Czuli się za nich odpowiedzialni biskupi i zwyczajni misjonarze, ponieważ „</w:t>
      </w:r>
      <w:r>
        <w:rPr>
          <w:i/>
          <w:sz w:val="28"/>
          <w:szCs w:val="28"/>
        </w:rPr>
        <w:t>ci biedni ludzie, nie znając języka ani zwyczajów kraju, do którego przychodzą, są narażeni na demoralizację i są wyzyskiwani</w:t>
      </w:r>
      <w:r>
        <w:rPr>
          <w:sz w:val="28"/>
          <w:szCs w:val="28"/>
        </w:rPr>
        <w:t>"</w:t>
      </w:r>
    </w:p>
    <w:p>
      <w:pPr>
        <w:pStyle w:val="Normal"/>
        <w:ind w:firstLine="720"/>
        <w:jc w:val="both"/>
        <w:rPr>
          <w:sz w:val="28"/>
          <w:szCs w:val="28"/>
        </w:rPr>
      </w:pPr>
      <w:r>
        <w:rPr>
          <w:sz w:val="28"/>
          <w:szCs w:val="28"/>
        </w:rPr>
        <w:t>.Rozwiązania szukali na wszystkich możliwych drogach. Do</w:t>
        <w:softHyphen/>
        <w:t>raźnie wysyłano kanadyjskich księży do Polski, aby się nauczyli języka i równocześnie prowadzono starania w Kongregacji Rozkrzewiania Wiary, a także czyniono zabiegi u władz pań</w:t>
        <w:softHyphen/>
        <w:t>stwowych na dworze wiedeńskim. W Kongregacji układ wyda</w:t>
        <w:softHyphen/>
        <w:t>wał się zachęcający, bo jej prefektem był kard. Mieczysław Ledóchowski, ale nadzieje z tym wiązane okazały się płonne. Ce</w:t>
        <w:softHyphen/>
        <w:t>sarz odsyłał do władz kościelnych. Wtedy powstał śmiały plan założenia na ziemiach polskich seminarium, które by kształciło kapłanów dla Polaków w Kanadzie.</w:t>
      </w:r>
    </w:p>
    <w:p>
      <w:pPr>
        <w:pStyle w:val="Normal"/>
        <w:ind w:firstLine="720"/>
        <w:jc w:val="both"/>
        <w:rPr/>
      </w:pPr>
      <w:r>
        <w:rPr>
          <w:sz w:val="28"/>
          <w:szCs w:val="28"/>
        </w:rPr>
        <w:t>Inną formą rozwiązywania problemu były podróże do rodzi</w:t>
        <w:softHyphen/>
        <w:t>mych krajów emigrantów, aby osobiście dotrzeć do instancji i kapłanów. Przed opisaną przez autora tej opowieści podróżą ojca Alberta Lacombe'a — a dotarł on aż do ówczesnego Lwo</w:t>
        <w:softHyphen/>
        <w:t>wa i Stanisławowa, w drodze powrotnej składając wizytę na dworze cesarza Franciszka Józefa — już w 1897 roku wybrał się na teren cesarstwa, z którego wywodzili się nasi emigranci, bis</w:t>
        <w:softHyphen/>
        <w:t>kup Albert Pascal w towarzystwie jednego kapłana. Podróż nie spełniła nadziei.</w:t>
      </w:r>
    </w:p>
    <w:p>
      <w:pPr>
        <w:pStyle w:val="Normal"/>
        <w:ind w:firstLine="720"/>
        <w:jc w:val="both"/>
        <w:rPr/>
      </w:pPr>
      <w:r>
        <w:rPr>
          <w:sz w:val="28"/>
          <w:szCs w:val="28"/>
        </w:rPr>
        <w:t>Pracując w Kanadzie z ramienia zakonu i w łączności z nim, kanadyjscy pasterze ze swoją troską nieustannie zwracali się do administracji generalnej, przedstawiając dane liczbowe i stan ducha naszych wiernych. Było to działanie z perspektywą. W seminariach zgromadzenia wśród kleryków znajdowali się także alumni z rodzin polskich. Biskupi wiedząc o tym, usiłowali przekonać generała zakonu, żeby ich przydzielił do tego duszpasterstwa, gdy skończą studia. Nie było więc dziełem przypad</w:t>
        <w:softHyphen/>
        <w:t>ku, że Albertowi (Wojciechowi) Kulawemu w Ottawie dnia 17 kwietnia 1898 roku udzielił święceń arcybiskup Langevin. Parę dni później neoprezbiter napisał list  z zapewnieniem o „</w:t>
      </w:r>
      <w:r>
        <w:rPr>
          <w:i/>
          <w:sz w:val="28"/>
          <w:szCs w:val="28"/>
        </w:rPr>
        <w:t>sko</w:t>
        <w:softHyphen/>
        <w:t>rym, całkowitym i radosnym posłuszeństwie</w:t>
      </w:r>
      <w:r>
        <w:rPr>
          <w:sz w:val="28"/>
          <w:szCs w:val="28"/>
        </w:rPr>
        <w:t>", ponieważ miał już pewne informacje, że wkrótce otrzyma skierowanie do pra</w:t>
        <w:softHyphen/>
        <w:t>cy w jego archidiecezji.</w:t>
      </w:r>
    </w:p>
    <w:p>
      <w:pPr>
        <w:pStyle w:val="Normal"/>
        <w:ind w:firstLine="720"/>
        <w:jc w:val="both"/>
        <w:rPr>
          <w:sz w:val="28"/>
          <w:szCs w:val="28"/>
        </w:rPr>
      </w:pPr>
      <w:r>
        <w:rPr>
          <w:sz w:val="28"/>
          <w:szCs w:val="28"/>
        </w:rPr>
        <w:t>W czasie zdumiewających możliwości technicznych i nie</w:t>
        <w:softHyphen/>
        <w:t>współmiernego tempa naszego życia, może nas wprawić w podziw, jak szybko kursowała korespondencja i toczyły się wypadki w tamtych cza</w:t>
        <w:softHyphen/>
        <w:t>sach. Dnia 6 maja 1889 r. Albert Kulawy znajdował się już w Winnipegu — naprzeciw St. Boniface, po drugiej stronie Rze</w:t>
        <w:softHyphen/>
        <w:t>ki Czerwonej — jako pierwszy kapłan polski, który miał zostać na stałe w Manitobie.  Fakt, że w listach biskupów nieustan</w:t>
        <w:softHyphen/>
        <w:t>nie wraca jego osoba, stanowi inny wyraz ich troski o duszpas</w:t>
        <w:softHyphen/>
        <w:t>terstwo Polaków. „</w:t>
      </w:r>
      <w:r>
        <w:rPr>
          <w:i/>
          <w:sz w:val="28"/>
          <w:szCs w:val="28"/>
        </w:rPr>
        <w:t xml:space="preserve">Ci dzielni ludzie </w:t>
      </w:r>
      <w:r>
        <w:rPr>
          <w:sz w:val="28"/>
          <w:szCs w:val="28"/>
        </w:rPr>
        <w:t>— pisał arcybiskup Langevin —</w:t>
      </w:r>
      <w:r>
        <w:rPr>
          <w:i/>
          <w:sz w:val="28"/>
          <w:szCs w:val="28"/>
        </w:rPr>
        <w:t>płaczą słuchając kapłana mówiącego ich językiem. Skarżą się, że są opuszczeni. Trzeba by im zbudować kościół w Winni</w:t>
        <w:softHyphen/>
        <w:t>pegu</w:t>
      </w:r>
      <w:r>
        <w:rPr>
          <w:sz w:val="28"/>
          <w:szCs w:val="28"/>
        </w:rPr>
        <w:t>".</w:t>
      </w:r>
    </w:p>
    <w:p>
      <w:pPr>
        <w:pStyle w:val="Normal"/>
        <w:jc w:val="both"/>
        <w:rPr/>
      </w:pPr>
      <w:r>
        <w:rPr>
          <w:b/>
          <w:sz w:val="28"/>
          <w:szCs w:val="28"/>
        </w:rPr>
        <w:t>3.</w:t>
      </w:r>
      <w:r>
        <w:rPr>
          <w:sz w:val="28"/>
          <w:szCs w:val="28"/>
        </w:rPr>
        <w:tab/>
        <w:t xml:space="preserve"> Pierwszy wpis w rejestrze ochrzczonych parafii Ducha Świętego w Winnipegu z podpisem ojca Wojciecha nosi datę 28 września 1898, miejsce Valley River . Nie ma ksiąg, w których by rejestrowano poszczególne miejsca celebracji Mszy św. lub sakramentu pokuty. Wiemy jednak, że szybko zdołał odwiedzić wszystkich rodaków w okolicach Winnipegu i już w sierpniu tegoż roku spełniał posługę w prowincji Alberta, w Strathcona koło Edmontonu, czyli w odległości 1300 km od miejsca swego poby</w:t>
        <w:softHyphen/>
        <w:t>tu. We wspomnianym wyżej liście arcybiskup Adelard Langevin robi nadzieję, że ojciec Kulawy po Bożym Narodzeniu znowu powróci do Edmontonu.</w:t>
      </w:r>
    </w:p>
    <w:p>
      <w:pPr>
        <w:pStyle w:val="Normal"/>
        <w:ind w:firstLine="720"/>
        <w:jc w:val="both"/>
        <w:rPr/>
      </w:pPr>
      <w:r>
        <w:rPr>
          <w:sz w:val="28"/>
          <w:szCs w:val="28"/>
        </w:rPr>
        <w:t>Tempo pracy młodego kapłana jest imponujące, ale świad</w:t>
        <w:softHyphen/>
        <w:t>czy ono o zapotrzebowaniu i wielkim duchowym głodzie Pola</w:t>
        <w:softHyphen/>
        <w:t>ków. Można wyrobić sobie o tym pojęcie czytając fragment li</w:t>
        <w:softHyphen/>
        <w:t>stu, jaki biskup Légal pod datą 17 marca 1899 napisał z Calgary w Albercie: „</w:t>
      </w:r>
      <w:r>
        <w:rPr>
          <w:i/>
          <w:sz w:val="28"/>
          <w:szCs w:val="28"/>
        </w:rPr>
        <w:t>Przewielebny ojciec Kulawy przybył wczoraj; urządził małą misję dla mieszkających w Calgary. Wszyscy się wyspowiadali; przyszli na swoją Mszę dziś rano. Następnie oj</w:t>
        <w:softHyphen/>
        <w:t>ciec Kulawy o godz. 8 wsiadł do pociągu do Edmontonu.</w:t>
      </w:r>
      <w:r>
        <w:rPr>
          <w:sz w:val="28"/>
          <w:szCs w:val="28"/>
        </w:rPr>
        <w:t xml:space="preserve"> </w:t>
      </w:r>
      <w:r>
        <w:rPr>
          <w:i/>
          <w:sz w:val="28"/>
          <w:szCs w:val="28"/>
        </w:rPr>
        <w:t>Od</w:t>
        <w:softHyphen/>
        <w:t>wiedzi wszystkich Galicjan rozproszonych w okolicach Edny (...) Spodziewam się, że jego przyjście zrobi wiele dobrego</w:t>
      </w:r>
      <w:r>
        <w:rPr>
          <w:sz w:val="28"/>
          <w:szCs w:val="28"/>
        </w:rPr>
        <w:t>".</w:t>
      </w:r>
    </w:p>
    <w:p>
      <w:pPr>
        <w:pStyle w:val="Normal"/>
        <w:ind w:firstLine="720"/>
        <w:jc w:val="both"/>
        <w:rPr>
          <w:sz w:val="28"/>
          <w:szCs w:val="28"/>
        </w:rPr>
      </w:pPr>
      <w:r>
        <w:rPr>
          <w:sz w:val="28"/>
          <w:szCs w:val="28"/>
        </w:rPr>
        <w:t>Jeszcze niewiele lat temu w okolicach Edmontonu można było spotkać ludzi, którzy sięgając wspomnieniami do lat dzie</w:t>
        <w:softHyphen/>
        <w:t>cięcych opowiadali, jak rodziny polskie z daleka ciągnęły na skraj dróg i traktów leśnych, aby wyczekiwać, kiedy będzie przejeżdżał misjonarz . Często ci ludzie mieli już za sobą dłuż</w:t>
        <w:softHyphen/>
        <w:t>szą tułaczkę po świecie, zanim postanowili osiąść na dobre w Kanadzie.</w:t>
      </w:r>
    </w:p>
    <w:p>
      <w:pPr>
        <w:pStyle w:val="Normal"/>
        <w:ind w:firstLine="720"/>
        <w:jc w:val="both"/>
        <w:rPr/>
      </w:pPr>
      <w:r>
        <w:rPr>
          <w:sz w:val="28"/>
          <w:szCs w:val="28"/>
        </w:rPr>
        <w:t>Ojciec Arystydes Philippot opowiada przygodę, jaka się przydarzyła rodzinie Banachów w związku z biskupem Grandinem, zanim jeszcze ojciec Wojciech zaczął swoją służbę. W ro</w:t>
        <w:softHyphen/>
        <w:t>dzinie były trzy pokolenia: dziadkowie, żonaty syn Stanisław i wnuki. Pracowali, jak mogli, aby wyżyć, a najbardziej cierpieli z tego powodu, że nie było misjonarza z językiem polskim. Nie mogli więc się wyspowiadać i przystąpić do komunii. Gdy ko</w:t>
        <w:softHyphen/>
        <w:t>bieta skarżyła się na to w pracy, ktoś ją skierował do St. Albert. Tam jest biskup, który mówi wszystkimi językami i chętnie przyjmuje. Nie zwłócząc zaprzężono do wozu, wszyscy wsiedli i ruszyli w drogę. W St. Albert najpierw spotkało ich rozczaro</w:t>
        <w:softHyphen/>
        <w:t>wanie: biskup ich nie rozumiał, gdy mówili po polsku. Jednak Stanisław i jego żona umieli już nieco po angielsku, zaczęli się porozumiewać. Wtedy biskup pouczył ich, jak mogą sobie do</w:t>
        <w:softHyphen/>
        <w:t>pomóc nawzajem, aby wszyscy mogli się wyspowiadać. Po przy</w:t>
        <w:softHyphen/>
        <w:t>jęciu komunii byli szczęśliwi jak dzieci i zabierali się do odjaz</w:t>
        <w:softHyphen/>
        <w:t>du, ale ku ich zdziwieniu brat furtian ich zatrzymał: biskup pro</w:t>
        <w:softHyphen/>
        <w:t>si do stołu na wspólny obiad. Gościom dano honorowe miejsca, a biskup osobiście im usługiwał. Ośmieleni jego dobrocią zaczę</w:t>
        <w:softHyphen/>
        <w:t>li prosić o księdza mówiącego ich językiem.</w:t>
      </w:r>
    </w:p>
    <w:p>
      <w:pPr>
        <w:pStyle w:val="Normal"/>
        <w:jc w:val="both"/>
        <w:rPr/>
      </w:pPr>
      <w:r>
        <w:rPr>
          <w:sz w:val="28"/>
          <w:szCs w:val="28"/>
        </w:rPr>
        <w:t>— „</w:t>
      </w:r>
      <w:r>
        <w:rPr>
          <w:i/>
          <w:sz w:val="28"/>
          <w:szCs w:val="28"/>
        </w:rPr>
        <w:t>Znam jednego polskiego oblata</w:t>
      </w:r>
      <w:r>
        <w:rPr>
          <w:sz w:val="28"/>
          <w:szCs w:val="28"/>
        </w:rPr>
        <w:t xml:space="preserve">, odpowiedział biskup Grandin, </w:t>
      </w:r>
      <w:r>
        <w:rPr>
          <w:i/>
          <w:sz w:val="28"/>
          <w:szCs w:val="28"/>
        </w:rPr>
        <w:t>który mieszka w Winnipegu. Napiszę do niego, a gdy będę wiedział, kiedy przybędzie, każę to wam ogłosić. Uczest</w:t>
        <w:softHyphen/>
        <w:t>nicząc we Mszy św. w Strathcona, dobrze słuchajcie ogłoszeń. Podadzą wam dzień, w którym ojciec Kulawy do was przyje</w:t>
        <w:softHyphen/>
        <w:t>dzie".</w:t>
      </w:r>
      <w:r>
        <w:rPr>
          <w:sz w:val="28"/>
          <w:szCs w:val="28"/>
        </w:rPr>
        <w:t xml:space="preserve"> Jesienią ojciec Wojciech-Albert zjawił się u Banachów, a potem kolejno odwiedzał wszystkie polskie rodziny i nowo powstające ośrodki wzdłuż kolei od Calgary aż do Gór Skalis</w:t>
        <w:softHyphen/>
        <w:t>tych.</w:t>
      </w:r>
    </w:p>
    <w:p>
      <w:pPr>
        <w:pStyle w:val="Normal"/>
        <w:ind w:firstLine="720"/>
        <w:jc w:val="both"/>
        <w:rPr/>
      </w:pPr>
      <w:r>
        <w:rPr>
          <w:sz w:val="28"/>
          <w:szCs w:val="28"/>
        </w:rPr>
        <w:t>W tym czasie, gdy ojciec Albert oddawał się swemu apostol</w:t>
        <w:softHyphen/>
        <w:t>stwu, przemierzając tysiące kilometrów, toczyła się sprawa jego młodszego brata, Jana Wilhelma, który pozostawał jeszcze w seminarium, ale był już wyświęcony. Ojciec Kasjan Augier, superior generalny, znajdował się w trudnej sytuacji, ponieważ zabiegał o niego każdy z biskupów. Jednak troska pasterska, która się w tym wyrażała, w krótkim czasie znalazła formę bar</w:t>
        <w:softHyphen/>
        <w:t>dziej wielkoduszną. W gruncie rzeczy chodziło o formalność, czy stronę prawną. Praktycznie miejsce tak zwanego stałego po</w:t>
        <w:softHyphen/>
        <w:t>bytu nie ograniczało przestrzeni pracy kapłańskiej. Wszyscy to dobrze rozumieli, a biskupi rzecz uzgodnili na specjalnym spot</w:t>
        <w:softHyphen/>
        <w:t>kaniu. Toteż, gdy generał — może nieco zdenerwowany — zwró</w:t>
        <w:softHyphen/>
        <w:t>cił się z sugestią, żeby między sobą porozumieli się w sprawie ojca Jana, arcybiskup St. Boniface, 4 kwietnia 1899 mógł spo</w:t>
        <w:softHyphen/>
        <w:t>kojnie zapewnić, że to się już stało . Ze względu na język, który znali tylko ze środowiska rodzinnego i który muszą dosko</w:t>
        <w:softHyphen/>
        <w:t>nalić, na razie niechaj obaj ojcowie będą w Winnipegu. Jeden się zajmie organizowaniem parafii,- bo taki ośrodek jest po</w:t>
        <w:softHyphen/>
        <w:t>trzebny - a drugi będzie odwiedzał wiernych w rozproszeniu.</w:t>
      </w:r>
    </w:p>
    <w:p>
      <w:pPr>
        <w:pStyle w:val="Normal"/>
        <w:jc w:val="both"/>
        <w:rPr/>
      </w:pPr>
      <w:r>
        <w:rPr>
          <w:sz w:val="28"/>
          <w:szCs w:val="28"/>
        </w:rPr>
        <w:t>Tak więc 8 maja 1899 roku znalazł się w Winnipegu, w pro</w:t>
        <w:softHyphen/>
        <w:t>wincji Manitoba, drugi polski oblat: ojciec Jan Wilhelm Kula</w:t>
        <w:softHyphen/>
        <w:t>wy. W 1901 będzie trzeci: ojciec Karol Greczel, a potem licz</w:t>
        <w:softHyphen/>
        <w:t>ba ich będzie nadal wzrastała.</w:t>
      </w:r>
    </w:p>
    <w:p>
      <w:pPr>
        <w:pStyle w:val="Normal"/>
        <w:jc w:val="both"/>
        <w:rPr/>
      </w:pPr>
      <w:r>
        <w:rPr>
          <w:b/>
          <w:sz w:val="28"/>
          <w:szCs w:val="28"/>
        </w:rPr>
        <w:t>4.</w:t>
      </w:r>
      <w:r>
        <w:rPr>
          <w:sz w:val="28"/>
          <w:szCs w:val="28"/>
        </w:rPr>
        <w:tab/>
        <w:t xml:space="preserve"> Starzejący się, schorowany biskup Grandin mógł patrzeć w przyszłość ze spokojem. Widział jak polscy oblaci niestrudze</w:t>
        <w:softHyphen/>
        <w:t>nie przebiegają jego teren, pierwsza polska parafia w Kanadzie zachodniej pod wezwaniem Ducha Świętego w Winnipegu stwa</w:t>
        <w:softHyphen/>
        <w:t>rzała dodatkowe gwarancje. Wyrośnie przy niej pierwszy klasz</w:t>
        <w:softHyphen/>
        <w:t>tor polskich oblatów, duszpasterzy polonijnych.</w:t>
      </w:r>
    </w:p>
    <w:p>
      <w:pPr>
        <w:pStyle w:val="Normal"/>
        <w:ind w:firstLine="720"/>
        <w:jc w:val="both"/>
        <w:rPr/>
      </w:pPr>
      <w:r>
        <w:rPr>
          <w:sz w:val="28"/>
          <w:szCs w:val="28"/>
        </w:rPr>
        <w:t>To mógł przewidzieć. Swoim wewnętrznym wzrokiem czło</w:t>
        <w:softHyphen/>
        <w:t>wieka kontemplacji mógł widzieć wiele. Ale chyba i on nie przewidział, że ojciec Jan Kulawy w 1919 roku będzie pierw</w:t>
        <w:softHyphen/>
        <w:t>szym oblatem, który stanie na polskiej ziemi, aby tam podjąć dzieło nowego tworzenia; że znajdzie się w grupie ojców, któ</w:t>
        <w:softHyphen/>
        <w:t>rym będzie dane stać się założycielami polskiej prowincji zgro</w:t>
        <w:softHyphen/>
        <w:t>madzenia.</w:t>
      </w:r>
    </w:p>
    <w:p>
      <w:pPr>
        <w:pStyle w:val="Normal"/>
        <w:ind w:firstLine="720"/>
        <w:jc w:val="both"/>
        <w:rPr>
          <w:sz w:val="28"/>
          <w:szCs w:val="28"/>
        </w:rPr>
      </w:pPr>
      <w:r>
        <w:rPr>
          <w:sz w:val="28"/>
          <w:szCs w:val="28"/>
        </w:rPr>
        <w:t>Tego zapewne nie przewidział świątobliwy biskup, lecz moż</w:t>
        <w:softHyphen/>
        <w:t>na sobie wyobrazić, jak spoglądając z nieba uśmiechał się z aprobatą, że realizuje się zamysł zrodzony za jego czasów w Kanadzie: oblaci zakładają w Polsce seminarium, szkołę przyszłych misjonarzy, których mu brakowało, na których cią</w:t>
        <w:softHyphen/>
        <w:t>gle czeka tylu ludzi.</w:t>
      </w:r>
    </w:p>
    <w:p>
      <w:pPr>
        <w:pStyle w:val="Normal"/>
        <w:ind w:firstLine="720"/>
        <w:jc w:val="both"/>
        <w:rPr/>
      </w:pPr>
      <w:r>
        <w:rPr>
          <w:sz w:val="28"/>
          <w:szCs w:val="28"/>
        </w:rPr>
        <w:t>Historycznie biorąc oblaci w Polsce rzeczywiście zaczęli od niższego seminarium duchownego i kolejno zakładali domy for</w:t>
        <w:softHyphen/>
        <w:t>macji wszystkich szczebli. Dla ich prowadzenia wielu ojców mu</w:t>
        <w:softHyphen/>
        <w:t>siało nawet wycofać się z Kanady i na wzór pszenicznego ziarna obumrzeć dla tej służby, aby w swoim czasie mogli ją podjąć inni, wzrastający w ich nowym trudzie.</w:t>
      </w:r>
    </w:p>
    <w:p>
      <w:pPr>
        <w:pStyle w:val="Normal"/>
        <w:ind w:firstLine="720"/>
        <w:jc w:val="both"/>
        <w:rPr>
          <w:sz w:val="28"/>
          <w:szCs w:val="28"/>
        </w:rPr>
      </w:pPr>
      <w:r>
        <w:rPr>
          <w:sz w:val="28"/>
          <w:szCs w:val="28"/>
        </w:rPr>
        <w:t>Przy okazji wypada zaznaczyć gwoli ścisłości historycznej, że oblaci wkroczyli na polskie ziemie jako misjonarze oddani gło</w:t>
        <w:softHyphen/>
        <w:t>szeniu misji i rekolekcji parafialnych. Pierwszy klasztor miał spełniać różne funkcje. Jednak prawdą pozostanie, że gdy pod</w:t>
        <w:softHyphen/>
        <w:t>jęli realizację starych zamierzeń i pragnień, gdy otwarli semina</w:t>
        <w:softHyphen/>
        <w:t>rium, to nawet przy największych trudnościach personalnych nie zrezygnowali z nich, a niektórzy byli wyłącznie do niej przezna</w:t>
        <w:softHyphen/>
        <w:t>czeni.</w:t>
      </w:r>
    </w:p>
    <w:p>
      <w:pPr>
        <w:pStyle w:val="Normal"/>
        <w:ind w:firstLine="720"/>
        <w:jc w:val="both"/>
        <w:rPr>
          <w:sz w:val="28"/>
          <w:szCs w:val="28"/>
        </w:rPr>
      </w:pPr>
      <w:r>
        <w:rPr>
          <w:sz w:val="28"/>
          <w:szCs w:val="28"/>
        </w:rPr>
        <w:t>Rozwój następował zadziwiająco szybko. Przyszła kolej na klasztory o innym profilu: wyłącznie misjonarskie lub stanowią</w:t>
        <w:softHyphen/>
        <w:t>ce połączenie ekip misjonarskich z duszpasterzami i dziełami specjalnymi. Szczególne miejsce zajęły sanktuaria maryjne: Markowice koło Inowrocławia na Kujawach i Kodeń nad Bu</w:t>
        <w:softHyphen/>
        <w:t>giem na Podlasiu, a także najstarsze polskie sanktuarium, Świę</w:t>
        <w:softHyphen/>
        <w:t>ty Krzyż w Górach Świętokrzyskich — wszystkie do dziś stano</w:t>
        <w:softHyphen/>
        <w:t>wiące nieustającą misję.</w:t>
      </w:r>
    </w:p>
    <w:p>
      <w:pPr>
        <w:pStyle w:val="Normal"/>
        <w:ind w:firstLine="720"/>
        <w:jc w:val="both"/>
        <w:rPr/>
      </w:pPr>
      <w:r>
        <w:rPr>
          <w:sz w:val="28"/>
          <w:szCs w:val="28"/>
        </w:rPr>
        <w:t>Implantacja zgromadzenia w Polsce w ciągu niewielu lat przyniosła pożądane efekty. Liczni ojcowie i bracia mogli zasi</w:t>
        <w:softHyphen/>
        <w:t>lać szeregi misjonarzy w Kanadzie i na Cejlonie, jak również podjąć duszpasterstwo polonijne we Francji. Po drugiej wojnie światowej, która boleśnie dotknęła polską prowincję oblatów i wpłynęła na zmianę jej granic, ojcowie i bracia odważnie przy</w:t>
        <w:softHyphen/>
        <w:t>stąpili do odbudowy klasztorów i reaktywowania zadań. Z czło</w:t>
        <w:softHyphen/>
        <w:t>nków pracujących lub w czasie wojny rozproszonych poza grani</w:t>
        <w:softHyphen/>
        <w:t>cami kraju zostały erygowane dwie wiceprowincje polskie: we Francji i w Kanadzie, które stara polska prowincja w dobie kry</w:t>
        <w:softHyphen/>
        <w:t>zysu powołań nieustannie zasila. Niezależnie od tego podjęła misje w Skandynawii, w Kamerunie i na Madagaskarze. Ostat</w:t>
        <w:softHyphen/>
        <w:t>nio zaczęła zasilać misje w Paragwaju i w Afryce Południowej, aż wreszcie — jakby zamykało się jakieś koło historii — nasi najmłodsi misjonarze stanęli w prowincji zakonnej obejmującej północne tereny Kanady i noszącej imię wielkiego Biskupa In</w:t>
        <w:softHyphen/>
        <w:t>dian. A „najmłodsi" również w tym sensie, że wśród nich są klerycy. W cieniu świątobliwego biskupa, w promieniowaniu jego ducha i relikwii, na ziemi przemierzanej przez niego sło</w:t>
        <w:softHyphen/>
        <w:t>wem Ewangelii i w głębi serca z troską o wszystkich, będą koń</w:t>
        <w:softHyphen/>
        <w:t>czyli swoje studia i wejdą na misjonarską drogę.</w:t>
      </w:r>
    </w:p>
    <w:p>
      <w:pPr>
        <w:pStyle w:val="Normal"/>
        <w:numPr>
          <w:ilvl w:val="0"/>
          <w:numId w:val="0"/>
        </w:numPr>
        <w:ind w:left="3600" w:firstLine="720"/>
        <w:jc w:val="both"/>
        <w:outlineLvl w:val="0"/>
        <w:rPr>
          <w:b/>
          <w:b/>
          <w:sz w:val="28"/>
          <w:szCs w:val="28"/>
        </w:rPr>
      </w:pPr>
      <w:r>
        <w:rPr>
          <w:b/>
          <w:sz w:val="28"/>
          <w:szCs w:val="28"/>
        </w:rPr>
        <w:t>IV</w:t>
      </w:r>
    </w:p>
    <w:p>
      <w:pPr>
        <w:pStyle w:val="Normal"/>
        <w:ind w:firstLine="720"/>
        <w:jc w:val="both"/>
        <w:rPr/>
      </w:pPr>
      <w:r>
        <w:rPr>
          <w:sz w:val="28"/>
          <w:szCs w:val="28"/>
        </w:rPr>
        <w:t>Tu nareszcie opowiedzieć trzeba jeszcze jedną ze spraw naj</w:t>
        <w:softHyphen/>
        <w:t>ciekawszych i najpiękniejszych, stanowiących także jedną z naj</w:t>
        <w:softHyphen/>
        <w:t>bardziej niezawodnych miar człowieka. W tym wypadku właści</w:t>
        <w:softHyphen/>
        <w:t>wie chodzi o dwóch ludzi: biskupa Witalisa Grandina z Francji i brata Antoniego Kowalczyka z Polski, których wspólna matka duchowa — zgromadzenie — zbliżyła w Kanadzie.</w:t>
      </w:r>
    </w:p>
    <w:p>
      <w:pPr>
        <w:pStyle w:val="Normal"/>
        <w:jc w:val="both"/>
        <w:rPr/>
      </w:pPr>
      <w:r>
        <w:rPr>
          <w:b/>
          <w:sz w:val="28"/>
          <w:szCs w:val="28"/>
        </w:rPr>
        <w:t>1</w:t>
      </w:r>
      <w:r>
        <w:rPr>
          <w:sz w:val="28"/>
          <w:szCs w:val="28"/>
        </w:rPr>
        <w:t xml:space="preserve">. </w:t>
        <w:tab/>
        <w:t>Antoni Kowalczyk urodził się we wsi Dzierżanów, parafii lutogniewskiej koło Krotoszyna, dnia 4 czerwca 1866 roku w ro</w:t>
        <w:softHyphen/>
        <w:t>dzinie chłopskiej. Jako młody człowiek, po terminie u majstra kowalskiego, udał się ówczesnym zwyczajem na okresowy po</w:t>
        <w:softHyphen/>
        <w:t>byt do Niemiec. Doraźnym celem było zdobycie większej prak</w:t>
        <w:softHyphen/>
        <w:t>tyki zawodowej, ale były w to wkalkulowane także korzyści ma</w:t>
        <w:softHyphen/>
        <w:t>terialne, ponieważ rodzina była biedna i liczna. W Bożych pla</w:t>
        <w:softHyphen/>
        <w:t>nach ta podróż miała cel innej natury, cel do którego trzeba do</w:t>
        <w:softHyphen/>
        <w:t>rosnąć, aby mógł się objawić.</w:t>
      </w:r>
    </w:p>
    <w:p>
      <w:pPr>
        <w:pStyle w:val="Normal"/>
        <w:ind w:firstLine="720"/>
        <w:jc w:val="both"/>
        <w:rPr/>
      </w:pPr>
      <w:r>
        <w:rPr>
          <w:sz w:val="28"/>
          <w:szCs w:val="28"/>
        </w:rPr>
        <w:t>W tym miejscu należy pewne sprawy wyjaśnić i stwierdzić coś znamiennego. Antoni, który wyrastał w trudnych czasach niewoli narodowej i ucisku religijnego, umiał nie tylko się mo</w:t>
        <w:softHyphen/>
        <w:t>dlić jak jego rówieśnicy, ale prowadził głębokie życie wew</w:t>
        <w:softHyphen/>
        <w:t>nętrzne. Przekonujemy się o tym właśnie wtedy, gdy znalazł się w Hamburgu, w środowisku wrogim religii i kiedy praktycznie nie mógł liczyć na pomoc duszpasterską. Potrafił się wówczas zdobyć na heroiczny akt wiary, a w poczuciu zagrożenia utraty wzroku, nadzieję złożył w Bogu. Poszedł do kościoła i rozpo</w:t>
        <w:softHyphen/>
        <w:t>czął Drogę Krzyżową . Przy stacji szóstej przez uczynek św. We</w:t>
        <w:softHyphen/>
        <w:t>roniki prosił Chrystusa o cud. Pan Jezus go wysłuchał. Młody czeladnik kowalski odzyskał wzrok i równocześnie stwierdzamy, że ma dobry słuch duchowy — jest uczniem Jezusa Chrystusa, umie Go słuchać.</w:t>
      </w:r>
    </w:p>
    <w:p>
      <w:pPr>
        <w:pStyle w:val="Normal"/>
        <w:ind w:firstLine="720"/>
        <w:jc w:val="both"/>
        <w:rPr>
          <w:sz w:val="28"/>
          <w:szCs w:val="28"/>
        </w:rPr>
      </w:pPr>
      <w:r>
        <w:rPr>
          <w:sz w:val="28"/>
          <w:szCs w:val="28"/>
        </w:rPr>
        <w:t>Po tej modlitwie w kościele Antoni już nie planował swego życia, lecz słuchał głosu wewnętrznego, który nim kierował. Stał się człowiekiem wiedzionym przez Ducha. To jest podsta</w:t>
        <w:softHyphen/>
        <w:t>wowa tajemnica, która wyjaśnia dalszy bieg jego życia. Wie</w:t>
        <w:softHyphen/>
        <w:t>dziony wewnętrznym głosem odnalazł — właśnie tak, a nie: tra</w:t>
        <w:softHyphen/>
        <w:t>fił, czy spotkał — katolicką rodzinę, przez którą miał poznać zgromadzenie misjonarzy oblatów i wejść na drogę powołania. Został bratem zakonnym i w 1896 roku wyjechał do Północno-Zachodniej Kanady, na misyjny teren biskupa Witalisa Grandina.</w:t>
      </w:r>
    </w:p>
    <w:p>
      <w:pPr>
        <w:pStyle w:val="Normal"/>
        <w:jc w:val="both"/>
        <w:rPr/>
      </w:pPr>
      <w:r>
        <w:rPr>
          <w:sz w:val="28"/>
          <w:szCs w:val="28"/>
        </w:rPr>
        <w:t xml:space="preserve">2. </w:t>
        <w:tab/>
        <w:t>Obecnie na Albertowym — Wojciechowym wzgórzu w St. Albert, nie opodal domu misyjnego, który był równocześnie re</w:t>
        <w:softHyphen/>
        <w:t>zydencją biskupa, obaj spoczywają blisko siebie: biskup w kryp</w:t>
        <w:softHyphen/>
        <w:t>cie kościoła, brat na przyległym, malowniczym cmentarzu misji, w rzędzie rozpoczętym grobem biskupa Légala.</w:t>
      </w:r>
    </w:p>
    <w:p>
      <w:pPr>
        <w:pStyle w:val="Normal"/>
        <w:ind w:firstLine="720"/>
        <w:jc w:val="both"/>
        <w:rPr>
          <w:sz w:val="28"/>
          <w:szCs w:val="28"/>
        </w:rPr>
      </w:pPr>
      <w:r>
        <w:rPr>
          <w:sz w:val="28"/>
          <w:szCs w:val="28"/>
        </w:rPr>
        <w:t>W krypcie za sarkofagiem biskupa jest gablota z podobizną brata i pamiątkami po nim. W dawnej rezydencji biskupiej, któ</w:t>
        <w:softHyphen/>
        <w:t>ra teraz nosi nazwę Centrum im. Biskupa W. Grandina, obok pamiątek po biskupie, honorowe miejsca zajmują pamiątki po bracie Antonim.</w:t>
      </w:r>
    </w:p>
    <w:p>
      <w:pPr>
        <w:pStyle w:val="Normal"/>
        <w:ind w:firstLine="720"/>
        <w:jc w:val="both"/>
        <w:rPr/>
      </w:pPr>
      <w:r>
        <w:rPr>
          <w:sz w:val="28"/>
          <w:szCs w:val="28"/>
        </w:rPr>
        <w:t>To tylko kilka paralel czysto zewnętrznych i można je oce</w:t>
        <w:softHyphen/>
        <w:t>niać rozmaicie, lecz nadawanie im większej wagi wydaje się słuszniejsze od pomniejszania. W odległym o kilkanaście kilome</w:t>
        <w:softHyphen/>
        <w:t>trów Edmontonie, w Archidiecezjalnym Archiwum jest prze</w:t>
        <w:softHyphen/>
        <w:t>chowywany pewien dokument, który to potwierdza. Krótki list brata Antoniego do biskupa, list, który swoją warstwą słowną mówi bardzo mało, a odsłania i każe się domyślać wiele przez swoją jakość i fakt zachowania go dla historii.</w:t>
      </w:r>
    </w:p>
    <w:p>
      <w:pPr>
        <w:pStyle w:val="Normal"/>
        <w:ind w:firstLine="720"/>
        <w:jc w:val="both"/>
        <w:rPr/>
      </w:pPr>
      <w:r>
        <w:rPr>
          <w:sz w:val="28"/>
          <w:szCs w:val="28"/>
        </w:rPr>
        <w:t>Okoliczności były następujące: W rok po przybyciu do swo</w:t>
        <w:softHyphen/>
        <w:t>jej misji w Lac La Biche w charakterze pilnie potrzebnego mechanika, brat Antoni uległ wypadkowi i amputowano mu prawą rękę. Biedny kaleka przeżywał poważne obawy, czy przez to nie stanie się dla misji ciężarem i czy w ogóle będzie mógł pozostać w zgromadzeniu. Biskup Grandin, który całą duszą był przy bracie i słał mu słowa otuchy, usprawiedliwia się w swoich pa</w:t>
        <w:softHyphen/>
        <w:t>miętnikach, że nie mógł pojechać, aby go odwiedzić w szpitalu. Stan zdrowia nie pozwalał mu opuścić pokoju, przez tydzień czasu nie odprawiał Mszy św. Nie mogąc udać się osobiście po</w:t>
        <w:softHyphen/>
        <w:t>słał swego koadiutora, biskupa Emila Légala. Jego ustami po</w:t>
        <w:softHyphen/>
        <w:t>twierdzał swoje wcześniejsze zapewnienia, że zgromadzenie i misje potrzebują brata, osobiście bardzo go ceni i bierze na siebie wszelkie sprawy formalno-prawne. Zdaje się, że dość wy</w:t>
        <w:softHyphen/>
        <w:t>raźnie biskup Grandin prosił także o napisanie listu i ośmielał, aby się nie krępował pisać po francusku — znane były kłopoty językowe Antoniego — swoją ocalałą lewą ręką, bo taki list sprawi biskupowi przyjemność. Prośba biskupa dla brata miała moc zobowiązującą. Bez niej nie zdobyłby się na odwagę pisa</w:t>
        <w:softHyphen/>
        <w:t>nia do dostojnika kościelnego i to jeszcze po raz pierwszy posłu</w:t>
        <w:softHyphen/>
        <w:t>gując się w tym celu lewą ręką.</w:t>
      </w:r>
    </w:p>
    <w:p>
      <w:pPr>
        <w:pStyle w:val="Normal"/>
        <w:ind w:firstLine="720"/>
        <w:jc w:val="both"/>
        <w:rPr/>
      </w:pPr>
      <w:r>
        <w:rPr>
          <w:sz w:val="28"/>
          <w:szCs w:val="28"/>
        </w:rPr>
        <w:t>Jednak najpierw wolał posłużyć się ręką cudzą, po prostu kilka zdań podyktował. Kiedy ten list był skończony, czy dlate</w:t>
        <w:softHyphen/>
        <w:t>go, że nie pisał go własną ręką, jak zdawałoby się sugerował bi</w:t>
        <w:softHyphen/>
        <w:t>skup, czy może dlatego, że dyktując drugiej osobie nie dość do</w:t>
        <w:softHyphen/>
        <w:t xml:space="preserve">brze siebie wyraził, nasz kaleka sięgnął po pióro i na połówce zeszytowej kartki, w wąską linię, napisał swoje pierwsze słowa lewą ręką: </w:t>
      </w:r>
      <w:r>
        <w:rPr>
          <w:i/>
          <w:sz w:val="28"/>
          <w:szCs w:val="28"/>
        </w:rPr>
        <w:t>Ave Maria. Księże Biskupie i Drogi Ojcze, pozdra</w:t>
        <w:softHyphen/>
        <w:t>wiam. Proszę mi pobłogosławić. Brat Kowalczyk OMI".</w:t>
      </w:r>
      <w:r>
        <w:rPr>
          <w:sz w:val="28"/>
          <w:szCs w:val="28"/>
        </w:rPr>
        <w:t xml:space="preserve"> Tak krótko i lakonicznie. I w tym był cały brat Antoni — „Brat Ave" — pełen szacunku dla kapłanów, a tym bardziej bisku</w:t>
        <w:softHyphen/>
        <w:t>pów, korzystający z każdej okazji, aby prosić o błogosławień</w:t>
        <w:softHyphen/>
        <w:t>stwo, które głęboko rozumiał, oszczędzający każdego słowa, je</w:t>
        <w:softHyphen/>
        <w:t>śli uznał, że milczenie jest lepsze.</w:t>
      </w:r>
    </w:p>
    <w:p>
      <w:pPr>
        <w:pStyle w:val="Normal"/>
        <w:ind w:firstLine="720"/>
        <w:jc w:val="both"/>
        <w:rPr>
          <w:sz w:val="28"/>
          <w:szCs w:val="28"/>
        </w:rPr>
      </w:pPr>
      <w:r>
        <w:rPr>
          <w:sz w:val="28"/>
          <w:szCs w:val="28"/>
        </w:rPr>
        <w:t>Ale w tym również był cały biskup Grandin, że zachował ten skrawek papieru z kilku słowami, do tego napisanymi bardzo niezgrabnie — karteluszek zwyczajnego brata, kaleki, Polaka.</w:t>
      </w:r>
    </w:p>
    <w:p>
      <w:pPr>
        <w:pStyle w:val="Normal"/>
        <w:jc w:val="both"/>
        <w:rPr/>
      </w:pPr>
      <w:r>
        <w:rPr>
          <w:b/>
          <w:sz w:val="28"/>
          <w:szCs w:val="28"/>
        </w:rPr>
        <w:t>3.</w:t>
      </w:r>
      <w:r>
        <w:rPr>
          <w:sz w:val="28"/>
          <w:szCs w:val="28"/>
        </w:rPr>
        <w:tab/>
        <w:t xml:space="preserve"> Poza wszelkimi innymi względami, które tu odegrały rolę, trzeba przede wszystkim dojrzeć duchową więź, jaka złączyła tych dwu ludzi od początku ich znajomości. Biskup Indian zna</w:t>
        <w:softHyphen/>
        <w:t>ny z apostolskiego hartu i świętości życia, w momencie, kiedy zjawił się na jego terenie brat Kowalczyk, miał wielu wspania</w:t>
        <w:softHyphen/>
        <w:t>łych misjonarzy i współpracowników, ale ten okazał się najbliższy duchem. U pasterza tej miary, który czuł się ojcem ducho</w:t>
        <w:softHyphen/>
        <w:t>wym owczarni, zawsze na pierwszym miejscu liczył się człowiek wewnętrzny, a nie wykonywane dzieła i osiągnięcia. O wartości stanowiła dyspozycja duchowa i poziom świadomości realizowa</w:t>
        <w:softHyphen/>
        <w:t>nia Bożych zamysłów wokół siebie i w sobie, czyli nieustanne oddawanie się Bogu w prostocie serca i czystej intencji.</w:t>
      </w:r>
    </w:p>
    <w:p>
      <w:pPr>
        <w:pStyle w:val="Normal"/>
        <w:ind w:firstLine="720"/>
        <w:jc w:val="both"/>
        <w:rPr>
          <w:sz w:val="28"/>
          <w:szCs w:val="28"/>
        </w:rPr>
      </w:pPr>
      <w:r>
        <w:rPr>
          <w:sz w:val="28"/>
          <w:szCs w:val="28"/>
        </w:rPr>
        <w:t>Pod tym względem pokorny brat Antoni wyprzedzał wszyst</w:t>
        <w:softHyphen/>
        <w:t>kich. Nie przeszkadzał mu brak biegłości w języku, utrata ręki nawet pomogła. Biskup to widział i czuł. Obaj byli sobie naw</w:t>
        <w:softHyphen/>
        <w:t>zajem bliscy i przejrzyści. Tak powstała jedna z tych wielkich, zadziwiających przyjaźni duchowych, które budują i zdumiewa</w:t>
        <w:softHyphen/>
        <w:t>ją. Przyjaźń oparta na wewnętrznym zrozumieniu i zażyłości, którym nie potrzeba ludzkich słów lub starczy bardzo niewiele.</w:t>
      </w:r>
    </w:p>
    <w:p>
      <w:pPr>
        <w:pStyle w:val="Normal"/>
        <w:ind w:firstLine="720"/>
        <w:jc w:val="both"/>
        <w:rPr/>
      </w:pPr>
      <w:r>
        <w:rPr>
          <w:sz w:val="28"/>
          <w:szCs w:val="28"/>
        </w:rPr>
        <w:t>Okres rekonwalescencji po wypadku brat Antoni spędził na Wzgórzu św. Alberta w domu misyjnym, pod jednym dachem z biskupem. Ten czas dla nich obu był dany jako łaska pogłę</w:t>
        <w:softHyphen/>
        <w:t>bienia zażyłości, wzajemnego ubogacenia i umocnienia na dro</w:t>
        <w:softHyphen/>
        <w:t>dze powołania. Obaj pragnęli z całych sił być doskonałymi za</w:t>
        <w:softHyphen/>
        <w:t>konnikami, obaj czuli się i byli misjonarzami w tym samym za</w:t>
        <w:softHyphen/>
        <w:t>konie — każdy ze swoistą rolą do spełnienia w budowaniu Kró</w:t>
        <w:softHyphen/>
        <w:t xml:space="preserve">lestwa; bo </w:t>
      </w:r>
      <w:r>
        <w:rPr>
          <w:i/>
          <w:sz w:val="28"/>
          <w:szCs w:val="28"/>
        </w:rPr>
        <w:t>„różne są rodzaje posługiwania, ale jeden Pan, różne są działania, lecz ten sam Bóg, sprawca wszystkiego we wszyst</w:t>
        <w:softHyphen/>
        <w:t>kich"</w:t>
      </w:r>
      <w:r>
        <w:rPr>
          <w:sz w:val="28"/>
          <w:szCs w:val="28"/>
        </w:rPr>
        <w:t xml:space="preserve"> (1 Kor 12,5—6). Jeśli Antoni w tym czasie doznał łaski całkowitego uwolnienia od przeszłości i zakorzenienia w nowym kraju, do którego przybył na mocy posłuszeństwa zakonnego, to wolno tę łaskę widzieć w powiązaniu ze świątobliwym bisku</w:t>
        <w:softHyphen/>
        <w:t>pem, i podobnie staremu biskupowi misyjnemu potrzebny był młody misjonarz, świątobliwy brat zakonny. Boża tajemnica - kto komu bardziej.</w:t>
      </w:r>
    </w:p>
    <w:p>
      <w:pPr>
        <w:pStyle w:val="Normal"/>
        <w:ind w:firstLine="720"/>
        <w:jc w:val="both"/>
        <w:rPr/>
      </w:pPr>
      <w:r>
        <w:rPr>
          <w:sz w:val="28"/>
          <w:szCs w:val="28"/>
        </w:rPr>
        <w:t>W kilkanaście miesięcy później, dnia 17 stycznia 1899, w dniu wieczystej profesji brata Antoniego, którą złożył na Wzgórzu św. Alberta, biskup Grandin ofiarował mu pamiątko</w:t>
        <w:softHyphen/>
        <w:t>wy obrazek Serca Jezusowego, wypisując takie słowa: „</w:t>
      </w:r>
      <w:r>
        <w:rPr>
          <w:i/>
          <w:sz w:val="28"/>
          <w:szCs w:val="28"/>
        </w:rPr>
        <w:t>Żyj i zu</w:t>
        <w:softHyphen/>
        <w:t>żywaj się dla Boga. Chodź zawsze w Jego obecności, a On bę</w:t>
        <w:softHyphen/>
        <w:t>dzie twoją wielką nagrodą</w:t>
      </w:r>
      <w:r>
        <w:rPr>
          <w:sz w:val="28"/>
          <w:szCs w:val="28"/>
        </w:rPr>
        <w:t>".</w:t>
      </w:r>
    </w:p>
    <w:p>
      <w:pPr>
        <w:pStyle w:val="Normal"/>
        <w:ind w:firstLine="720"/>
        <w:jc w:val="both"/>
        <w:rPr/>
      </w:pPr>
      <w:r>
        <w:rPr>
          <w:sz w:val="28"/>
          <w:szCs w:val="28"/>
        </w:rPr>
        <w:t>Biskup, który wszystko poświęcił Bogu, a wyniszczając się w Jego służbie, był sędziwy bardziej trudem życia i cierpieniami niż wiekiem, dobrze wiedział, że wypisuje trudną radę. Ale ze swego doświadczenia wiedział również i to, że spośród wszyst</w:t>
        <w:softHyphen/>
        <w:t>kich rad i zaleceń, jakich w życiu udzielał, ta najgłębiej przeni</w:t>
        <w:softHyphen/>
        <w:t>knie do serca. Jak ewangeliczne ziarno trafi na dobry grunt i bę</w:t>
        <w:softHyphen/>
        <w:t>dzie owocować.</w:t>
      </w:r>
    </w:p>
    <w:p>
      <w:pPr>
        <w:pStyle w:val="Normal"/>
        <w:ind w:firstLine="720"/>
        <w:jc w:val="both"/>
        <w:rPr>
          <w:sz w:val="28"/>
          <w:szCs w:val="28"/>
        </w:rPr>
      </w:pPr>
      <w:r>
        <w:rPr>
          <w:sz w:val="28"/>
          <w:szCs w:val="28"/>
        </w:rPr>
        <w:t>Przez kilka lat dane im było pracować i zużywać siły dla tej samej cząstki Kościoła pod kanadyjskim niebem. Obecnie obaj oczekują chwały ołtarzy. Jeśli Namiestnik Chrystusa, Jan Paweł II, który jako arcybiskup krakowski modlił się nad grobem bra</w:t>
        <w:softHyphen/>
        <w:t>ta Antoniego, z woli Bożej wpierw włączy do liczby błogosła</w:t>
        <w:softHyphen/>
      </w:r>
    </w:p>
    <w:p>
      <w:pPr>
        <w:pStyle w:val="Normal"/>
        <w:jc w:val="both"/>
        <w:rPr/>
      </w:pPr>
      <w:r>
        <w:rPr>
          <w:sz w:val="28"/>
          <w:szCs w:val="28"/>
        </w:rPr>
        <w:t>wionych pokornego Brata Ave, to przez niego jeszcze bliższy nam stanie się Biskup Indian, jego mądry przyjaciel. Bo złączy</w:t>
        <w:softHyphen/>
        <w:t>ła ich misja, a zjednoczonych w Bogu, śmierć nie rozdzieliła.</w:t>
      </w:r>
    </w:p>
    <w:p>
      <w:pPr>
        <w:pStyle w:val="Normal"/>
        <w:ind w:left="3600" w:firstLine="720"/>
        <w:jc w:val="both"/>
        <w:rPr>
          <w:sz w:val="28"/>
          <w:szCs w:val="28"/>
        </w:rPr>
      </w:pPr>
      <w:r>
        <w:rPr>
          <w:sz w:val="28"/>
          <w:szCs w:val="28"/>
        </w:rPr>
        <w:t>* * *</w:t>
      </w:r>
    </w:p>
    <w:p>
      <w:pPr>
        <w:pStyle w:val="Normal"/>
        <w:ind w:firstLine="720"/>
        <w:jc w:val="both"/>
        <w:rPr>
          <w:sz w:val="28"/>
          <w:szCs w:val="28"/>
        </w:rPr>
      </w:pPr>
      <w:r>
        <w:rPr>
          <w:sz w:val="28"/>
          <w:szCs w:val="28"/>
        </w:rPr>
        <w:t>Zapewne już niejeden raz w życiu przeżywaliśmy osobliwe doświadczenia, że postać uprzednio nieznana lub znana tylko trochę, zaczyna się w nas rozrastać i staje się cząstką naszego duchowego bogactwa, a nawet znakiem i wezwaniem. Tym ra</w:t>
        <w:softHyphen/>
        <w:t>zem jesteśmy bogatsi o ciekawą osobowość misjonarza i zara</w:t>
        <w:softHyphen/>
        <w:t>zem biskupa misyjnego Północno-Zachodniej Kanady.</w:t>
      </w:r>
    </w:p>
    <w:p>
      <w:pPr>
        <w:pStyle w:val="Normal"/>
        <w:ind w:firstLine="720"/>
        <w:jc w:val="both"/>
        <w:rPr/>
      </w:pPr>
      <w:r>
        <w:rPr>
          <w:sz w:val="28"/>
          <w:szCs w:val="28"/>
        </w:rPr>
        <w:t>Jego sylwetkę, na kartach opowieści nakreśloną w stylizacji egzotycznej, poprzez kilka zbliżeń ujrzeliśmy jeszcze w innej perspektywie - w kategoriach jego codzienności. Zabieg celo</w:t>
        <w:softHyphen/>
        <w:t>wy i potrzebny. Bo niezależnie od szerokości geograficznej i za</w:t>
        <w:softHyphen/>
        <w:t>kresu obowiązków, jakość człowieka wyraża się poprzez sieć jego relacji i konkretne akty odniesień.</w:t>
      </w:r>
    </w:p>
    <w:p>
      <w:pPr>
        <w:pStyle w:val="Normal"/>
        <w:ind w:firstLine="720"/>
        <w:jc w:val="both"/>
        <w:rPr/>
      </w:pPr>
      <w:r>
        <w:rPr>
          <w:sz w:val="28"/>
          <w:szCs w:val="28"/>
        </w:rPr>
        <w:t>U biskupa Grandina można podziwiać jego hart i determina</w:t>
        <w:softHyphen/>
        <w:t>cję w stosunku do ogromnych zadań, powierzonych mu przez Kościół, ale może jeszcze bardziej godne podziwu jest jego ludzkie oblicze w kontakcie z bliźnimi. Prawdziwa mądrość ser</w:t>
        <w:softHyphen/>
        <w:t>ca uczyła go, jak godzić wielką odpowiedzialność z wymogami praktycznej miłości bliźniego, a hasło: „</w:t>
      </w:r>
      <w:r>
        <w:rPr>
          <w:i/>
          <w:sz w:val="28"/>
          <w:szCs w:val="28"/>
        </w:rPr>
        <w:t>Praca dla chwały Bożej i zbawienia dusz"</w:t>
      </w:r>
      <w:r>
        <w:rPr>
          <w:sz w:val="28"/>
          <w:szCs w:val="28"/>
        </w:rPr>
        <w:t xml:space="preserve"> przekładać na język zwyczajnej, prostej życz</w:t>
        <w:softHyphen/>
        <w:t>liwości, oddania drugim, gościnności, troski, przyjaźni - indy</w:t>
        <w:softHyphen/>
        <w:t>widualnego traktowania każdego człowieka. Tysiące ludzi, za których czuł się odpowiedzialny, nigdy nie stały się anonimową masą.</w:t>
      </w:r>
    </w:p>
    <w:p>
      <w:pPr>
        <w:pStyle w:val="Normal"/>
        <w:ind w:firstLine="720"/>
        <w:jc w:val="both"/>
        <w:rPr/>
      </w:pPr>
      <w:r>
        <w:rPr>
          <w:sz w:val="28"/>
          <w:szCs w:val="28"/>
        </w:rPr>
        <w:t>W gruncie rzeczy nie powinno to dziwić. Taka jest prawda i tajemnica świętości. Przecież wszystkie najszlachetniejsze ludzkie uczucia i płynące z nich wyrazy zewnętrzne, najpewniej</w:t>
        <w:softHyphen/>
        <w:t>sze oparcie mają w tym, co Boże w człowieku. Jeśli zaś chodzi o biskupa Grandina, to nie ma wątpliwości, że najbardziej jego wyborem było oddanie swego życia Bogu i zawierzenie Bogu. Konsekwencją było podążanie drogą powołania i wypełnianie jego wymagań bez uników i bez półśrodków. Chciał żyć według Bożego planu i uświęcać się, wykonując swoje obowiązki. Dlate</w:t>
        <w:softHyphen/>
        <w:t>go też odsłaniają one tajemnicę i dar jego świętości, jak w róż</w:t>
        <w:softHyphen/>
        <w:t>nej formie, zależnie od okoliczności, wszystkim chciał nieść do</w:t>
        <w:softHyphen/>
        <w:t>bro, dobro największe.</w:t>
      </w:r>
    </w:p>
    <w:p>
      <w:pPr>
        <w:pStyle w:val="Normal"/>
        <w:ind w:firstLine="720"/>
        <w:jc w:val="both"/>
        <w:rPr/>
      </w:pPr>
      <w:r>
        <w:rPr>
          <w:sz w:val="28"/>
          <w:szCs w:val="28"/>
        </w:rPr>
        <w:t>Stąd gorliwość misjonarska, stosowanie różnych metod i spo</w:t>
        <w:softHyphen/>
        <w:t>sobów duszpasterskich, stąd występowanie o równouprawnienie i w obronie praw człowieka, tworzenie jedności, budowanie po</w:t>
        <w:softHyphen/>
        <w:t>koju, stała gotowość serca i uczuć, aby każdego podnosić.</w:t>
      </w:r>
    </w:p>
    <w:p>
      <w:pPr>
        <w:pStyle w:val="Normal"/>
        <w:ind w:firstLine="720"/>
        <w:jc w:val="both"/>
        <w:rPr/>
      </w:pPr>
      <w:r>
        <w:rPr>
          <w:sz w:val="28"/>
          <w:szCs w:val="28"/>
        </w:rPr>
        <w:t>Taki był Biskup Indian. Gdy podążał w dal aż do kresu mo</w:t>
        <w:softHyphen/>
        <w:t>żliwości, linia horyzontalna nie osłabiała pionowej — zawsze dążył do Boga. A w miarę jak sam pełniej uzyskiwał swoje obli</w:t>
        <w:softHyphen/>
        <w:t>cze w zjednoczeniu z Bogiem, tym skuteczniej pomagał w tym każdemu, kto znalazł się na jego misjonarskiej drodz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ntStyle15">
    <w:name w:val="Font Style15"/>
    <w:basedOn w:val="Domylnaczcionkaakapitu"/>
    <w:qFormat/>
    <w:rPr>
      <w:rFonts w:ascii="Times New Roman" w:hAnsi="Times New Roman" w:cs="Times New Roman"/>
      <w:sz w:val="26"/>
      <w:szCs w:val="26"/>
    </w:rPr>
  </w:style>
  <w:style w:type="character" w:styleId="FontStyle16">
    <w:name w:val="Font Style16"/>
    <w:basedOn w:val="Domylnaczcionkaakapitu"/>
    <w:qFormat/>
    <w:rPr>
      <w:rFonts w:ascii="Times New Roman" w:hAnsi="Times New Roman" w:cs="Times New Roman"/>
      <w:b/>
      <w:bCs/>
      <w:sz w:val="12"/>
      <w:szCs w:val="12"/>
    </w:rPr>
  </w:style>
  <w:style w:type="character" w:styleId="FontStyle17">
    <w:name w:val="Font Style17"/>
    <w:basedOn w:val="Domylnaczcionkaakapitu"/>
    <w:qFormat/>
    <w:rPr>
      <w:rFonts w:ascii="Times New Roman" w:hAnsi="Times New Roman" w:cs="Times New Roman"/>
      <w:b/>
      <w:bCs/>
      <w:i/>
      <w:iCs/>
      <w:sz w:val="16"/>
      <w:szCs w:val="16"/>
    </w:rPr>
  </w:style>
  <w:style w:type="character" w:styleId="FontStyle18">
    <w:name w:val="Font Style18"/>
    <w:basedOn w:val="Domylnaczcionkaakapitu"/>
    <w:qFormat/>
    <w:rPr>
      <w:rFonts w:ascii="Times New Roman" w:hAnsi="Times New Roman" w:cs="Times New Roman"/>
      <w:b/>
      <w:bCs/>
      <w:w w:val="33"/>
      <w:sz w:val="16"/>
      <w:szCs w:val="16"/>
    </w:rPr>
  </w:style>
  <w:style w:type="character" w:styleId="FontStyle19">
    <w:name w:val="Font Style19"/>
    <w:basedOn w:val="Domylnaczcionkaakapitu"/>
    <w:qFormat/>
    <w:rPr>
      <w:rFonts w:ascii="Times New Roman" w:hAnsi="Times New Roman" w:cs="Times New Roman"/>
      <w:sz w:val="20"/>
      <w:szCs w:val="20"/>
    </w:rPr>
  </w:style>
  <w:style w:type="character" w:styleId="FontStyle20">
    <w:name w:val="Font Style20"/>
    <w:basedOn w:val="Domylnaczcionkaakapitu"/>
    <w:qFormat/>
    <w:rPr>
      <w:rFonts w:ascii="Times New Roman" w:hAnsi="Times New Roman" w:cs="Times New Roman"/>
      <w:sz w:val="20"/>
      <w:szCs w:val="20"/>
    </w:rPr>
  </w:style>
  <w:style w:type="character" w:styleId="FontStyle21">
    <w:name w:val="Font Style21"/>
    <w:basedOn w:val="Domylnaczcionkaakapitu"/>
    <w:qFormat/>
    <w:rPr>
      <w:rFonts w:ascii="Times New Roman" w:hAnsi="Times New Roman" w:cs="Times New Roman"/>
      <w:sz w:val="18"/>
      <w:szCs w:val="18"/>
    </w:rPr>
  </w:style>
  <w:style w:type="character" w:styleId="FontStyle22">
    <w:name w:val="Font Style22"/>
    <w:basedOn w:val="Domylnaczcionkaakapitu"/>
    <w:qFormat/>
    <w:rPr>
      <w:rFonts w:ascii="Times New Roman" w:hAnsi="Times New Roman" w:cs="Times New Roman"/>
      <w:i/>
      <w:iCs/>
      <w:sz w:val="20"/>
      <w:szCs w:val="20"/>
    </w:rPr>
  </w:style>
  <w:style w:type="character" w:styleId="FontStyle23">
    <w:name w:val="Font Style23"/>
    <w:basedOn w:val="Domylnaczcionkaakapitu"/>
    <w:qFormat/>
    <w:rPr>
      <w:rFonts w:ascii="Times New Roman" w:hAnsi="Times New Roman" w:cs="Times New Roman"/>
      <w:w w:val="60"/>
      <w:sz w:val="30"/>
      <w:szCs w:val="30"/>
    </w:rPr>
  </w:style>
  <w:style w:type="character" w:styleId="FontStyle24">
    <w:name w:val="Font Style24"/>
    <w:basedOn w:val="Domylnaczcionkaakapitu"/>
    <w:qFormat/>
    <w:rPr>
      <w:rFonts w:ascii="Times New Roman" w:hAnsi="Times New Roman" w:cs="Times New Roman"/>
      <w:b/>
      <w:bCs/>
      <w:sz w:val="8"/>
      <w:szCs w:val="8"/>
    </w:rPr>
  </w:style>
  <w:style w:type="character" w:styleId="FontStyle25">
    <w:name w:val="Font Style25"/>
    <w:basedOn w:val="Domylnaczcionkaakapitu"/>
    <w:qFormat/>
    <w:rPr>
      <w:rFonts w:ascii="Times New Roman" w:hAnsi="Times New Roman" w:cs="Times New Roman"/>
      <w:b/>
      <w:bCs/>
      <w:spacing w:val="-40"/>
      <w:w w:val="250"/>
      <w:sz w:val="36"/>
      <w:szCs w:val="36"/>
    </w:rPr>
  </w:style>
  <w:style w:type="character" w:styleId="FontStyle26">
    <w:name w:val="Font Style26"/>
    <w:basedOn w:val="Domylnaczcionkaakapitu"/>
    <w:qFormat/>
    <w:rPr>
      <w:rFonts w:ascii="Times New Roman" w:hAnsi="Times New Roman" w:cs="Times New Roman"/>
      <w:b/>
      <w:bCs/>
      <w:sz w:val="18"/>
      <w:szCs w:val="18"/>
    </w:rPr>
  </w:style>
  <w:style w:type="character" w:styleId="FontStyle27">
    <w:name w:val="Font Style27"/>
    <w:basedOn w:val="Domylnaczcionkaakapitu"/>
    <w:qFormat/>
    <w:rPr>
      <w:rFonts w:ascii="Times New Roman" w:hAnsi="Times New Roman" w:cs="Times New Roman"/>
      <w:b/>
      <w:bCs/>
      <w:sz w:val="16"/>
      <w:szCs w:val="16"/>
    </w:rPr>
  </w:style>
  <w:style w:type="character" w:styleId="FontStyle28">
    <w:name w:val="Font Style28"/>
    <w:basedOn w:val="Domylnaczcionkaakapitu"/>
    <w:qFormat/>
    <w:rPr>
      <w:rFonts w:ascii="Times New Roman" w:hAnsi="Times New Roman" w:cs="Times New Roman"/>
      <w:b/>
      <w:bCs/>
      <w:sz w:val="18"/>
      <w:szCs w:val="18"/>
    </w:rPr>
  </w:style>
  <w:style w:type="character" w:styleId="FontStyle29">
    <w:name w:val="Font Style29"/>
    <w:basedOn w:val="Domylnaczcionkaakapitu"/>
    <w:qFormat/>
    <w:rPr>
      <w:rFonts w:ascii="Times New Roman" w:hAnsi="Times New Roman" w:cs="Times New Roman"/>
      <w:spacing w:val="-30"/>
      <w:sz w:val="40"/>
      <w:szCs w:val="40"/>
    </w:rPr>
  </w:style>
  <w:style w:type="character" w:styleId="PlandokumentuZnak">
    <w:name w:val="Plan dokumentu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02:00Z</dcterms:created>
  <dc:creator>Buczek</dc:creator>
  <dc:description/>
  <dc:language>en-US</dc:language>
  <cp:lastModifiedBy>Buczek</cp:lastModifiedBy>
  <dcterms:modified xsi:type="dcterms:W3CDTF">2010-06-19T13:02:00Z</dcterms:modified>
  <cp:revision>2</cp:revision>
  <dc:subject/>
  <dc:title/>
</cp:coreProperties>
</file>