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ŁOGOSŁAWIONY BOG W MIŁOSIERDZIU SWOIM</w:t>
      </w:r>
    </w:p>
    <w:p>
      <w:pPr>
        <w:pStyle w:val="Style71"/>
        <w:widowControl/>
        <w:jc w:val="both"/>
        <w:rPr>
          <w:rStyle w:val="FontStyle18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Style14"/>
        <w:widowControl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Nierzadko się zdarza, że Miłosierdzie Boże kojarzymy sponta</w:t>
        <w:softHyphen/>
        <w:t>nicznie z nabożeństwem do Miłosierdzia Bożego, nie widząc róż</w:t>
        <w:softHyphen/>
        <w:t>nicy między jednym a drugim; spotykamy osoby, które nabożeń</w:t>
        <w:softHyphen/>
        <w:t>stwo do Miłosierdzia Bożego utożsamiają z koronką; dla wielu ludzi godzina miłosierdzia jest czasem koronki i na tym poprze</w:t>
        <w:softHyphen/>
        <w:t>stają. Wydaje się zatem stosowne i potrzebne nad tym się zastano</w:t>
        <w:softHyphen/>
        <w:t>wić. Owszem, spraw jest więcej.</w:t>
      </w:r>
    </w:p>
    <w:p>
      <w:pPr>
        <w:pStyle w:val="Style14"/>
        <w:widowControl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i w:val="false"/>
          <w:sz w:val="28"/>
          <w:szCs w:val="28"/>
        </w:rPr>
        <w:t>Zacznijmy od faktu wielce pouczające</w:t>
        <w:softHyphen/>
        <w:t>go. W roku 1980 papież Jan Paweł II, któ</w:t>
        <w:softHyphen/>
        <w:t>ry kilka lat wcześniej, jako arcybiskup Krakowa, w sposób decydujący przyczy</w:t>
        <w:softHyphen/>
        <w:t>nił się do tego, że Kongregacja Doktryny Wiary zezwoliła na szerzenia kultu Miło</w:t>
        <w:softHyphen/>
        <w:t xml:space="preserve">sierdzia Bożego w formie przekazanej przez s. Faustynę, wydał encyklikę </w:t>
      </w:r>
      <w:r>
        <w:rPr>
          <w:rStyle w:val="FontStyle12"/>
          <w:sz w:val="28"/>
          <w:szCs w:val="28"/>
        </w:rPr>
        <w:t>O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Bo</w:t>
        <w:softHyphen/>
        <w:t>żym Miłosierdziu (Dives in Misericordia</w:t>
      </w:r>
      <w:r>
        <w:rPr>
          <w:rStyle w:val="FontStyle12"/>
          <w:i w:val="false"/>
          <w:sz w:val="28"/>
          <w:szCs w:val="28"/>
        </w:rPr>
        <w:t>) i w tej encyklice ani słowem nie wspo</w:t>
        <w:softHyphen/>
        <w:t>mniał o s. Faustynie czy jej Dzienniczku. O co chodzi? Prawdę o tym, że Bóg jest miłosierny znali ludzie od początku Przy</w:t>
        <w:softHyphen/>
        <w:t>mierza, ludzie Starego Testamentu. Wy</w:t>
        <w:softHyphen/>
        <w:t>znawali ją, doznawali jej rzeczywistości i wielbili Boga w Jego miłosierdziu, a cza</w:t>
        <w:softHyphen/>
        <w:t>sem go nie rozumieli i chcieliby jakoś je zawłaszczyć lub ograniczyć. Serce ludz</w:t>
        <w:softHyphen/>
        <w:t>kie, zdeformowane grzechem pierworod</w:t>
        <w:softHyphen/>
        <w:t>nym, nie rozumie Serca Boga.</w:t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Otwórzmy Pismo święte. Z jego na</w:t>
        <w:softHyphen/>
        <w:t>tchnionych tekstów wyłania się obraz Boga miłosiernego, dobrego dla ludzi, czuwają</w:t>
        <w:softHyphen/>
        <w:t>cego nad nimi, słuchającego ich głosu i pochylającego się nad każdą niedolą. To Ktoś naprawdę bliski i kochający. Psalmi</w:t>
        <w:softHyphen/>
        <w:t>sta jest pełen zdumienia dla tej bliskości Boga, który zna człowieka do głębi, a nie</w:t>
        <w:softHyphen/>
        <w:t>zmiennie nad nim czuwa:</w:t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b w:val="false"/>
          <w:sz w:val="28"/>
          <w:szCs w:val="28"/>
        </w:rPr>
        <w:t>Panie, przenikasz i znasz mnie,</w:t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b w:val="false"/>
          <w:sz w:val="28"/>
          <w:szCs w:val="28"/>
        </w:rPr>
        <w:t>Ty wiesz, kiedy siadam i wstaję.</w:t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b w:val="false"/>
          <w:sz w:val="28"/>
          <w:szCs w:val="28"/>
        </w:rPr>
        <w:t>Z daleka przenikasz me zamysły,</w:t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b w:val="false"/>
          <w:sz w:val="28"/>
          <w:szCs w:val="28"/>
        </w:rPr>
        <w:t>Widzisz moje działanie i mój spoczynek</w:t>
      </w:r>
    </w:p>
    <w:p>
      <w:pPr>
        <w:pStyle w:val="Style41"/>
        <w:widowControl/>
        <w:ind w:left="720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i wszystkie moje drogi są Ci znane.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7"/>
          <w:b w:val="false"/>
          <w:sz w:val="28"/>
          <w:szCs w:val="28"/>
        </w:rPr>
        <w:t>Choć jeszcze nie ma słowa na języku: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Ty, Panie, znasz je w całości.</w:t>
      </w:r>
    </w:p>
    <w:p>
      <w:pPr>
        <w:pStyle w:val="Style4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ab/>
        <w:t>Ty ogarniasz mnie ze</w:t>
        <w:softHyphen/>
        <w:t xml:space="preserve">wsząd </w:t>
      </w:r>
    </w:p>
    <w:p>
      <w:pPr>
        <w:pStyle w:val="Style41"/>
        <w:widowControl/>
        <w:ind w:left="720"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i kładziesz na mnie swą rękę</w:t>
      </w:r>
      <w:r>
        <w:rPr>
          <w:rStyle w:val="FontStyle17"/>
          <w:b w:val="false"/>
          <w:i w:val="false"/>
          <w:sz w:val="28"/>
          <w:szCs w:val="28"/>
        </w:rPr>
        <w:t xml:space="preserve"> (Ps 139).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rStyle w:val="FontStyle17"/>
          <w:b w:val="false"/>
          <w:i w:val="false"/>
          <w:sz w:val="28"/>
          <w:szCs w:val="28"/>
        </w:rPr>
        <w:t>W Psalmie 40. słyszymy świadectwo: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 „</w:t>
      </w:r>
      <w:r>
        <w:rPr>
          <w:rStyle w:val="FontStyle17"/>
          <w:b w:val="false"/>
          <w:sz w:val="28"/>
          <w:szCs w:val="28"/>
        </w:rPr>
        <w:t xml:space="preserve">Złożyłem w Panu nadzieję; </w:t>
      </w:r>
    </w:p>
    <w:p>
      <w:pPr>
        <w:pStyle w:val="Style4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7"/>
          <w:b w:val="false"/>
          <w:sz w:val="28"/>
          <w:szCs w:val="28"/>
        </w:rPr>
        <w:t>On pochylił się nade mną</w:t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i wysłuchał mego wołania. 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Wydobył mnie z dołu zagłady</w:t>
      </w:r>
      <w:r>
        <w:rPr>
          <w:rStyle w:val="FontStyle17"/>
          <w:b w:val="false"/>
          <w:i w:val="false"/>
          <w:sz w:val="28"/>
          <w:szCs w:val="28"/>
        </w:rPr>
        <w:t xml:space="preserve">". A więc: 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„</w:t>
      </w:r>
      <w:r>
        <w:rPr>
          <w:rStyle w:val="FontStyle17"/>
          <w:b w:val="false"/>
          <w:sz w:val="28"/>
          <w:szCs w:val="28"/>
        </w:rPr>
        <w:t>Szczęśliwy mąż, który złożył swą nadzieję w Panu."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„</w:t>
      </w:r>
      <w:r>
        <w:rPr>
          <w:rStyle w:val="FontStyle17"/>
          <w:b w:val="false"/>
          <w:sz w:val="28"/>
          <w:szCs w:val="28"/>
        </w:rPr>
        <w:t xml:space="preserve">On odpuszcza wszystkie twoje winy, 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On leczy wszystkie twoje niemoce, </w:t>
      </w:r>
    </w:p>
    <w:p>
      <w:pPr>
        <w:pStyle w:val="Style5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On życie twoje wybawia od zguby</w:t>
      </w:r>
      <w:r>
        <w:rPr>
          <w:rStyle w:val="FontStyle17"/>
          <w:b w:val="false"/>
          <w:i w:val="false"/>
          <w:sz w:val="28"/>
          <w:szCs w:val="28"/>
        </w:rPr>
        <w:t xml:space="preserve">, </w:t>
      </w:r>
    </w:p>
    <w:p>
      <w:pPr>
        <w:pStyle w:val="Style5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On wieńczy Cię łaską i zmiłowaniem</w:t>
      </w:r>
      <w:r>
        <w:rPr>
          <w:rStyle w:val="FontStyle17"/>
          <w:b w:val="false"/>
          <w:i w:val="false"/>
          <w:sz w:val="28"/>
          <w:szCs w:val="28"/>
        </w:rPr>
        <w:t>" (Ps 103).</w:t>
      </w:r>
    </w:p>
    <w:p>
      <w:pPr>
        <w:pStyle w:val="Style5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Przekonanie o tej postawie Boga wo</w:t>
        <w:softHyphen/>
        <w:t>bec człowieka i jego słabości pozwalało lu</w:t>
        <w:softHyphen/>
        <w:t>dziom zwracać się do Niego w największym nieszczęściu, jakim jest grzech. Tak prosił Boga o przebaczenie król Dawid, wyznając swoją winę:</w:t>
      </w:r>
    </w:p>
    <w:p>
      <w:pPr>
        <w:pStyle w:val="Style41"/>
        <w:widowControl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Zmiłuj się nade mną, Boże, w swej łaskawości,</w:t>
      </w:r>
    </w:p>
    <w:p>
      <w:pPr>
        <w:pStyle w:val="Style41"/>
        <w:widowControl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w ogromie swego mi</w:t>
        <w:softHyphen/>
        <w:t>łosierdzia zmaz moją nieprawość.</w:t>
      </w:r>
    </w:p>
    <w:p>
      <w:pPr>
        <w:pStyle w:val="Style41"/>
        <w:widowControl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Obmyj mnie zupełnie z mojej winy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i oczyść mnie z grzechu mojego</w:t>
      </w:r>
      <w:r>
        <w:rPr>
          <w:rStyle w:val="FontStyle14"/>
          <w:b w:val="false"/>
          <w:i w:val="false"/>
          <w:sz w:val="28"/>
          <w:szCs w:val="28"/>
        </w:rPr>
        <w:t xml:space="preserve">!" </w:t>
      </w:r>
      <w:r>
        <w:rPr>
          <w:rStyle w:val="FontStyle13"/>
          <w:b w:val="false"/>
          <w:sz w:val="28"/>
          <w:szCs w:val="28"/>
        </w:rPr>
        <w:t xml:space="preserve">(Ps </w:t>
      </w:r>
      <w:r>
        <w:rPr>
          <w:rStyle w:val="FontStyle17"/>
          <w:b w:val="false"/>
          <w:i w:val="false"/>
          <w:sz w:val="28"/>
          <w:szCs w:val="28"/>
        </w:rPr>
        <w:t>51).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rStyle w:val="FontStyle17"/>
          <w:b w:val="false"/>
          <w:i w:val="false"/>
          <w:sz w:val="28"/>
          <w:szCs w:val="28"/>
        </w:rPr>
        <w:t xml:space="preserve">A jak przejmująca jest pieśń pielgrzyma-pokutnika, gdy czując się pogrążony, woła z ufnością: </w:t>
      </w:r>
    </w:p>
    <w:p>
      <w:pPr>
        <w:pStyle w:val="Style41"/>
        <w:widowControl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„</w:t>
      </w:r>
      <w:r>
        <w:rPr>
          <w:rStyle w:val="FontStyle14"/>
          <w:b w:val="false"/>
          <w:sz w:val="28"/>
          <w:szCs w:val="28"/>
        </w:rPr>
        <w:t>Z głębokości wołam do Ciebie, Panie,</w:t>
      </w:r>
    </w:p>
    <w:p>
      <w:pPr>
        <w:pStyle w:val="Style41"/>
        <w:widowControl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 xml:space="preserve">O Panie, słuchaj głosu mego (...) </w:t>
      </w:r>
    </w:p>
    <w:p>
      <w:pPr>
        <w:pStyle w:val="Style41"/>
        <w:widowControl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Jeśli za</w:t>
        <w:softHyphen/>
        <w:t>chowasz pamięć o grzechach, Panie,/Pa</w:t>
        <w:softHyphen/>
        <w:t>nie, któż się ostoi?</w:t>
      </w:r>
    </w:p>
    <w:p>
      <w:pPr>
        <w:pStyle w:val="Style41"/>
        <w:widowControl/>
        <w:ind w:firstLine="720"/>
        <w:jc w:val="both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Ale Ty udzielasz prze</w:t>
        <w:softHyphen/>
        <w:t>baczenia".</w:t>
      </w:r>
      <w:r>
        <w:rPr>
          <w:rStyle w:val="FontStyle14"/>
          <w:b w:val="false"/>
          <w:i w:val="false"/>
          <w:sz w:val="28"/>
          <w:szCs w:val="28"/>
        </w:rPr>
        <w:t xml:space="preserve"> </w:t>
      </w:r>
      <w:r>
        <w:rPr>
          <w:rStyle w:val="FontStyle17"/>
          <w:b w:val="false"/>
          <w:i w:val="false"/>
          <w:sz w:val="28"/>
          <w:szCs w:val="28"/>
        </w:rPr>
        <w:t>Pokrzepiony tą myślą w Panu pokłada nadzieję i podąża ku Jego przybyt</w:t>
        <w:softHyphen/>
        <w:t>kom (Ps  130).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I prosty człowiek, i monarcha powierzają się Panu:</w:t>
      </w:r>
    </w:p>
    <w:p>
      <w:pPr>
        <w:pStyle w:val="Style41"/>
        <w:widowControl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„</w:t>
      </w:r>
      <w:r>
        <w:rPr>
          <w:rStyle w:val="FontStyle14"/>
          <w:b w:val="false"/>
          <w:sz w:val="28"/>
          <w:szCs w:val="28"/>
        </w:rPr>
        <w:t>Bogu ufam, nie będę się lękał: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cóż może uczynić mi człowiek?</w:t>
      </w:r>
      <w:r>
        <w:rPr>
          <w:rStyle w:val="FontStyle14"/>
          <w:b w:val="false"/>
          <w:i w:val="false"/>
          <w:sz w:val="28"/>
          <w:szCs w:val="28"/>
        </w:rPr>
        <w:t xml:space="preserve"> </w:t>
      </w:r>
      <w:r>
        <w:rPr>
          <w:rStyle w:val="FontStyle17"/>
          <w:b w:val="false"/>
          <w:i w:val="false"/>
          <w:sz w:val="28"/>
          <w:szCs w:val="28"/>
        </w:rPr>
        <w:t>"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rStyle w:val="FontStyle17"/>
          <w:b w:val="false"/>
          <w:i w:val="false"/>
          <w:sz w:val="28"/>
          <w:szCs w:val="28"/>
        </w:rPr>
        <w:t>Bez żalu myśli o tym, czego doznał z ręki ludzi, od</w:t>
        <w:softHyphen/>
        <w:t>nosząc się do Boga:</w:t>
      </w:r>
    </w:p>
    <w:p>
      <w:pPr>
        <w:pStyle w:val="Style41"/>
        <w:widowControl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„ </w:t>
      </w:r>
      <w:r>
        <w:rPr>
          <w:rStyle w:val="FontStyle14"/>
          <w:b w:val="false"/>
          <w:sz w:val="28"/>
          <w:szCs w:val="28"/>
        </w:rPr>
        <w:t>Ty zapisałeś moje życie tułacze;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przechowałeś Ty łzy moje w swoim bukłaku</w:t>
      </w:r>
      <w:r>
        <w:rPr>
          <w:rStyle w:val="FontStyle13"/>
          <w:b w:val="false"/>
          <w:sz w:val="28"/>
          <w:szCs w:val="28"/>
        </w:rPr>
        <w:t xml:space="preserve">"(Ps </w:t>
      </w:r>
      <w:r>
        <w:rPr>
          <w:rStyle w:val="FontStyle17"/>
          <w:b w:val="false"/>
          <w:i w:val="false"/>
          <w:sz w:val="28"/>
          <w:szCs w:val="28"/>
        </w:rPr>
        <w:t>56).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rStyle w:val="FontStyle17"/>
          <w:b w:val="false"/>
          <w:i w:val="false"/>
          <w:sz w:val="28"/>
          <w:szCs w:val="28"/>
        </w:rPr>
        <w:t>Na jeszcze wy</w:t>
        <w:softHyphen/>
        <w:t>ższy poziom liryzmu wznosi się Dawid ufa</w:t>
        <w:softHyphen/>
        <w:t xml:space="preserve">jąc, że Pan </w:t>
      </w:r>
      <w:r>
        <w:rPr>
          <w:rStyle w:val="FontStyle14"/>
          <w:b w:val="false"/>
          <w:i w:val="false"/>
          <w:sz w:val="28"/>
          <w:szCs w:val="28"/>
        </w:rPr>
        <w:t>„</w:t>
      </w:r>
      <w:r>
        <w:rPr>
          <w:rStyle w:val="FontStyle14"/>
          <w:b w:val="false"/>
          <w:sz w:val="28"/>
          <w:szCs w:val="28"/>
        </w:rPr>
        <w:t>podczas choroby poprawi całe jego posłanie</w:t>
      </w:r>
      <w:r>
        <w:rPr>
          <w:rStyle w:val="FontStyle14"/>
          <w:b w:val="false"/>
          <w:i w:val="false"/>
          <w:sz w:val="28"/>
          <w:szCs w:val="28"/>
        </w:rPr>
        <w:t xml:space="preserve">" </w:t>
      </w:r>
      <w:r>
        <w:rPr>
          <w:rStyle w:val="FontStyle17"/>
          <w:b w:val="false"/>
          <w:i w:val="false"/>
          <w:sz w:val="28"/>
          <w:szCs w:val="28"/>
        </w:rPr>
        <w:t>(Ps 41).</w:t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Podsumowaniem tej części niech będą słowa Psalmu 111: </w:t>
      </w:r>
      <w:r>
        <w:rPr>
          <w:rStyle w:val="FontStyle14"/>
          <w:b w:val="false"/>
          <w:i w:val="false"/>
          <w:sz w:val="28"/>
          <w:szCs w:val="28"/>
        </w:rPr>
        <w:t>„</w:t>
      </w:r>
      <w:r>
        <w:rPr>
          <w:rStyle w:val="FontStyle14"/>
          <w:b w:val="false"/>
          <w:sz w:val="28"/>
          <w:szCs w:val="28"/>
        </w:rPr>
        <w:t>Pan jest miłosierny i łaskawy</w:t>
      </w:r>
      <w:r>
        <w:rPr>
          <w:rStyle w:val="FontStyle14"/>
          <w:b w:val="false"/>
          <w:i w:val="false"/>
          <w:sz w:val="28"/>
          <w:szCs w:val="28"/>
        </w:rPr>
        <w:t xml:space="preserve">", </w:t>
      </w:r>
      <w:r>
        <w:rPr>
          <w:rStyle w:val="FontStyle17"/>
          <w:b w:val="false"/>
          <w:i w:val="false"/>
          <w:sz w:val="28"/>
          <w:szCs w:val="28"/>
        </w:rPr>
        <w:t xml:space="preserve">którym jakby tło daje Mędrzec Pański: </w:t>
      </w:r>
      <w:r>
        <w:rPr>
          <w:rStyle w:val="FontStyle14"/>
          <w:b w:val="false"/>
          <w:i w:val="false"/>
          <w:sz w:val="28"/>
          <w:szCs w:val="28"/>
        </w:rPr>
        <w:t>„</w:t>
      </w:r>
      <w:r>
        <w:rPr>
          <w:rStyle w:val="FontStyle14"/>
          <w:b w:val="false"/>
          <w:sz w:val="28"/>
          <w:szCs w:val="28"/>
        </w:rPr>
        <w:t>Potęgą władasz, a sądzisz łagodnie i rządzisz nami z wielką oględ</w:t>
        <w:softHyphen/>
        <w:t>nością"</w:t>
      </w:r>
      <w:r>
        <w:rPr>
          <w:rStyle w:val="FontStyle14"/>
          <w:b w:val="false"/>
          <w:i w:val="false"/>
          <w:sz w:val="28"/>
          <w:szCs w:val="28"/>
        </w:rPr>
        <w:t xml:space="preserve"> </w:t>
      </w:r>
      <w:r>
        <w:rPr>
          <w:rStyle w:val="FontStyle17"/>
          <w:b w:val="false"/>
          <w:i w:val="false"/>
          <w:sz w:val="28"/>
          <w:szCs w:val="28"/>
        </w:rPr>
        <w:t>(Mdr 12,18). Dlatego „</w:t>
      </w:r>
      <w:r>
        <w:rPr>
          <w:rStyle w:val="FontStyle17"/>
          <w:b w:val="false"/>
          <w:sz w:val="28"/>
          <w:szCs w:val="28"/>
        </w:rPr>
        <w:t>niechaj bezbożny porzuci swą drogę i człowiek nie</w:t>
        <w:softHyphen/>
        <w:t>prawy swoje knowania. Niech się nawróci do Pana, a Ten się nad nim zmiłuje, i do Boga naszego, gdyż hojny jest w przeba</w:t>
        <w:softHyphen/>
        <w:t>czaniu</w:t>
      </w:r>
      <w:r>
        <w:rPr>
          <w:rStyle w:val="FontStyle17"/>
          <w:b w:val="false"/>
          <w:i w:val="false"/>
          <w:sz w:val="28"/>
          <w:szCs w:val="28"/>
        </w:rPr>
        <w:t>", poucza prorok Izajasz (55,7). Na</w:t>
        <w:softHyphen/>
        <w:t>tomiast Micheasz, prorok pokutnego wy</w:t>
        <w:softHyphen/>
        <w:t>znania i ufności, potrafi wysławiać Boga za Jego miłosierdzie:</w:t>
      </w:r>
      <w:r>
        <w:rPr>
          <w:rStyle w:val="FontStyle15"/>
          <w:rFonts w:cs="Times New Roman"/>
          <w:i w:val="false"/>
          <w:sz w:val="28"/>
          <w:szCs w:val="28"/>
        </w:rPr>
        <w:t xml:space="preserve">, </w:t>
      </w:r>
      <w:r>
        <w:rPr>
          <w:rStyle w:val="FontStyle15"/>
          <w:rFonts w:cs="Times New Roman"/>
          <w:sz w:val="28"/>
          <w:szCs w:val="28"/>
        </w:rPr>
        <w:t>„ Któryż bóg podob</w:t>
        <w:softHyphen/>
        <w:t>ny Tobie, co oddalasz nieprawość, od</w:t>
        <w:softHyphen/>
        <w:t>puszczasz występek Reszcie dziedzictwa Twego</w:t>
      </w:r>
      <w:r>
        <w:rPr>
          <w:rStyle w:val="FontStyle15"/>
          <w:rFonts w:cs="Times New Roman"/>
          <w:i w:val="false"/>
          <w:sz w:val="28"/>
          <w:szCs w:val="28"/>
        </w:rPr>
        <w:t xml:space="preserve">, " </w:t>
      </w:r>
      <w:r>
        <w:rPr>
          <w:rStyle w:val="FontStyle17"/>
          <w:b w:val="false"/>
          <w:i w:val="false"/>
          <w:sz w:val="28"/>
          <w:szCs w:val="28"/>
        </w:rPr>
        <w:t xml:space="preserve">aby stwierdzić stanowczo: </w:t>
      </w:r>
      <w:r>
        <w:rPr>
          <w:rStyle w:val="FontStyle14"/>
          <w:b w:val="false"/>
          <w:i w:val="false"/>
          <w:sz w:val="28"/>
          <w:szCs w:val="28"/>
        </w:rPr>
        <w:t>„</w:t>
      </w:r>
      <w:r>
        <w:rPr>
          <w:rStyle w:val="FontStyle14"/>
          <w:b w:val="false"/>
          <w:sz w:val="28"/>
          <w:szCs w:val="28"/>
        </w:rPr>
        <w:t>Nie żywi On gniewu na zawsze, bo upodobał sobie miłosierdzie</w:t>
      </w:r>
      <w:r>
        <w:rPr>
          <w:rStyle w:val="FontStyle17"/>
          <w:b w:val="false"/>
          <w:sz w:val="28"/>
          <w:szCs w:val="28"/>
        </w:rPr>
        <w:t>” (</w:t>
      </w:r>
      <w:r>
        <w:rPr>
          <w:rStyle w:val="FontStyle17"/>
          <w:b w:val="false"/>
          <w:i w:val="false"/>
          <w:sz w:val="28"/>
          <w:szCs w:val="28"/>
        </w:rPr>
        <w:t xml:space="preserve">7, 18). </w:t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Ta Boża hoj</w:t>
        <w:softHyphen/>
        <w:t>ność w przebaczaniu nie wszystkim się podobała. Prorok Jonasz, posłany przez Boga do Niniwy, aby „głosić jej upomnie</w:t>
        <w:softHyphen/>
        <w:t>nie", wolał głosić, że „ zostanie zburzo</w:t>
        <w:softHyphen/>
        <w:t>na", a kiedy mieszkańcy Niniwy wzięli do serca upomnienie, zaczęli pokutę i Bóg oszczędził grzeszne miasto, Jonasz obraził się na Pana Boga i wolał nie żyć dłużej: „</w:t>
      </w:r>
      <w:r>
        <w:rPr>
          <w:rStyle w:val="FontStyle17"/>
          <w:b w:val="false"/>
          <w:sz w:val="28"/>
          <w:szCs w:val="28"/>
        </w:rPr>
        <w:t>bo wiem, żeś Ty Bóg łagodny i miłosier</w:t>
        <w:softHyphen/>
        <w:t>ny, cierpliwy i pełen łaskawości, litujący się nad niedolą</w:t>
      </w:r>
      <w:r>
        <w:rPr>
          <w:rStyle w:val="FontStyle17"/>
          <w:b w:val="false"/>
          <w:i w:val="false"/>
          <w:sz w:val="28"/>
          <w:szCs w:val="28"/>
        </w:rPr>
        <w:t>"(Jl 4,2). Z kolei Joel, pro</w:t>
        <w:softHyphen/>
        <w:t>rok sądu i karzącej sprawiedliwości, wzy</w:t>
        <w:softHyphen/>
        <w:t>wa także do nawrócenia do Pana Boga: „</w:t>
      </w:r>
      <w:r>
        <w:rPr>
          <w:rStyle w:val="FontStyle17"/>
          <w:b w:val="false"/>
          <w:sz w:val="28"/>
          <w:szCs w:val="28"/>
        </w:rPr>
        <w:t>On bowiem jest łaskawy, miłosierny, nie</w:t>
        <w:softHyphen/>
        <w:t>skory do gniewu i wielki w łaskawości, a lituje się na widok niedoli</w:t>
      </w:r>
      <w:r>
        <w:rPr>
          <w:rStyle w:val="FontStyle17"/>
          <w:b w:val="false"/>
          <w:i w:val="false"/>
          <w:sz w:val="28"/>
          <w:szCs w:val="28"/>
        </w:rPr>
        <w:t>", jednak ostrze</w:t>
        <w:softHyphen/>
        <w:t>ga przed połowicznością: „</w:t>
      </w:r>
      <w:r>
        <w:rPr>
          <w:rStyle w:val="FontStyle17"/>
          <w:b w:val="false"/>
          <w:sz w:val="28"/>
          <w:szCs w:val="28"/>
        </w:rPr>
        <w:t>nawróćcie się całym swym sercem, przez post i płacz, i lamen</w:t>
      </w:r>
      <w:r>
        <w:rPr>
          <w:rStyle w:val="FontStyle17"/>
          <w:b w:val="false"/>
          <w:i w:val="false"/>
          <w:sz w:val="28"/>
          <w:szCs w:val="28"/>
        </w:rPr>
        <w:t>t." Wtedy: „</w:t>
      </w:r>
      <w:r>
        <w:rPr>
          <w:rStyle w:val="FontStyle17"/>
          <w:b w:val="false"/>
          <w:sz w:val="28"/>
          <w:szCs w:val="28"/>
        </w:rPr>
        <w:t>Kto wie? Może?" Może zaniecha karania</w:t>
      </w:r>
      <w:r>
        <w:rPr>
          <w:rStyle w:val="FontStyle17"/>
          <w:b w:val="false"/>
          <w:i w:val="false"/>
          <w:sz w:val="28"/>
          <w:szCs w:val="28"/>
        </w:rPr>
        <w:t xml:space="preserve"> (2,12-14).</w:t>
      </w:r>
    </w:p>
    <w:p>
      <w:pPr>
        <w:pStyle w:val="Style41"/>
        <w:widowControl/>
        <w:ind w:firstLine="720"/>
        <w:jc w:val="both"/>
        <w:rPr>
          <w:rStyle w:val="FontStyle11"/>
          <w:bCs/>
          <w:iCs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Mimo ludzkich wahań i zahamowań, poprzez światła i natchnienia idące z góry, </w:t>
      </w:r>
      <w:r>
        <w:rPr>
          <w:rStyle w:val="FontStyle11"/>
          <w:sz w:val="28"/>
          <w:szCs w:val="28"/>
        </w:rPr>
        <w:t xml:space="preserve">wiara w miłosierdzie Boże pogłębiała się coraz bardziej w narodzie wybranym, i </w:t>
      </w:r>
      <w:r>
        <w:rPr>
          <w:rStyle w:val="FontStyle11"/>
          <w:i/>
          <w:sz w:val="28"/>
          <w:szCs w:val="28"/>
        </w:rPr>
        <w:t>„gdy nadeszła pełnia czasów</w:t>
      </w:r>
      <w:r>
        <w:rPr>
          <w:rStyle w:val="FontStyle11"/>
          <w:sz w:val="28"/>
          <w:szCs w:val="28"/>
        </w:rPr>
        <w:t>" wybrani z wybra</w:t>
        <w:softHyphen/>
        <w:t>nych, oświeceni przez Ducha Świętego, widzieli je w perspektywie uniwersalnej. Maryja wielbi Pana, że swoje miłosierdzie okazuje wszystkim, „</w:t>
      </w:r>
      <w:r>
        <w:rPr>
          <w:rStyle w:val="FontStyle11"/>
          <w:i/>
          <w:sz w:val="28"/>
          <w:szCs w:val="28"/>
        </w:rPr>
        <w:t>co się Go boją</w:t>
      </w:r>
      <w:r>
        <w:rPr>
          <w:rStyle w:val="FontStyle11"/>
          <w:sz w:val="28"/>
          <w:szCs w:val="28"/>
        </w:rPr>
        <w:t>"; Za</w:t>
        <w:softHyphen/>
        <w:t>chariasz kontempluje Wschodzące Słońce -„</w:t>
      </w:r>
      <w:r>
        <w:rPr>
          <w:rStyle w:val="FontStyle11"/>
          <w:i/>
          <w:sz w:val="28"/>
          <w:szCs w:val="28"/>
        </w:rPr>
        <w:t>dzięki litości serdecznej Boga naszego</w:t>
      </w:r>
      <w:r>
        <w:rPr>
          <w:rStyle w:val="FontStyle11"/>
          <w:sz w:val="28"/>
          <w:szCs w:val="28"/>
        </w:rPr>
        <w:t>" - dla wszystkich, „</w:t>
      </w:r>
      <w:r>
        <w:rPr>
          <w:rStyle w:val="FontStyle11"/>
          <w:i/>
          <w:sz w:val="28"/>
          <w:szCs w:val="28"/>
        </w:rPr>
        <w:t>co w mroku i cieniu śmierci mieszkają</w:t>
      </w:r>
      <w:r>
        <w:rPr>
          <w:rStyle w:val="FontStyle11"/>
          <w:sz w:val="28"/>
          <w:szCs w:val="28"/>
        </w:rPr>
        <w:t>"; starzec Symeon prze</w:t>
        <w:softHyphen/>
        <w:t>żywa natchnioną radość, że Bóg swoje zba</w:t>
        <w:softHyphen/>
        <w:t>wienie „</w:t>
      </w:r>
      <w:r>
        <w:rPr>
          <w:rStyle w:val="FontStyle11"/>
          <w:i/>
          <w:sz w:val="28"/>
          <w:szCs w:val="28"/>
        </w:rPr>
        <w:t>przygotował wobec wszystkich narodów: światło na oświecenie pogan".</w:t>
      </w:r>
      <w:r>
        <w:rPr>
          <w:rStyle w:val="FontStyle11"/>
          <w:sz w:val="28"/>
          <w:szCs w:val="28"/>
        </w:rPr>
        <w:t xml:space="preserve"> Rzeczywiście, największym i pełnym obja</w:t>
        <w:softHyphen/>
        <w:t>wieniem miłosierdzia Bożego jest tajemni</w:t>
        <w:softHyphen/>
        <w:t>ca Wcielenia. Bóg narodził się w ludzkim ciele, aby móc cierpieć i umrzeć za nas. „</w:t>
      </w:r>
      <w:r>
        <w:rPr>
          <w:rStyle w:val="FontStyle11"/>
          <w:i/>
          <w:sz w:val="28"/>
          <w:szCs w:val="28"/>
        </w:rPr>
        <w:t>Tak bowiem Bóg umiłował świat, że Syna swe</w:t>
        <w:softHyphen/>
        <w:t>go Jednorodzonego dał, aby każdy, kto w Niego wierzy, nie zginął, ale miał życie wiecz</w:t>
        <w:softHyphen/>
        <w:t xml:space="preserve">ne" </w:t>
      </w:r>
      <w:r>
        <w:rPr>
          <w:rStyle w:val="FontStyle11"/>
          <w:sz w:val="28"/>
          <w:szCs w:val="28"/>
        </w:rPr>
        <w:t>(J 3,16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2"/>
          <w:i w:val="false"/>
          <w:sz w:val="28"/>
          <w:szCs w:val="28"/>
        </w:rPr>
        <w:t xml:space="preserve">Tu </w:t>
      </w:r>
      <w:r>
        <w:rPr>
          <w:rStyle w:val="FontStyle11"/>
          <w:sz w:val="28"/>
          <w:szCs w:val="28"/>
        </w:rPr>
        <w:t>należy podkreślić, że to jest miłość trynitarna i cierpienie trynitarne: Ojca i Syna w Duchu Świętym. Okrutne cierpienie Syna nie może nie być cierpieniem Ojca. Wyraża tę prawdę centralny obraz w naszym ko</w:t>
        <w:softHyphen/>
        <w:t>ściele. Genialną intuicję tej miłości i współcierpienia wykazał Mel Gibson w filmie „</w:t>
      </w:r>
      <w:r>
        <w:rPr>
          <w:rStyle w:val="FontStyle11"/>
          <w:i/>
          <w:sz w:val="28"/>
          <w:szCs w:val="28"/>
        </w:rPr>
        <w:t>Pasja</w:t>
      </w:r>
      <w:r>
        <w:rPr>
          <w:rStyle w:val="FontStyle11"/>
          <w:sz w:val="28"/>
          <w:szCs w:val="28"/>
        </w:rPr>
        <w:t>": Bóg Ojciec patrzy na mękę Syna i wiel</w:t>
        <w:softHyphen/>
        <w:t>ka łza spada z oka Ojca pod stopy krzyża. Bóg Miłosierny i z tego miłosierdzia cier</w:t>
        <w:softHyphen/>
        <w:t xml:space="preserve">piący - dla naszego zbawienia. </w:t>
      </w:r>
      <w:r>
        <w:rPr>
          <w:rStyle w:val="FontStyle14"/>
          <w:b w:val="false"/>
          <w:i w:val="false"/>
          <w:sz w:val="28"/>
          <w:szCs w:val="28"/>
        </w:rPr>
        <w:t>„</w:t>
      </w:r>
      <w:r>
        <w:rPr>
          <w:rStyle w:val="FontStyle14"/>
          <w:b w:val="false"/>
          <w:sz w:val="28"/>
          <w:szCs w:val="28"/>
        </w:rPr>
        <w:t>Błogosła</w:t>
        <w:softHyphen/>
        <w:t>wiony Bóg i Ojciec Pana naszego Jezusa Chrystusa, Ojciec miłosierdzia i Bóg wszel</w:t>
        <w:softHyphen/>
        <w:t>kiej pociechy</w:t>
      </w:r>
      <w:r>
        <w:rPr>
          <w:rStyle w:val="FontStyle14"/>
          <w:b w:val="false"/>
          <w:i w:val="false"/>
          <w:sz w:val="28"/>
          <w:szCs w:val="28"/>
        </w:rPr>
        <w:t>", „</w:t>
      </w:r>
      <w:r>
        <w:rPr>
          <w:rStyle w:val="FontStyle14"/>
          <w:b w:val="false"/>
          <w:sz w:val="28"/>
          <w:szCs w:val="28"/>
        </w:rPr>
        <w:t>nie ze względu na spra</w:t>
        <w:softHyphen/>
        <w:t>wiedliwe uczynki, jakie spełniliśmy, lecz z miłosierdzia</w:t>
      </w:r>
      <w:r>
        <w:rPr>
          <w:rStyle w:val="FontStyle14"/>
          <w:b w:val="false"/>
          <w:i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swego zbawił nas przez obmycie odradzające i odnawiające w Duchu Świętym"</w:t>
      </w:r>
      <w:r>
        <w:rPr>
          <w:rStyle w:val="FontStyle14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(2 Kor 1, 3 i Tt 3,5). Co można zakończyć słowami wspomnianej encykliki Jana Pawła II: </w:t>
      </w:r>
      <w:r>
        <w:rPr>
          <w:rStyle w:val="FontStyle14"/>
          <w:b w:val="false"/>
          <w:i w:val="false"/>
          <w:sz w:val="28"/>
          <w:szCs w:val="28"/>
        </w:rPr>
        <w:t>„</w:t>
      </w:r>
      <w:r>
        <w:rPr>
          <w:rStyle w:val="FontStyle14"/>
          <w:b w:val="false"/>
          <w:sz w:val="28"/>
          <w:szCs w:val="28"/>
        </w:rPr>
        <w:t>w ten też sposób staje się w Chrystusie i przez Chrystusa szczególnie &lt;widzialny&gt; Bóg w swoim mi</w:t>
        <w:softHyphen/>
        <w:t xml:space="preserve">łosierdziu. </w:t>
      </w:r>
      <w:r>
        <w:rPr>
          <w:rStyle w:val="FontStyle11"/>
          <w:sz w:val="28"/>
          <w:szCs w:val="28"/>
        </w:rPr>
        <w:t>" Chrystus nadaje „</w:t>
      </w:r>
      <w:r>
        <w:rPr>
          <w:rStyle w:val="FontStyle11"/>
          <w:i/>
          <w:sz w:val="28"/>
          <w:szCs w:val="28"/>
        </w:rPr>
        <w:t>tradycji mi</w:t>
        <w:softHyphen/>
        <w:t xml:space="preserve">łosierdzia Bożego ostateczne znaczenie (...). Sam je wciela i uobecnia. </w:t>
      </w:r>
      <w:r>
        <w:rPr>
          <w:rStyle w:val="FontStyle12"/>
          <w:sz w:val="28"/>
          <w:szCs w:val="28"/>
        </w:rPr>
        <w:t>Poniekąd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 xml:space="preserve">On sam jest miłosierdziem </w:t>
      </w:r>
      <w:r>
        <w:rPr>
          <w:rStyle w:val="FontStyle12"/>
          <w:i w:val="false"/>
          <w:sz w:val="28"/>
          <w:szCs w:val="28"/>
        </w:rPr>
        <w:t xml:space="preserve">"(DiM, p.2 </w:t>
      </w:r>
      <w:r>
        <w:rPr>
          <w:rStyle w:val="FontStyle14"/>
          <w:b w:val="false"/>
          <w:i w:val="false"/>
          <w:sz w:val="28"/>
          <w:szCs w:val="28"/>
        </w:rPr>
        <w:t xml:space="preserve">„ </w:t>
      </w:r>
      <w:r>
        <w:rPr>
          <w:rStyle w:val="FontStyle14"/>
          <w:b w:val="false"/>
          <w:sz w:val="28"/>
          <w:szCs w:val="28"/>
        </w:rPr>
        <w:t>Wcielenie miłosierdzia</w:t>
      </w:r>
      <w:r>
        <w:rPr>
          <w:rStyle w:val="FontStyle14"/>
          <w:b w:val="false"/>
          <w:i w:val="false"/>
          <w:sz w:val="28"/>
          <w:szCs w:val="28"/>
        </w:rPr>
        <w:t>"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Tyle, mówiąc w największym skrócie, wiemy z publicznego objawienia o miłosier</w:t>
        <w:softHyphen/>
        <w:t>dziu Bożym. Jak się do tego mają wszystkie objawienia prywatne? W tym także „</w:t>
      </w:r>
      <w:r>
        <w:rPr>
          <w:rStyle w:val="FontStyle11"/>
          <w:i/>
          <w:sz w:val="28"/>
          <w:szCs w:val="28"/>
        </w:rPr>
        <w:t>Dzien</w:t>
        <w:softHyphen/>
        <w:t>niczek</w:t>
      </w:r>
      <w:r>
        <w:rPr>
          <w:rStyle w:val="FontStyle11"/>
          <w:sz w:val="28"/>
          <w:szCs w:val="28"/>
        </w:rPr>
        <w:t>", już kanonizowanej, św. Faustyny? Objawienia prywatne nie przynoszą no</w:t>
        <w:softHyphen/>
        <w:t>wych prawd wiary ani nowych treści do prawd znanych, lecz je przypominają, po</w:t>
        <w:softHyphen/>
        <w:t>budzają zainteresowanie i pragnienie ich przeżywania. Niewątpliwie mogą wskazy</w:t>
        <w:softHyphen/>
        <w:t>wać na szczególną aktualność przypomi</w:t>
        <w:softHyphen/>
        <w:t>nanej prawdy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Objawienia Chrystusa Miłosiernego, których powierniczką była św. Faustyna, pozostają niezmiennie także szczególnym znakiem, jak bardzo Bóg nas kocha i swoją troską nas wyprzedza. Przez świat przewa</w:t>
        <w:softHyphen/>
        <w:t>lała się fala kryzysu ekonomicznego; nie</w:t>
        <w:softHyphen/>
        <w:t>którzy przywódcy knuli plany zbrodnicze, aby rozwiązania szukać w rozwoju przemy</w:t>
        <w:softHyphen/>
        <w:t>słu zbrojeniowego i wojnie. Właśnie wte</w:t>
        <w:softHyphen/>
        <w:t>dy, gdy „ludzie ludziom" gotowali okrutny los, choć o tym nie mówili i chyba nikt tego się nie domyślał, Opatrzność miała już swoje Narzędzie, Pośredniczkę, przez którą chcia</w:t>
        <w:softHyphen/>
        <w:t>ła przekazać światu swoje orędzie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Objawienia zaczęły się w Płocku, 22 lu</w:t>
        <w:softHyphen/>
        <w:t>tego 1931 roku. Ukazujący się Chrystus żądał namalowania obrazu(„</w:t>
      </w:r>
      <w:r>
        <w:rPr>
          <w:rStyle w:val="FontStyle11"/>
          <w:i/>
          <w:sz w:val="28"/>
          <w:szCs w:val="28"/>
        </w:rPr>
        <w:t>według rysun</w:t>
        <w:softHyphen/>
        <w:t>ku, który widzisz, z podpisem: Jezu, ufam Tobie")</w:t>
      </w:r>
      <w:r>
        <w:rPr>
          <w:rStyle w:val="FontStyle11"/>
          <w:sz w:val="28"/>
          <w:szCs w:val="28"/>
        </w:rPr>
        <w:t xml:space="preserve"> i czci tego obrazu „</w:t>
      </w:r>
      <w:r>
        <w:rPr>
          <w:rStyle w:val="FontStyle11"/>
          <w:i/>
          <w:sz w:val="28"/>
          <w:szCs w:val="28"/>
        </w:rPr>
        <w:t>najpierw w ka</w:t>
        <w:softHyphen/>
        <w:t>plicy waszej i na całym świecie."</w:t>
      </w:r>
      <w:r>
        <w:rPr>
          <w:rStyle w:val="FontStyle11"/>
          <w:sz w:val="28"/>
          <w:szCs w:val="28"/>
        </w:rPr>
        <w:t xml:space="preserve"> Dodał wielką obietnicę, że </w:t>
      </w:r>
      <w:r>
        <w:rPr>
          <w:rStyle w:val="FontStyle11"/>
          <w:i/>
          <w:sz w:val="28"/>
          <w:szCs w:val="28"/>
        </w:rPr>
        <w:t>„dusza, która czcić bę</w:t>
        <w:softHyphen/>
        <w:t>dzie ten obraz, nie zginie."</w:t>
      </w:r>
      <w:r>
        <w:rPr>
          <w:rStyle w:val="FontStyle11"/>
          <w:sz w:val="28"/>
          <w:szCs w:val="28"/>
        </w:rPr>
        <w:t xml:space="preserve"> Drugie żądanie dotyczyło ustanowienia święta Miłosier</w:t>
        <w:softHyphen/>
        <w:t>dzia Bożego w drugą niedzielę po Wielka</w:t>
        <w:softHyphen/>
        <w:t xml:space="preserve">nocy. I coś więcej: „ </w:t>
      </w:r>
      <w:r>
        <w:rPr>
          <w:rStyle w:val="FontStyle12"/>
          <w:sz w:val="28"/>
          <w:szCs w:val="28"/>
        </w:rPr>
        <w:t>Pragnę, żeby kapłani głosili to wielkie Miłosierdzie Moje wzglę</w:t>
        <w:softHyphen/>
        <w:t>dem dusz grzesznych. Niech się nie lęka zbliżyć do Mnie grzesznik. Palą Mnie pro</w:t>
        <w:softHyphen/>
        <w:t>mienie Miłosierdzia, chcę je wylać na du</w:t>
        <w:softHyphen/>
        <w:t xml:space="preserve">sze ludzkie </w:t>
      </w:r>
      <w:r>
        <w:rPr>
          <w:rStyle w:val="FontStyle12"/>
          <w:spacing w:val="30"/>
          <w:sz w:val="28"/>
          <w:szCs w:val="28"/>
        </w:rPr>
        <w:t>"</w:t>
      </w:r>
      <w:r>
        <w:rPr>
          <w:rStyle w:val="FontStyle12"/>
          <w:i w:val="false"/>
          <w:spacing w:val="30"/>
          <w:sz w:val="28"/>
          <w:szCs w:val="28"/>
        </w:rPr>
        <w:t>.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Potem nastąpiła skarga: </w:t>
      </w:r>
      <w:r>
        <w:rPr>
          <w:rStyle w:val="FontStyle12"/>
          <w:i w:val="false"/>
          <w:sz w:val="28"/>
          <w:szCs w:val="28"/>
        </w:rPr>
        <w:t>„</w:t>
      </w:r>
      <w:r>
        <w:rPr>
          <w:rStyle w:val="FontStyle12"/>
          <w:sz w:val="28"/>
          <w:szCs w:val="28"/>
        </w:rPr>
        <w:t>Nie</w:t>
        <w:softHyphen/>
        <w:t>ufność dusz rozdziera wnętrzności moj</w:t>
      </w:r>
      <w:r>
        <w:rPr>
          <w:rStyle w:val="FontStyle11"/>
          <w:sz w:val="28"/>
          <w:szCs w:val="28"/>
        </w:rPr>
        <w:t>e"(p.48-50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Pouczenia, żądania, zachęty, obietnice i przestrogi przez wiele lat i w różnych miej</w:t>
        <w:softHyphen/>
        <w:t>scowościach. Wezwanie do odprawienia specjalnej nowenny za Ojczyznę, następ</w:t>
        <w:softHyphen/>
        <w:t xml:space="preserve">nie Jezus uczy Koronki oraz „modlitewki” </w:t>
      </w:r>
      <w:r>
        <w:rPr>
          <w:rStyle w:val="FontStyle11"/>
          <w:i/>
          <w:sz w:val="28"/>
          <w:szCs w:val="28"/>
        </w:rPr>
        <w:t>O Krwi i wodo...</w:t>
      </w:r>
      <w:r>
        <w:rPr>
          <w:rStyle w:val="FontStyle11"/>
          <w:sz w:val="28"/>
          <w:szCs w:val="28"/>
        </w:rPr>
        <w:t>równocześnie przypomi</w:t>
        <w:softHyphen/>
        <w:t>nając stale konieczność posłuszeństwa spowiednikowi i przełożonym; a ponawia</w:t>
        <w:softHyphen/>
        <w:t>jąc wezwania do odmawiania tych modlitw, przywiązuje do nich ogromne obietnice: dla modlących się i omadlanych, grzeszników, konających, kuszonych, zniewolo</w:t>
        <w:softHyphen/>
        <w:t>nych…Tu warto zauważyć, że czasami ra</w:t>
        <w:softHyphen/>
        <w:t>dzi się modlić, jak również rozważać Jego mękę i miłosierdzie wraz z Maryją.</w:t>
      </w:r>
    </w:p>
    <w:p>
      <w:pPr>
        <w:pStyle w:val="Style14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We wrześniu 1936 roku, tłumacząc jak wielkie jest Jego miłosierdzie i czym chce uczynić święto miłosierdzia, Pan Jezus dodał przestrogę: „</w:t>
      </w:r>
      <w:r>
        <w:rPr>
          <w:rStyle w:val="FontStyle11"/>
          <w:i/>
          <w:sz w:val="28"/>
          <w:szCs w:val="28"/>
        </w:rPr>
        <w:t>Nie zazna ludzkość spo</w:t>
        <w:softHyphen/>
        <w:t>koju, dopokąd nie zwróci się do źródła Mi</w:t>
        <w:softHyphen/>
        <w:t>łosierdzia Mojego</w:t>
      </w:r>
      <w:r>
        <w:rPr>
          <w:rStyle w:val="FontStyle11"/>
          <w:sz w:val="28"/>
          <w:szCs w:val="28"/>
        </w:rPr>
        <w:t>". Następnego roku dodał jeszcze jedną łaskę - ustanowił godzinę miłosierdzia. Godzina trzecia -„</w:t>
      </w:r>
      <w:r>
        <w:rPr>
          <w:rStyle w:val="FontStyle11"/>
          <w:i/>
          <w:sz w:val="28"/>
          <w:szCs w:val="28"/>
        </w:rPr>
        <w:t>Jest to go</w:t>
        <w:softHyphen/>
        <w:t>dzina wielkiego miłosierdzia dla świata ca</w:t>
        <w:softHyphen/>
        <w:t>łego</w:t>
      </w:r>
      <w:r>
        <w:rPr>
          <w:rStyle w:val="FontStyle11"/>
          <w:sz w:val="28"/>
          <w:szCs w:val="28"/>
        </w:rPr>
        <w:t>".</w:t>
      </w:r>
    </w:p>
    <w:p>
      <w:pPr>
        <w:pStyle w:val="Style14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Z kultem i uwielbianiem miłosierdzia Bożego trzeba łączyć czyn miłosierny: mi</w:t>
        <w:softHyphen/>
        <w:t>łosierne serce, oko, ręka, język, działanie, w tym również apostolstwo miłosierdzia, wła</w:t>
        <w:softHyphen/>
        <w:t>śnie poparte własnym, autentycznym przy</w:t>
        <w:softHyphen/>
        <w:t>kładem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A zatem rozróżniamy przede wszystkim Miłosierdzie Boże i kult Miłosierdzia Boże</w:t>
        <w:softHyphen/>
        <w:t>go. Żeby jednak nabożeństwo do Miłosier</w:t>
        <w:softHyphen/>
        <w:t>dzia Bożego nie stało się zwyczajną de</w:t>
        <w:softHyphen/>
        <w:t>wocją, szeptaniem modlitw i kultem oderwa</w:t>
        <w:softHyphen/>
        <w:t>nym od życia, Pan Jezus żąda pracy nad sobą, rozważania Jego męki i Jego miłosier</w:t>
        <w:softHyphen/>
        <w:t>dzia, aby się przemieniać według Jego wzo</w:t>
        <w:softHyphen/>
        <w:t>ru; określa też inne warunki. Miłosierdzie Boże to niepojęta tajemnica Bożej miłości, a kult i nabożeństwo do Miłosierdzia Boże</w:t>
        <w:softHyphen/>
        <w:t>go to wszystkie przejawy i formy, poprzez które wyrażamy nasz stosunek do Miłosier</w:t>
        <w:softHyphen/>
        <w:t xml:space="preserve">dzia Bożego: cześć, uwielbienie, ufność, błaganie, dziękczynienie... 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Z tego wynika z kolei, że nie można nabożeństwa do Miło</w:t>
        <w:softHyphen/>
        <w:t>sierdzia Bożego sprowadzać tylko do ko</w:t>
        <w:softHyphen/>
        <w:t>ronki, czy w ogóle do modlitwy słownej a godziny miłosierdzia nie należy wiązać wy</w:t>
        <w:softHyphen/>
        <w:t>łącznie z koronką. Ale tu już potrzeba wsłu</w:t>
        <w:softHyphen/>
        <w:t>chać się w słowa zapisane w Dzienniczku świętej siostry. Faustyny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„</w:t>
      </w:r>
      <w:r>
        <w:rPr>
          <w:rStyle w:val="FontStyle11"/>
          <w:i/>
          <w:sz w:val="28"/>
          <w:szCs w:val="28"/>
        </w:rPr>
        <w:t>Przypominam ci, córko moja, że ile razy usłyszysz, jak zegar bije trzecią godzinę, zanurzaj się cała w miłosierdziu Moim, uwielbiając i wysławiając je, wzywaj jego wszech</w:t>
        <w:softHyphen/>
        <w:t>mocy dla świata całego, a szczególnie dla biednych grzeszników, bo w tej chwili zo</w:t>
        <w:softHyphen/>
        <w:t>stało na oścież otwarte dla każdej duszy. W godzinie tej uprosisz wszystko dla sie</w:t>
        <w:softHyphen/>
        <w:t>bie i dla innych, w tej godzinie stała się łaska dla świata całego - miłosierdzie zwy</w:t>
        <w:softHyphen/>
        <w:t>ciężyło sprawiedliwość. Córko Moja, sta</w:t>
        <w:softHyphen/>
        <w:t>raj się w tej godzinie odprawić drogę krzy</w:t>
        <w:softHyphen/>
        <w:t>żową o ile ci na to obowiązki pozwolą a jeżeli nie możesz odprawić drogi krzyżowej, to przynajmniej wstąp do kaplicy i uczcij Moje Serce. które jest pełne miłosierdzia w Najśw. Sakramencie, a jeżeli nie możesz wstąpić do kaplicy, pogrąż się w modlitwie tam, gdzie jesteś, chociaż na króciutką chwi</w:t>
        <w:softHyphen/>
        <w:t>lę. Żądam czci dla miłosierdzia Mojego od wszelkiego stworzenia, ale od ciebie naj</w:t>
        <w:softHyphen/>
        <w:t>pierw, bo dałem ci najgłębiej poznać tę ta</w:t>
        <w:softHyphen/>
        <w:t>jemnicę</w:t>
      </w:r>
      <w:r>
        <w:rPr>
          <w:rStyle w:val="FontStyle11"/>
          <w:sz w:val="28"/>
          <w:szCs w:val="28"/>
        </w:rPr>
        <w:t>". (p.1572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„</w:t>
      </w:r>
      <w:r>
        <w:rPr>
          <w:rStyle w:val="FontStyle11"/>
          <w:i/>
          <w:sz w:val="28"/>
          <w:szCs w:val="28"/>
        </w:rPr>
        <w:t>O trzeciej godzinie błagaj Mojego mi</w:t>
        <w:softHyphen/>
        <w:t>łosierdzia szczególnie dla grzeszników, i choć przez krótki moment zagłębiaj się w Mojej Męce, szczególnie w Moim opusz</w:t>
        <w:softHyphen/>
        <w:t>czeniu w chwili konania. Jest to godzina wielkiego miłosierdzia dla świata całego. Pozwolę ci wniknąć w Mój śmiertelny smu</w:t>
        <w:softHyphen/>
        <w:t>tek, w tej godzinie nie odmówię duszy ni</w:t>
        <w:softHyphen/>
        <w:t>czego, która Mnie prosi przez Mękę Mo-ją".</w:t>
      </w:r>
      <w:r>
        <w:rPr>
          <w:rStyle w:val="FontStyle11"/>
          <w:sz w:val="28"/>
          <w:szCs w:val="28"/>
        </w:rPr>
        <w:t>(p.l320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„</w:t>
      </w:r>
      <w:r>
        <w:rPr>
          <w:rStyle w:val="FontStyle11"/>
          <w:i/>
          <w:sz w:val="28"/>
          <w:szCs w:val="28"/>
        </w:rPr>
        <w:t>Odmawiaj nieustannie tę koronkę, któ</w:t>
        <w:softHyphen/>
        <w:t>rej cię nauczyłem. Ktokolwiek będzie ją odmawiał, dostąpi wielkiego miłosierdzia w godzinie śmierci. Kapłani będą podawać grzesznikom, jako ostatnią deskę ratunku; chociażby był grzesznik najzatwardzialszy, jeżeli raz tylko odmówi tę koronkę, dostąpi łaski z nieskończonego miłosierdzia Moje</w:t>
        <w:softHyphen/>
        <w:t>go. Pragnę, aby poznał świat cały miłosier</w:t>
        <w:softHyphen/>
        <w:t>dzie Moje; niepojętych łask pragnę udzie</w:t>
        <w:softHyphen/>
        <w:t>lać duszom, które ufają Mojemu miłosierdziu</w:t>
      </w:r>
      <w:r>
        <w:rPr>
          <w:rStyle w:val="FontStyle11"/>
          <w:sz w:val="28"/>
          <w:szCs w:val="28"/>
        </w:rPr>
        <w:t>."(p.687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„</w:t>
      </w:r>
      <w:r>
        <w:rPr>
          <w:rStyle w:val="FontStyle11"/>
          <w:i/>
          <w:sz w:val="28"/>
          <w:szCs w:val="28"/>
        </w:rPr>
        <w:t>Powiedz zbolałej ludzkości, niech się przytuli do miłosiernego Serca Mojego, Ja ich napełnię pokojem</w:t>
      </w:r>
      <w:r>
        <w:rPr>
          <w:rStyle w:val="FontStyle11"/>
          <w:sz w:val="28"/>
          <w:szCs w:val="28"/>
        </w:rPr>
        <w:t>" (p .1074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„</w:t>
      </w:r>
      <w:r>
        <w:rPr>
          <w:rStyle w:val="FontStyle11"/>
          <w:i/>
          <w:sz w:val="28"/>
          <w:szCs w:val="28"/>
        </w:rPr>
        <w:t>Dusze, które będą odmawiać tę koron</w:t>
        <w:softHyphen/>
        <w:t>kę, miłosierdzie Moje ogarnie ich w życiu, a szczególnie w śmierci godzinie</w:t>
      </w:r>
      <w:r>
        <w:rPr>
          <w:rStyle w:val="FontStyle11"/>
          <w:sz w:val="28"/>
          <w:szCs w:val="28"/>
        </w:rPr>
        <w:t>".(p. 754)  „Módl</w:t>
      </w:r>
      <w:r>
        <w:rPr>
          <w:rStyle w:val="FontStyle11"/>
          <w:i/>
          <w:sz w:val="28"/>
          <w:szCs w:val="28"/>
        </w:rPr>
        <w:t xml:space="preserve"> się ile możesz za konających, wypraszaj im ufność w Moje miłosierdzie, bo oni najwięcej potrzebują ufności, a naj</w:t>
        <w:softHyphen/>
        <w:t>mniej jej mają(...). Ty znasz całą przepaść Mojego miłosierdzia, więc czerp z niego dla siebie, a szczególnie dla biednych grzesz</w:t>
        <w:softHyphen/>
        <w:t>ników. Prędzej niebo i ziemia obróciłyby się w nicość, aniżeli by duszę ufającą nie ogar</w:t>
        <w:softHyphen/>
        <w:t>nęło miłosierdzie Moje"</w:t>
      </w:r>
      <w:r>
        <w:rPr>
          <w:rStyle w:val="FontStyle11"/>
          <w:sz w:val="28"/>
          <w:szCs w:val="28"/>
        </w:rPr>
        <w:t>.(p. 1777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„</w:t>
      </w:r>
      <w:r>
        <w:rPr>
          <w:rStyle w:val="FontStyle11"/>
          <w:sz w:val="28"/>
          <w:szCs w:val="28"/>
        </w:rPr>
        <w:t xml:space="preserve">Patrz </w:t>
      </w:r>
      <w:r>
        <w:rPr>
          <w:rStyle w:val="FontStyle11"/>
          <w:i/>
          <w:sz w:val="28"/>
          <w:szCs w:val="28"/>
        </w:rPr>
        <w:t>duszo, dla ciebie założyłem tron miłosierdzia, a tym tronemjest Tabernakulum (...); dla ciebie po</w:t>
        <w:softHyphen/>
        <w:t>zwoliłem otworzyć włócznią Najśw. Serce Swoje i otworzyłem ci źródło miłosierdzia, przychodź i czerp łaski z tego źródła naczy</w:t>
        <w:softHyphen/>
        <w:t>niem ufności"</w:t>
      </w:r>
      <w:r>
        <w:rPr>
          <w:rStyle w:val="FontStyle11"/>
          <w:sz w:val="28"/>
          <w:szCs w:val="28"/>
        </w:rPr>
        <w:t>(p 1485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i/>
          <w:sz w:val="28"/>
          <w:szCs w:val="28"/>
        </w:rPr>
        <w:t>„</w:t>
      </w:r>
      <w:r>
        <w:rPr>
          <w:rStyle w:val="FontStyle11"/>
          <w:i/>
          <w:sz w:val="28"/>
          <w:szCs w:val="28"/>
        </w:rPr>
        <w:t>Im dusza więcej zaufa, tym więcej otrzyma. Wielką Mi są pociechą dusze o bezgranicznej ufności (...), bo Moim pra</w:t>
        <w:softHyphen/>
        <w:t>gnieniem jest dawać wiele i to bardzo wiele."(</w:t>
      </w:r>
      <w:r>
        <w:rPr>
          <w:rStyle w:val="FontStyle11"/>
          <w:sz w:val="28"/>
          <w:szCs w:val="28"/>
        </w:rPr>
        <w:t>p. 1578).</w:t>
      </w:r>
    </w:p>
    <w:p>
      <w:pPr>
        <w:pStyle w:val="Style14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„</w:t>
      </w:r>
      <w:r>
        <w:rPr>
          <w:rStyle w:val="FontStyle11"/>
          <w:sz w:val="28"/>
          <w:szCs w:val="28"/>
        </w:rPr>
        <w:t>Wzywaj Mojego miłosierdzia dla grzeszników, pragnę ich zbawienia. Kiedy odmówisz tę modlitwę za jakiego grzeszni</w:t>
        <w:softHyphen/>
        <w:t>ka z sercem skruszonym i wiarą, dam mu łaskę nawrócenia. Modlitewka ta jest na</w:t>
        <w:softHyphen/>
        <w:t xml:space="preserve">stępująca: </w:t>
      </w:r>
      <w:r>
        <w:rPr>
          <w:rStyle w:val="FontStyle11"/>
          <w:i/>
          <w:sz w:val="28"/>
          <w:szCs w:val="28"/>
        </w:rPr>
        <w:t>O Krwi i Wodo, któraś wytry</w:t>
        <w:softHyphen/>
        <w:t>snęła z Serca Jezusowego, jako zdrój Miło</w:t>
        <w:softHyphen/>
        <w:t>sierdzia dla nas - ufam Tobie."</w:t>
      </w:r>
      <w:r>
        <w:rPr>
          <w:rStyle w:val="FontStyle11"/>
          <w:sz w:val="28"/>
          <w:szCs w:val="28"/>
        </w:rPr>
        <w:t>(p. 186-187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O obrazie: „</w:t>
      </w:r>
      <w:r>
        <w:rPr>
          <w:rStyle w:val="FontStyle11"/>
          <w:i/>
          <w:sz w:val="28"/>
          <w:szCs w:val="28"/>
        </w:rPr>
        <w:t xml:space="preserve">Podaję ludziom naczynie, z którym mają przychodzić po łaski do źródła miłosierdzia. Tym naczyniem jest ten obraz z podpisem: Jezu, ufam Tobie." </w:t>
      </w:r>
      <w:r>
        <w:rPr>
          <w:rStyle w:val="FontStyle11"/>
          <w:sz w:val="28"/>
          <w:szCs w:val="28"/>
        </w:rPr>
        <w:t>(p. 327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O praktyce miłosierdzia: „</w:t>
      </w:r>
      <w:r>
        <w:rPr>
          <w:rStyle w:val="FontStyle11"/>
          <w:i/>
          <w:sz w:val="28"/>
          <w:szCs w:val="28"/>
        </w:rPr>
        <w:t>Żądam od cie</w:t>
        <w:softHyphen/>
        <w:t xml:space="preserve">bie uczynków miłosierdzia, które mają wypływać z miłości ku Mnie. (...) Podaję ci trzy sposoby czynienia miłosierdzia bliźnim: pierwszy - czyn, drugi - słowo, trzeci -modlitwa." </w:t>
      </w:r>
      <w:r>
        <w:rPr>
          <w:rStyle w:val="FontStyle11"/>
          <w:sz w:val="28"/>
          <w:szCs w:val="28"/>
        </w:rPr>
        <w:t>Obraz</w:t>
      </w:r>
      <w:r>
        <w:rPr>
          <w:rStyle w:val="FontStyle11"/>
          <w:i/>
          <w:sz w:val="28"/>
          <w:szCs w:val="28"/>
        </w:rPr>
        <w:t xml:space="preserve"> „ma przypominać żąda</w:t>
        <w:softHyphen/>
        <w:t>nia Mojego miłosierdzia, bo nawet wiara najsilniejsza nic nie pomoże bez uczyn</w:t>
        <w:softHyphen/>
        <w:t>ków."</w:t>
      </w:r>
      <w:r>
        <w:rPr>
          <w:rStyle w:val="FontStyle11"/>
          <w:sz w:val="28"/>
          <w:szCs w:val="28"/>
        </w:rPr>
        <w:t xml:space="preserve"> (p. 742).</w:t>
      </w:r>
    </w:p>
    <w:p>
      <w:pPr>
        <w:pStyle w:val="Style14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Chrystus Miłosierny przypomniał przed drugą wojną światową tajemnicę Bożego Miłosierdzia, a równocześnie usilnie po</w:t>
        <w:softHyphen/>
        <w:t>uczał o różnych formach, czy postaciach praktykowania kultu. Zachęcał do modli</w:t>
        <w:softHyphen/>
        <w:t>twy, różne jej formy obdarzył niesłychany</w:t>
        <w:softHyphen/>
        <w:t>mi obietnicami; ale ta modlitwa ma być to</w:t>
        <w:softHyphen/>
        <w:t>warzyszeniem Mu w Jego samotności, rozważaniem Jego Męki, adoracją i uwielbieniem także sakramentalnej obecno</w:t>
        <w:softHyphen/>
        <w:t>ści Jego Miłosierdzia i zawsze musi iść w parze z dziełami miłosierdzia. Ten ostatni wymóg można sobie przybliżyć wezwaniem skierowanym do s. Faustyny: „</w:t>
      </w:r>
      <w:r>
        <w:rPr>
          <w:rStyle w:val="FontStyle11"/>
          <w:i/>
          <w:sz w:val="28"/>
          <w:szCs w:val="28"/>
        </w:rPr>
        <w:t>Bądź zawsze miłosierna, jako Ja miłosierny jestem"</w:t>
      </w:r>
      <w:r>
        <w:rPr>
          <w:rStyle w:val="FontStyle11"/>
          <w:sz w:val="28"/>
          <w:szCs w:val="28"/>
        </w:rPr>
        <w:t xml:space="preserve"> (p. 1695)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Nigdy w pełni nie docenimy, jak wiel</w:t>
        <w:softHyphen/>
        <w:t>kim darem było objawienie nabożeństwa do Miłosierdzia Bożego. Jednak ciągle musi</w:t>
        <w:softHyphen/>
        <w:t>my się uczyć, jak z niego korzystać. Trzeba wiele rzeczy przemyśleć i może coś zmienić w praktyce osobistej, aby przynosiło więcej owocu. Z pewnością trzeba - właśnie w kulcie Chrystusa Miłosiernego - więcej miejsca poświęcić rozważaniu Jego męki, która jest dowodem Jego miłosierdzia dla nas. „</w:t>
      </w:r>
      <w:r>
        <w:rPr>
          <w:rStyle w:val="FontStyle11"/>
          <w:i/>
          <w:sz w:val="28"/>
          <w:szCs w:val="28"/>
        </w:rPr>
        <w:t>Jedna godzina rozważania Mojej bo</w:t>
        <w:softHyphen/>
        <w:t>lesnej Męki, większą zasługę ma aniżeli cały rok biczowania się aż do krwi"</w:t>
      </w:r>
      <w:r>
        <w:rPr>
          <w:rStyle w:val="FontStyle11"/>
          <w:sz w:val="28"/>
          <w:szCs w:val="28"/>
        </w:rPr>
        <w:t>, powiedział 29.01.1935 roku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I ostatnie słowo: Dzisiaj nabożeństwo do Miłosierdzia Bożego jest bardziej po</w:t>
        <w:softHyphen/>
        <w:t>trzebne „</w:t>
      </w:r>
      <w:r>
        <w:rPr>
          <w:rStyle w:val="FontStyle11"/>
          <w:i/>
          <w:sz w:val="28"/>
          <w:szCs w:val="28"/>
        </w:rPr>
        <w:t>dla nas i całego świata</w:t>
      </w:r>
      <w:r>
        <w:rPr>
          <w:rStyle w:val="FontStyle11"/>
          <w:sz w:val="28"/>
          <w:szCs w:val="28"/>
        </w:rPr>
        <w:t>" niż w wie</w:t>
        <w:softHyphen/>
        <w:t>ku XX. Trzeba je pielęgnować wiernie i sta</w:t>
        <w:softHyphen/>
        <w:t>le pogłębiać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W Wielki Piątek nie zapomnijmy rozpo</w:t>
        <w:softHyphen/>
        <w:t>cząć Nowenny do Miłosierdzia Bożego, któ</w:t>
        <w:softHyphen/>
        <w:t>ra przygotowuje do Niedzieli Miłosierdzia.</w:t>
      </w:r>
    </w:p>
    <w:p>
      <w:pPr>
        <w:pStyle w:val="Style51"/>
        <w:widowControl/>
        <w:ind w:left="4320"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o. Leonard Głowacki OMI</w:t>
      </w:r>
    </w:p>
    <w:p>
      <w:pPr>
        <w:pStyle w:val="Style51"/>
        <w:widowControl/>
        <w:ind w:left="4320" w:firstLine="720"/>
        <w:jc w:val="both"/>
        <w:rPr/>
      </w:pPr>
      <w:r>
        <w:rPr>
          <w:rStyle w:val="FontStyle17"/>
          <w:b w:val="false"/>
          <w:sz w:val="28"/>
          <w:szCs w:val="28"/>
        </w:rPr>
        <w:t>Posłaniec św. Teresy</w:t>
      </w:r>
      <w:r>
        <w:rPr>
          <w:rStyle w:val="FontStyle17"/>
          <w:b w:val="false"/>
          <w:i w:val="false"/>
          <w:sz w:val="28"/>
          <w:szCs w:val="28"/>
        </w:rPr>
        <w:t>,4/200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Domylnaczcionkaakapitu"/>
    <w:qFormat/>
    <w:rPr>
      <w:rFonts w:ascii="Corbel" w:hAnsi="Corbel" w:cs="Corbel"/>
      <w:i/>
      <w:iCs/>
      <w:sz w:val="16"/>
      <w:szCs w:val="1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pacing w:val="-30"/>
      <w:sz w:val="88"/>
      <w:szCs w:val="8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pacing w:val="-30"/>
      <w:sz w:val="90"/>
      <w:szCs w:val="9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57:00Z</dcterms:created>
  <dc:creator>Buczek</dc:creator>
  <dc:description/>
  <dc:language>en-US</dc:language>
  <cp:lastModifiedBy>Buczek</cp:lastModifiedBy>
  <dcterms:modified xsi:type="dcterms:W3CDTF">2010-06-19T12:57:00Z</dcterms:modified>
  <cp:revision>2</cp:revision>
  <dc:subject/>
  <dc:title/>
</cp:coreProperties>
</file>