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Bóg Ojciec – przebaczający</w:t>
      </w:r>
    </w:p>
    <w:p>
      <w:pPr>
        <w:pStyle w:val="Normal"/>
        <w:bidi w:val="0"/>
        <w:ind w:left="0" w:right="0" w:hanging="0"/>
        <w:jc w:val="both"/>
        <w:rPr>
          <w:rStyle w:val="FontStyle16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„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tym trzecim roku, według programu „drogi do Ojca", wszyscy są wezwani do prawdziwego 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>nawróce</w:t>
        <w:softHyphen/>
        <w:t xml:space="preserve">nia,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łączności z Chrystusem Odkupicielem człowieka" napisał Ojciec święty Jan Paweł II (TMA 50).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Rok 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Boga Ojca jest okazją i wezwaniem, aby zweryfikować swoją wiarę i miłość, a może przede wszyst</w:t>
        <w:softHyphen/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im 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przyjrzeć się obrazowi Boga, z jakim żyjemy.</w:t>
      </w:r>
    </w:p>
    <w:p>
      <w:pPr>
        <w:pStyle w:val="Normal"/>
        <w:bidi w:val="0"/>
        <w:ind w:left="0" w:right="0" w:hanging="0"/>
        <w:jc w:val="both"/>
        <w:rPr>
          <w:rStyle w:val="FontStyle12"/>
          <w:rFonts w:ascii="Times New Roman" w:hAnsi="Times New Roman" w:cs="Times New Roman"/>
          <w:spacing w:val="-20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pl-PL" w:eastAsia="pl-PL" w:bidi="ar-SA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Zapewne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jeśli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ię rzetelnie podejdzie do tego </w:t>
      </w:r>
      <w:r>
        <w:rPr>
          <w:rFonts w:ascii="Times New Roman" w:hAnsi="Times New Roman"/>
          <w:sz w:val="28"/>
          <w:szCs w:val="28"/>
        </w:rPr>
        <w:t>zadania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najdzie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się takie rysy, które należy p</w:t>
      </w:r>
      <w:r>
        <w:rPr>
          <w:rFonts w:ascii="Times New Roman" w:hAnsi="Times New Roman"/>
          <w:sz w:val="28"/>
          <w:szCs w:val="28"/>
        </w:rPr>
        <w:t>o</w:t>
        <w:softHyphen/>
        <w:t>prawie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mienić, a to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jest właśnie droga nawrócenia, przemiany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i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owrotu.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Droga zaczynająca się w sercu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i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myśli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Bogu niczego nie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można wymawiać, ani nicze</w:t>
        <w:softHyphen/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go nie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trzeba przebaczać. My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potrzebujemy Jego przebaczenia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.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Bóg nie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jest winien, że świat nie jest w stanie idealnym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że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istnieje zło. Dokonując dzieła </w:t>
      </w:r>
      <w:r>
        <w:rPr>
          <w:rFonts w:ascii="Times New Roman" w:hAnsi="Times New Roman"/>
          <w:sz w:val="28"/>
          <w:szCs w:val="28"/>
        </w:rPr>
        <w:t>stworzenia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>„Bóg wiedział, że wszystko, co uczy</w:t>
        <w:softHyphen/>
      </w:r>
      <w:r>
        <w:rPr>
          <w:rStyle w:val="FontStyle13"/>
          <w:rFonts w:cs="Times New Roman" w:ascii="Times New Roman" w:hAnsi="Times New Roman"/>
          <w:spacing w:val="30"/>
          <w:sz w:val="28"/>
          <w:szCs w:val="28"/>
          <w:lang w:val="pl-PL" w:eastAsia="pl-PL" w:bidi="ar-SA"/>
        </w:rPr>
        <w:t xml:space="preserve">nił, było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bardzo dobre"(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Rdz 1,31). W tej Bożej ocenie mieści się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także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człowiek, dla którego świat został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tworzony i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którego Bóg ustanowił królem całego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świata. Wtedy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człowiek obcował z Bogiem twarzą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twarz,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w przyjaźni i miłości. Jednak zwiedziony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rzez szatana,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chcąc stać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>„tak jak Bóg"(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Rdz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3,5),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utracił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woje królowanie nad stworzeniem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i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yzwolił zło: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>„grzech wszedł na świat, a przez</w:t>
      </w:r>
      <w:r>
        <w:rPr>
          <w:rStyle w:val="FontStyle2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>grzech śmierć (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Rz 5,12).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>Grzech „</w:t>
      </w:r>
      <w:r>
        <w:rPr>
          <w:rFonts w:ascii="Times New Roman" w:hAnsi="Times New Roman"/>
          <w:i/>
          <w:sz w:val="28"/>
          <w:szCs w:val="28"/>
        </w:rPr>
        <w:t>zazna</w:t>
        <w:softHyphen/>
        <w:t>czył swoje królowanie śmiercią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>"(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5,20)</w:t>
      </w:r>
      <w:r>
        <w:rPr>
          <w:rStyle w:val="FontStyle14"/>
          <w:rFonts w:cs="Times New Roman" w:ascii="Times New Roman" w:hAnsi="Times New Roman"/>
          <w:spacing w:val="-20"/>
          <w:sz w:val="28"/>
          <w:szCs w:val="28"/>
          <w:lang w:val="pl-PL" w:eastAsia="pl-PL" w:bidi="ar-SA"/>
        </w:rPr>
        <w:t>,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nieładem i degradacją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szystkiego, co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było bardzo dobre", 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powodując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coraz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nowe zagrożenia i cierpienia, które z kolei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podkopują samą wiarę w Boga i sens życ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i/>
          <w:sz w:val="28"/>
          <w:szCs w:val="28"/>
          <w:lang w:val="pl-PL" w:eastAsia="pl-PL" w:bidi="ar-SA"/>
        </w:rPr>
        <w:t>„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pl-PL" w:eastAsia="pl-PL" w:bidi="ar-SA"/>
        </w:rPr>
        <w:t>Jaki to</w:t>
      </w:r>
      <w:r>
        <w:rPr>
          <w:rStyle w:val="FontStyle23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>świat: Niedobry świat: Czemuż innego nie</w:t>
      </w:r>
      <w:r>
        <w:rPr>
          <w:rStyle w:val="FontStyle2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ma świata?"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- pisał poeta,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Bolesław Le</w:t>
      </w:r>
      <w:r>
        <w:rPr>
          <w:rStyle w:val="FontStyle24"/>
          <w:rFonts w:cs="Times New Roman" w:ascii="Times New Roman" w:hAnsi="Times New Roman"/>
          <w:sz w:val="28"/>
          <w:szCs w:val="28"/>
          <w:lang w:val="pl-PL" w:eastAsia="pl-PL" w:bidi="ar-SA"/>
        </w:rPr>
        <w:softHyphen/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śmian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wojej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filozoficznej balladzie „</w:t>
      </w:r>
      <w:r>
        <w:rPr>
          <w:rStyle w:val="FontStyle14"/>
          <w:rFonts w:cs="Times New Roman" w:ascii="Times New Roman" w:hAnsi="Times New Roman"/>
          <w:i/>
          <w:sz w:val="28"/>
          <w:szCs w:val="28"/>
          <w:lang w:val="pl-PL" w:eastAsia="pl-PL" w:bidi="ar-SA"/>
        </w:rPr>
        <w:t>Dziewczyna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.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>Wyziera z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niej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tragizm ludzkiego losu bez Boga i trudu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tóry jest mu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zadany, a nie prowa</w:t>
        <w:softHyphen/>
        <w:t>dzi do prawdy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ani do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odkrycia tajemnicy świata, czy panowania nad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nim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iara natomiast ukazuje nam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ens życia i podnosi </w:t>
        <w:softHyphen/>
        <w:t>człowieka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onad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doczesność. Życie staje się pielgrzymowaniem do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domu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Ojca - </w:t>
      </w:r>
      <w:r>
        <w:rPr>
          <w:rStyle w:val="FontStyle11"/>
          <w:rFonts w:cs="Times New Roman" w:ascii="Times New Roman" w:hAnsi="Times New Roman"/>
          <w:sz w:val="28"/>
          <w:szCs w:val="28"/>
          <w:lang w:val="de-DE" w:eastAsia="pl-PL" w:bidi="ar-SA"/>
        </w:rPr>
        <w:t xml:space="preserve">„drogq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do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Ojca", </w:t>
      </w:r>
      <w:r>
        <w:rPr>
          <w:rStyle w:val="FontStyle22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który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nie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tylko oczekuje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u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resu, ale i tutaj pragnie być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 nami.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Światło wiary rozjaśnia mroki, aby nie przyćmiły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horyzontu. Poucza, że ten świat był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inny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i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nosimy w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sobie zapis tamtego świata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tęskniąc za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jeszcze lepszym, który nas oczekuje, jako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dziedzictwo wieczności. Mamy w sobie pieczęć Ducha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-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adatek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tego dziedzictwa. Duch, Pan i Ożywiciel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rozlewa w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nas inne życie - nie z tego świata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-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tóre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jest miłością, a to jest życie Trójcy Świętej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.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łaśnie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dlatego Sakrament Pojednania jest łaską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owrotu do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źródła, do Żyjącego Boga, a modlitwa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tanowi wrodzoną,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duchową po</w:t>
        <w:softHyphen/>
        <w:t>trzebę człowieka, aby stale wracał do źródła i czer</w:t>
        <w:softHyphen/>
        <w:t>pał ze zdroju tryskającego na życie wieczne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Kiedy człowiek trwa na modlitwie, na prawdzi</w:t>
        <w:softHyphen/>
        <w:t>wym spotkaniu z Bogiem, rozum poddaje się ta</w:t>
        <w:softHyphen/>
        <w:t xml:space="preserve">jemnicy, a serce napełnia się miłością do prawdy. Spływa niepojęta moc, moc synostwa Bożego, o którym świadczy św. Jan Ewangelista: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>„Wszyst</w:t>
        <w:softHyphen/>
        <w:t xml:space="preserve">kim, którzy je (Słowo) przyjęli, dało moc, aby się stali dziećmi Bożymi"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(l, 12). Wypływa z tego wniosek, że rok Boga Ojca powinien stawać się czasem coraz głębszej modlitwy, ze szczególnym uwzględnieniem rozważania słowa Bożego. Ta modlitwa będzie napełniać życiem prawdę o ojco</w:t>
        <w:softHyphen/>
        <w:t>stwie Bożym i naszym synostwie; będzie nas od</w:t>
        <w:softHyphen/>
        <w:t>dawać Ojcu w Jego Synu i to w takiej mierze bę</w:t>
        <w:softHyphen/>
        <w:t xml:space="preserve">dziemy dziećmi Ojca,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który jest w niebie",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w ja</w:t>
        <w:softHyphen/>
        <w:t>kiej będziemy należeli do Chrystusa, przez słu</w:t>
        <w:softHyphen/>
        <w:t>chanie i wypełnianie Jego słów w Duchu Świętym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„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owrót do Ojca".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>„Zabiorę się i pójdę do mego ojca i powiem mu: Ojcze, zgrzeszyłem (...). A gdy był jeszcze daleko, ujrzał go ojciec i wzru</w:t>
        <w:softHyphen/>
        <w:t xml:space="preserve">szył się głęboko. Wybiegł naprzeciw niego, rzucił mu się na szyję i ucałował go"(Łk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1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5,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1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8.20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21"/>
          <w:rFonts w:cs="Times New Roman" w:ascii="Times New Roman" w:hAnsi="Times New Roman"/>
          <w:b/>
          <w:sz w:val="28"/>
          <w:szCs w:val="28"/>
          <w:lang w:val="pl-PL" w:eastAsia="pl-PL" w:bidi="ar-SA"/>
        </w:rPr>
        <w:t>„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Bóg, Ojciec miłosierdzia, który pojednał świat ze sobą przez śmierć i zmartwychwstanie swojego Syna i zesłał Ducha Świętego na odpuszcze</w:t>
        <w:softHyphen/>
        <w:t xml:space="preserve">nie grzechów, niech ci udzieli przebaczenia i pokoju przez posługę Kościoła. I ja odpuszczam tobie grzechy </w:t>
      </w:r>
      <w:r>
        <w:rPr>
          <w:rStyle w:val="FontStyle22"/>
          <w:rFonts w:cs="Times New Roman" w:ascii="Times New Roman" w:hAnsi="Times New Roman"/>
          <w:b/>
          <w:sz w:val="28"/>
          <w:szCs w:val="28"/>
          <w:lang w:val="pl-PL" w:eastAsia="pl-PL" w:bidi="ar-SA"/>
        </w:rPr>
        <w:t>w imię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Ojca i Syna i Ducha Świętego”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Ile razy w tym „niedobrym świecie" – na lądzie, wodzie i w przestworzach - będą wymówione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tym dobrym roku te dobre, najlepsze słowa, pada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softHyphen/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jące na serce, jak rosa na spaloną ziemię! Słowa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dające życie. Ile razy zostaną wymówione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>w na</w:t>
        <w:softHyphen/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zej parafii! A za każdym razem, 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gdy człowiek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raca do Ojca z wiarą i szczerym żalem - </w:t>
      </w:r>
      <w:r>
        <w:rPr>
          <w:rStyle w:val="FontStyle22"/>
          <w:rFonts w:cs="Times New Roman" w:ascii="Times New Roman" w:hAnsi="Times New Roman"/>
          <w:sz w:val="28"/>
          <w:szCs w:val="28"/>
          <w:lang w:val="pl-PL" w:eastAsia="pl-PL" w:bidi="ar-SA"/>
        </w:rPr>
        <w:t>„zgrze</w:t>
        <w:softHyphen/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zyłem"-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przekonany własnym doświadczeniem, że bez Ojca nie tylko jakaś część, ale nawet cały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świat nie da mu szczęścia, będzie się dokonywał akt największej miłości Boga Ojca - przebaczenie; dzieło miłości miłosiernej. I uzdrowione serce posłyszy szmer wielkich wód, Wody Żywej, tryskającej ku życiu wiecznemu, a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w tym szmerze Ducha i</w:t>
      </w:r>
      <w:r>
        <w:rPr>
          <w:rStyle w:val="FontStyle2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>z Jego tchnienia zrodzi się słowo dziecka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pl-PL" w:eastAsia="pl-PL" w:bidi="ar-SA"/>
        </w:rPr>
        <w:t>Abba, Ojcze - Ojcze kochany, mój Ojcze, jakiego za mało znałem: Ojcze przebaczają</w:t>
        <w:softHyphen/>
        <w:t>cy, Tatusiu! (Tak, Jezus pozwolił nam wejść w jego relację do Ojca, którego nazywał Tatusiem – Abba). Ojcze, Ty jesteś miłością!</w:t>
      </w:r>
    </w:p>
    <w:p>
      <w:pPr>
        <w:pStyle w:val="Normal"/>
        <w:bidi w:val="0"/>
        <w:ind w:left="4320" w:right="0" w:firstLine="720"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 xml:space="preserve">  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o.Leonard Głowacki OMI</w:t>
      </w:r>
    </w:p>
    <w:p>
      <w:pPr>
        <w:pStyle w:val="Normal"/>
        <w:bidi w:val="0"/>
        <w:ind w:left="1440" w:right="0"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Posłaniec św. Teresy, (Nasza religia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), nr 4, luty, 1999</w:t>
      </w:r>
    </w:p>
    <w:p>
      <w:pPr>
        <w:pStyle w:val="Normal"/>
        <w:bidi w:val="0"/>
        <w:ind w:left="4320" w:right="0" w:firstLine="720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 Cond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 Antiqua" w:hAnsi="Book Antiqua" w:eastAsia="Cambria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FontStyle11">
    <w:name w:val="Font Style11"/>
    <w:basedOn w:val="DefaultParagraphFont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12">
    <w:name w:val="Font Style12"/>
    <w:basedOn w:val="DefaultParagraphFont"/>
    <w:qFormat/>
    <w:rPr>
      <w:rFonts w:cs="Book Antiqua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Franklin Gothic Medium Cond" w:hAnsi="Franklin Gothic Medium Cond" w:cs="Franklin Gothic Medium Cond"/>
      <w:i/>
      <w:iCs/>
      <w:spacing w:val="10"/>
      <w:sz w:val="20"/>
      <w:szCs w:val="20"/>
    </w:rPr>
  </w:style>
  <w:style w:type="character" w:styleId="FontStyle14">
    <w:name w:val="Font Style14"/>
    <w:basedOn w:val="DefaultParagraphFont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15">
    <w:name w:val="Font Style15"/>
    <w:basedOn w:val="DefaultParagraphFont"/>
    <w:qFormat/>
    <w:rPr>
      <w:rFonts w:ascii="Impact" w:hAnsi="Impact" w:cs="Impact"/>
      <w:spacing w:val="-20"/>
      <w:sz w:val="20"/>
      <w:szCs w:val="20"/>
    </w:rPr>
  </w:style>
  <w:style w:type="character" w:styleId="FontStyle16">
    <w:name w:val="Font Style16"/>
    <w:basedOn w:val="DefaultParagraphFont"/>
    <w:qFormat/>
    <w:rPr>
      <w:rFonts w:ascii="Franklin Gothic Medium Cond" w:hAnsi="Franklin Gothic Medium Cond" w:cs="Franklin Gothic Medium Cond"/>
      <w:b/>
      <w:bCs/>
      <w:sz w:val="78"/>
      <w:szCs w:val="78"/>
    </w:rPr>
  </w:style>
  <w:style w:type="character" w:styleId="FontStyle17">
    <w:name w:val="Font Style17"/>
    <w:basedOn w:val="DefaultParagraphFont"/>
    <w:qFormat/>
    <w:rPr>
      <w:rFonts w:cs="Book Antiqua"/>
      <w:b/>
      <w:bCs/>
      <w:i/>
      <w:iCs/>
      <w:sz w:val="20"/>
      <w:szCs w:val="20"/>
    </w:rPr>
  </w:style>
  <w:style w:type="character" w:styleId="FontStyle18">
    <w:name w:val="Font Style18"/>
    <w:basedOn w:val="DefaultParagraphFont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9">
    <w:name w:val="Font Style19"/>
    <w:basedOn w:val="DefaultParagraphFont"/>
    <w:qFormat/>
    <w:rPr>
      <w:rFonts w:ascii="Franklin Gothic Medium Cond" w:hAnsi="Franklin Gothic Medium Cond" w:cs="Franklin Gothic Medium Cond"/>
      <w:spacing w:val="10"/>
      <w:sz w:val="20"/>
      <w:szCs w:val="20"/>
    </w:rPr>
  </w:style>
  <w:style w:type="character" w:styleId="FontStyle20">
    <w:name w:val="Font Style20"/>
    <w:basedOn w:val="DefaultParagraphFont"/>
    <w:qFormat/>
    <w:rPr>
      <w:rFonts w:ascii="Arial Narrow" w:hAnsi="Arial Narrow" w:cs="Arial Narrow"/>
      <w:sz w:val="16"/>
      <w:szCs w:val="16"/>
    </w:rPr>
  </w:style>
  <w:style w:type="character" w:styleId="FontStyle21">
    <w:name w:val="Font Style21"/>
    <w:basedOn w:val="DefaultParagraphFont"/>
    <w:qFormat/>
    <w:rPr>
      <w:rFonts w:ascii="Franklin Gothic Medium Cond" w:hAnsi="Franklin Gothic Medium Cond" w:cs="Franklin Gothic Medium Cond"/>
      <w:spacing w:val="10"/>
      <w:w w:val="70"/>
      <w:sz w:val="16"/>
      <w:szCs w:val="16"/>
    </w:rPr>
  </w:style>
  <w:style w:type="character" w:styleId="FontStyle22">
    <w:name w:val="Font Style22"/>
    <w:basedOn w:val="DefaultParagraphFont"/>
    <w:qFormat/>
    <w:rPr>
      <w:rFonts w:ascii="Arial Narrow" w:hAnsi="Arial Narrow" w:cs="Arial Narrow"/>
      <w:i/>
      <w:iCs/>
      <w:sz w:val="16"/>
      <w:szCs w:val="16"/>
    </w:rPr>
  </w:style>
  <w:style w:type="character" w:styleId="FontStyle23">
    <w:name w:val="Font Style23"/>
    <w:basedOn w:val="DefaultParagraphFont"/>
    <w:qFormat/>
    <w:rPr>
      <w:rFonts w:ascii="Franklin Gothic Medium Cond" w:hAnsi="Franklin Gothic Medium Cond" w:cs="Franklin Gothic Medium Cond"/>
      <w:i/>
      <w:iCs/>
      <w:spacing w:val="20"/>
      <w:w w:val="60"/>
      <w:sz w:val="16"/>
      <w:szCs w:val="16"/>
    </w:rPr>
  </w:style>
  <w:style w:type="character" w:styleId="FontStyle24">
    <w:name w:val="Font Style24"/>
    <w:basedOn w:val="DefaultParagraphFont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2</Words>
  <Characters>4838</Characters>
  <CharactersWithSpaces>4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6:00Z</dcterms:created>
  <dc:creator/>
  <dc:description/>
  <dc:language>en-US</dc:language>
  <cp:lastModifiedBy/>
  <dcterms:modified xsi:type="dcterms:W3CDTF">2010-06-18T08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czek</vt:lpwstr>
  </property>
</Properties>
</file>