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20"/>
          <w:szCs w:val="20"/>
        </w:rPr>
        <w:t>o. Leonard Głowacki OMI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sz w:val="20"/>
          <w:szCs w:val="20"/>
        </w:rPr>
        <w:t>BRAT ANTONI KOWALCZYK, CZCICIEL ŚW. JOZEFA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sz w:val="20"/>
          <w:szCs w:val="20"/>
        </w:rPr>
        <w:t>Sługa Boży Brat Antoni Kowalczyk ze Zgromadzenia Misjonarzy Oblatów Maryi Niepokalanej jest postacią stosunkowo dobrze zna</w:t>
        <w:softHyphen/>
        <w:t>ną w Polsce w środowiskach kościelnych, a zwłaszcza zakonnych. Wydaje się jednak, że jego obraz jest zbyt uproszczony. Sługa Boży ukazywany niejako od strony zjawiskowej, wizualnej, po</w:t>
        <w:softHyphen/>
        <w:t>przez różne wydarzenia nazywane "małymi cudami", może dziwić i zdumiewać, a może nawet nużyć - ponieważ owe fakty mogą się wydać przesadzone i monotonne, a on sam kimś wyjątkowym i nie do naśladowania.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sz w:val="20"/>
          <w:szCs w:val="20"/>
        </w:rPr>
        <w:t>Sytuacja ta jest wynikiem szczególnego układu osobistego i naszych trudnych dziejów narodowo-religijnych. Brat Antoni ze swego stosunkowo długiego życia (81 lat), tylko około 20 lat (a więc licząc z pewnym zaokrągleniem ¼) przeżył w Pol</w:t>
        <w:softHyphen/>
        <w:t>sce; cała resztę za granicą, wśród obcokrajowców, z czego 51 lat na misjach w Kanadzie. Tam zasłynął swoją świętością i ży</w:t>
        <w:softHyphen/>
        <w:t>cia dopełnił. Tam również powstała pierwsza jego biografia, która praktycznie do dziś formuje wyobrażenie Brata Antoniego, ponieważ piszący później sięgali po prostu   po „</w:t>
      </w:r>
      <w:r>
        <w:rPr>
          <w:i/>
          <w:sz w:val="20"/>
          <w:szCs w:val="20"/>
        </w:rPr>
        <w:t>Kowala Boże</w:t>
        <w:softHyphen/>
        <w:t>go</w:t>
      </w:r>
      <w:r>
        <w:rPr>
          <w:sz w:val="20"/>
          <w:szCs w:val="20"/>
        </w:rPr>
        <w:t>" (tytuł tej biografii, autor: o. Emil Breton OMI) i popula</w:t>
        <w:softHyphen/>
        <w:t>ryzowali ten sam obraz "Brata Zdrowaś", specjalisty od małych cudów.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sz w:val="20"/>
          <w:szCs w:val="20"/>
        </w:rPr>
        <w:t>To właśnie jest ten szczególny układ w życiu i dziejach pośmiertnych Sługi Bożego. Do biura postulacji w Edmontonie wysyłano z Polski obfity materiał o środowisku rodzinnym i historyczno-narodowym, ale ludzie urodzeni i wychowani w Kana</w:t>
        <w:softHyphen/>
        <w:t>dzie, w tak odmiennych warunkach, nie potrafili wydobyć z nich tego, co należało, aby zrozumieć i ukazać duchową sylwetkę zakonnika-Polaka. Dlatego też popularyzacja postaci poszła po linii faktograficznej i nieco sensacyjnej bez pełniejszego od</w:t>
        <w:softHyphen/>
        <w:t xml:space="preserve">czytania duchowości i duchowej drogi Dobrego Brata Polaka, jak również go nazywano. 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sz w:val="20"/>
          <w:szCs w:val="20"/>
        </w:rPr>
        <w:t>Badania prowadzone w Polsce usiłują nadrobić to zaniedbanie i uproszczenie. Pierwszą próbą jest skrócona biografia duchowa Brata Antoniego, która ukazała się w 10. tomie cyklu "</w:t>
      </w:r>
      <w:r>
        <w:rPr>
          <w:i/>
          <w:sz w:val="20"/>
          <w:szCs w:val="20"/>
        </w:rPr>
        <w:t>Polscy święci</w:t>
      </w:r>
      <w:r>
        <w:rPr>
          <w:sz w:val="20"/>
          <w:szCs w:val="20"/>
        </w:rPr>
        <w:t>". Wersja pełniejsza powinna się ukazać w niedługim czasie. Pewnym przyczynkiem jest także to opracowanie, ukazują</w:t>
        <w:softHyphen/>
        <w:t>ce   nabożeństwo Brata Antoniego do św. Józefa.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sz w:val="20"/>
          <w:szCs w:val="20"/>
        </w:rPr>
        <w:t>A zatem w duchowości Sługi Bożego trzeba dojrzeć dwa nur</w:t>
        <w:softHyphen/>
        <w:t>ty, dotąd mało uwzględniane, a które stanowią w jego życiu stale żywe źródło rozwoju, działania i siły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  <w:szCs w:val="20"/>
        </w:rPr>
        <w:t>Najpierw - wyrasta on z religijnej tradycji rodzinnej, która w sytuacji ucisku miała szczególne znaczenie; pielęg</w:t>
        <w:softHyphen/>
        <w:t>nowanie tej tradycji stawało się synonimem wierności Bogu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  <w:szCs w:val="20"/>
        </w:rPr>
        <w:t>Po wtóre - trzeba zauważyć bardzo wyraźne prowadzenie przez Ducha Świętego, wewnętrznym głosem, co rozpoczęło się znacznie wcześniej przed odczytaniem powołania, owszem, by</w:t>
        <w:softHyphen/>
        <w:t>ło drogą do jego odczytania, przyjęcia i realizacji. Stąd właśnie wywodzi się wewnętrzne scalenie osobowości, wielkie zdecydowanie i klarowność na zewnątrz, przeważnie nie dość głęboko rozumiana i budząca różne interpretacje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  <w:szCs w:val="20"/>
        </w:rPr>
        <w:t>Niech to posłuży jako wstęp do dalszych rozważań ku czci Boga w Trójcy Świętej Jedynego, który sam jest święty i jako źródło świętości, udziela jej swoim wiernym sługom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sz w:val="20"/>
          <w:szCs w:val="20"/>
        </w:rPr>
        <w:t>1. Środowisko rodzinne i sytuacja historyczna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sz w:val="20"/>
          <w:szCs w:val="20"/>
        </w:rPr>
        <w:t>Jakkolwiek postać w zasadzie nie jest obca, lojalność wobec tych, którzy nie mieli okazji poznać Brata Antoniego, każe pewne rzeczy powtórzyć. Zapewne będzie to z korzyścią dla wszystkich wedle starej maksymy: powtarzanie jest matką uczenia się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  <w:szCs w:val="20"/>
        </w:rPr>
        <w:t>Antoni urodził się 4 czerwca 1866 roku jako szóste - bynajmniej nie ostatnie - dziecko Ignacego i Łucji Kowal</w:t>
        <w:softHyphen/>
        <w:t>czyków. Rodzina była liczna, a materialnie raczej biedna. Źródłem utrzymania było gospodarstwo rolne, ale ojciec dora</w:t>
        <w:softHyphen/>
        <w:t>biał jeszcze pracą stolarską. Gdy się doda do tego ducha re</w:t>
        <w:softHyphen/>
        <w:t>ligijności , a nawet szczerej pobożności, jaki panował w ro</w:t>
        <w:softHyphen/>
        <w:t>dzinie, będziemy mieli zasadnicze środowisko wychowawcze Słu</w:t>
        <w:softHyphen/>
        <w:t>gi Bożego. Wieś Dzierżanów, par. Lutogniew, archidiecezja poznańska.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sz w:val="20"/>
          <w:szCs w:val="20"/>
        </w:rPr>
        <w:t>Na lata dziecięce Antoniego smutnym cieniem nałożyła się sytuacja narodowo-polityczna. Jest to moment bardziej znaczą</w:t>
        <w:softHyphen/>
        <w:t>cy niż można by spontanicznie przypuszczać. Germanizacja ziem polskich, walka z językiem polskim i Kościołem katolickim wycisnęły trwały ślad w psychice. Antoni nie zaznał dobrodziejstwa szkoły, która daje podstawy do dalszego rozwoju zdolności i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wy</w:t>
        <w:softHyphen/>
        <w:t>kształcenia. Nie było też mu dane normalne przyswajanie sobie prawd Bożych poza domem.    Ingerencja władz państwowych pozba</w:t>
        <w:softHyphen/>
        <w:t>wiła Kościół wolności działania, a ludzi normalnego duszpaster</w:t>
        <w:softHyphen/>
        <w:t>stwa. Przygotowanie do pierwszej komunii odbywało się po kryjo</w:t>
        <w:softHyphen/>
        <w:t>mu, w różnych miejscach. Antoni wolał o tym nie wspominać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  <w:szCs w:val="20"/>
        </w:rPr>
        <w:t>Jednak w tej trudnej sytuacji tym cenniejsze stawało się to, czym żyła rodzina wewnątrz: zwyczaje, obyczaje, tradycje... do czego wrócimy później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sz w:val="20"/>
          <w:szCs w:val="20"/>
        </w:rPr>
        <w:t>2. Koleje życia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sz w:val="20"/>
          <w:szCs w:val="20"/>
        </w:rPr>
        <w:t>Po ukończeniu tej smutnej szkoły podstawowej, którą wówczas nazywało się ludową lub elementarną, Antoni jakiś czas pomagał w domu, a potem został oddany do majstra kowalskiego w Krotoszynie. Trudno dociec, na ile rodzice brali pod uwagę fakt, że ob</w:t>
        <w:softHyphen/>
        <w:t>rany mistrz był protestantem, ale w planach Opatrzności było to już przygotowaniem młodego Polaka do życia w społeczeństwach bardziej zróżnicowanych pod względem narodowościowym i religijnym. Właśnie jako czeladnik Antoni wyjechał do Niemiec, aby do</w:t>
        <w:softHyphen/>
        <w:t>skonalić się w swoim zawodzie i przeważnie musiał przebywać wśród ludzi innego wyznania, a nawet wrogo usposobionych do religii.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sz w:val="20"/>
          <w:szCs w:val="20"/>
        </w:rPr>
        <w:t>Miejsca pobytu zmieniał kilka razy, a najgorzej zapisał się w jego pamięci Hamburg. 0 robotnikach fabryki , w której praco</w:t>
        <w:softHyphen/>
        <w:t>wał, nie wahał się powiedzieć po latach swemu kierownikowi du</w:t>
        <w:softHyphen/>
        <w:t>chowemu, że byli „niedobrzy, bluźnili, nie chodzili do kościoła”. Opinia zdecydowanie ujemna, co stanowi absolutny wyjątek, gdy chodzi o formułowanie opinii o ludziach przez Sługę Bożego.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sz w:val="20"/>
          <w:szCs w:val="20"/>
        </w:rPr>
        <w:t>Przeżycia Antoniego w tym mieście maja olbrzymią rozpiętość. Tutaj po raz pierwszy w swoim życiu - a miał już 24 lata - zo</w:t>
        <w:softHyphen/>
        <w:t>baczył biskupa i przyjął sakrament Bierzmowania, tutaj był ta</w:t>
        <w:softHyphen/>
        <w:t>kże wystawiony na pokusy przeciw wierze. Gdy kryzys religijny się pogłębiał, dzięki łasce szczególnej ujawnił zdumiewającą głębię i moc swojej wiary, wyniesionej z rodzinnego domu. W momencie osaczającej pokusy przeciw wierze, młody czeladnik zwyciężył kusiciela aktem profetycznego wyznania i modlitwy, w biały dzień padając na kolana wśród przechodniów na ulicy.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sz w:val="20"/>
          <w:szCs w:val="20"/>
        </w:rPr>
        <w:t>Z pokusą łączyło się szczególne doświadczenie Boże, aby wartość wiary okazała się o wiele cenniejsza, zgodnie z nauką św. Piotra (por.1 Ptr 1,6-7). Antoni uzyskał pokój wewnętrzny, ale poczuł fizyczny ból w oczach. Lekarz bynajmniej go nie uspokajał, lecz raczej przygotowywał na najgorsze, wtedy mło</w:t>
        <w:softHyphen/>
        <w:t>dy robotnik udał się do kościoła, aby odprawić Drogę Krzyżową. Przy stacji szóstej po prostu prosił o cud uzdrowienia.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sz w:val="20"/>
          <w:szCs w:val="20"/>
        </w:rPr>
        <w:t>Tak wkroczył w nowy okres swojego życia, życia całkowitego oddania się i zawierzenia, które nazwijmy tu inaczej - posłu</w:t>
        <w:softHyphen/>
        <w:t>szeństwem wewnętrznemu głosowi. Bo jego modlitwa o uzdrowienie oczu została wysłuchana, od razu mógł zdjąć opatrunek, ale też zaraz posłyszał wezwanie do opuszczenia tego miasta i ruszenia w dalszą drogę.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sz w:val="20"/>
          <w:szCs w:val="20"/>
        </w:rPr>
        <w:t>Udał się do Düsseldorf i ku swojej radości otrzymał miesz</w:t>
        <w:softHyphen/>
        <w:t>kanie u katolickiej rodziny. Jednak nie było to miasto jego przeznaczenia. Po dwu dniach wczesnym pociągiem jechał do Kolo</w:t>
        <w:softHyphen/>
        <w:t>nii. Przygodny towarzysz podróży niespodzianie spełnił rolę anioła-przewodnika wobec młodego Polaka. Antoni dowiedział się czegoś więcej o życiu młodych robotników, a potem znowu modli</w:t>
        <w:softHyphen/>
        <w:t>twa i wewnętrzne głosy prowadziły go ku realizacji Bożych za</w:t>
        <w:softHyphen/>
        <w:t>mierzeń. W krótkim czasie z ust Niemki posłyszał o działalno</w:t>
        <w:softHyphen/>
        <w:t>ści misyjnej oblatów Maryi Niepokalanej i o istnieniu powołania na brata zakonnego, a w czasie modlitwy u stóp Czarnej Madonny w Kolonii poczuł je w sobie. Został zakonnikiem i wyjechał na misje.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sz w:val="20"/>
          <w:szCs w:val="20"/>
        </w:rPr>
        <w:t>W Kanadzie, w wielkim terenie misyjnym oblatów, spędził 51 lat życia jako mechanik, ogrodnik i człowiek do wszystkiego. Ale tu trzeba zaraz dodać ważny szczegół: rozpoczynając drugi rok pobytu na misjach, daleko na północy, w prowincji Alberta, w wypadku stracił prawa rękę. Nie umniejszyło to jego przydat</w:t>
        <w:softHyphen/>
        <w:t>ności w terenie misyjnym, ani zakresu jego zajęć. Głęboka wia</w:t>
        <w:softHyphen/>
        <w:t>ra i modlitwa uzupełniały ograniczenie sprawności fizycznej. Według zeznań świadków wydajniejsza od innych była nie tylko jego osobista praca, ale nawet maszyn, które on obsługiwał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3. Źródła kultu św. Józefa w życiu Br. Antoniego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sz w:val="20"/>
          <w:szCs w:val="20"/>
        </w:rPr>
        <w:t>Jest prawdą, że Sługa Boży w pamięci wszystkich, którzy go znali, utrwalił sie przede wszystkim jako adorator Najśw. Sakra</w:t>
        <w:softHyphen/>
        <w:t>mentu i człowiek Drogi Krzyżowej, co wiązało się zwłaszcza z miejscami sakralnymi. Nie mniejsza prawda jest również to, że na każdym miejscu był czcicielem Matki Najświętszej, co uzys</w:t>
        <w:softHyphen/>
        <w:t>kało mu przydomek "Brata Ave". Trzeba jednak powiedzieć, że pielęgnował on pogłębiony kult Aniołów i szeroki kult Świętych Pańskich. Zadziwiająca była jego znajomość biografii świętych i nieustanne zainteresowanie w tym kierunku, co stanowiło dro</w:t>
        <w:softHyphen/>
        <w:t>gę do nawiązywania relacji osobistej i bardzo intymnej. Wolno sadzić, że w ten sposób coraz pełniej i jakby doświadczalnie wchodził w rzeczywistość jemu całkiem bliską - obcowania świę</w:t>
        <w:softHyphen/>
        <w:t>tych i Królestwa, które nie przychodzi dostrzegalnie (por. Łk 17,20).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sz w:val="20"/>
          <w:szCs w:val="20"/>
        </w:rPr>
        <w:t>Wpośród świętych, których Antoni otaczał czcią specjalną, pierwsze miejsce zajmuje św. Józef. Źródeł tego nabożeństwa należy szukać w środowisku rodzinnym i parafialnym. Wprawdzie kościół parafialny w Lutogniewie jest sanktuarium maryjnym Ma</w:t>
        <w:softHyphen/>
        <w:t>tki Bożej Pocieszenia, ale znajduje się w nim również okazały ołtarz św. Józefa. Było to niezmiennie ostatnie miejsce, gdzie musiała się wymodlić matka Sługi Bożego, Łucja, po Mszy św. przed opuszczeniem kościoła, i nie skąpiła na to czasu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  <w:szCs w:val="20"/>
        </w:rPr>
        <w:t>W modlitwie rodzinnej Kowalczyków w każda środę musiała być pieśń do św. Józefa.(Może się to wiązało z pracą rzemieśl</w:t>
        <w:softHyphen/>
        <w:t>niczą Ignacego, który z praca na roli łączył stolarstwo). Środa również była tym dniem, który Łucja obierała sobie na modlitwę osobistą, samotnie, przy zamkniętych drzwiach w po</w:t>
        <w:softHyphen/>
        <w:t>koju, wedle zalecenia Boskiego Mistrza.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sz w:val="20"/>
          <w:szCs w:val="20"/>
        </w:rPr>
        <w:t>To wdrożenie do oddawania czci św. Józefowi, powierzania mu spraw i zwracania się w potrzebach, zaszczepione w sercu dziec</w:t>
        <w:softHyphen/>
        <w:t>ka przez samą atmosferę i zwyczaje domu rodzinnego, było dobrym przygotowaniem do dalszego życia na drodze powołania zakonnego. Najstarsze Dyrektorium dla nowicjatu Zgromadzenia, kodyfikując różne święte praktyki i zwyczaje, w paragrafie o kulcie świę</w:t>
        <w:softHyphen/>
        <w:t>tych nabożeństwo do św. Józefa stawia na pierwszym miejscu: „Wpośród wszystkich świętych nowicjusze będą czcili w sposób, specjalny św. Józefa, który będzie zajmował pierwsze miejsce tak ze względu na szczególny przywilej, że został włączony w Misteria Pana naszego Jezusa Chrystusa, jak też dlatego, że jest patronem dusz wewnętrznych i wiodących życie ukryte".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sz w:val="20"/>
          <w:szCs w:val="20"/>
        </w:rPr>
        <w:t xml:space="preserve">W następnym paragrafie Dyrektorium wypunktowuje kilka szczegółowych zaleceń: W środy należy oddawać szczególną cześć św. Józefowi, który jest par </w:t>
      </w:r>
      <w:r>
        <w:rPr>
          <w:sz w:val="20"/>
          <w:szCs w:val="20"/>
          <w:lang w:val="de-DE"/>
        </w:rPr>
        <w:t xml:space="preserve">excellence </w:t>
      </w:r>
      <w:r>
        <w:rPr>
          <w:sz w:val="20"/>
          <w:szCs w:val="20"/>
        </w:rPr>
        <w:t>patronem życia wewnętrznego; w kaplicy nowicjatu powinien być ołtarz poświę</w:t>
        <w:softHyphen/>
        <w:t>cony czci św. Józefa.; trzeba go w tym dniu nawiedzić, odmówię litanię i inne modlitwy do Świętego.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sz w:val="20"/>
          <w:szCs w:val="20"/>
        </w:rPr>
        <w:t>Istotnie tego przepisu przestrzegano nie tylko w nowicja</w:t>
        <w:softHyphen/>
        <w:t>cie. Św. Józef był od początku Zgromadzenia "Ulubionym Patro</w:t>
        <w:softHyphen/>
        <w:t>nem", jak się go określało, "po Maryi i z Maryją". Ze szczegól</w:t>
        <w:softHyphen/>
        <w:t>nych względów czcili go misjonarze Północy, często narażeni na głód i różne niebezpieczeństwa.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sz w:val="20"/>
          <w:szCs w:val="20"/>
        </w:rPr>
        <w:t>Nie bez wpływu na poziom nabożeństwa do św. Józefa i zau</w:t>
        <w:softHyphen/>
        <w:t>fania, z jakim do niego zwracali się oblaci, była ich współ</w:t>
        <w:softHyphen/>
        <w:t xml:space="preserve">praca ze zgromadzeniami żeńskimi, które ten kult pielęgnowały. Wymienić trzeba Stowarzyszenie św. Rodziny, założone w </w:t>
      </w:r>
      <w:r>
        <w:rPr>
          <w:sz w:val="20"/>
          <w:szCs w:val="20"/>
          <w:lang w:val="de-DE"/>
        </w:rPr>
        <w:t xml:space="preserve">Bordeaux </w:t>
      </w:r>
      <w:r>
        <w:rPr>
          <w:sz w:val="20"/>
          <w:szCs w:val="20"/>
        </w:rPr>
        <w:t>i afiliowane do naszego Zgromadzenia oraz Zgromadzenie Sióstr Szarych, bardzo zasłużone w naszych misjach północnych. Siostry św. Rodziny z samej nazwy są zobowiązane do kultu św. Józefa i odczytują go w swoich charyzmacie, a ich praktyka daje temu jak najlepsze świadectwo.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sz w:val="20"/>
          <w:szCs w:val="20"/>
        </w:rPr>
        <w:t>Zastanawiając się nad źródłami, z jakich wyrosło nabożeń</w:t>
        <w:softHyphen/>
        <w:t>stwo do św. Józefa u Brata Antoniego i które to jego nabożeń</w:t>
        <w:softHyphen/>
        <w:t>stwo zasilały przez całe życie, wypada jeszcze przypomnieć, że w Kanadzie nie tylko misjonarze i zakonnice ze swoich względów specjalnych żywiły cześć do Głowy św. Rodziny. Sw. Józef, jako główny Patron tego kraju, posiada tam do dziś największe swo</w:t>
        <w:softHyphen/>
        <w:t xml:space="preserve">je sanktuarium w Montrealu na Górze Królewskiej (Mont </w:t>
      </w:r>
      <w:r>
        <w:rPr>
          <w:sz w:val="20"/>
          <w:szCs w:val="20"/>
          <w:lang w:val="de-DE"/>
        </w:rPr>
        <w:t xml:space="preserve">Royal) </w:t>
      </w:r>
      <w:r>
        <w:rPr>
          <w:sz w:val="20"/>
          <w:szCs w:val="20"/>
        </w:rPr>
        <w:t>- słynne Oratorium św. Józefa, którego budowę Brat André roz</w:t>
        <w:softHyphen/>
        <w:t>począł na początku wieku.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sz w:val="20"/>
          <w:szCs w:val="20"/>
        </w:rPr>
        <w:t>Tak więc trzeba stwierdzić, że kolejne środowiska, w jakich przebywał Brat Antoni, odznaczały się kultem św. Józefa i sprzy</w:t>
        <w:softHyphen/>
        <w:t>jały rozwojowi jego nabożeństwa osobistego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sz w:val="20"/>
          <w:szCs w:val="20"/>
        </w:rPr>
        <w:t>4. Praktyka i głębia kultu św. Józefa u Br. Antoniego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sz w:val="20"/>
          <w:szCs w:val="20"/>
        </w:rPr>
        <w:t>Gdyby zastosować metodę modną w pewnych środowiskach tak zwanego rozgardiaszu słów, czy słów w nieładzie, a polegającą na rzuceniu pewnej ilości słów-haseł, nasuwających się sponta</w:t>
        <w:softHyphen/>
        <w:t>nicznie w związku z określonym tematem, prawdopodobnie nabożeń</w:t>
        <w:softHyphen/>
        <w:t>stwo Brata Antoniego do św. Józefa uzyskałoby oblicze dość tra</w:t>
        <w:softHyphen/>
        <w:t>dycyjne i ubogie, z akcentem na praktyki zewnętrzne i modlitwy, na bazie uczucia. Rozumie się, byłby to błąd. Niestety, mający swą wyraźną genezę. Zazwyczaj tak się podkreśla i udowadnia praktykowane nabożeństwa. Dlatego warto tej sprawie poświęcić nieco więcej uwagi i wejść głębiej w tajniki życia wewnętrznego naszego Brata Antoniego.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sz w:val="20"/>
          <w:szCs w:val="20"/>
        </w:rPr>
        <w:t>Smak prawdziwej pobożności wyniósł z domu rodzinnego. Tam też miał okazja zaobserwować, że poza praktykami zewnętrznymi, prze</w:t>
        <w:softHyphen/>
        <w:t>strzeganymi we wspólnocie rodzinnej i indywidualnie, istnieje ukryty obszar pobożności osobistej i podążania za wewnętrznymi potrzebami serca, czy wezwaniami Ducha świętego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  <w:szCs w:val="20"/>
        </w:rPr>
        <w:t>Dziś trudno to ustalić, jak się to stało i kiedy, ale trze</w:t>
        <w:softHyphen/>
        <w:t>ba stwierdzić, że Antoni także szedł za natchnieniami Ducha Świę</w:t>
        <w:softHyphen/>
        <w:t>tego jeszcze przed odczytaniem swego powołania. Rosnąc w trudnych latach ucisku religijnego, kiedy nie mógł liczyć na kierownictwo duchowe, był prowadzony wewnętrznie: umiał słuchać natchnień i brał je poważnie. We wspaniałym wyposażeniu i dorobku duchowym, z jakim przekraczał próg nowicjatu, wnosił także swoje nabożeń</w:t>
        <w:softHyphen/>
        <w:t>stwo do św. Józefa. Jego mistrzowie może nawet nie podejrzewali na jak wyjątkowo dobrze przygotowany grunt w jego sercu padają słowa ich pouczeń w tym zakresie. Bo rzeczywiście na tym etapie jego duchowego pielgrzymowania, św. Józef miał już swoje okreś</w:t>
        <w:softHyphen/>
        <w:t>lone miejsce i w momentach istotnych decyzji odgrywał jakby de</w:t>
        <w:softHyphen/>
        <w:t>cydującą rolę.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sz w:val="20"/>
          <w:szCs w:val="20"/>
        </w:rPr>
        <w:t>Istnieje pewne poufne zwierzenie Brata, dotyczące tego okre</w:t>
        <w:softHyphen/>
        <w:t>su, a uczynione dopiero pod koniec życia (zmarł w 1947 r).  Chodzi o ważne przeżycie duchowe podczas ceremonii obłóczyn, co było wówczas równoznaczne z rozpoczęciem nowicjatu, przeżycie, które jest kluczem do zrozumienia wielu spraw w jego późniejszym ży</w:t>
        <w:softHyphen/>
        <w:t>ciu. W największym skrócie wyglądało to następująco. Kiedy paraliturgia już się rozpoczęła i przełożony wygłaszał ostatnie pouczenie, kandydat poczuł w sobie gwałtowne wątpliwości, czy ma sutannę przyjąć, czy też jak najszybciej wyjść z kaplicy. Poku</w:t>
        <w:softHyphen/>
        <w:t>sy go nagliły. Szukając światła skierował się ku figurze Serca Jezusowego, a od niej posłyszał głos, że ma na zawsze opuścić ojca, matkę, wszystkich bliskich, dom rodzinny i ojczyznę w sposób tak radykalny, żeby już więcej do nich nie wrócić i nie odwiedzić - pod karą potępienia. Antoni był wstrząśnięty i prze</w:t>
        <w:softHyphen/>
        <w:t>rażony. Zwrócił się do Matki Boskiej jakby po ratunek, bo nie czuł się na siłach do takiej ofiary, ale Ona wcale nie okazała się bardziej ustępliwa:  „Jeśli kochasz ojca i matkę więcej niż Mnie, umierając będziesz sam", powiedziała mu dwa razy.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sz w:val="20"/>
          <w:szCs w:val="20"/>
        </w:rPr>
        <w:t>Pochłonięty swoją walka duchową i ogarnięty pewnego rodzaju niemocą wobec stawianych żądań, nie poprzestał na Matce Bożej, zwrócił się do św. Józefa. Może myślał, że ten święty najbliżej związany z konkretem życia, znający cenę więzi rodzin</w:t>
        <w:softHyphen/>
        <w:t>nych, lepiej go zrozumie i przyjdzie mu z pomocą. Nie, św. Józef wiedział, że dla niego najlepsze to, czego chce Bóg, i powtórzył to samo. Słowo św. Józefa przesądziło sprawę. Antoni podjął he</w:t>
        <w:softHyphen/>
        <w:t>roiczna decyzję: złożył ślub nieopuszczenia Zgromadzenia i  nieodwiedzenia rodziny do końca życia. Potem poczuł głęboki pokój. Sutannę mógł przyodziać   jako znak nowego życia   i równocześnie bardzo osobistą pamiątkę. Jego "nowość życia" była głębsza niż innych. Nikt nie znał jego duchowej tajemnicy i nie mógł się domyślać, do jakiego stopnia   był "nowym stworzeniem w Chrystu</w:t>
        <w:softHyphen/>
        <w:t>sie" ten nowicjusz z Polski.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sz w:val="20"/>
          <w:szCs w:val="20"/>
        </w:rPr>
        <w:t>Trudno jest przecenić rangę tego przeżycia w duchowych dzie</w:t>
        <w:softHyphen/>
        <w:t>jach Sługi Bożego, a charakterystyczne jest to, że miał w nim swój udział, w pewnym sensie decydujący - jako ostatnie słowo w dialogu - właśnie Milczący Święty, św. Józef.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sz w:val="20"/>
          <w:szCs w:val="20"/>
        </w:rPr>
        <w:t>W tym świetle należy odczytywać zewnętrzne wyrazy pobożności Sługi Bożego. Przywiązywał on do nich wielką wagę i podziwiać mo</w:t>
        <w:softHyphen/>
        <w:t>żna jego niestrudzoną wierność. Podobnie jak jego matka w Lutogniewie, tak on najpierw w nowicjacie, potem w kolegium w Valkenburgu oraz wszystkich kolejnych kościołach i kaplicach misyjnych lubił się modlić przed ołtarzem św. Józefa.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sz w:val="20"/>
          <w:szCs w:val="20"/>
        </w:rPr>
        <w:t>Jednak to mu nie wystarczało. Brat Antoni nigdy nie zrezy</w:t>
        <w:softHyphen/>
        <w:t>gnował ze znaków zewnętrznych w swoim dążeniu do Boga, w rozwo</w:t>
        <w:softHyphen/>
        <w:t>ju wiary i pobożności. Wchodząc coraz pełniej w świat niewidzialny, z prostotą dziecka posługiwał się zmysłami, kroczył zwyczaj</w:t>
        <w:softHyphen/>
        <w:t>ną drogą władz poznawczych. Obca mu była racjonalistyczna zaro</w:t>
        <w:softHyphen/>
        <w:t>zumiałość, usiłująca się obywać bez pomocy władz niższych. Lubił zatem obrazy i obrazki, a jeszcze bardziej statuetki i figury. Zdobił je kwiatami, palił przed nimi świece i lampki, stopniu</w:t>
        <w:softHyphen/>
        <w:t>jąc ich ilość według zdobytych funduszy i różnych okoliczności, zawsze z dostrzegalną radością.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sz w:val="20"/>
          <w:szCs w:val="20"/>
        </w:rPr>
        <w:t>Figura św. Józefa w miejscu pracy: w kuźni, w ogrodzie, w kot</w:t>
        <w:softHyphen/>
        <w:t>łowni po prostu była dla niego czymś absolutnie niezbędnym, aby czuć się dobrze. Gdy ją zdobył, to umieszczał w punkcie ekspono</w:t>
        <w:softHyphen/>
        <w:t>wanym, aby on sam mógł ją jak najczęściej mieć przed oczyma i aby inni też mogli łatwo ją dojrzeć i uczcić Świętego. Figura bowiem nie była elementem dekoracyjnym, ale przedmiotem służącym kultowi. Często ku niej zwracał wzrok w czasie pracy, którą zaczynał modli</w:t>
        <w:softHyphen/>
        <w:t>twą przed figurą.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sz w:val="20"/>
          <w:szCs w:val="20"/>
        </w:rPr>
        <w:t>Znane też były regularne obchody wieczorne Brata Antoniego, gdy niejako zamykał swój dzień na zewnątrz, to znaczy poza kapli</w:t>
        <w:softHyphen/>
        <w:t>cą i celą. Od groty Matki Boskiej kierował kroki do ogrodu, aby złożyć ostatni ukłon św. Józefowi, przed figura. Czasami brał ko</w:t>
        <w:softHyphen/>
        <w:t>goś ze sobą, a jego zwyczaje były znane dość szeroko. Świadkowie mówią, że ta wieczorna modlitwa trwało dość długo. Nigdy nie była zdawkowa. Zatroskany o misję i biedaków, których wokół. nie brakowało, miał o czym rozmawiać z Żywicielem św. Rodziny. Ten odpowiadał mu bardzo konkretnie, w sposób przekonujący: takich warzyw jak u Brata Antoniego, nikt nie potrafił wyhodować, a w innych pracach jednoręki Brat też był nie do pokonania.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sz w:val="20"/>
          <w:szCs w:val="20"/>
        </w:rPr>
        <w:t>W praktyce kultu, dni i czasy nie były do siebie podobne. W ciągu tygodnia Brat Antoni wyróżniał środę, wśród miesięcy - marzec, przy czym pierwsze środy miesiąca miały swoją rangę specjalną, a uroczystość św. Józefa górowała nad wszystkimi. Nie trzeba dodawać, że swoją cześć dla św. Józefa umiał prze</w:t>
        <w:softHyphen/>
        <w:t>szczepiać w innych, zwłaszcza w wychowanków kolegium i tych, którzy specjalnie do niego przybywali, a grono takich z biegiem lat raczej się powiększało.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sz w:val="20"/>
          <w:szCs w:val="20"/>
        </w:rPr>
        <w:t>Trzeba jednak jeszcze podkreślić głębszy i bardziej ducho</w:t>
        <w:softHyphen/>
        <w:t>wy wymiar tego kultu - naśladowanie cnót i postawy św. Józefa. Zarówno ludzi, którzy stykali się bezpośrednio z Dobrym Bratem Polakiem, jak też poznających go drogą pośrednią, zawsze uderzała jego zdecydowana, dojrzała, mocna osobowość zakonna. Człowiek z jednej bryły, świadomy siebie, swoich obowiązków i metod działa</w:t>
        <w:softHyphen/>
        <w:t>nia, pełen poczucia odpowiedzialności, a spokojny i ufny, konse</w:t>
        <w:softHyphen/>
        <w:t>kwentny w wyborach i wartościowaniu, bez wahań, uników, półśrod</w:t>
        <w:softHyphen/>
        <w:t>ków.    Wiedział, kim jest, znał swoje miejsce i rolę. Równocześ</w:t>
        <w:softHyphen/>
        <w:t>nie im bardziej siebie przekreślał i usuwał się w cień, tym bar</w:t>
        <w:softHyphen/>
        <w:t>dziej i pełniej był sobą - emanował obecnością Królestwa. Także gdy modlił się przed figura św. Józefa, jego postawa nacechowana była poczuciem obecności. Co do modlitwy, to przez analogię z kul</w:t>
        <w:softHyphen/>
        <w:t>tem   Matki Bożej wolno sądzić,  że przechodziła ona w prosty, ufny tok rozmowy   z Ulubionym Patronem lub stawała się zwierzeniem, zgodnie z potrzebą lub nastrojem. Powstawała przedziwna wspól</w:t>
        <w:softHyphen/>
        <w:t>nota i jedność, w której nie mogło być różnic intencji, dążeń, pragnień, ocen.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sz w:val="20"/>
          <w:szCs w:val="20"/>
        </w:rPr>
        <w:t>I tak jesteśmy wobec sprawy kluczowej. Rodzaj kultu św. Józefa, jaki praktykował Antoni, najlepiej    wyjaśnia jego postawę ja</w:t>
        <w:softHyphen/>
        <w:t>ko brata zakonnego i jego całą osobowość, tak niezwykle zintegro</w:t>
        <w:softHyphen/>
        <w:t>waną i harmonijną, przenikniętą wartościami Królestwa. Starczy pomyśleć o takich cnotach, jak: pokora i pracowitość w trosce o drugich, małomówność i ukochanie milczenia, usuwanie sie w cień, szacunek dla innych, a zwłaszcza dla przełożonych i kapłanów, uprze</w:t>
        <w:softHyphen/>
        <w:t>dzająca miłość i życzliwość, troska o kult, o chwałę Bożą, o na</w:t>
        <w:softHyphen/>
        <w:t>wrócenie grzeszników, o poszanowanie i wypełnianie woli Boże, w tym także o realizowanie danego przez Boga powołania...  Wszy</w:t>
        <w:softHyphen/>
        <w:t>stkie zainteresowania i cnoty, na których szczególnie Bratu An</w:t>
        <w:softHyphen/>
        <w:t>toniemu zależało, najlepiej się tłumaczą środowiskiem św. Ro</w:t>
        <w:softHyphen/>
        <w:t>dziny, a w nim - postawą św. Józefa.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sz w:val="20"/>
          <w:szCs w:val="20"/>
        </w:rPr>
        <w:t>Brat Antoni oglądany w tej perspektywie uzyskuje swą właści</w:t>
        <w:softHyphen/>
        <w:t>wą pełnię i staje się praktycznym wzorem życia chrześcijańskiego. Promieniuje jego duchowe ojcostwo i prawdziwy charyzmat powoła</w:t>
        <w:softHyphen/>
        <w:t>nia brata zakonnego. Módlmy się o jego rychłą beatyfikację, aby się stał tym bliż</w:t>
        <w:softHyphen/>
        <w:t>szym naszym orędownikiem i tak bardzo potrzebnym patronem. Zwracajmy się o to do św. Józefa , którego wiernie czcił i naśladował przez całe życie.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o.Leonard Głowacki OMI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i/>
          <w:sz w:val="20"/>
          <w:szCs w:val="20"/>
        </w:rPr>
        <w:t>Referat wygłoszony 1 marca 1989 r. na Jasnej Górze podczas dorocznego czuwania braci zakonnych</w:t>
      </w:r>
      <w:r>
        <w:rPr>
          <w:sz w:val="20"/>
          <w:szCs w:val="20"/>
        </w:rPr>
        <w:t>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/>
    </w:rPr>
  </w:style>
  <w:style w:type="character" w:styleId="StopkaZnak">
    <w:name w:val="Stopka Znak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065</Words>
  <Characters>21413</Characters>
  <CharactersWithSpaces>183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1:10:00Z</dcterms:created>
  <dc:creator/>
  <dc:description/>
  <dc:language>en-US</dc:language>
  <cp:lastModifiedBy/>
  <dcterms:modified xsi:type="dcterms:W3CDTF">2010-05-01T19:5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cer</vt:lpwstr>
  </property>
</Properties>
</file>