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/>
          <w:position w:val="-2"/>
          <w:sz w:val="32"/>
          <w:szCs w:val="32"/>
          <w:lang w:val="pl-PL" w:eastAsia="pl-PL" w:bidi="ar-SA"/>
        </w:rPr>
        <w:t>Chwała Bożego Miłosierdzia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14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drugą niedzielę wielkanoc</w:t>
        <w:softHyphen/>
        <w:t>ną, tradycyjnie zwaną Nie</w:t>
        <w:softHyphen/>
        <w:t>dzielą Białą lub Przewodnią, na Placu Św. Piotra w Rzymie od</w:t>
        <w:softHyphen/>
        <w:t>bywały się uroczystości beatyfika</w:t>
        <w:softHyphen/>
        <w:t>cyjne o szczególnej wymowie. Oj</w:t>
        <w:softHyphen/>
        <w:t>ciec Święty wyniósł pięcioro sług Bożych do chwały ołtarzy. W tej grupie było troje Polaków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Matka Maria Angela Truszkowska, siostra Faustyna Kowalska, Stanis</w:t>
        <w:softHyphen/>
        <w:t>ław Kazimierczyk, kapłan-zakonnik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mówił w homilii Jan Paweł II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troje nowych polskich błogosławio</w:t>
        <w:softHyphen/>
        <w:t>nych, nasi nowi orędownicy. W dzi</w:t>
        <w:softHyphen/>
        <w:t>siejszych czasach tego orędownict</w:t>
        <w:softHyphen/>
        <w:t>wa świętych i błogosławionych tak bardzo nam potrzeba! Oto szczegól</w:t>
        <w:softHyphen/>
        <w:t>ny dar Bożej Opatrzności dla Koś</w:t>
        <w:softHyphen/>
        <w:t>cioła w Polsce — dar dla naszej ojczyzny. Raduj się więc, Kościele polski!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Można zatem mówić, że był to wielki dzień polski. Wskazywał na to sam Papież. Jednak klimat tego dnia i jego duchową specyfikę wyzna</w:t>
        <w:softHyphen/>
        <w:t>czała obecność wśród nowych bło</w:t>
        <w:softHyphen/>
        <w:t>gosławionych siostry Faustyny, po</w:t>
        <w:softHyphen/>
        <w:t>wierniczki Chrystusa Miłosiernego i Jego sekretarki, jak ją sam nazywał w objawieniach. W ten sposób Nie</w:t>
        <w:softHyphen/>
        <w:t>dziela Przewodnia, w wielu miejs</w:t>
        <w:softHyphen/>
        <w:t>cach przeżywana jako Święto Miło</w:t>
        <w:softHyphen/>
        <w:t>sierdzia Bożego, w tym roku, w Rzy</w:t>
        <w:softHyphen/>
        <w:t>mie — zgodnie z życzeniem Pana Jezusa wyrażonym w objawieniu — stała się niedzielą chwały Bożego Miłosierdzi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jciec Święty nie wyróżniał siost</w:t>
        <w:softHyphen/>
        <w:t>ry Faustyny, o każdym i każdej z no</w:t>
        <w:softHyphen/>
        <w:t>wych błogosławionych mówił pięk</w:t>
        <w:softHyphen/>
        <w:t>ne rzeczy, ale wszystko, co powie</w:t>
        <w:softHyphen/>
        <w:t>dział, w swej tajemnej głębi rodziło się z orędzia powierzonego tej wy</w:t>
        <w:softHyphen/>
        <w:t>branej zakonnicy. Motywem prze</w:t>
        <w:softHyphen/>
        <w:t>wodnim homilii stały się pierwsze słowa Psalmu 117 (118): „Wysła</w:t>
        <w:softHyphen/>
        <w:t>wiajcie Pana, bo dobry jest, bo na wieki Jego miłosierdzie". Było to — jak podkreślił Papież podczas au</w:t>
        <w:softHyphen/>
        <w:t>diencji pobeatyfikacyjnej w ponie</w:t>
        <w:softHyphen/>
        <w:t xml:space="preserve">działek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wielkie orędzie Bożego Miłosierdzia oraz zachęta do całko</w:t>
        <w:softHyphen/>
        <w:t>witego zawierzenia Stwórc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apież wychodził do ołtarza dość ciężkim krokiem, z wyraźnym pięt</w:t>
        <w:softHyphen/>
        <w:t>nem zmęczenia na twarzy. Trudno powiedzieć kiedy i jakim sposobem odzyskiwał siły.   Może   właśnie w obcowaniu z nowymi błogosła</w:t>
        <w:softHyphen/>
        <w:t>wionymi, których dawał nam za orę</w:t>
        <w:softHyphen/>
        <w:t>downików? Jego homilia tchnęła wstrząsającą głębią wiary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Pozdrawiam Cię, Matko Mario Angelo Truszkowska, Matko wiel</w:t>
        <w:softHyphen/>
        <w:t xml:space="preserve">kiej rodziny felicjańskiej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Burza oklasków, jaka przetoczyła się przez Plac św. Piotra, świadczyła niezbi</w:t>
        <w:softHyphen/>
        <w:t xml:space="preserve">cie o tym, że wielka jest ta rodzina felicjańska i wielu ma przyjaciół.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By</w:t>
        <w:softHyphen/>
        <w:t>łaś świadkiem trudnych dziejów na</w:t>
        <w:softHyphen/>
        <w:t>szego narodu i Kościoła, który w tym narodzie sprawował swe po</w:t>
        <w:softHyphen/>
        <w:t>słannictwo (...). W dniu dzisiejszym pielgrzymuję do Twoich relikwii w moim umiłowanym Krakow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innych językach Papież Woj</w:t>
        <w:softHyphen/>
        <w:t xml:space="preserve">tyła wyjaśniał zebranym, ż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jej naj</w:t>
        <w:softHyphen/>
        <w:t>większym pragnieniem było stać się „ofiarą miłości", a miłość zawsze rozumiała jako dar z siebie. Kochać znaczy dawać. Dawać wszystko, czego miłość wymaga. Dawać pręd</w:t>
        <w:softHyphen/>
        <w:t xml:space="preserve">ko, bez żalu, z radością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jaśnił także, że Matka Angela uformowała tę postawę w sobie na drodz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licz</w:t>
        <w:softHyphen/>
        <w:t>nych cierpień, które przyjmowała z wiarą i prawdziwie heroiczną ule</w:t>
        <w:softHyphen/>
        <w:t>głością wobec Jego woli: w zam</w:t>
        <w:softHyphen/>
        <w:t xml:space="preserve">knięciu i w samotności, w chorobie długiej i bolesnej, pośród ciemnej nocy ducha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astępnego dnia zwię</w:t>
        <w:softHyphen/>
        <w:t xml:space="preserve">źle ukazał jej duchowy obraz: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wier</w:t>
        <w:softHyphen/>
        <w:t xml:space="preserve">na w cierpieniu, wierna w miłości, wierna do końca, bo jej pokarmem było pełnienie woli Tego, który ją posłał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por. J 4, 34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Składając Bogu dziękczynienie za dar Matki Angeli: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Dziękujcie Panu, bo jest dobry..."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— Ojciec Święty zwrócił się do drugiej błogosławio</w:t>
        <w:softHyphen/>
        <w:t xml:space="preserve">nej Polki: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zdrawiam Cię, siostro Faustyn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fala oklasków zalała plac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d dzisiaj Kościół zwie Cie</w:t>
        <w:softHyphen/>
        <w:t>bie błogosławioną, a zwłaszcza Ko</w:t>
        <w:softHyphen/>
        <w:t xml:space="preserve">ściół na ziemi polskiej i litewskiej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Entuzjazm rzesz przeszedł wszelkie oczekiwania. Wystarczyło samo imię, inne słowa stawały się zrozu</w:t>
        <w:softHyphen/>
        <w:t>miałe same przez się. Radość stopiła tysiące ludzi we wspólnotę chwały Bożego Miłosierdzia. Ilu z nich w różnych zakątkach świata czekało na tę chwilę, kiedy imię Faustyna zostanie wypowiedziane w takich okolicznościach, a powierzone jej orędzie zyska nowy impuls!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 Faustyn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wypowiadał swoje refleksje Papież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jakże przedziwna była Twoja droga! Czyż można nie pomyśleć, że to Ciebie właśnie, ubogą i prostą córkę mazowieckie</w:t>
        <w:softHyphen/>
        <w:t>go ludu wybrał Chrystus, aby przy</w:t>
        <w:softHyphen/>
        <w:t>pomnieć ludziom wielką Bożą taje</w:t>
        <w:softHyphen/>
        <w:t>mnicę Miłosierdzia!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rzeba było tę zdumiewającą prawdę uroczyście podkreślić wo</w:t>
        <w:softHyphen/>
        <w:t>bec wielotysięcznej rzeszy Polaków i wiernych innych narodowości właśnie w momencie historycznego fermentu, gdy prawdziwym wartoś</w:t>
        <w:softHyphen/>
        <w:t>ciom odbiera się szacunek i prawo do istnienia, a wynosi wysoko dobra przemijające, ziemskie patrzenie. „Uboga i prosta", cicha posłuszeńs</w:t>
        <w:softHyphen/>
        <w:t>twem wiary — została ukazana na obrazie w promieniach Chrystusa Miłosiernego, pod Jego błogosła</w:t>
        <w:softHyphen/>
        <w:t>wiącą ręką. Dostąpiła chwały, jakiej tylko Bóg może udzielić człowieko</w:t>
        <w:softHyphen/>
        <w:t>w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Urodziła się 25 sierpnia 1905 r., jako trzecie z dziesięciorga dzieci wieśniaczej rodziny we wsi Głogowiec. Na chrzcie otrzymała imię He</w:t>
        <w:softHyphen/>
        <w:t>lena. Szkoły nie było, a gdy ją zor</w:t>
        <w:softHyphen/>
        <w:t>ganizowano, limit wieku pozwolił jej ukończyć tylko trzy klasy. W szkole Jezusa była jednak od dzieciństwa aż po dzień ostatn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Sytuacja materialna rodziny skło</w:t>
        <w:softHyphen/>
        <w:t>niła ją w wieku 16 lat do pójścia na służbę. Zarabiała na utrzymanie u ludzi zamożnych w Aleksandro</w:t>
        <w:softHyphen/>
        <w:t>wie i Łodzi. Sama twierdzi jednak, że już w siódmym roku życia usły</w:t>
        <w:softHyphen/>
        <w:t xml:space="preserve">szała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głos Boży w duszy, czyli za</w:t>
        <w:softHyphen/>
        <w:t xml:space="preserve">proszenie do życia doskonalszeg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Dzienniczek, 7). Chciała o tym za</w:t>
        <w:softHyphen/>
        <w:t>pomnieć, lecz Pan Jezus pozostał wierny swemu wyborowi. Ukazał się jej podczas balu: okryty ranami i cierpiący, z gorzką wymówką, że Go zwodzi. Wtedy natychmiast zmieniła swoje życie. Zerwała cał</w:t>
        <w:softHyphen/>
        <w:t>kowicie z przeszłością, w modlitwie szukała natchnienia na każdy dzień i pomocy w każdej sprawie. Tak dotarła do Zgromadzenia Matki Bo</w:t>
        <w:softHyphen/>
        <w:t>żej Miłosierdzia w Warszawie, do którego została przyjęta 1 sierpnia 1925 r. W czasie obrzędu obłóczyn otrzymała imię zakonne Faustyna. Od początku nowicjatu Bóg dawał jej dowody jak ją miłuje i prowadzi drogą wewnętrznego oczyszczenia, aby przygotować młodą zakonnicę do wypełnienia przewidzianej dla niej misj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 Faustyn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zwracał się do niej Namiestnik Chrystusa wobec z górą stu tysięcy ludzi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k przedziwna była Twoja droga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...). to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Ciebie właśnie, ubogą i prostą córkę mazo</w:t>
        <w:softHyphen/>
        <w:t>wieckiego ludu wybrał Chrystus, aby przypomnieć ludziom wielką Bożą tajemnicę Miłosierdzia (...). Równocześnie tajemnica ta stała się proroczym wołaniem do świata, do Europy (...), jakby w przeddzień straszliwego kataklizmu drugiej wojny światowej (...). Dzisiaj— tak głęboko wierzymy — oglądasz w Bogu owoce Twojego posłannic</w:t>
        <w:softHyphen/>
        <w:t>twa na ziem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an Jezus zaczął odsłaniać przed nią to posłannictwo 22 lutego 1931 r. w Płocku. Ukazał się jej w szacie białej, z ręką wzniesioną do błogo</w:t>
        <w:softHyphen/>
        <w:t>sławieństwa. Z piersi, której dotyka</w:t>
        <w:softHyphen/>
        <w:t>ła druga ręka, wychodziły dwa pro</w:t>
        <w:softHyphen/>
        <w:t xml:space="preserve">mienie: blady i czerwony.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lady promień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— wyjaśnił później Pan Je</w:t>
        <w:softHyphen/>
        <w:t xml:space="preserve">zus —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znacza wodę, która uspra</w:t>
        <w:softHyphen/>
        <w:t>wiedliwia dusze, czerwony pro</w:t>
        <w:softHyphen/>
        <w:t>mień oznacza krew, która jest ży</w:t>
        <w:softHyphen/>
        <w:t xml:space="preserve">ciem dusz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zus polecił, aby wy</w:t>
        <w:softHyphen/>
        <w:t>malowała jako obraz to swoje wi</w:t>
        <w:softHyphen/>
        <w:t>dzenie, dając podpis: „Jezu, ufam Tobie"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dtąd Boski Mistrz często pou</w:t>
        <w:softHyphen/>
        <w:t>czał s. Faustynę i odsłaniał przed nią tajemnicę niepojętego Miłosierdzia Bożego, ucząc sposobów, czy dając „naczynia", aby z niego korzystać. Ludzkość jest pogrążona w grzechu, nie liczy się z nadchodzącym dniem sądu, ale Bóg jest Miłosierdziem — pragnie zbawiać, a nie karać — dla</w:t>
        <w:softHyphen/>
        <w:t xml:space="preserve">tego przypomina o Swojej miłości miłosiernej.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rzygotujesz świat na ostateczne przyjście Moje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Dz.429). Ni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znajdzie ludzkość uspo</w:t>
        <w:softHyphen/>
        <w:t xml:space="preserve">kojenia, dopóki się nie zwróci z ufnością do Miłosierdzia Mojeg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Dz. 300).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Apostołko Mojego Miło</w:t>
        <w:softHyphen/>
        <w:t xml:space="preserve">sierdzia, głoś całemu światu o tym niezgłębionym Miłosierdziu Moim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Dz. 1142).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iedz grzesznikom, że zawsze czekam na nich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Dz. 1728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zus odsłania Miłosierdzie Boże i wzywa do ufności. Miłosierny Chrystus obiecuje wielkie łaski, nawrócenie grzeszników, pokój i śmierć szczęśliwą tym, którzy będą się modlić i tym, za których będą się modlić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a polecenie spowiednika i prze</w:t>
        <w:softHyphen/>
        <w:t>łożonych s. Faustyna spisywała swoje wizje, otrzymywane pouczenia i polecenia, jednak ich treść zacho</w:t>
        <w:softHyphen/>
        <w:t>wywała w tajemnicy. Doprowadziła do namalowania obrazu, zachęcała do modlitwy do Miłosierdzia Boże</w:t>
        <w:softHyphen/>
        <w:t>go, sama modliła się w podany jej sposób, ale nie mówiła o objawie</w:t>
        <w:softHyphen/>
        <w:t>niach. Jej współsiostrom były one nieznane. Dopiero po jej śmierci (5 października 1938 r.) przełożone zaczęły uchylać rąbka tajemnicy. Przynagleniem stała się groźba woj</w:t>
        <w:softHyphen/>
        <w:t>ny — w objawieniach były także słowa dotyczące Polski. Nabożeńst</w:t>
        <w:softHyphen/>
        <w:t>wo zataczało coraz szersze kręgi. Po wojnie, gdy dzięki temu kultowi doznano wielu łask, przyszedł czas próby, zawodu i goryczy dla wielu ludzi. W 1959 r. Święte Oficjum wydało zakaz szerzenia nabożeńst</w:t>
        <w:softHyphen/>
        <w:t>wa do Miłosierdzia Bożego w for</w:t>
        <w:softHyphen/>
        <w:t>mie zostawionej w pismach s. Faus</w:t>
        <w:softHyphen/>
        <w:t>tyn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an Jezus osobiście przepowie</w:t>
        <w:softHyphen/>
        <w:t>dział jej to doświadczenie, przyszło jednak po jej śmierci i dla czcicieli było bardzo ciężkie i niezrozumiałe. Otóż s. Faustyna, mimo wrodzo</w:t>
        <w:softHyphen/>
        <w:t>nych zdolności, nie miała dostatecz</w:t>
        <w:softHyphen/>
        <w:t>nego wykształcenia, aby w jedno</w:t>
        <w:softHyphen/>
        <w:t>znacznej i poprawnej gramatycznie formie wyrażać otrzymywane prze</w:t>
        <w:softHyphen/>
        <w:t>kazy czy opisywać wizje. Nie było wydania krytycznego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Dziennicz</w:t>
        <w:softHyphen/>
        <w:t>k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. Mając tylko taki przekaz orędzia Stolica Apostolska wydała owe No</w:t>
        <w:softHyphen/>
        <w:t>tyfikacje. Nie ustał jednak kult Miło</w:t>
        <w:softHyphen/>
        <w:t>sierdzia Bożego i samej Faustyny, a Opatrzność znalazła drogi i ludzi. Został wszczęty proces beatyfika</w:t>
        <w:softHyphen/>
        <w:t>cyjny, przygotowano krytyczne wy</w:t>
        <w:softHyphen/>
        <w:t xml:space="preserve">danie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Dzienniczk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, a kard. Karol Wojtyła, arcybiskup Krakowa, skie</w:t>
        <w:softHyphen/>
        <w:t>rował pytanie do Kongregacji Nauki Wiary o możliwość rewizji Notyfika</w:t>
        <w:softHyphen/>
        <w:t>cji z 1959 r. Odpowiedź była pozy</w:t>
        <w:softHyphen/>
        <w:t>tywna i po zapoznaniu się z wynika</w:t>
        <w:softHyphen/>
        <w:t>mi badań Paweł VI uchylił zakaz. Kult Miłosierdzia Bożego mógł więc szerzyć się bez przeszkód, a sama sprawa beatyfikacyjna uzyskała no</w:t>
        <w:softHyphen/>
        <w:t>wy klimat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18 kwietnia, w Święto Miłosier</w:t>
        <w:softHyphen/>
        <w:t>dzia, na Placu św. Piotra głos Na</w:t>
        <w:softHyphen/>
        <w:t>miestnika Chrystusowego brzmiał tonem radosnego spełnienia, osobi</w:t>
        <w:softHyphen/>
        <w:t>stej i głębokiej radości. Miary tej radości dopełniał fakt, że równocze</w:t>
        <w:softHyphen/>
        <w:t>śnie wpisywał do albumu błogosła</w:t>
        <w:softHyphen/>
        <w:t>wionych Stanisława Kazimierczyka, krakowskiego kapłana ze zgroma</w:t>
        <w:softHyphen/>
        <w:t xml:space="preserve">dzenia Kanoników Regularnych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ym powiedział: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żarliwy czci</w:t>
        <w:softHyphen/>
        <w:t>ciel Eucharystii, nauczyciel i obroń</w:t>
        <w:softHyphen/>
        <w:t>ca prawdy ewangelicznej, przewod</w:t>
        <w:softHyphen/>
        <w:t>nik na drogach życia duchowego, opiekun ubogich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Chwała Bożego Miłosierdzia za</w:t>
        <w:softHyphen/>
        <w:t>jaśniała nad miastem i światem. Jan Paweł II życzył serdecznie, aby sło</w:t>
        <w:softHyphen/>
        <w:t xml:space="preserve">wa „Jezu, ufam Tobie" były dla wszystkich serc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wciąż jasnym dro</w:t>
        <w:softHyphen/>
        <w:t xml:space="preserve">gowskazem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odając, ż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nie ma ta</w:t>
        <w:softHyphen/>
        <w:t>kiej ciemności, gdzie człowiek mu</w:t>
        <w:softHyphen/>
        <w:t>siałby się zgubić. Jeżeli zaufa Jezu</w:t>
        <w:softHyphen/>
        <w:t xml:space="preserve">sowi, zawsze znajdzie się w świetle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uczając, ż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Miłość jest większa od grzechu, od słabości, potężniej</w:t>
        <w:softHyphen/>
        <w:t xml:space="preserve">sza od śmierci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że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ale gotowa dźwigać, przebaczać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— Papież przypomniał swoje słowa z ency</w:t>
        <w:softHyphen/>
        <w:t>kliki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Redemptor hominis"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— tak bardzo pomocne w otwarciu się na chwałę Bożego Miłosierdzia: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To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b</w:t>
        <w:softHyphen/>
        <w:t xml:space="preserve">jawienie miłości i miłosierdzia ma w dziejach człowieka jedną postać i jedno imię. Nazywa się: Jezus Chrystus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Rh, 9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mu chwała na wieki.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. Leonard Głowacki OMI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Misyjne Drogi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, nr 4/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Arial Black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DefaultParagraphFont"/>
    <w:qFormat/>
    <w:rPr>
      <w:rFonts w:ascii="Arial" w:hAnsi="Arial" w:cs="Arial"/>
      <w:sz w:val="14"/>
      <w:szCs w:val="14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78"/>
      <w:szCs w:val="78"/>
    </w:rPr>
  </w:style>
  <w:style w:type="character" w:styleId="FontStyle15">
    <w:name w:val="Font Style15"/>
    <w:basedOn w:val="DefaultParagraphFont"/>
    <w:qFormat/>
    <w:rPr>
      <w:rFonts w:cs="Arial Black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743</Characters>
  <CharactersWithSpaces>9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1:00Z</dcterms:created>
  <dc:creator/>
  <dc:description/>
  <dc:language>en-US</dc:language>
  <cp:lastModifiedBy/>
  <dcterms:modified xsi:type="dcterms:W3CDTF">2010-05-14T09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