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ind w:left="0" w:right="0" w:hanging="0"/>
        <w:jc w:val="both"/>
        <w:rPr/>
      </w:pPr>
      <w:r>
        <w:rPr>
          <w:rStyle w:val="FontStyle11"/>
          <w:rFonts w:cs="Times New Roman" w:ascii="Times New Roman" w:hAnsi="Times New Roman"/>
          <w:sz w:val="32"/>
          <w:szCs w:val="32"/>
          <w:lang w:val="pl-PL" w:eastAsia="pl-PL" w:bidi="ar-SA"/>
        </w:rPr>
        <w:t>Dla trędowatych stałem się trędowatym</w:t>
      </w:r>
    </w:p>
    <w:p>
      <w:pPr>
        <w:pStyle w:val="Style51"/>
        <w:widowControl/>
        <w:bidi w:val="0"/>
        <w:ind w:left="0" w:right="0" w:hanging="0"/>
        <w:jc w:val="both"/>
        <w:rPr/>
      </w:pPr>
      <w:r>
        <w:rPr>
          <w:rStyle w:val="FontStyle18"/>
          <w:rFonts w:cs="Times New Roman" w:ascii="Times New Roman" w:hAnsi="Times New Roman"/>
          <w:lang w:val="pl-PL" w:eastAsia="pl-PL" w:bidi="ar-SA"/>
        </w:rPr>
        <w:t>W setną rocznicę śmierci o. Damian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asada inkulturacji misyjnej dobitnie wyrażona przez Św. Pawła: „</w:t>
      </w:r>
      <w:r>
        <w:rPr>
          <w:rStyle w:val="FontStyle12"/>
          <w:rFonts w:cs="Times New Roman" w:ascii="Times New Roman" w:hAnsi="Times New Roman"/>
          <w:i/>
          <w:sz w:val="28"/>
          <w:szCs w:val="28"/>
          <w:lang w:val="pl-PL" w:eastAsia="pl-PL" w:bidi="ar-SA"/>
        </w:rPr>
        <w:t>stałem się wszystkim dla wszystkich"</w:t>
      </w:r>
      <w:r>
        <w:rPr>
          <w:rStyle w:val="FontStyle12"/>
          <w:rFonts w:cs="Times New Roman" w:ascii="Times New Roman" w:hAnsi="Times New Roman"/>
          <w:sz w:val="28"/>
          <w:szCs w:val="28"/>
          <w:lang w:val="pl-PL" w:eastAsia="pl-PL" w:bidi="ar-SA"/>
        </w:rPr>
        <w:t xml:space="preserve"> (1 Kor 9,22), aby tym liczniejsi byli ci, którzy przyjmą Ewangelię, szczególny wyraz znalazła w życiu ojca Damiana Deveustera  (nazwisko pisze się też rozdzielnie: de Veuster), jednego z wielkich świadków Chrystusa w XIX w. Heroiczna decyzja, aby się udać na wyspę Molokai, do trędowatych, zawierała w sobie zgodę na dzielenie ich losu do ostatecznych konsekwencji — na zarażenie się ich chorobą. Stąd też życie jego można zamknąć w apostolskiej formule: Dla trędowatych sta</w:t>
        <w:softHyphen/>
        <w:t>łem się trędowat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etna rocznica jego śmierci (15 kwietnia 1889 r.) jest okazją, aby przypomnieć sobie tę postać, która dla określonej liczby chorych, ofiar trądu i ludzkiego prawa, była znakiem nadziei, a dla całego świata wyzwaniem, rzuconym błogiemu samozadowoleniu z układania wy</w:t>
        <w:softHyphen/>
        <w:t>godnych przepisów. Zgromadzenie Najświętszych Serc Jezusa i Maryi, do którego należał o. Damian, w związku z rocznicą zwróciło się do międzynarodowego miesięcz</w:t>
        <w:softHyphen/>
        <w:t xml:space="preserve">nika </w:t>
      </w:r>
      <w:r>
        <w:rPr>
          <w:rStyle w:val="FontStyle12"/>
          <w:rFonts w:cs="Times New Roman" w:ascii="Times New Roman" w:hAnsi="Times New Roman"/>
          <w:i/>
          <w:sz w:val="28"/>
          <w:szCs w:val="28"/>
          <w:lang w:val="pl-PL" w:eastAsia="pl-PL" w:bidi="ar-SA"/>
        </w:rPr>
        <w:t>Missi</w:t>
      </w:r>
      <w:r>
        <w:rPr>
          <w:rStyle w:val="FontStyle12"/>
          <w:rFonts w:cs="Times New Roman" w:ascii="Times New Roman" w:hAnsi="Times New Roman"/>
          <w:sz w:val="28"/>
          <w:szCs w:val="28"/>
          <w:lang w:val="pl-PL" w:eastAsia="pl-PL" w:bidi="ar-SA"/>
        </w:rPr>
        <w:t>, aby Misjonarzowi Trędowatych został po</w:t>
        <w:softHyphen/>
        <w:t>święcony styczniowy numer tego pisma. Stanowi on zasad</w:t>
        <w:softHyphen/>
        <w:t>niczą podstawę tego artykułu.</w:t>
      </w:r>
    </w:p>
    <w:p>
      <w:pPr>
        <w:pStyle w:val="Style61"/>
        <w:widowControl/>
        <w:bidi w:val="0"/>
        <w:ind w:left="3600" w:right="0" w:firstLine="720"/>
        <w:jc w:val="both"/>
        <w:rPr/>
      </w:pPr>
      <w:r>
        <w:rPr>
          <w:rStyle w:val="FontStyle14"/>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O. Damian pochodził z belgijskiej części Flandrii. Uro</w:t>
        <w:softHyphen/>
        <w:t>dził się 3 kwietnia 1840 r. w wiosce flamandzkiej Tremelo k. Lowanium, w rodzinie chłopskiej. Był najmłodszym chłopcem spośród ośmiorga dzieci. Na imię otrzymał Józef. Szkołę skończył w 13 roku życia i za</w:t>
        <w:softHyphen/>
        <w:t>czął pomagać rodzicom. Jednak po pięciu latach oj</w:t>
        <w:softHyphen/>
        <w:t>ciec posłał go na naukę do miasta, aby nauczył się ję</w:t>
        <w:softHyphen/>
        <w:t xml:space="preserve">zyka francuskiego </w:t>
      </w:r>
      <w:r>
        <w:rPr>
          <w:rStyle w:val="FontStyle17"/>
          <w:rFonts w:cs="Times New Roman" w:ascii="Times New Roman" w:hAnsi="Times New Roman"/>
          <w:sz w:val="28"/>
          <w:szCs w:val="28"/>
          <w:lang w:val="pl-PL" w:eastAsia="pl-PL" w:bidi="ar-SA"/>
        </w:rPr>
        <w:t xml:space="preserve">i </w:t>
      </w:r>
      <w:r>
        <w:rPr>
          <w:rStyle w:val="FontStyle12"/>
          <w:rFonts w:cs="Times New Roman" w:ascii="Times New Roman" w:hAnsi="Times New Roman"/>
          <w:sz w:val="28"/>
          <w:szCs w:val="28"/>
          <w:lang w:val="pl-PL" w:eastAsia="pl-PL" w:bidi="ar-SA"/>
        </w:rPr>
        <w:t>rachunków, co może być pożyte</w:t>
        <w:softHyphen/>
        <w:t xml:space="preserve">czne przy domowych zakupach i sprzedaży zboża. Józef był dobrze zbudowany i silny, a równocześnie bystry </w:t>
      </w:r>
      <w:r>
        <w:rPr>
          <w:rStyle w:val="FontStyle17"/>
          <w:rFonts w:cs="Times New Roman" w:ascii="Times New Roman" w:hAnsi="Times New Roman"/>
          <w:sz w:val="28"/>
          <w:szCs w:val="28"/>
          <w:lang w:val="pl-PL" w:eastAsia="pl-PL" w:bidi="ar-SA"/>
        </w:rPr>
        <w:t xml:space="preserve">i </w:t>
      </w:r>
      <w:r>
        <w:rPr>
          <w:rStyle w:val="FontStyle12"/>
          <w:rFonts w:cs="Times New Roman" w:ascii="Times New Roman" w:hAnsi="Times New Roman"/>
          <w:sz w:val="28"/>
          <w:szCs w:val="28"/>
          <w:lang w:val="pl-PL" w:eastAsia="pl-PL" w:bidi="ar-SA"/>
        </w:rPr>
        <w:t>miał rozumu za czterech, jak mawiał ojciec. Lubił pracować fizycznie, ale od dzieciństwa miał także po</w:t>
        <w:softHyphen/>
        <w:t xml:space="preserve">ciąg do modlitwy i umartwienia, cenił milczenie </w:t>
      </w:r>
      <w:r>
        <w:rPr>
          <w:rStyle w:val="FontStyle17"/>
          <w:rFonts w:cs="Times New Roman" w:ascii="Times New Roman" w:hAnsi="Times New Roman"/>
          <w:sz w:val="28"/>
          <w:szCs w:val="28"/>
          <w:lang w:val="pl-PL" w:eastAsia="pl-PL" w:bidi="ar-SA"/>
        </w:rPr>
        <w:t xml:space="preserve">i </w:t>
      </w:r>
      <w:r>
        <w:rPr>
          <w:rStyle w:val="FontStyle12"/>
          <w:rFonts w:cs="Times New Roman" w:ascii="Times New Roman" w:hAnsi="Times New Roman"/>
          <w:sz w:val="28"/>
          <w:szCs w:val="28"/>
          <w:lang w:val="pl-PL" w:eastAsia="pl-PL" w:bidi="ar-SA"/>
        </w:rPr>
        <w:t xml:space="preserve">samotność. Może zresztą były to rodzinne cechy Deveusterów. Trzy dziewczyny obrały stan zakonny, a brat uczył się na księdza w Zgromadzeniu Najświętszych Serc, gdzie otrzymał imię Pamfiliusz. Profesja zakonna najstarszej siostry była momentem obudzenia powołania w Józefie. Poradził się swego brata </w:t>
      </w:r>
      <w:r>
        <w:rPr>
          <w:rStyle w:val="FontStyle17"/>
          <w:rFonts w:cs="Times New Roman" w:ascii="Times New Roman" w:hAnsi="Times New Roman"/>
          <w:sz w:val="28"/>
          <w:szCs w:val="28"/>
          <w:lang w:val="pl-PL" w:eastAsia="pl-PL" w:bidi="ar-SA"/>
        </w:rPr>
        <w:t xml:space="preserve">i </w:t>
      </w:r>
      <w:r>
        <w:rPr>
          <w:rStyle w:val="FontStyle12"/>
          <w:rFonts w:cs="Times New Roman" w:ascii="Times New Roman" w:hAnsi="Times New Roman"/>
          <w:sz w:val="28"/>
          <w:szCs w:val="28"/>
          <w:lang w:val="pl-PL" w:eastAsia="pl-PL" w:bidi="ar-SA"/>
        </w:rPr>
        <w:t>bez wahania poszedł w jego ślady, jednak nie na księdza. Ze względu na braki w wykształceniu, dnia 2 lutego 1859 r. przyjął habit brata zakonnego w Lowanium. Wtedy otrzymał imię Damian. Pomoc Pamfiliusza i zdolności pozwoliły mu szybko nadrobić braki i został skierowany do ka</w:t>
        <w:softHyphen/>
        <w:t>płaństw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Pogodny, dobroduszny i jowialny, śmiał się często, ale to nie wyrażało o nim całej prawdy. „Dobry grubas Damian" dla siebie był surowy </w:t>
      </w:r>
      <w:r>
        <w:rPr>
          <w:rStyle w:val="FontStyle17"/>
          <w:rFonts w:cs="Times New Roman" w:ascii="Times New Roman" w:hAnsi="Times New Roman"/>
          <w:sz w:val="28"/>
          <w:szCs w:val="28"/>
          <w:lang w:val="pl-PL" w:eastAsia="pl-PL" w:bidi="ar-SA"/>
        </w:rPr>
        <w:t xml:space="preserve">i </w:t>
      </w:r>
      <w:r>
        <w:rPr>
          <w:rStyle w:val="FontStyle12"/>
          <w:rFonts w:cs="Times New Roman" w:ascii="Times New Roman" w:hAnsi="Times New Roman"/>
          <w:sz w:val="28"/>
          <w:szCs w:val="28"/>
          <w:lang w:val="pl-PL" w:eastAsia="pl-PL" w:bidi="ar-SA"/>
        </w:rPr>
        <w:t>wymagający. Sypiał na podłodze jak w domu rodzinnym, regularnie pilnował nocnych adoracji Najśw. Sakramentu, chętnie pomagał innym, w pracy był wytrwały i nie bał się sytuacji niebezpieczny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Śluby zakonne złożył w Paryżu, w domu macierzystym Zgromadzenia przy ul. Picpus 7 października 1860 r. i za</w:t>
        <w:softHyphen/>
        <w:t>czął studia seminaryjne: w Paryżu, potem w Lowanium.</w:t>
      </w:r>
    </w:p>
    <w:p>
      <w:pPr>
        <w:pStyle w:val="Style81"/>
        <w:widowControl/>
        <w:bidi w:val="0"/>
        <w:ind w:left="3600" w:right="0" w:firstLine="720"/>
        <w:jc w:val="both"/>
        <w:rPr/>
      </w:pPr>
      <w:r>
        <w:rPr>
          <w:rStyle w:val="FontStyle15"/>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gromadzenie Najświętszych Serc powstało we Francji w ostatnim dziesięcioleciu XVIII w., w czasie Rewolucji. Jego odpowiedzią na nienawiść i krwawy terror było głoszenie miłości Boga do ludzi, wynagrodzenie i adora</w:t>
        <w:softHyphen/>
        <w:t xml:space="preserve">cja Najśw. Sakramentu. W tym duchu także podjęło pracę na terenach misyjnych.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 Hawajach sercanie znaleźli się w 1827 r., gdy protestanci mieli tam już znaczne wpływy i wkrótce spowodowali ich wydalenie. Powrócili w 1839 r. — pod osłoną francuskiego okrętu wojennego. W tym roku Hawaje uznały się za kraj chrześcijański i ogłosiły wolność religijną.</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ydarzenia te są symptomem zjawiska znacznie szer</w:t>
        <w:softHyphen/>
        <w:t>szego. Archipelag Hawajski, niezależnie od tego, co byśmy powiedzieli o jego oryginalnym pięknie i klimacie, ze względu na swoje położenie w centralnej części Oceanu Spokojnego, był na skrzyżowaniu szlaków dalekomorskich między Ameryką Północną i Azją. Do</w:t>
        <w:softHyphen/>
        <w:t>godne porty dla handlu między Stanami Zjednoczonymi a Japonią i Chinami znano od dawna. Potem doceniono znaczenie strategiczne wysp (port Pearl Harbour!), co w ciągu dziesiątków lat doprowadzi do ich zaanektowa</w:t>
        <w:softHyphen/>
        <w:t>nia przez Stany Zjednoczone. Stało się to możliwe także z powodu powiększania się liczby Białych, ale ta sprawa ma znowu swoje tło, raczej smutne.</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Kiedy w 1778 r. żeglarz James Cook odkrył Hawaje, obliczało się ich mieszkańców, Kanaków, na 330 tysięcy. Skutkiem różnych epidemii, jakie wraz z Białymi przedo</w:t>
        <w:softHyphen/>
        <w:t>stały się na wyspy, liczba ludności miejscowej kurczyła się przeraźliwie. W 1853 r. było już tylko 70 tysięcy, a w latach następnych zmniejszyła się jeszcze o połowę. W tej sytuacji trzeba było zabiegać o imigrantów, którzy z kolei poprzez bazę ekonomiczną zyskiwali także wpływy polityczne i stare struktury się rozpadał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Wśród chorób, jakie spadły na wyspiarzy, był również trąd. Pierwszy wypadek odkryto około 1840 r. Była to ostatnia plaga i chyba najgorsza z tych, jakie zostały przywleczone na wyspy. Szerzyła się zaskakująco szyb</w:t>
        <w:softHyphen/>
        <w:t>ko. Kanakowie nazywali ją „chorobą chińską"; dla Białych „trąd był ostatnim stadium syfilisu" i przypisy</w:t>
        <w:softHyphen/>
        <w:t>wali go swobodzie obyczajowej Kanaków. Stąd też trąd budził podwójną odrazę. Był znakiem przekleństwa: rozkład ciała za winy moralne. Król wraz z rządem w Honolulu wydali drakońskie zarządzenie, aby trędo</w:t>
        <w:softHyphen/>
        <w:t>watych odizolować od reszty społeczeństwa, deportując ich na miejsce dla nich przeznaczone. Na takie miejsce obrano nagi cypel z północnej strony wyspy Molokai, odgrodzony od reszty wyspy gęstym lasem i skalistymi, nagimi grzbietami — „język ziemi zanurzony w morzu", „naturalne więzienie". Tu miało powstać leprozorium we wsi Kalawao.</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Komitet Higieny zajął się wyszukiwaniem chorych. Było to prawdziwe polowanie, bo chorzy kryli się jak mogli, a rodziny im w tym pomagały. Dnia 6 stycznia 1866 r. pierwszy transport dotarł do tego miejsca, które wkrótce nazwano piekłem na ziemi.</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ab/>
        <w:tab/>
        <w:tab/>
        <w:tab/>
        <w:tab/>
        <w:tab/>
        <w:t>*</w:t>
      </w:r>
    </w:p>
    <w:p>
      <w:pPr>
        <w:pStyle w:val="Style31"/>
        <w:widowControl/>
        <w:bidi w:val="0"/>
        <w:ind w:left="0" w:right="0" w:hanging="0"/>
        <w:jc w:val="both"/>
        <w:rPr/>
      </w:pPr>
      <w:r>
        <w:rPr>
          <w:rStyle w:val="FontStyle12"/>
          <w:rFonts w:cs="Times New Roman" w:ascii="Times New Roman" w:hAnsi="Times New Roman"/>
          <w:sz w:val="28"/>
          <w:szCs w:val="28"/>
          <w:lang w:val="pl-PL" w:eastAsia="pl-PL" w:bidi="ar-SA"/>
        </w:rPr>
        <w:t>„</w:t>
      </w:r>
      <w:r>
        <w:rPr>
          <w:rStyle w:val="FontStyle12"/>
          <w:rFonts w:cs="Times New Roman" w:ascii="Times New Roman" w:hAnsi="Times New Roman"/>
          <w:i/>
          <w:sz w:val="28"/>
          <w:szCs w:val="28"/>
          <w:lang w:val="pl-PL" w:eastAsia="pl-PL" w:bidi="ar-SA"/>
        </w:rPr>
        <w:t>Jesteśmy bowiem Jego własnością, stworzeni w Chry</w:t>
        <w:softHyphen/>
        <w:t>stusie Jezusie dla dobrych czynów, które Bóg z góry przygotował, abyśmy je pełnili</w:t>
      </w:r>
      <w:r>
        <w:rPr>
          <w:rStyle w:val="FontStyle12"/>
          <w:rFonts w:cs="Times New Roman" w:ascii="Times New Roman" w:hAnsi="Times New Roman"/>
          <w:sz w:val="28"/>
          <w:szCs w:val="28"/>
          <w:lang w:val="pl-PL" w:eastAsia="pl-PL" w:bidi="ar-SA"/>
        </w:rPr>
        <w:t>", napisał Św. Paweł (Ef 2,10). W życiu o. Damiana, gdy już wkroczył na drogę swego powołania, trzeba zauważyć dwa takie momenty, kiedy świadomym wyborem decydował się na pełnienie czynów, jakie Bóg przygotował dla niego. Wyczucie tych momentów i przyjęcie ich cichego wezwania, świadczy o tym, że nie na próżno spędzał godziny przed Najśw. Sakramentem.</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ierwszy taki moment zaistniał, gdy Damian był jeszcze klerykiem w Lowanium. Jego brat Pamfiliusz, który miał wyjechać na misje, zaraził się tyfusem. Damian z nim porozmawiał i nic nie mówiąc przełożonemu, napisał prośbę do generała zakonu, że gotów pojechać za brata. Odpowiedź była pozytywna i w ten sposób Damian, jeszcze jako kleryk, znalazł się w Honolulu na wyspie Oahu. Tam 21 maja 1864 r. otrzymał święcenia kapłańs</w:t>
        <w:softHyphen/>
        <w:t>kie, a w czerwcu już był na wyspie Hawai, w dystrykcie misyjnym Puna. Czuł się w swoim żywiole. Stale w drodze, „lądem i morzem, na koniu i pieszo" odwie</w:t>
        <w:softHyphen/>
        <w:t>dzał wiernych, budował kaplice i nawet to go nie męczyło. Za to w sąsiednim, podwójnie wielkim dy</w:t>
        <w:softHyphen/>
        <w:t>strykcie Kohala, o. Klemens upadał ze zmęczenia. Za zgodą przełożonych misjonarze się zamienili. Odtąd o. Damian miał teren na miarę sił: 130 km wzdłuż i 50 na szerokość. Kanakowie byli szczęśliwi mając swego Kamiano, On ze swej strony wyznaje: „</w:t>
      </w:r>
      <w:r>
        <w:rPr>
          <w:rStyle w:val="FontStyle12"/>
          <w:rFonts w:cs="Times New Roman" w:ascii="Times New Roman" w:hAnsi="Times New Roman"/>
          <w:i/>
          <w:sz w:val="28"/>
          <w:szCs w:val="28"/>
          <w:lang w:val="pl-PL" w:eastAsia="pl-PL" w:bidi="ar-SA"/>
        </w:rPr>
        <w:t>Kocham ich bardzo. Chętnie oddałbym za nich życie, jak to uczynił nasz Boski Zbawiciel".</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Każdego roku budował jedną kaplicę, budował też i szkoły dla dzieci katolickich, przygotowywał kateche</w:t>
        <w:softHyphen/>
        <w:t>tów. Przewodniczyli oni w nabożeństwach, gdy on był gdzie indziej, a kazania głosili tak pięknie, że ludzi było więcej niż na Mszy św., której nie rozumieli. Kamiano niestrudzenie przebiegał swój teren. Wyspa wulkanów dostarczała różnych wrażeń, czasem bardzo bolesnych, ale najbardziej cierpiał z powodu samotno</w:t>
        <w:softHyphen/>
        <w:t>ści. Ośmiu kapłanów na całą wyspę, spotkania rzadkie, biskup pojawiał się raz w roku.</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1873 r. zaproszono wszystkich misjonarzy z Hawai na sąsiednią wyspę Maui, gdzie miało być poświęcenie kaplicy. Wtedy właśnie powiedział im biskup, jak leży mu na sercu los trędowatych w Kalawao na Molokai. Czterech kapłanów zgłosiło się natychmiast, że gotowi są służyć chorym kolejno, po kilka tygodni. „</w:t>
      </w:r>
      <w:r>
        <w:rPr>
          <w:rStyle w:val="FontStyle12"/>
          <w:rFonts w:cs="Times New Roman" w:ascii="Times New Roman" w:hAnsi="Times New Roman"/>
          <w:i/>
          <w:sz w:val="28"/>
          <w:szCs w:val="28"/>
          <w:lang w:val="pl-PL" w:eastAsia="pl-PL" w:bidi="ar-SA"/>
        </w:rPr>
        <w:t xml:space="preserve">A ja jestem gotów pogrzebać się żywcem z tymi nieszczęśliwymi, </w:t>
      </w:r>
      <w:r>
        <w:rPr>
          <w:rStyle w:val="FontStyle12"/>
          <w:rFonts w:cs="Times New Roman" w:ascii="Times New Roman" w:hAnsi="Times New Roman"/>
          <w:sz w:val="28"/>
          <w:szCs w:val="28"/>
          <w:lang w:val="pl-PL" w:eastAsia="pl-PL" w:bidi="ar-SA"/>
        </w:rPr>
        <w:t>dodał o. Damian</w:t>
      </w:r>
      <w:r>
        <w:rPr>
          <w:rStyle w:val="FontStyle12"/>
          <w:rFonts w:cs="Times New Roman" w:ascii="Times New Roman" w:hAnsi="Times New Roman"/>
          <w:i/>
          <w:sz w:val="28"/>
          <w:szCs w:val="28"/>
          <w:lang w:val="pl-PL" w:eastAsia="pl-PL" w:bidi="ar-SA"/>
        </w:rPr>
        <w:t>. Wielu z nich zna mnie osobiście"</w:t>
      </w:r>
      <w:r>
        <w:rPr>
          <w:rStyle w:val="FontStyle12"/>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To był drugi moment w życiu o. Damiana, kiedy niespodzianie objawił mu się Boży plan jego życia. Jego kapłańskie serce było gotowe. Potrafił go przyjąć. Nie wrócił już, aby pożegnać się ze swoimi wiernymi. Gdy kiedyś żartem wspomniał, że uda się na Molokai, zaczęli płakać. Ale nie myliło go przeczucie, kiedy pocieszał trędowatych, zabieranych do leprozorium, mówiąc im, że się tam spotkają.</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I przyszedł czas spotkania, w godzinie przewidzianej przez Boga, 13 maja 1873 r. Biskup mógł śmiałym krokiem zbliżać się do biedaków. Przywiózł im kapłana, który z nimi pozostanie, choć jest zdrowy. Zostanie dobrowolnie w tym miejscu, do którego ich przywiezio</w:t>
        <w:softHyphen/>
        <w:t>no przemocą, a które on sam wkrótce nazwie „pań</w:t>
        <w:softHyphen/>
        <w:t>stwowym więzieniem", a nawet „żywym cmentarzem". Tymczasem stoi przed nimi z brewiarzem w ręku, a sześć setek par oczu wpatruje się w niego. Właśnie tylu trędowatych zdołano tu deportować w ciągu ośmiu lat, które on spędził na swoim wędrownym duszpaster</w:t>
        <w:softHyphen/>
        <w:t>stwie. Niektórzy poznają swojego dobrego Kamiano. Zbliżają się z radością, niedowierzanie przeradza się powoli w zdumienie i budzi cichą nadzieję. Skoro tu przybył Kamiano, wszystko będzie inaczej.</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Na razie on sam nie wiedział, jak jest źle. Patrzył szeroko otwartymi oczyma, poznawał rzeczywistość z bliska. Centralnym miejscem więzienia trędowatych była wio</w:t>
        <w:softHyphen/>
        <w:t>ska Kalawao, położona w odległości pięciu kilometrów od przystani Kalaupapa (też mała wioska, kilka chałup).Leprozorium było pod zarządem Komitetu Higieny, ale urzędnicy — z wyjątkiem jednego, którym był chory — tu nie mieszkali. Uderzająca była nędza tego miejsca i ludzi, rzuconych na łaskę losu, aby choroba spełniła swoje dzieło. Mieli się utrzymywać z pracy własnej, uprawiając rolę. Ten plan okazał się nierealny z różnych względów i Komitet uznał, że ciężar utrzymania powinien przejąć rząd Hawajów, wiedząc dobrze, że jest to „najuciążliwszy podatek, jakiemu mogą podołać".</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O. Damian był człowiekiem XIX w., pisał obszerne, treściwe listy. Wyłania się z nich ponury obraz życia w leprozorium. „</w:t>
      </w:r>
      <w:r>
        <w:rPr>
          <w:rStyle w:val="FontStyle12"/>
          <w:rFonts w:cs="Times New Roman" w:ascii="Times New Roman" w:hAnsi="Times New Roman"/>
          <w:i/>
          <w:sz w:val="28"/>
          <w:szCs w:val="28"/>
          <w:lang w:val="pl-PL" w:eastAsia="pl-PL" w:bidi="ar-SA"/>
        </w:rPr>
        <w:t>Wszyscy ci nieszczęśliwi banici żyli razem, bez różnicy płci i wieku. Spędzali czas na grze w karty, piciu pewnego rodzaju piwa ze sfermentowane</w:t>
        <w:softHyphen/>
        <w:t>go ryżu i ekscesach (...). Odór ekskrementów w połącze</w:t>
        <w:softHyphen/>
        <w:t>niu z wyziewami ich potu był po prostu odrażający dla nowo przybyłego"</w:t>
      </w:r>
      <w:r>
        <w:rPr>
          <w:rStyle w:val="FontStyle12"/>
          <w:rFonts w:cs="Times New Roman" w:ascii="Times New Roman" w:hAnsi="Times New Roman"/>
          <w:sz w:val="28"/>
          <w:szCs w:val="28"/>
          <w:lang w:val="pl-PL" w:eastAsia="pl-PL" w:bidi="ar-SA"/>
        </w:rPr>
        <w:t xml:space="preserve">. Od kontaktu z chorymi zaczynało cuchnąć własne ubranie i tylko zapach fajki ratował od mdłości. Spowiedź tych ludzi była udręką, w czasie Mszy św. chwytał się ołtarza, żeby nie odejść. Sytuację wyjaśniał i stale pogarszał fakt, że na miejscu nie było wody, trzeba ją było nosić z daleka. </w:t>
      </w:r>
      <w:r>
        <w:rPr>
          <w:rStyle w:val="FontStyle12"/>
          <w:rFonts w:cs="Times New Roman" w:ascii="Times New Roman" w:hAnsi="Times New Roman"/>
          <w:i/>
          <w:sz w:val="28"/>
          <w:szCs w:val="28"/>
          <w:lang w:val="pl-PL" w:eastAsia="pl-PL" w:bidi="ar-SA"/>
        </w:rPr>
        <w:t>„Deprawacja, dla której nie ma słów, zajęła miejsce prawa</w:t>
      </w:r>
      <w:r>
        <w:rPr>
          <w:rStyle w:val="FontStyle12"/>
          <w:rFonts w:cs="Times New Roman" w:ascii="Times New Roman" w:hAnsi="Times New Roman"/>
          <w:sz w:val="28"/>
          <w:szCs w:val="28"/>
          <w:lang w:val="pl-PL" w:eastAsia="pl-PL" w:bidi="ar-SA"/>
        </w:rPr>
        <w:t>". Nowo przybywającym wbijano zasadę: „</w:t>
      </w:r>
      <w:r>
        <w:rPr>
          <w:rStyle w:val="FontStyle12"/>
          <w:rFonts w:cs="Times New Roman" w:ascii="Times New Roman" w:hAnsi="Times New Roman"/>
          <w:i/>
          <w:sz w:val="28"/>
          <w:szCs w:val="28"/>
          <w:lang w:val="pl-PL" w:eastAsia="pl-PL" w:bidi="ar-SA"/>
        </w:rPr>
        <w:t>w tym miejscu nie ma praw</w:t>
      </w:r>
      <w:r>
        <w:rPr>
          <w:rStyle w:val="FontStyle12"/>
          <w:rFonts w:cs="Times New Roman" w:ascii="Times New Roman" w:hAnsi="Times New Roman"/>
          <w:sz w:val="28"/>
          <w:szCs w:val="28"/>
          <w:lang w:val="pl-PL" w:eastAsia="pl-PL" w:bidi="ar-SA"/>
        </w:rPr>
        <w:t>". Kobiety zmuszano do prostytucji i tylko za tę cenę mogły liczyć na pomoc i kąt w mie</w:t>
        <w:softHyphen/>
        <w:t>szkaniu. Ale gdy choroba się posunęła i tak były wyrzucane wraz z dziećmi. Często dosłownie przerzuca</w:t>
        <w:softHyphen/>
        <w:t>no je przez mur, aby w całkowitym opuszczeniu czekały na śmierć.</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rawdę mówiąc, mieszkań w ogóle było za mało. Większość chorych „mieszkała" pod gołym niebem. Tak również rozpoczął swoje bytowanie na Molokai o. Da</w:t>
        <w:softHyphen/>
        <w:t>mian. Jadał na kamieniu, sypiał pod drzewem pandanowym.</w:t>
      </w:r>
    </w:p>
    <w:p>
      <w:pPr>
        <w:pStyle w:val="Style31"/>
        <w:widowControl/>
        <w:bidi w:val="0"/>
        <w:ind w:left="3600" w:right="0" w:firstLine="720"/>
        <w:jc w:val="both"/>
        <w:rPr>
          <w:rStyle w:val="FontStyle12"/>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31"/>
        <w:widowControl/>
        <w:bidi w:val="0"/>
        <w:ind w:left="3600" w:right="0" w:firstLine="720"/>
        <w:jc w:val="both"/>
        <w:rPr/>
      </w:pPr>
      <w:r>
        <w:rPr>
          <w:rStyle w:val="FontStyle12"/>
          <w:rFonts w:cs="Times New Roman" w:ascii="Times New Roman" w:hAnsi="Times New Roman"/>
          <w:sz w:val="28"/>
          <w:szCs w:val="28"/>
          <w:lang w:val="pl-PL" w:eastAsia="pl-PL" w:bidi="ar-SA"/>
        </w:rPr>
        <w:t>*</w:t>
        <w:tab/>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Historycznie biorąc, nie było intencją przełożonych zakonnych pozostawiać jednego kapłana na stałe wśród trędowatych, niezależnie od jego osobistego nastawie</w:t>
        <w:softHyphen/>
        <w:t>nia. Po prostu po przybyciu o. Damiana na Molokai, Komitet Higieny wydał zarządzenie, że tylko jego urzęd</w:t>
        <w:softHyphen/>
        <w:t>nicy mają prawo tam przyjeżdżać i wyjeżdżać. Ojca Da</w:t>
        <w:softHyphen/>
        <w:t>miana poinformowano lakonicznie: „</w:t>
      </w:r>
      <w:r>
        <w:rPr>
          <w:rStyle w:val="FontStyle12"/>
          <w:rFonts w:cs="Times New Roman" w:ascii="Times New Roman" w:hAnsi="Times New Roman"/>
          <w:i/>
          <w:sz w:val="28"/>
          <w:szCs w:val="28"/>
          <w:lang w:val="pl-PL" w:eastAsia="pl-PL" w:bidi="ar-SA"/>
        </w:rPr>
        <w:t>Ponieważ ksiądz tu wszedł, więcej już stąd nie wyjdzie, aby nie znaleźć się w sytuacji roznosiciela trądu na zewnątrz</w:t>
      </w:r>
      <w:r>
        <w:rPr>
          <w:rStyle w:val="FontStyle12"/>
          <w:rFonts w:cs="Times New Roman" w:ascii="Times New Roman" w:hAnsi="Times New Roman"/>
          <w:sz w:val="28"/>
          <w:szCs w:val="28"/>
          <w:lang w:val="pl-PL" w:eastAsia="pl-PL" w:bidi="ar-SA"/>
        </w:rPr>
        <w:t>". Sprawa została przesądzona. Kiedy w październiku odwiedził misjonarza jego wyższy przełożony, nie pozwolono mu zejść ze statku. Kapłan-samotnik wyspowiadał się z od</w:t>
        <w:softHyphen/>
        <w:t>ległości i tamten odpłynął.</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ytuacja o. Damiana została ustalona. Od niego i tylko od niego będzie zależało życie trędowatych. Dokładnie rok przed jego przybyciem poświęcono tu małą kapliczkę św. Filomeny. Plebanii nie było. Rozgłos, jaki nadała prasa jego heroicznej decyzji poświęcenia się dla trędo</w:t>
        <w:softHyphen/>
        <w:t>watych, otworzył wiele serc. Zaczęły napływać ofiary. „Budowniczy kościołów", jak go nazwano na Hawai, wziął się za budowę. Po domku dla siebie, zaczął wraz z chorymi budować domki dla nich. Rosła wioska. Znalazły się w niej sierocińce (w 1883 r. będzie miał na utrzymaniu 44 sieroty) i szkoł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alka z rządem i Komitetem o żywność dla chorych pochłaniała wiele energii. Po pewnym czasie o. Damian zgromadził pewne zapasy i każdej chwili mógł służyć potrzebującym. Zdrowszych zachęcał do zajmowania się uprawami i dzięki temu mieli ziemniaki. Pomyślał także o ulepszeniach w przystani, poprawił drogi, do leprozo</w:t>
        <w:softHyphen/>
        <w:t>rium przeprowadził wodę. Aby bezpośrednio pomagać chorym, ciągle zabiegał o nowe środki przeciw trądowi, dzięki którym mógłby przynajmniej powstrzymać postęp choroby.</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roku jego instalacji na Molokai katolicy stanowili trzecią część trędowatych. Nie miało to dla niego znaczenia. Przychodził do wszystkich trędowatych, ludzi nieszczęśliwych, i całkowicie włączył się w ich życie. Jadał z ich naczyń, palił z nimi fajkę, opatrywał rany. Czuł się jednym z nich i w kazaniach często mówił zwyczajnie: „</w:t>
      </w:r>
      <w:r>
        <w:rPr>
          <w:rStyle w:val="FontStyle12"/>
          <w:rFonts w:cs="Times New Roman" w:ascii="Times New Roman" w:hAnsi="Times New Roman"/>
          <w:i/>
          <w:sz w:val="28"/>
          <w:szCs w:val="28"/>
          <w:lang w:val="pl-PL" w:eastAsia="pl-PL" w:bidi="ar-SA"/>
        </w:rPr>
        <w:t>my, trędowaci</w:t>
      </w:r>
      <w:r>
        <w:rPr>
          <w:rStyle w:val="FontStyle12"/>
          <w:rFonts w:cs="Times New Roman" w:ascii="Times New Roman" w:hAnsi="Times New Roman"/>
          <w:sz w:val="28"/>
          <w:szCs w:val="28"/>
          <w:lang w:val="pl-PL" w:eastAsia="pl-PL" w:bidi="ar-SA"/>
        </w:rPr>
        <w:t>". Ta metoda inkulturacji trafiała do serc, przyciągał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Z obrzędów religijnych najpierw przemówiła do chorych chrześcijańska liturgia pogrzebu. Śmierć wśród trędo</w:t>
        <w:softHyphen/>
        <w:t>watych była czymś zwyczajnym. Wszyscy byli jakby skazani i umierających pozbywali się zawczasu. O. Damian przywrócił dostojeństwo pogrzebom: trum</w:t>
        <w:softHyphen/>
        <w:t>na, nabożeństwo w kościele, członkowie rodziny ubrani na czarno, procesja na cmentarz z wielkim krzyżem na czele, w takt tamburynów. Takie obrzędy odbywały się dwa, trzy razy w tygodniu i przyczyniały się również do stworzenia nowego klimatu w tym napiętnowanym miejscu. Ludzie przekonywali się coraz bardziej, że ich kocha ten kapłan. I było to głęboką prawdą: „</w:t>
      </w:r>
      <w:r>
        <w:rPr>
          <w:rStyle w:val="FontStyle12"/>
          <w:rFonts w:cs="Times New Roman" w:ascii="Times New Roman" w:hAnsi="Times New Roman"/>
          <w:i/>
          <w:sz w:val="28"/>
          <w:szCs w:val="28"/>
          <w:lang w:val="pl-PL" w:eastAsia="pl-PL" w:bidi="ar-SA"/>
        </w:rPr>
        <w:t xml:space="preserve">Dla oka są odrażający, to prawda, ale mają duszę odkupioną za cenę krwi Zbawiciela" </w:t>
      </w:r>
      <w:r>
        <w:rPr>
          <w:rStyle w:val="FontStyle12"/>
          <w:rFonts w:cs="Times New Roman" w:ascii="Times New Roman" w:hAnsi="Times New Roman"/>
          <w:sz w:val="28"/>
          <w:szCs w:val="28"/>
          <w:lang w:val="pl-PL" w:eastAsia="pl-PL" w:bidi="ar-SA"/>
        </w:rPr>
        <w:t>— to była jego wiara i siła. Ożywiło się życie duchowe parafii. Już w 1876 r. założył stowarzyszenie religijne dla mężczyzn i kobiet, których zadaniem było pomagać chorym i umierającym. W trzy lata później zapoczątkował wieczystą adorację. Liczba katechumenów sięgała 400 osób, więc powiększył stary kościół, a drugi wybudował w przystani. Dzieci miały regularną katechizację. Modlitwa i śpiew, zwłaszcza podczas nabożeństw niedzielnych, radowały serca i wprawiały w podziw wszystkich przybywających. Życie w leprozorium zmieniło się nie do poznania. On sam to określał obrazowo: „</w:t>
      </w:r>
      <w:r>
        <w:rPr>
          <w:rStyle w:val="FontStyle12"/>
          <w:rFonts w:cs="Times New Roman" w:ascii="Times New Roman" w:hAnsi="Times New Roman"/>
          <w:i/>
          <w:sz w:val="28"/>
          <w:szCs w:val="28"/>
          <w:lang w:val="pl-PL" w:eastAsia="pl-PL" w:bidi="ar-SA"/>
        </w:rPr>
        <w:t>dzikie owieczki przyprowa</w:t>
        <w:softHyphen/>
        <w:t>dziłem do owczarni naszego Boskiego Zbawiciela".</w:t>
      </w:r>
    </w:p>
    <w:p>
      <w:pPr>
        <w:pStyle w:val="Style31"/>
        <w:widowControl/>
        <w:bidi w:val="0"/>
        <w:ind w:left="3600" w:right="0" w:firstLine="720"/>
        <w:jc w:val="both"/>
        <w:rPr/>
      </w:pPr>
      <w:r>
        <w:rPr>
          <w:rStyle w:val="FontStyle12"/>
          <w:rFonts w:cs="Times New Roman" w:ascii="Times New Roman" w:hAnsi="Times New Roman"/>
          <w:sz w:val="28"/>
          <w:szCs w:val="28"/>
          <w:lang w:val="pl-PL" w:eastAsia="pl-PL" w:bidi="ar-SA"/>
        </w:rPr>
        <w:t>*</w:t>
        <w:tab/>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Sygnały były wcześniej: ból w lewej nodze, brak czucia w pięcie, ale... może to sygnały fałszywe. Niewiele o nich myślał. Więcej martwiło to, że już nie był zdolny do każdego wysiłku jak dawniej. Aż pewnego razu oparzył wrzątkiem stopę i — nie poczuł bólu. „</w:t>
      </w:r>
      <w:r>
        <w:rPr>
          <w:rStyle w:val="FontStyle12"/>
          <w:rFonts w:cs="Times New Roman" w:ascii="Times New Roman" w:hAnsi="Times New Roman"/>
          <w:i/>
          <w:sz w:val="28"/>
          <w:szCs w:val="28"/>
          <w:lang w:val="pl-PL" w:eastAsia="pl-PL" w:bidi="ar-SA"/>
        </w:rPr>
        <w:t>Tak, mój Ojcze</w:t>
      </w:r>
      <w:r>
        <w:rPr>
          <w:rStyle w:val="FontStyle12"/>
          <w:rFonts w:cs="Times New Roman" w:ascii="Times New Roman" w:hAnsi="Times New Roman"/>
          <w:sz w:val="28"/>
          <w:szCs w:val="28"/>
          <w:lang w:val="pl-PL" w:eastAsia="pl-PL" w:bidi="ar-SA"/>
        </w:rPr>
        <w:t xml:space="preserve">, pisał do przełożonego pod koniec 1885 r., </w:t>
      </w:r>
      <w:r>
        <w:rPr>
          <w:rStyle w:val="FontStyle12"/>
          <w:rFonts w:cs="Times New Roman" w:ascii="Times New Roman" w:hAnsi="Times New Roman"/>
          <w:i/>
          <w:sz w:val="28"/>
          <w:szCs w:val="28"/>
          <w:lang w:val="pl-PL" w:eastAsia="pl-PL" w:bidi="ar-SA"/>
        </w:rPr>
        <w:t>co do mnie juz nie ma wątpliwości: jestem trędowaty</w:t>
      </w:r>
      <w:r>
        <w:rPr>
          <w:rStyle w:val="FontStyle12"/>
          <w:rFonts w:cs="Times New Roman" w:ascii="Times New Roman" w:hAnsi="Times New Roman"/>
          <w:sz w:val="28"/>
          <w:szCs w:val="28"/>
          <w:lang w:val="pl-PL" w:eastAsia="pl-PL" w:bidi="ar-SA"/>
        </w:rPr>
        <w:t>". Wikariuszowi apostolskiemu wyjaśnił: „</w:t>
      </w:r>
      <w:r>
        <w:rPr>
          <w:rStyle w:val="FontStyle12"/>
          <w:rFonts w:cs="Times New Roman" w:ascii="Times New Roman" w:hAnsi="Times New Roman"/>
          <w:i/>
          <w:sz w:val="28"/>
          <w:szCs w:val="28"/>
          <w:lang w:val="pl-PL" w:eastAsia="pl-PL" w:bidi="ar-SA"/>
        </w:rPr>
        <w:t>Naturalna i przewidywana konsekwencja długiego przebywania wśród trędowa</w:t>
        <w:softHyphen/>
        <w:t>tych".</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Po dwu latach tak pisał do o. Pamfiliusza: „</w:t>
      </w:r>
      <w:r>
        <w:rPr>
          <w:rStyle w:val="FontStyle12"/>
          <w:rFonts w:cs="Times New Roman" w:ascii="Times New Roman" w:hAnsi="Times New Roman"/>
          <w:i/>
          <w:sz w:val="28"/>
          <w:szCs w:val="28"/>
          <w:lang w:val="pl-PL" w:eastAsia="pl-PL" w:bidi="ar-SA"/>
        </w:rPr>
        <w:t>Chociaż trąd poczynił spustoszenie w moim ciele i trochę mnie oszpecił, ciągle jestem silny"</w:t>
      </w:r>
      <w:r>
        <w:rPr>
          <w:rStyle w:val="FontStyle12"/>
          <w:rFonts w:cs="Times New Roman" w:ascii="Times New Roman" w:hAnsi="Times New Roman"/>
          <w:sz w:val="28"/>
          <w:szCs w:val="28"/>
          <w:lang w:val="pl-PL" w:eastAsia="pl-PL" w:bidi="ar-SA"/>
        </w:rPr>
        <w:t>. W praktyce starał się nie zmieniać trybu życia, jednak choroba postępowała i wyznaczała mu nową rolę. Biedny Kamiano, który dla trędowatych stał się trędowaty, aby ich pozyskać dla Chrystusa, właśnie w tej sytuacji zaczął z nową siłą przeżywać poczucie kapłańskiej samotności. Otrzymał wprawdzie z łaski Bożej znakomitą pomoc w osobie człowieka świeckiego, amerykańskiego konwertyty, który dołączył do niego, aby poświęcić się trędowatym, ojcu jednak brakowało kapłana. Chorych przybywało, on sam stawał się bohaterem, rosła w świecie sława i sympatia, otrzymywał rozmaite wyrazy przyjaźni i po</w:t>
        <w:softHyphen/>
        <w:t xml:space="preserve">mocy, a w stosunkach z rządem powiększało się napięcie i komplikowała relacja z przełożonymi kościelnymi. Zbyt obcesowo zabiegał o dobro leprozorium, rozporządzał sumami według własnego uznania, stał się „udzielnym panem" — apostoł trędowatych, lekarz, pielęgniarka, nauczyciel, aprowizator i żywiciel osady — czy nie posuwa się za daleko? I tak jego prośby o towarzysza-kapłana pozostawały bez odpowiedzi. </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Trędowaty kapłan nie był jeszcze na szczycie Kalwarii. Wciąż podchodził. Następny etap to przygnębienie duchowe, że nie dość dobrze wykorzystał życie, że niebo nie dla niego. Popadał w melancholię i udrękę. Wtedy właśnie przyszła klęska zewnętrzna. Rozszalały orkan zniszczył część jego dzieła. Szczytem doświadczenia było uszkodzenie kościoła. Gdy z walącej się wieży wypadł dzwon i z jękiem uderzył o ziemię, był to jęk serca misjonarza.</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Może jednak ten fakt zmobilizował go raz jeszcze. Chory olbrzym ducha potrafił się przełamać i z właściwą sobie energią zabrał się do pracy. W ciągu 1888 r. odbudował i powiększył kościół św. Filomeny, systematycznie usuwał szkody w osadzie. I przyszła jakby nagroda nieba. Za staraniem biskupa w tym samym roku przybyły trzy siostry franciszkanki, aby się zająć sierocińcem. Z nimi razem wylądował kapłan, ich kapelan. Wszystko było jak trzeba. Dnia 12 lutego 1889 r. napisał ostatni list do brata: „</w:t>
      </w:r>
      <w:r>
        <w:rPr>
          <w:rStyle w:val="FontStyle12"/>
          <w:rFonts w:cs="Times New Roman" w:ascii="Times New Roman" w:hAnsi="Times New Roman"/>
          <w:i/>
          <w:sz w:val="28"/>
          <w:szCs w:val="28"/>
          <w:lang w:val="pl-PL" w:eastAsia="pl-PL" w:bidi="ar-SA"/>
        </w:rPr>
        <w:t>Jestem szczęśliwy i zadowolony, a będąc chorym, niczego innego nie pragnę, jak spełnienia się świętej woli Boga".</w:t>
      </w:r>
    </w:p>
    <w:p>
      <w:pPr>
        <w:pStyle w:val="Style31"/>
        <w:widowControl/>
        <w:bidi w:val="0"/>
        <w:ind w:left="3600" w:right="0" w:firstLine="720"/>
        <w:jc w:val="both"/>
        <w:rPr/>
      </w:pPr>
      <w:r>
        <w:rPr>
          <w:rStyle w:val="FontStyle12"/>
          <w:rFonts w:cs="Times New Roman" w:ascii="Times New Roman" w:hAnsi="Times New Roman"/>
          <w:i/>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Dzieło życia się dopełniło. W początkach marca ręce były w stanie rozkładu, musiał zrezygnować z odprawiania Mszy św. Złożył ten swój ból na Jezusowym ołtarzu i robił, co jeszcze mógł. W testamencie przekazał całe swe dzieło biskupowi. „</w:t>
      </w:r>
      <w:r>
        <w:rPr>
          <w:rStyle w:val="FontStyle12"/>
          <w:rFonts w:cs="Times New Roman" w:ascii="Times New Roman" w:hAnsi="Times New Roman"/>
          <w:i/>
          <w:sz w:val="28"/>
          <w:szCs w:val="28"/>
          <w:lang w:val="pl-PL" w:eastAsia="pl-PL" w:bidi="ar-SA"/>
        </w:rPr>
        <w:t>Teraz umieram ubogi, dla siebie nie mam nic</w:t>
      </w:r>
      <w:r>
        <w:rPr>
          <w:rStyle w:val="FontStyle12"/>
          <w:rFonts w:cs="Times New Roman" w:ascii="Times New Roman" w:hAnsi="Times New Roman"/>
          <w:sz w:val="28"/>
          <w:szCs w:val="28"/>
          <w:lang w:val="pl-PL" w:eastAsia="pl-PL" w:bidi="ar-SA"/>
        </w:rPr>
        <w:t>" — powiedział pełen spokoju. Od 28 marca już nie wychodził z domu. Miał czas dla siebie. Przygoto</w:t>
        <w:softHyphen/>
        <w:t>wywał się na śmierć. Nastąpiła ona w Wielki Poniedziałek, 15 kwietnia 1889 r. Następnego dnia został pogrzebany wśród dwu tysięcy grobów na cmentarzu leprozorium, pod drzewem pandanowym, w miejscu, które sobie obrał. Nad grobem postawiono czarny, marmurowy krzyż — „</w:t>
      </w:r>
      <w:r>
        <w:rPr>
          <w:rStyle w:val="FontStyle12"/>
          <w:rFonts w:cs="Times New Roman" w:ascii="Times New Roman" w:hAnsi="Times New Roman"/>
          <w:i/>
          <w:sz w:val="28"/>
          <w:szCs w:val="28"/>
          <w:lang w:val="pl-PL" w:eastAsia="pl-PL" w:bidi="ar-SA"/>
        </w:rPr>
        <w:t>Ku pamięci o. Damiana de Veuster, męczennika miłości dla nieszczęśliwych trędowatych"</w:t>
      </w:r>
      <w:r>
        <w:rPr>
          <w:rStyle w:val="FontStyle12"/>
          <w:rFonts w:cs="Times New Roman" w:ascii="Times New Roman" w:hAnsi="Times New Roman"/>
          <w:sz w:val="28"/>
          <w:szCs w:val="28"/>
          <w:lang w:val="pl-PL" w:eastAsia="pl-PL" w:bidi="ar-SA"/>
        </w:rPr>
        <w:t>. Na doniesienia prasy świat cały jakby przystanął. Pierw</w:t>
        <w:softHyphen/>
        <w:t>szą reakcją było spontaniczne milczenie, potrzeba zadu</w:t>
        <w:softHyphen/>
        <w:t>my. Ta postać poruszała dno serca człowieka.</w:t>
      </w:r>
    </w:p>
    <w:p>
      <w:pPr>
        <w:pStyle w:val="Style31"/>
        <w:widowControl/>
        <w:bidi w:val="0"/>
        <w:ind w:left="3600" w:right="0" w:firstLine="720"/>
        <w:jc w:val="both"/>
        <w:rPr/>
      </w:pPr>
      <w:r>
        <w:rPr>
          <w:rStyle w:val="FontStyle12"/>
          <w:rFonts w:cs="Times New Roman" w:ascii="Times New Roman" w:hAnsi="Times New Roman"/>
          <w:sz w:val="28"/>
          <w:szCs w:val="28"/>
          <w:lang w:val="pl-PL" w:eastAsia="pl-PL" w:bidi="ar-SA"/>
        </w:rPr>
        <w:t>*</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W 1935 r. król Belgów Leopold III wystąpił do prezy</w:t>
        <w:softHyphen/>
        <w:t>denta Stanów Zjednoczonych Franklina Roosevelta o ekshumację ciała o. Damiana i przewiezienie do ziemi ojczystej. I tak „</w:t>
      </w:r>
      <w:r>
        <w:rPr>
          <w:rStyle w:val="FontStyle12"/>
          <w:rFonts w:cs="Times New Roman" w:ascii="Times New Roman" w:hAnsi="Times New Roman"/>
          <w:i/>
          <w:sz w:val="28"/>
          <w:szCs w:val="28"/>
          <w:lang w:val="pl-PL" w:eastAsia="pl-PL" w:bidi="ar-SA"/>
        </w:rPr>
        <w:t>dnia 3 maja 1936 r. powrócił syn flamandzkiego chłopa,</w:t>
      </w:r>
      <w:r>
        <w:rPr>
          <w:rStyle w:val="FontStyle12"/>
          <w:rFonts w:cs="Times New Roman" w:ascii="Times New Roman" w:hAnsi="Times New Roman"/>
          <w:sz w:val="28"/>
          <w:szCs w:val="28"/>
          <w:lang w:val="pl-PL" w:eastAsia="pl-PL" w:bidi="ar-SA"/>
        </w:rPr>
        <w:t xml:space="preserve"> pisze W. Huenermann (...). </w:t>
      </w:r>
      <w:r>
        <w:rPr>
          <w:rStyle w:val="FontStyle12"/>
          <w:rFonts w:cs="Times New Roman" w:ascii="Times New Roman" w:hAnsi="Times New Roman"/>
          <w:i/>
          <w:sz w:val="28"/>
          <w:szCs w:val="28"/>
          <w:lang w:val="pl-PL" w:eastAsia="pl-PL" w:bidi="ar-SA"/>
        </w:rPr>
        <w:t>Ar</w:t>
        <w:softHyphen/>
        <w:t>maty grzmiały na jego powitanie. Cały pułk prezentował broń. Na uroczyste przyjęcie zjawił się kardynał w purpu</w:t>
        <w:softHyphen/>
        <w:t>rze, prezes ministrów wygłosił w imieniu kraju rodzinne</w:t>
        <w:softHyphen/>
        <w:t>go powitalne przemówienie. Król pochylił się nisko przed przybywającym (...). Ze wszystkich wież biły dzwony</w:t>
      </w:r>
      <w:r>
        <w:rPr>
          <w:rStyle w:val="FontStyle12"/>
          <w:rFonts w:cs="Times New Roman" w:ascii="Times New Roman" w:hAnsi="Times New Roman"/>
          <w:sz w:val="28"/>
          <w:szCs w:val="28"/>
          <w:lang w:val="pl-PL" w:eastAsia="pl-PL" w:bidi="ar-SA"/>
        </w:rPr>
        <w:t>". W Lowanium stanął jego pomnik.</w:t>
      </w:r>
    </w:p>
    <w:p>
      <w:pPr>
        <w:pStyle w:val="Style31"/>
        <w:widowControl/>
        <w:bidi w:val="0"/>
        <w:ind w:left="0" w:right="0" w:firstLine="720"/>
        <w:jc w:val="both"/>
        <w:rPr/>
      </w:pPr>
      <w:r>
        <w:rPr>
          <w:rStyle w:val="FontStyle12"/>
          <w:rFonts w:cs="Times New Roman" w:ascii="Times New Roman" w:hAnsi="Times New Roman"/>
          <w:sz w:val="28"/>
          <w:szCs w:val="28"/>
          <w:lang w:val="pl-PL" w:eastAsia="pl-PL" w:bidi="ar-SA"/>
        </w:rPr>
        <w:t xml:space="preserve"> </w:t>
      </w:r>
      <w:r>
        <w:rPr>
          <w:rStyle w:val="FontStyle12"/>
          <w:rFonts w:cs="Times New Roman" w:ascii="Times New Roman" w:hAnsi="Times New Roman"/>
          <w:sz w:val="28"/>
          <w:szCs w:val="28"/>
          <w:lang w:val="pl-PL" w:eastAsia="pl-PL" w:bidi="ar-SA"/>
        </w:rPr>
        <w:t>Hawaje w 1959 r. stały się 50 stanem Stanów Zjedno</w:t>
        <w:softHyphen/>
        <w:t>czonych, a w dziesięć lat później statua Apostoła Trędowatych stanęła na Kapitolu, wśród najsławniej</w:t>
        <w:softHyphen/>
        <w:t>szych ludzi Ameryki. Tak wkroczył na Kapitol. Teraz już tylko droga do chwały ołtarzy. Proces beatyfikacyjny w toku.</w:t>
      </w:r>
    </w:p>
    <w:p>
      <w:pPr>
        <w:pStyle w:val="Style41"/>
        <w:widowControl/>
        <w:bidi w:val="0"/>
        <w:ind w:left="5760" w:right="0" w:hanging="0"/>
        <w:jc w:val="both"/>
        <w:rPr/>
      </w:pPr>
      <w:r>
        <w:rPr>
          <w:rStyle w:val="FontStyle12"/>
          <w:rFonts w:cs="Times New Roman" w:ascii="Times New Roman" w:hAnsi="Times New Roman"/>
          <w:sz w:val="28"/>
          <w:szCs w:val="28"/>
          <w:lang w:val="pl-PL" w:eastAsia="pl-PL" w:bidi="ar-SA"/>
        </w:rPr>
        <w:t>o. Leonard Głowacki OMI</w:t>
      </w:r>
    </w:p>
    <w:p>
      <w:pPr>
        <w:pStyle w:val="Style41"/>
        <w:widowControl/>
        <w:bidi w:val="0"/>
        <w:ind w:left="5760" w:right="0" w:hanging="0"/>
        <w:jc w:val="both"/>
        <w:rPr/>
      </w:pPr>
      <w:r>
        <w:rPr>
          <w:rStyle w:val="FontStyle12"/>
          <w:rFonts w:cs="Times New Roman" w:ascii="Times New Roman" w:hAnsi="Times New Roman"/>
          <w:i/>
          <w:sz w:val="28"/>
          <w:szCs w:val="28"/>
          <w:lang w:val="pl-PL" w:eastAsia="pl-PL" w:bidi="ar-SA"/>
        </w:rPr>
        <w:t>Misyjne Drogi</w:t>
      </w:r>
      <w:r>
        <w:rPr>
          <w:rStyle w:val="FontStyle12"/>
          <w:rFonts w:cs="Times New Roman" w:ascii="Times New Roman" w:hAnsi="Times New Roman"/>
          <w:sz w:val="28"/>
          <w:szCs w:val="28"/>
          <w:lang w:val="pl-PL" w:eastAsia="pl-PL" w:bidi="ar-SA"/>
        </w:rPr>
        <w:t>, nr 3/1989</w:t>
      </w:r>
    </w:p>
    <w:p>
      <w:pPr>
        <w:pStyle w:val="Style41"/>
        <w:widowControl/>
        <w:bidi w:val="0"/>
        <w:ind w:left="0" w:right="0" w:hanging="0"/>
        <w:jc w:val="both"/>
        <w:rPr/>
      </w:pPr>
      <w:r>
        <w:rPr>
          <w:rStyle w:val="FontStyle12"/>
          <w:rFonts w:cs="Times New Roman" w:ascii="Times New Roman" w:hAnsi="Times New Roman"/>
          <w:sz w:val="28"/>
          <w:szCs w:val="28"/>
          <w:lang w:val="pl-PL" w:eastAsia="pl-PL" w:bidi="ar-SA"/>
        </w:rPr>
        <w:t>Nb. Kanonizowany 11 października 2009</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ndara" w:hAnsi="Candara" w:eastAsia="Courier New"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Candara"/>
      <w:b/>
      <w:bCs/>
      <w:sz w:val="44"/>
      <w:szCs w:val="44"/>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sz w:val="14"/>
      <w:szCs w:val="14"/>
    </w:rPr>
  </w:style>
  <w:style w:type="character" w:styleId="FontStyle14">
    <w:name w:val="Font Style14"/>
    <w:basedOn w:val="DefaultParagraphFont"/>
    <w:qFormat/>
    <w:rPr>
      <w:rFonts w:ascii="Courier New" w:hAnsi="Courier New" w:cs="Courier New"/>
      <w:b/>
      <w:bCs/>
      <w:sz w:val="16"/>
      <w:szCs w:val="16"/>
    </w:rPr>
  </w:style>
  <w:style w:type="character" w:styleId="FontStyle15">
    <w:name w:val="Font Style15"/>
    <w:basedOn w:val="DefaultParagraphFont"/>
    <w:qFormat/>
    <w:rPr>
      <w:rFonts w:ascii="Courier New" w:hAnsi="Courier New" w:cs="Courier New"/>
      <w:b/>
      <w:bCs/>
      <w:sz w:val="16"/>
      <w:szCs w:val="16"/>
    </w:rPr>
  </w:style>
  <w:style w:type="character" w:styleId="FontStyle16">
    <w:name w:val="Font Style16"/>
    <w:basedOn w:val="DefaultParagraphFont"/>
    <w:qFormat/>
    <w:rPr>
      <w:rFonts w:ascii="Arial" w:hAnsi="Arial" w:cs="Arial"/>
      <w:b/>
      <w:bCs/>
      <w:sz w:val="14"/>
      <w:szCs w:val="14"/>
    </w:rPr>
  </w:style>
  <w:style w:type="character" w:styleId="FontStyle17">
    <w:name w:val="Font Style17"/>
    <w:basedOn w:val="DefaultParagraphFont"/>
    <w:qFormat/>
    <w:rPr>
      <w:rFonts w:ascii="Arial" w:hAnsi="Arial" w:cs="Arial"/>
      <w:sz w:val="20"/>
      <w:szCs w:val="20"/>
    </w:rPr>
  </w:style>
  <w:style w:type="character" w:styleId="FontStyle18">
    <w:name w:val="Font Style18"/>
    <w:basedOn w:val="DefaultParagraphFont"/>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69</Words>
  <Characters>19349</Characters>
  <CharactersWithSpaces>16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2:00Z</dcterms:created>
  <dc:creator/>
  <dc:description/>
  <dc:language>en-US</dc:language>
  <cp:lastModifiedBy/>
  <dcterms:modified xsi:type="dcterms:W3CDTF">2010-05-14T19: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