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bidi w:val="0"/>
        <w:ind w:left="2880" w:right="0" w:firstLine="720"/>
        <w:outlineLvl w:val="0"/>
        <w:rPr/>
      </w:pPr>
      <w:r>
        <w:rPr>
          <w:rStyle w:val="FontStyle11"/>
          <w:b w:val="false"/>
          <w:sz w:val="24"/>
          <w:szCs w:val="24"/>
          <w:lang w:val="pl-PL" w:eastAsia="pl-PL" w:bidi="ar-SA"/>
        </w:rPr>
        <w:t>o. Leonard Głowacki OMI</w:t>
      </w:r>
    </w:p>
    <w:p>
      <w:pPr>
        <w:pStyle w:val="Style14"/>
        <w:widowControl/>
        <w:numPr>
          <w:ilvl w:val="0"/>
          <w:numId w:val="0"/>
        </w:numPr>
        <w:bidi w:val="0"/>
        <w:ind w:left="0" w:right="0" w:hanging="0"/>
        <w:outlineLvl w:val="0"/>
        <w:rPr>
          <w:rStyle w:val="FontStyle11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14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Style w:val="FontStyle11"/>
          <w:sz w:val="28"/>
          <w:szCs w:val="28"/>
          <w:lang w:val="pl-PL" w:eastAsia="pl-PL" w:bidi="ar-SA"/>
        </w:rPr>
        <w:t>DUCH ŚWIĘTY PRZYCHODZI NIESPODZIANIE - CZ. I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4"/>
          <w:spacing w:val="70"/>
          <w:lang w:val="pl-PL" w:eastAsia="pl-PL" w:bidi="ar-SA"/>
        </w:rPr>
      </w:pPr>
      <w:r>
        <w:rPr>
          <w:spacing w:val="70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spacing w:val="70"/>
          <w:lang w:val="pl-PL" w:eastAsia="pl-PL" w:bidi="ar-SA"/>
        </w:rPr>
        <w:t>Ni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>bez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 xml:space="preserve">pewnego </w:t>
      </w:r>
      <w:r>
        <w:rPr>
          <w:rStyle w:val="FontStyle14"/>
          <w:lang w:val="pl-PL" w:eastAsia="pl-PL" w:bidi="ar-SA"/>
        </w:rPr>
        <w:t xml:space="preserve">zawstydzenia zabieram się do pisania o nabożeństwie do Ducha Świętego w moim życiu, i to nie dlatego, że chodzi o sprawy osobiste, bo należy się Bogu chwała, na ile nas stać, ale dlatego, że mogę to uczynić dopiero teraz, choć obiecałem parę miesięcy temu, a zasugerowałem przed rokiem, pisząc o Bożym Miłosierdziu </w:t>
      </w:r>
      <w:r>
        <w:rPr>
          <w:rStyle w:val="FontStyle12"/>
          <w:lang w:val="pl-PL" w:eastAsia="pl-PL" w:bidi="ar-SA"/>
        </w:rPr>
        <w:t>(Mozaika Obrzańska, kwiecień- czerwiec 2003).</w:t>
      </w:r>
    </w:p>
    <w:p>
      <w:pPr>
        <w:pStyle w:val="Style3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FontStyle1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3"/>
          <w:lang w:val="pl-PL" w:eastAsia="pl-PL" w:bidi="ar-SA"/>
        </w:rPr>
        <w:t>Niespodziany początek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 xml:space="preserve">Lubię wracać do tego momentu, choć pamięć nie zachowała pewnych szczegółów, do których </w:t>
      </w:r>
      <w:r>
        <w:rPr>
          <w:rStyle w:val="FontStyle14"/>
          <w:spacing w:val="70"/>
          <w:lang w:val="pl-PL" w:eastAsia="pl-PL" w:bidi="ar-SA"/>
        </w:rPr>
        <w:t>zresztą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>podówczas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 xml:space="preserve">nie </w:t>
      </w:r>
      <w:r>
        <w:rPr>
          <w:rStyle w:val="FontStyle14"/>
          <w:lang w:val="pl-PL" w:eastAsia="pl-PL" w:bidi="ar-SA"/>
        </w:rPr>
        <w:t>przywiązywałem wagi, a dziś widzę je w innym świetle. Co dziwniejsza, niektóre wracają w sposób zadziwiający i radosn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 xml:space="preserve">Był zatem rok nazwijmy: szkolny 1949/1950. Wtedy przeżywałem swój nowicjat. Miejsce piękne-dobre </w:t>
      </w:r>
      <w:r>
        <w:rPr>
          <w:rStyle w:val="FontStyle12"/>
          <w:lang w:val="pl-PL" w:eastAsia="pl-PL" w:bidi="ar-SA"/>
        </w:rPr>
        <w:t xml:space="preserve">(tak łączy te znaczenia język grecki), </w:t>
      </w:r>
      <w:r>
        <w:rPr>
          <w:rStyle w:val="FontStyle14"/>
          <w:lang w:val="pl-PL" w:eastAsia="pl-PL" w:bidi="ar-SA"/>
        </w:rPr>
        <w:t>bo Sanktuarium Maryjne na Kujawach: Markowice, przy szlaku komunikacyjnym z Poznania i Gniezna do Inowrocławia i Torunia lub Bydgoszczy. To współczesne określenie niechaj jednak nie wprowadza w błąd. Na drodze samochody pojawiały się rzadko, a zaprzęgów konnych widziało się więcej niż traktorów. Pola przecinały kolejki gospodarcze, które przewoziły buraki cukrowe i inne płody żyznej kujawskiej ziemi do określonych punktów. Było to więc miejsce ciche, niemal ustronne, zważywszy i to, że nasi ojcowie, po objęciu w 1921 roku starego pokarmelickiego klasztoru, pomyśleli nie tylko o jego pilnym remoncie, ale także o tym, aby go osłonić sporym parkiem od kujawskich wiatrów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 xml:space="preserve">W tym miejscu przyszedł do mnie Duch Święty, a ściśle mówiąc, wzbudził w moim sercu pragnienie nabożeństwa do Niego. W mojej świadomości łączy się ono z nabożeństwem do Miłosierdzia Bożego i w dziwny sposób z nowicjacką kaplicą. Mianowicie, przez określony czas pełniłem funkcję kaplicowego i bibliotekarza. Dzięki temu miałem większy dostęp do książek i czytałem więcej niż koledzy. Któregoś dnia trafiła do moich rąk zgrzebna książeczka z biografią s. Faustyny </w:t>
      </w:r>
      <w:r>
        <w:rPr>
          <w:rStyle w:val="FontStyle12"/>
          <w:lang w:val="pl-PL" w:eastAsia="pl-PL" w:bidi="ar-SA"/>
        </w:rPr>
        <w:t xml:space="preserve">(kilkanaście lat po jej śmierci). </w:t>
      </w:r>
      <w:r>
        <w:rPr>
          <w:rStyle w:val="FontStyle14"/>
          <w:lang w:val="pl-PL" w:eastAsia="pl-PL" w:bidi="ar-SA"/>
        </w:rPr>
        <w:t>Cytowane fragmenty jej Dzienniczka absolutnie przekonały mnie do Koronki i w ogóle do kultu Bożego Miłosierdzia. Wyczytałem gdzieś również zdanie, jak ważną sprawą w życiu chrześcijanina i kapłana jest nabożeństwo do Ducha Świętego. Ta myśl przejęła mnie do głębi. Zdanie, które mnie dotknęło, zapamiętałem wiernie w jego istotnej treści niemal w całości, a ile razy je wspominam do dziś, zawsze jakoś widzę siebie w tamtej kaplicy obok ołtarza, czego i teraz nie potrafię sobie wyjaśnić. Możliwe, że przeczytałem to w kaplicy? A może było to po prostu dodatkowe światło, aby w posłudze kapłańskiej, a zwłaszcza do ołtarza i od ołtarza dać się prowadzić Duchowi Świętemu? Natomiast to zdanie, które zadecydowało o kierunku mojej pobożności, mogę dziś zacytować z innej książki: „</w:t>
      </w:r>
      <w:r>
        <w:rPr>
          <w:rStyle w:val="FontStyle14"/>
          <w:i/>
          <w:lang w:val="pl-PL" w:eastAsia="pl-PL" w:bidi="ar-SA"/>
        </w:rPr>
        <w:t>Jeśli chcesz Mnie odnaleźć, poznać  i naśladować, wzywaj światła Ducha Świętego (...). Zaprawdę powiadam ci: ktokolwiek wzywał będzie Ducha Świętego, odnajdzie Mnie. Sumienie jego stanie się delikatne niby kwiat polny. Gorąco pragnę, by kapłani sprawowali jedną Mszę świętą w miesiącu ku czci Ducha Świętego. Duch Święty sam uczci kapłanów i wiernych uczestniczących w tejże Mszy. Da im moc wzmacniania ułomnych i rozbudzenia nieczułych".</w:t>
      </w:r>
      <w:r>
        <w:rPr>
          <w:rStyle w:val="FontStyle14"/>
          <w:lang w:val="pl-PL" w:eastAsia="pl-PL" w:bidi="ar-SA"/>
        </w:rPr>
        <w:t xml:space="preserve"> To słowa skierowane do bł. Marii od Jezusa Ukrzyżowanego. Usłyszała je podczas modlitwy i jakby tryskające wraz ze światłem z kielicha. </w:t>
      </w:r>
      <w:r>
        <w:rPr>
          <w:rStyle w:val="FontStyle12"/>
          <w:lang w:val="pl-PL" w:eastAsia="pl-PL" w:bidi="ar-SA"/>
        </w:rPr>
        <w:t xml:space="preserve">(A. Brunot SCJ, Miriam. Mała Arabka, Gdańsk 1995, s. 93-94). </w:t>
      </w:r>
      <w:r>
        <w:rPr>
          <w:rStyle w:val="FontStyle14"/>
          <w:lang w:val="pl-PL" w:eastAsia="pl-PL" w:bidi="ar-SA"/>
        </w:rPr>
        <w:t>Trudno nie zacytować coś jeszcze: „</w:t>
      </w:r>
      <w:r>
        <w:rPr>
          <w:rStyle w:val="FontStyle14"/>
          <w:i/>
          <w:lang w:val="pl-PL" w:eastAsia="pl-PL" w:bidi="ar-SA"/>
        </w:rPr>
        <w:t>Świat i zgromadzenia zakonne gonią za nowościami, zapominając o prawdziwym nabożeństwie do Ducha Świętego. Dlatego jest tyle błędu, rozbicia, nie ma pokoju i światła na świecie".</w:t>
      </w:r>
      <w:r>
        <w:rPr>
          <w:rStyle w:val="FontStyle14"/>
          <w:lang w:val="pl-PL" w:eastAsia="pl-PL" w:bidi="ar-SA"/>
        </w:rPr>
        <w:t xml:space="preserve"> I pomyśleć, że te słowa zostały dane w roku 1874 siostrze Marii, karmelitance, jednej z najbardziej dziwnych i niepojętych zakonnic może najbardziej, dziś w chwale ołtarzy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3"/>
          <w:lang w:val="pl-PL" w:eastAsia="pl-PL" w:bidi="ar-SA"/>
        </w:rPr>
        <w:t>Niespodziane owoce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>Bogu Najwyższemu dziękuję za to, że dał mi wówczas serce gotowe przyjąć bez wahania to wezwanie. Praktykowałem, jak potrafiłem. Oceniając z dzisiejszego poziomu naszej wiedzy i mądrości duchowej, było to bardzo mało, ale przecież w tym czasie o soborze nikomu się nie śniło, a o Duchu Świętym mówiło się raz w roku. Równocześnie widzę w tym jeszcze jeden dowód, jak niewiele Bóg od nas wymaga, aby dawać dużo, po swojemu. Litania, jakieś modlitwy, hymny. Gdy zostałem kapłanem, kiedy tylko było to możliwe, z radością sięgałem po formularz Mszy o Duchu Świętym..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>A w zamian? Teraz lepiej rozumiem związek i potrafię nazywać pewne sprawy, które w danym momencie po prostu jakoś zaskakiwały i dziwiły. Jak dobry Bóg, że pozwalał mi być otwartym, gdy zbliżał się z nieznaną łaską. Pozostaje mi ciągłe w pamięci takie nawiedzenie podczas rekolekcji adwentowych w parafii Przodkowo koło Kartuz w roku 1962. W ich połowie miało być tak zwane „czuwanie soborowe" całodobowa modlitwa i głoszenie słowa Bożego, ze Mszą świętą o północy. Takie czuwania odbywały się w całej Polsce z inicjatywy kard. Wyszyńskiego w intencji prac Soboru. Byłem wtedy młodym kapłanem, ale już z pewnym doświadczeniem rekolekcyjnym i mówiłem raczej spokojnie, jasno i logicznie, nieczęsto pozwalając sobie na patos. Zbliżał się dzień czuwania. Spoglądając z ambony na wiernych, którzy przychodzili do kościoła, przeliczałem przez ilość parafian i zaniepokoiła mnie myśl, że czuwanie może wypaść bardzo słabo. I w którymś momencie, w czasie kazania, zrobiłem przerwę. Może nawet musiałem zrobić, bo działo się ze mną coś niesamowitego. Najpierw mrowienie, potem jakby ogień przeszedł od głowy wzdłuż kręgosłupa i zobaczyłem wiernych jakby przez błyski czerwieni, a wewnątrz doznałem przynaglenia, aby podnieść głos i przez obecnych w prorockim tonie przemówić do nieobecnych. Wrażenie było piorunujące, a skutek niezawodny. Od tej godziny świątynia wypełniała się szczelnie do samego końca. Podobne momenty bywały i w innych parafiach, a dla mnie trzeba było jeszcze upływu wielu lat, abym umiał te doświadczenia nazwać właściwym słowem, jak dziś nazywam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>Z kolei inna sytuacja. Jako kapłan studiowałem polonistykę na UMK w Toruniu. Dziś nie wydaje się to niczym nadzwyczajnym, ale wtedy graniczyło z cudem. Trzeba było sposobów, aby się dostać. Dzięki życzliwym radom i pomocy wielu ludzi udało się. W kwietniu 1964 roku miał się odbyć „XI Zjazd Młodych Polonistów, poświęcony problemom dramatu polskiego w XX wieku" w Łodzi. Mój promotor, prof. A. Hutnikiewicz, według własnego uznania, wydelegował mnie, jako reprezentanta naszej uczeni. Zasugerował też, że mogę sam ustalić sobie temat z Karola Huberta Rostworowskiego. Był to okres Wielkiego Postu, więc miałem także zobowiązania rekolekcyjne, ale zgodziłem się chętnie, tym bardziej, że powiedział z katedry z uśmiechem: „Jestem przekonany, że pan sobie poradzi". Gdy zbliżała się pora, olśniony pewną myślą, napisałem szybko tezy referatu, wysłałem i wyjechałem głosić rekolekcje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 xml:space="preserve">Tu dochodzę do sedna sprawy. Gdy już byliśmy umówieni z grupą co do godziny wyjazdu, przyszła mi myśl, aby wyjechać dzień wcześniej. Powiedziałem o tym jednej osobie z grupy, Janowi Tyborczykowi, żeby spokojnie jechali beze mnie. To było prawdziwe natchnienie. Fakty wyszły później. Na dworcu miała mnie zgarnąć milicja; rektor Uniwersytetu w Łodzi otrzymał instrukcję, że mój referat nie może być nagrodzony. Wiadomo: prelegent niepoprawny </w:t>
      </w:r>
      <w:r>
        <w:rPr>
          <w:rStyle w:val="FontStyle14"/>
          <w:spacing w:val="30"/>
          <w:lang w:val="pl-PL" w:eastAsia="pl-PL" w:bidi="ar-SA"/>
        </w:rPr>
        <w:t>politycznie,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a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dramaturg </w:t>
      </w:r>
      <w:r>
        <w:rPr>
          <w:rStyle w:val="FontStyle14"/>
          <w:lang w:val="pl-PL" w:eastAsia="pl-PL" w:bidi="ar-SA"/>
        </w:rPr>
        <w:t xml:space="preserve">Rostworowski politycznie skreślony. Jury zjazdowe pod przewodnictwem prof. Z. Skwarczyńskiego </w:t>
      </w:r>
      <w:r>
        <w:rPr>
          <w:rStyle w:val="FontStyle12"/>
          <w:lang w:val="pl-PL" w:eastAsia="pl-PL" w:bidi="ar-SA"/>
        </w:rPr>
        <w:t xml:space="preserve">(w składzie nie było przedstawiciela naszej uczelni) </w:t>
      </w:r>
      <w:r>
        <w:rPr>
          <w:rStyle w:val="FontStyle14"/>
          <w:lang w:val="pl-PL" w:eastAsia="pl-PL" w:bidi="ar-SA"/>
        </w:rPr>
        <w:t xml:space="preserve">przyznało mi pierwszą nagrodę </w:t>
      </w:r>
      <w:r>
        <w:rPr>
          <w:rStyle w:val="FontStyle12"/>
          <w:lang w:val="pl-PL" w:eastAsia="pl-PL" w:bidi="ar-SA"/>
        </w:rPr>
        <w:t xml:space="preserve">(Ministerstwa Szkolnictwa </w:t>
      </w:r>
      <w:r>
        <w:rPr>
          <w:rStyle w:val="FontStyle12"/>
          <w:spacing w:val="30"/>
          <w:lang w:val="pl-PL" w:eastAsia="pl-PL" w:bidi="ar-SA"/>
        </w:rPr>
        <w:t>Wyższego)</w:t>
      </w:r>
      <w:r>
        <w:rPr>
          <w:rStyle w:val="FontStyle12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z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szczególnym </w:t>
      </w:r>
      <w:r>
        <w:rPr>
          <w:rStyle w:val="FontStyle14"/>
          <w:lang w:val="pl-PL" w:eastAsia="pl-PL" w:bidi="ar-SA"/>
        </w:rPr>
        <w:t xml:space="preserve">wyróżnieniem i pierwsze miejsce za udział w dyskusji. Była to pierwsza tak wysoka lokata studenta naszej uczelni, a profesor Hutnikiewicz był ciągany na przesłuchania, że „taki prelegent" i </w:t>
      </w:r>
      <w:r>
        <w:rPr>
          <w:rStyle w:val="FontStyle14"/>
          <w:spacing w:val="30"/>
          <w:lang w:val="pl-PL" w:eastAsia="pl-PL" w:bidi="ar-SA"/>
        </w:rPr>
        <w:t>„taki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temat"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2"/>
          <w:spacing w:val="30"/>
          <w:lang w:val="pl-PL" w:eastAsia="pl-PL" w:bidi="ar-SA"/>
        </w:rPr>
        <w:t>(Drugi</w:t>
      </w:r>
      <w:r>
        <w:rPr>
          <w:rStyle w:val="FontStyle12"/>
          <w:lang w:val="pl-PL" w:eastAsia="pl-PL" w:bidi="ar-SA"/>
        </w:rPr>
        <w:t xml:space="preserve"> </w:t>
      </w:r>
      <w:r>
        <w:rPr>
          <w:rStyle w:val="FontStyle12"/>
          <w:spacing w:val="30"/>
          <w:lang w:val="pl-PL" w:eastAsia="pl-PL" w:bidi="ar-SA"/>
        </w:rPr>
        <w:t>plan „Niespodzianki”</w:t>
      </w:r>
      <w:r>
        <w:rPr>
          <w:rStyle w:val="FontStyle12"/>
          <w:lang w:val="pl-PL" w:eastAsia="pl-PL" w:bidi="ar-SA"/>
        </w:rPr>
        <w:t xml:space="preserve"> </w:t>
      </w:r>
      <w:r>
        <w:rPr>
          <w:rStyle w:val="FontStyle12"/>
          <w:spacing w:val="60"/>
          <w:lang w:val="pl-PL" w:eastAsia="pl-PL" w:bidi="ar-SA"/>
        </w:rPr>
        <w:t>K.</w:t>
      </w:r>
      <w:r>
        <w:rPr>
          <w:rStyle w:val="FontStyle12"/>
          <w:lang w:val="pl-PL" w:eastAsia="pl-PL" w:bidi="ar-SA"/>
        </w:rPr>
        <w:t xml:space="preserve"> </w:t>
      </w:r>
      <w:r>
        <w:rPr>
          <w:rStyle w:val="FontStyle12"/>
          <w:spacing w:val="60"/>
          <w:lang w:val="pl-PL" w:eastAsia="pl-PL" w:bidi="ar-SA"/>
        </w:rPr>
        <w:t xml:space="preserve">H. </w:t>
      </w:r>
      <w:r>
        <w:rPr>
          <w:rStyle w:val="FontStyle12"/>
          <w:lang w:val="pl-PL" w:eastAsia="pl-PL" w:bidi="ar-SA"/>
        </w:rPr>
        <w:t xml:space="preserve">Rostworowskiego); </w:t>
      </w:r>
      <w:r>
        <w:rPr>
          <w:rStyle w:val="FontStyle14"/>
          <w:lang w:val="pl-PL" w:eastAsia="pl-PL" w:bidi="ar-SA"/>
        </w:rPr>
        <w:t xml:space="preserve">ze swej strony dziekan wydziału szukał sposobu skreślenia mnie z listy studentów. Wtedy zrozumiałem, że to nie przez pomyłkę znalazło się inne nazwisko w miejsce mojego w recenzjach ze zjazdu i w samym programie. Chylę czoło przed tymi, którzy w czasie zniewolenia umysłów zachowali swoją godność i wielbię Ducha </w:t>
      </w:r>
      <w:r>
        <w:rPr>
          <w:rStyle w:val="FontStyle14"/>
          <w:spacing w:val="70"/>
          <w:lang w:val="pl-PL" w:eastAsia="pl-PL" w:bidi="ar-SA"/>
        </w:rPr>
        <w:t>Świętego,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>który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70"/>
          <w:lang w:val="pl-PL" w:eastAsia="pl-PL" w:bidi="ar-SA"/>
        </w:rPr>
        <w:t xml:space="preserve">swoim </w:t>
      </w:r>
      <w:r>
        <w:rPr>
          <w:rStyle w:val="FontStyle14"/>
          <w:lang w:val="pl-PL" w:eastAsia="pl-PL" w:bidi="ar-SA"/>
        </w:rPr>
        <w:t>niespodzianym tchnieniem w związku z ”</w:t>
      </w:r>
      <w:r>
        <w:rPr>
          <w:rStyle w:val="FontStyle14"/>
          <w:i/>
          <w:lang w:val="pl-PL" w:eastAsia="pl-PL" w:bidi="ar-SA"/>
        </w:rPr>
        <w:t>Niespodzianką</w:t>
      </w:r>
      <w:r>
        <w:rPr>
          <w:rStyle w:val="FontStyle14"/>
          <w:lang w:val="pl-PL" w:eastAsia="pl-PL" w:bidi="ar-SA"/>
        </w:rPr>
        <w:t>" Rostworowskiego ustrzegł mnie od niespodzianek ze strony ludzi zniewolonych. Ustrzegł i tak wspaniale nagrodził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lang w:val="pl-PL" w:eastAsia="pl-PL" w:bidi="ar-SA"/>
        </w:rPr>
        <w:t xml:space="preserve">Pomijając </w:t>
      </w:r>
      <w:r>
        <w:rPr>
          <w:rStyle w:val="FontStyle14"/>
          <w:spacing w:val="30"/>
          <w:lang w:val="pl-PL" w:eastAsia="pl-PL" w:bidi="ar-SA"/>
        </w:rPr>
        <w:t>wiel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takich dziwnych,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irracjonalnych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a </w:t>
      </w:r>
      <w:r>
        <w:rPr>
          <w:rStyle w:val="FontStyle14"/>
          <w:lang w:val="pl-PL" w:eastAsia="pl-PL" w:bidi="ar-SA"/>
        </w:rPr>
        <w:t xml:space="preserve">natchnionych momentów i działań Ducha Świętego, przechodzę do przełomowego. Było to na początku maja 1979 roku w Markowicach. Wracałem z jakiegoś wyjazdu. Miałem do pokonania jeszcze trzy stopnie drewnianych schodów, aby wejść na pierwsze piętro, gdy jeden ze współbraci poinformował mnie, że był </w:t>
      </w:r>
      <w:r>
        <w:rPr>
          <w:rStyle w:val="FontStyle14"/>
          <w:spacing w:val="30"/>
          <w:lang w:val="pl-PL" w:eastAsia="pl-PL" w:bidi="ar-SA"/>
        </w:rPr>
        <w:t>do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mni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telefon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z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Torunia. </w:t>
      </w:r>
      <w:r>
        <w:rPr>
          <w:rStyle w:val="FontStyle14"/>
          <w:lang w:val="pl-PL" w:eastAsia="pl-PL" w:bidi="ar-SA"/>
        </w:rPr>
        <w:t xml:space="preserve">Spontanicznie przyszła mi na myśl określona osoba, </w:t>
      </w:r>
      <w:r>
        <w:rPr>
          <w:rStyle w:val="FontStyle14"/>
          <w:spacing w:val="30"/>
          <w:lang w:val="pl-PL" w:eastAsia="pl-PL" w:bidi="ar-SA"/>
        </w:rPr>
        <w:t>al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wolałem </w:t>
      </w:r>
      <w:r>
        <w:rPr>
          <w:rStyle w:val="FontStyle14"/>
          <w:lang w:val="pl-PL" w:eastAsia="pl-PL" w:bidi="ar-SA"/>
        </w:rPr>
        <w:t xml:space="preserve">postępować „ racjonalnie - ciągle żywy „ stary człowiek"- i zamówiłem </w:t>
      </w:r>
      <w:r>
        <w:rPr>
          <w:rStyle w:val="FontStyle12"/>
          <w:lang w:val="pl-PL" w:eastAsia="pl-PL" w:bidi="ar-SA"/>
        </w:rPr>
        <w:t xml:space="preserve">(tak, trzeba było zamawiać i czekać, czasem godzinami) </w:t>
      </w:r>
      <w:r>
        <w:rPr>
          <w:rStyle w:val="FontStyle14"/>
          <w:lang w:val="pl-PL" w:eastAsia="pl-PL" w:bidi="ar-SA"/>
        </w:rPr>
        <w:t xml:space="preserve">parę telefonów do osób, z którymi kontaktowałem się częściej. Jednak postępowanie racjonalne wcale nie okazało się mądre. Wróciłem do pierwszej myśli i trafiłem dobrze. Miała do mnie „bardzo pilną i ważną sprawę" pani docent Ludmiła Roszko, o której pisałem we wspomnianym wyżej numerze „Mozaiki", jako że umocniła mnie na drodze nabożeństwa do Miłosierdzia Bożego. Tym razem komunikowała mi coś innego. Za kilka dni w Toruniu rozpoczną się seminaria Odnowy w Duchu Świętym. Podaje mi miejsce, dzień, godzinę i mówi takim tonem, jakbym o niczym innym nie marzył, tylko o tym seminarium i Odnowie, gdy tymczasem ja pierwszy raz o tym słyszę. A stara teza scholastyczna, że nie pragnie się tego, o czym się nie wie </w:t>
      </w:r>
      <w:r>
        <w:rPr>
          <w:rStyle w:val="FontStyle12"/>
          <w:lang w:val="pl-PL" w:eastAsia="pl-PL" w:bidi="ar-SA"/>
        </w:rPr>
        <w:t xml:space="preserve">(nescienti nulla cupido), </w:t>
      </w:r>
      <w:r>
        <w:rPr>
          <w:rStyle w:val="FontStyle14"/>
          <w:lang w:val="pl-PL" w:eastAsia="pl-PL" w:bidi="ar-SA"/>
        </w:rPr>
        <w:t xml:space="preserve">pozostaje w mocy. Nie powiedziałem tego. Podziękowałem za pamięć i obiecałem przyjechać. Nie </w:t>
      </w:r>
      <w:r>
        <w:rPr>
          <w:rStyle w:val="FontStyle14"/>
          <w:spacing w:val="30"/>
          <w:lang w:val="pl-PL" w:eastAsia="pl-PL" w:bidi="ar-SA"/>
        </w:rPr>
        <w:t>wiedziałem,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ż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>przede</w:t>
      </w:r>
      <w:r>
        <w:rPr>
          <w:rStyle w:val="FontStyle14"/>
          <w:lang w:val="pl-PL" w:eastAsia="pl-PL" w:bidi="ar-SA"/>
        </w:rPr>
        <w:t xml:space="preserve"> </w:t>
      </w:r>
      <w:r>
        <w:rPr>
          <w:rStyle w:val="FontStyle14"/>
          <w:spacing w:val="30"/>
          <w:lang w:val="pl-PL" w:eastAsia="pl-PL" w:bidi="ar-SA"/>
        </w:rPr>
        <w:t xml:space="preserve">mną </w:t>
      </w:r>
      <w:r>
        <w:rPr>
          <w:rStyle w:val="FontStyle14"/>
          <w:lang w:val="pl-PL" w:eastAsia="pl-PL" w:bidi="ar-SA"/>
        </w:rPr>
        <w:t>największa z niespodzianek Ducha Świętego, „dar zstępujący z góry". Wierzyłem w mądrość tej kobiety, ufałem Duchowi Świętemu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2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right"/>
        <w:rPr/>
      </w:pPr>
      <w:r>
        <w:rPr>
          <w:rStyle w:val="FontStyle12"/>
          <w:lang w:val="pl-PL" w:eastAsia="pl-PL" w:bidi="ar-SA"/>
        </w:rPr>
        <w:t>O. Leonard Głowacki OMI (Siedlce)</w:t>
      </w:r>
    </w:p>
    <w:p>
      <w:pPr>
        <w:pStyle w:val="Style51"/>
        <w:widowControl/>
        <w:bidi w:val="0"/>
        <w:ind w:left="0" w:right="0" w:hanging="0"/>
        <w:jc w:val="right"/>
        <w:rPr/>
      </w:pPr>
      <w:r>
        <w:rPr>
          <w:rStyle w:val="FontStyle12"/>
          <w:lang w:val="pl-PL" w:eastAsia="pl-PL" w:bidi="ar-SA"/>
        </w:rPr>
        <w:t>Mozaika Obrzańska, 3/2004, lipiec-wrzesień 2004, 45/125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sz w:val="46"/>
      <w:szCs w:val="4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8</Words>
  <Characters>9909</Characters>
  <CharactersWithSpaces>8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5:00Z</dcterms:created>
  <dc:creator/>
  <dc:description/>
  <dc:language>en-US</dc:language>
  <cp:lastModifiedBy/>
  <dcterms:modified xsi:type="dcterms:W3CDTF">2010-05-02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