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position w:val="18"/>
          <w:sz w:val="28"/>
          <w:szCs w:val="28"/>
          <w:lang w:val="pl-PL" w:eastAsia="pl-PL" w:bidi="ar-SA"/>
        </w:rPr>
        <w:t>Jak wróbel i jaskółka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Nie ma jeszcze u nas obłędu, jaki w lipcu ogarnia ludzi w krajach zachodnich, gdy z radia nieustannie płynie melodia „Waka</w:t>
        <w:softHyphen/>
        <w:t>cje, wakacje", a telewizja pokazuje rzeki pojazdów na drogach. Prawdą jest jednak, że nie wszyscy w tym czasie mogą myśleć o wakacjach, dla wielu one nie istnieją, a wszyscy potrzebują odpoczynku, który o tyle jest prawdziwy i pełny, gdy człowiek chce być w bliskości z Bogiem. Wtedy nawet w trudzie pracy i zajęć szarego dnia serce i ciało znajdują potrzebny odpoczynek. „Szczęśliwi, których moc jest w Tobie".</w:t>
      </w:r>
    </w:p>
    <w:p>
      <w:pPr>
        <w:pStyle w:val="Style21"/>
        <w:widowControl/>
        <w:bidi w:val="0"/>
        <w:ind w:left="0" w:right="0" w:firstLine="720"/>
        <w:jc w:val="both"/>
        <w:rPr>
          <w:rStyle w:val="FontStyle12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Warszawie na Pradze 13 czerwca Jan Paweł II mówił o Eucharystii i świętowaniu niedzieli: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„Na progu trzeciego tysiąclecia proszę wszystkich mo</w:t>
        <w:softHyphen/>
        <w:t>ich Rodaków: zachowajcie tę dobrą tradycję. Sza</w:t>
        <w:softHyphen/>
        <w:t>nujcie Boże przykazanie o świętowaniu dnia Pań</w:t>
        <w:softHyphen/>
        <w:t>skiego. Niech ten dzień będzie naprawdę pierw</w:t>
        <w:softHyphen/>
        <w:t>szym ze wszystkich dni i pierwszym ze wszystkich świąt. Dawajcie wyraz waszej miłości do Chrystusa i do braci, biorąc udział w niedzielnej Uczcie No</w:t>
        <w:softHyphen/>
        <w:t>wego Przymierza - w Eucharystii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. 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Odnosi się to do wszystkich wierzących: w miesią</w:t>
        <w:softHyphen/>
        <w:t xml:space="preserve">cach pracy i w czasie urlopu, będących u siebie i w gościnie, czy przyjmujących gości. Przywilej, łaska i godność chrześcijanina w tym, że we wspólnocie wierzących może uwielbiać Pana i poddawać się Jego uświęcającemu działaniu. 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W czasach Starego Przymierza nie było Euchary</w:t>
        <w:softHyphen/>
        <w:t>stii, Jezusa pośród nas, tylko obecność Boża w Świą</w:t>
        <w:softHyphen/>
        <w:t>tyni, a tyle było tęsknoty za Świątynią! Radość, trud i nadzieję pielgrzymów Duch Święty ożywiał w ich sercach natchnionymi pieśniami. W tym kontek</w:t>
        <w:softHyphen/>
        <w:t>ście myślowym chcę podsunąć Psalm 84 (w wersji liturgicznej). Typowa pieśń pątników, zdążających na święta Paschy. Warto w nią się wczytać, wmyśleć. Pochylić nad nią modlitewnie. Ile nowych myśli może w nas ożywić zarówno wtedy, gdy pielgrzy</w:t>
        <w:softHyphen/>
        <w:t>mujemy, czy jesteśmy gdzieś poza swoją parafią, a spostrzegamy wieże kościołów, jak i wówczas, gdy znajdujemy się w Bożym świecie przyrody, czy oddajemy się pracy, która nas włącza w dzieło stwórcze Boga. Duch Święty, który natchnął psal</w:t>
        <w:softHyphen/>
        <w:t>mistę, aby słowami tej pieśni ożywiać serca synów Izraela, tak samo pragnie ożywiać każde serce, posłuszne Bogu. Wiele może nam pomóc przykład Papieża - Wojtyły: jego cześć, jaką żywi dla swojej świątyni parafialnej, chrzcielnicy i różnych miejsc modlitwy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Jak miłe są Twoje przybytki, Panie Zastępów. Dusza moja stęskniona pragnie przedsionków Pańskich"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. Westchnienie człowieka zakochane</w:t>
        <w:softHyphen/>
        <w:t>go w Bogu. Tęskni za Świątynią. Nie za jej wspa</w:t>
        <w:softHyphen/>
        <w:t>niałością, ale dlatego, że jest mieszkaniem Boga, miejscem wytęsknionego spotkania z Bogiem ży</w:t>
        <w:softHyphen/>
        <w:t>wym. To Bóg Jahwe, „Pan Zastępów", zastępów niebieskich: gwiazd i planet, całego kosmosu i harmonii wszechświata, ale nie zimny Absolut, wytwór ludzkiego rozumu, ani martwy posąg z kamienia, lecz „Bóg żywy", Bóg ludzkiego ser</w:t>
        <w:softHyphen/>
        <w:t xml:space="preserve">ca. 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Serce moje i ciało radośnie wołają do Boga żywe</w:t>
        <w:softHyphen/>
        <w:t>go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Boga - dawcy życia i radości. 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Świątynia to miejsce tak wielkie i święte, że pąt</w:t>
        <w:softHyphen/>
        <w:t>nik nie czuje się godzien wejść do jej głębi: go</w:t>
        <w:softHyphen/>
        <w:t>tów jest oddychać jej świętością na progu. Nara</w:t>
        <w:softHyphen/>
        <w:t>stały w nim te święte myśli i uczucia, gdy podą</w:t>
        <w:softHyphen/>
        <w:t>żał w pątniczym trudzie, a kiedy już się zbliżył, widzi coś dziwnego, co wzrusza go i każe adoro</w:t>
        <w:softHyphen/>
        <w:t>wać wszechogarniającą dobroć Boga żywego: przecież płochliwy wróbel tu znajduje swój dom, czuje się wolny, a cicha, pokorna jaskółka za</w:t>
        <w:softHyphen/>
        <w:t>kłada gniazdo dla swoich piskląt: „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Przy ołtarzach Twoich, Panie Zastępów, Królu mój i Boże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: Chciał</w:t>
        <w:softHyphen/>
        <w:t>by być jak ten wróbel i jaskółka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Patrzy ze świę</w:t>
        <w:softHyphen/>
        <w:t>tą zazdrością. Podąża sercem za Bożymi ptaka</w:t>
        <w:softHyphen/>
        <w:t>mi i sam nie wie, kiedy jego kontemplacja przy</w:t>
        <w:softHyphen/>
        <w:t>rody staje się modlitwą, modlitwą serca, czci, pragnienia, miłości... Tak bardzo by chciał tu przebywać! Myśli o tych, którzy przychodzą tu częściej. Mieszkają blisko. Szczęśliwi! Oni wiel</w:t>
        <w:softHyphen/>
        <w:t>bią nieustannie. I w tym momencie przychodzi nowe światło: nie ma znaczenia odległość fizycz</w:t>
        <w:softHyphen/>
        <w:t>na. Liczy się bliskość serca i ufność: „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Szczęśliwi, których moc jest w Tobie, którzy zachowują uf</w:t>
        <w:softHyphen/>
        <w:t>ność w swym sercu".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Pamięć, ufność, tęsknota i … sucha dolina się zieleni, tryskają życiodajne źró</w:t>
        <w:softHyphen/>
        <w:t>dła, przybywa mocy. Dojdzie do Boga, do Góry Syjon, kto szczerze pragnie. „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Panie Zastępów, usłysz modlitwę moją, nakłoń ucho Boże Jakuba"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. I oto tryska modlitwa serca. Modlitwa osobista. Nie w wielomówstwie, lecz w pokornej wierze i ufności, która otwiera się na Boga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</w:p>
    <w:p>
      <w:pPr>
        <w:pStyle w:val="Style71"/>
        <w:widowControl/>
        <w:bidi w:val="0"/>
        <w:ind w:left="72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Ps 84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Jak miłe są Twoje przybytki, Panie Zastępów!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Dusza moja stęskniona pragnie przedsionków Pańskich,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Serce moje i ciało radośnie wołają do Boga żywego.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Nawet wróbel znajduje swój dom, a jaskółka gniazdo,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Gdzie złoży swe pisklęta: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Przy ołtarzach Twoich, Panie Zastępów, 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Królu mój i Boże!</w:t>
      </w:r>
    </w:p>
    <w:p>
      <w:pPr>
        <w:pStyle w:val="Style6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Szczęśliwi, którzy mieszkają w domu Twoim Panie,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Nieustannie wielbiąc Ciebie.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Szczęśliwi, których moc jest w Tobie,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Którzy zachowują ufność w swym sercu.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Przechodząc suchą doliną, w źródła ją zamieniają,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A wczesny deszcz błogosławieństwem ją okryje.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Mocy im będzie przybywać,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Ujrzą na Syjonie Boga nad bogami.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Panie Zastępów, usłysz modlitwę moją,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Nakłoń ucho, Boże Jakuba.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Spójrz, Boże, tarczo nasza,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Wejrzyj na twarz Twojego pomazańca.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Doprawdy, dzień jeden w przybytkach Twoich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Lepszy jest niż innych tysiące.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Wolę stać w progu domu mojego Boga,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Niż mieszkać w namiotach grzeszników.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Bo Pan Bóg jest słońcem i tarczą,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On hojnie darzy łaską i chwałą,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Nie odmawia dobrodziejstw żyjącym nienagannie.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Panie Zastępów,</w:t>
      </w:r>
    </w:p>
    <w:p>
      <w:pPr>
        <w:pStyle w:val="Style81"/>
        <w:widowControl/>
        <w:bidi w:val="0"/>
        <w:ind w:left="720" w:right="0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Szczęśliwy człowiek, który ufa Tobie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!</w:t>
      </w:r>
    </w:p>
    <w:p>
      <w:pPr>
        <w:pStyle w:val="Style81"/>
        <w:widowControl/>
        <w:bidi w:val="0"/>
        <w:ind w:left="720" w:right="0"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A jeśli teolo</w:t>
        <w:softHyphen/>
        <w:t>gię tego Psalmu uzupełni się Ewangelią, jeśli Świątynię Starego Przymierza zastąpi się kościołem z sakramentalną obecnością Jezusa - Pomazańca w pełnym sensie tego biblijnego określenia - i jeśli zachowuje się w pamięci serca owo Pawiowe: „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Pan blisko jest: 0 nic się już zbytnio nie troskajcie, ale w każdej sprawie wasze prośby przedstawiajcie Bogu w modlitwie i błaganiu z dziękczynieniem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" (Flp 4, 5-6), ten Psalm może stać się dobrą szkołą chrześci</w:t>
        <w:softHyphen/>
        <w:t>jańskiej modlitwy serca. Dostarczy słów, zainspiruje nowe odniesienia, myśli, uczucia i słowa. Pomoże wejść w żywą, osobistą relację z Bogiem żywym. Wprowadzi na drogę religijnej tęsknoty i ufności. Sta</w:t>
        <w:softHyphen/>
        <w:t>nie się wsparciem w wewnętrznym dialogu miłości z Ojcem, „który jest w niebie"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Niech nam o tym przypomina świergot wróbla, cichy lot jaskółki i każde żyjątko. Niech mówi o tym każdy kwiat, źdźbło trawy, kropla rosy, powiew wiatru i ob</w:t>
        <w:softHyphen/>
        <w:t>łoki. Pan jest blisko. Tylko chcieć być z Nim - jak wróbel i jaskółka.</w:t>
      </w:r>
    </w:p>
    <w:p>
      <w:pPr>
        <w:pStyle w:val="Style51"/>
        <w:widowControl/>
        <w:bidi w:val="0"/>
        <w:ind w:left="0" w:right="0" w:firstLine="720"/>
        <w:jc w:val="both"/>
        <w:rPr>
          <w:rStyle w:val="FontStyle16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31"/>
        <w:widowControl/>
        <w:bidi w:val="0"/>
        <w:ind w:left="4320" w:right="0" w:firstLine="720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o.Leonard Głowacki OMI</w:t>
      </w:r>
    </w:p>
    <w:p>
      <w:pPr>
        <w:pStyle w:val="Style31"/>
        <w:widowControl/>
        <w:bidi w:val="0"/>
        <w:ind w:left="2880" w:right="0"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Posłaniec św. Teresy</w:t>
      </w:r>
      <w:r>
        <w:rPr>
          <w:rStyle w:val="FontStyle17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, (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Nasza religia</w:t>
      </w:r>
      <w:r>
        <w:rPr>
          <w:rStyle w:val="FontStyle17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), 8/1999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rebuchet MS" w:hAnsi="Trebuchet MS" w:eastAsia="Franklin Gothic Medium Cond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Trebuchet MS"/>
      <w:b/>
      <w:bCs/>
      <w:sz w:val="98"/>
      <w:szCs w:val="98"/>
    </w:rPr>
  </w:style>
  <w:style w:type="character" w:styleId="FontStyle12">
    <w:name w:val="Font Style12"/>
    <w:basedOn w:val="DefaultParagraphFont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14">
    <w:name w:val="Font Style14"/>
    <w:basedOn w:val="DefaultParagraphFont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5">
    <w:name w:val="Font Style15"/>
    <w:basedOn w:val="DefaultParagraphFont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basedOn w:val="DefaultParagraphFont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7">
    <w:name w:val="Font Style17"/>
    <w:basedOn w:val="DefaultParagraphFont"/>
    <w:qFormat/>
    <w:rPr>
      <w:rFonts w:ascii="Franklin Gothic Medium Cond" w:hAnsi="Franklin Gothic Medium Cond" w:cs="Franklin Gothic Medium Cond"/>
      <w:i/>
      <w:iCs/>
      <w:spacing w:val="10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13</Words>
  <Characters>6382</Characters>
  <CharactersWithSpaces>5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12:00Z</dcterms:created>
  <dc:creator/>
  <dc:description/>
  <dc:language>en-US</dc:language>
  <cp:lastModifiedBy/>
  <dcterms:modified xsi:type="dcterms:W3CDTF">2010-06-06T17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