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/>
          <w:position w:val="6"/>
          <w:sz w:val="40"/>
          <w:szCs w:val="28"/>
          <w:lang w:val="pl-PL" w:eastAsia="pl-PL" w:bidi="ar-SA"/>
        </w:rPr>
        <w:t>Jeszcze o odpustach – bardziej po ludzku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3"/>
          <w:rFonts w:ascii="Times New Roman" w:hAnsi="Times New Roman" w:cs="Times New Roman"/>
          <w:b/>
          <w:b/>
          <w:sz w:val="40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40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Ostatni numer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>Posłańca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 przyniósł nam pełny tekst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>Rozporządze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ń Penitencjarii w sprawie jubileuszowego odpustu. Zgodnie z wolą Ojca Świętego stanowi on uzupeł</w:t>
        <w:softHyphen/>
        <w:t xml:space="preserve">nienie Bulli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>Incarnationis mysterium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, ogła</w:t>
        <w:softHyphen/>
        <w:t>szającej Jubileusz. Rozważania nad tym do</w:t>
        <w:softHyphen/>
        <w:t>kumentem, a ściślej: nad spowiedzią świę</w:t>
        <w:softHyphen/>
        <w:t>tą, nazwaną „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>przemieniającym spotkaniem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", jako fundamentalnym warunkiem, stwarza</w:t>
        <w:softHyphen/>
        <w:t xml:space="preserve">jącym dyspozycję do uzyskiwania odpustów, rozpocząłem w numerze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12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naszej gazetki. Teraz, gdy mamy przed sobą tekst Peniten</w:t>
        <w:softHyphen/>
        <w:t>cjarii, pisany skondensowanym językiem prawa, wydaje się słuszne dodać mały ko</w:t>
        <w:softHyphen/>
        <w:t>mentarz - po ludzku, prosto i praktyczni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ezus Chrystus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dla nas ludzi i dla naszego zbawienia zstąpił z nieb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Zbawienie zaś polega na ty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słuchajmy pouczenia mą</w:t>
        <w:softHyphen/>
        <w:t xml:space="preserve">drego opata Wilhelma z klasztoru św. Teodoryka -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że dałeś nam miłować Ciebie(…). Ty nie potrzebujesz naszej miłości, ale to my, bez Twojej miłości w sobie, nie moglibyśmy być tym, ku czemu nas stworzyłeś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Ten Boży cel naszego życia przypomniał nam Papież na początku swej Bulli słowami z Listu do Efezjan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abyśmy byli święci i nieskalani przed Jego obliczem. Z miłości przeznaczył nas dla siebie, jako przybranych synów przez Jezusa Chrystusa".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(1, 4-5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Zbawieni będziemy przez miłość. Naszym życiem wiecznym będzie miłość, jaką żyje Trójca Święta. Dlatego dopełniając celu swe</w:t>
        <w:softHyphen/>
        <w:t>go ziemskiego życia, swoją modlitwę za nas Jezus zamknął słowami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aby miłość, którą Ty mnie umiłowałeś, w nich była i Ja w nich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J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17, 26/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iłość, o której mowa, nie utożsamia się z uczuciem. To postawa woli skierowanej ku Bogu, uległej Duchowi Świętemu. Jan Ewangelista napisał, że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iłość względem Boga polega na spełnianiu Jego przykazań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/J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5, 3/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yjaśnił również, że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to wypeł</w:t>
        <w:softHyphen/>
        <w:t>nia Jego przykazania, trwa w Bogu, a Bóg w ni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/1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3, 24/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tem dodał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rzykaza</w:t>
        <w:softHyphen/>
        <w:t>nia Jego nie są ciężki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,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ażdy, kto narodził się z Boga, nie grzeszy, gdyż trwa w nim nasienie Boże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/1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5, 3.9/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zrozumieniu tych słów może dopomóc natchniona mą</w:t>
        <w:softHyphen/>
        <w:t>drość św. Bazylego, który pisze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zanim otrzy</w:t>
        <w:softHyphen/>
        <w:t>maliśmy od Boga przykazania, przedtem jesz</w:t>
        <w:softHyphen/>
        <w:t>cze otrzymaliśmy odeń zdolność i moc do ich wypełniania(...); została nam dana moc i umiejętność miłowania. Tym, który daje, jest Bóg, Duch Święty: „to namaszczenie, które otrzymaliście od Niego, trwa w was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1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2, 27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A przecież bolesna rzeczywistość mówi, że grzeszymy. Ulegamy słabości natury i po</w:t>
        <w:softHyphen/>
        <w:t>kusom szatana, a grzech wywiera swoje skutki: całkowicie lub częściowo odłącza nas od Boga (co tradycyjnie nazywa się „winą") oraz wprowadza nieład w życiu duchowym, powoduje nasilenie złych skłonności, więk</w:t>
        <w:softHyphen/>
        <w:t>szą uległość wobec pokus, psuje relacje, fał</w:t>
        <w:softHyphen/>
        <w:t>szuje skalę wartościowania, osłabia wolę itp. Owe rozliczne skutki, które w istocie są cho</w:t>
        <w:softHyphen/>
        <w:t>robą miłości i zmieniają wewnętrzną jakość osoby, w starym języku nazywają się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arą doczesną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Pochodzi to stąd, że w pierwot</w:t>
        <w:softHyphen/>
        <w:t>nym Kościele grzesznik odbywał publiczną, długotrwała pokutę (miesiące i lata), z od</w:t>
        <w:softHyphen/>
        <w:t>powiednimi praktykami zewnętrznymi, dzię</w:t>
        <w:softHyphen/>
        <w:t>ki którym miał szansę przemienić się we</w:t>
        <w:softHyphen/>
        <w:t>wnętrznie i wrócić do wspólnoty miłości. Wstawiennictwo kogoś męczonego za wia</w:t>
        <w:softHyphen/>
        <w:t>rę albo skazanego na śmierć męczeńską, czyli tzw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bilet pokoju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, biskup mógł policzyć na poczet pokuty grzesznika przez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zasługę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męczennika; przez nadmiar miłości jednych, zmniejszał leczniczą karę innych. W później</w:t>
        <w:softHyphen/>
        <w:t>szych wiekach wartość „zasługi" została przyłączona do określonych dzieł pokutnych, praktyk i modlitw; powstała swoista taryfa odpustów cząstkowych, mierzonych czasem ziemskim (ilość dni, lat) także dla dusz w czyśćcu, gdzie przecież ziemska rachuba cza</w:t>
        <w:softHyphen/>
        <w:t>su nie istnieje. Właśnie owa warstwa języ</w:t>
        <w:softHyphen/>
        <w:t>kowa, którą ciągle się posługujemy, utrud</w:t>
        <w:softHyphen/>
        <w:t>nia zrozumienie sensu odpustu. Może na</w:t>
        <w:softHyphen/>
        <w:t>wet stać się przyczyną traktowania łaski od</w:t>
        <w:softHyphen/>
        <w:t>pustu w sposób spłycony, niemal automa</w:t>
        <w:softHyphen/>
        <w:t>tyczny, w kategoriach ziemskich: mam dług - ktoś za mnie płaci, ponieważ spełniłem ze</w:t>
        <w:softHyphen/>
        <w:t>wnętrzne uczynki przepisane przez Kościół. Albo jeszcze gorzej: totalna amnestia, jestem ze wszystkiego ułaskawiony, ponieważ speł</w:t>
        <w:softHyphen/>
        <w:t>niłem warunki. Czy rzeczywiście?!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ok Święt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pisze Jan Paweł II -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jest ze swej natury wezwaniem do nawrócenia /.../. Duch Święty przynagla każdego, by „wniknął w samego siebie" i odczuł potrze</w:t>
        <w:softHyphen/>
        <w:t>bę powrotu do domu Ojc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" /IM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11/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Jubi</w:t>
        <w:softHyphen/>
        <w:t>leusz jest naglącym wezwaniem do nawró</w:t>
        <w:softHyphen/>
        <w:t>cenia serca przez przemianę życia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IM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2)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ierwszoplanowym celem Jubileuszu jest: ożywienie wiary i świadectwa chrześcijan, prawdziwa tęsknota za świętością, mocne pragnienie na</w:t>
        <w:softHyphen/>
        <w:t xml:space="preserve">wrócenia i osobistej odnowy w klimacie coraz żarliwszej modlitwy i solidarności z bliźnimi (por.TMA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42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Człowiek żyjący wiarą, przez całe życie walczy ze swoimi słabościami, oczyszcza swoją miłość od egoizmu i zniewalających przywiązań, aby kochać Boga ponad wszyst</w:t>
        <w:softHyphen/>
        <w:t>ko, a bliźniego jak siebie samego. Podejmu</w:t>
        <w:softHyphen/>
        <w:t xml:space="preserve">je dzieła pokuty, umartwienia, wypełnia swoje obowiązki względem Boga i ludzi, przyjmuje cierpienia, przezwycięża swoje chęci i niechęci, aby żyć na wzór Chrystusa, który „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nie szukał tego, co było dogodne dla Niego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Rz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5,3)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Oczywiście, modli się i pracuje mądrze wykorzystując czas, aby sta</w:t>
        <w:softHyphen/>
        <w:t>wać się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świętym i nieskalany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Dorasta do swego celu. W świadomym trudzie idzie do domu Ojca, domu wiecznej miłości. Można powiedzieć - zmaga się o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darowa</w:t>
        <w:softHyphen/>
        <w:t>nie kary doczesnej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, aby być gotowym do wieczności. Kto nie osiągnie takiego pozio</w:t>
        <w:softHyphen/>
        <w:t>mu swojej miłości za życia ziemskiego, pro</w:t>
        <w:softHyphen/>
        <w:t>ces jego oczyszczenia, pokuty dokonuje się po śmierci, co nazywamy czyśćcem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I tutaj trzeba stanąć w perspektywie wia</w:t>
        <w:softHyphen/>
        <w:t>ry. Człowiek, jako osoba, jest osobiście od</w:t>
        <w:softHyphen/>
        <w:t>powiedzialny za swoje zbawienie, za współ</w:t>
        <w:softHyphen/>
        <w:t>pracę z łaską i nieustanne nawracanie się, jednak zbawia się we wspólnocie dzieci Bo</w:t>
        <w:softHyphen/>
        <w:t>żych. Przez chrzest jesteśmy złączeni w jed</w:t>
        <w:softHyphen/>
        <w:t>no ciało w Chrystusie. Nasze cnoty i grze</w:t>
        <w:softHyphen/>
        <w:t>chy oddziałują na innych. We wspólnocie duchowej dokonuje się wymiana i współ</w:t>
        <w:softHyphen/>
        <w:t>oddziaływanie. Niewyczerpalnym źródłem miłości, zadośćuczynienia i świętości jest Chrystus, Odkupiciel człowieka, ale korzy</w:t>
        <w:softHyphen/>
        <w:t>stamy również z zasług Świętych, żyjących w niebie i na ziem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Roku Jubileuszowym na różne sposo</w:t>
        <w:softHyphen/>
        <w:t>by czujemy się pobudzani, aby dokonać w sobie zbawiennej przemiany, a Kościół nas wspiera i zachęca przez dar odpustu. Funk</w:t>
        <w:softHyphen/>
        <w:t>cjonuje tu szczególna logika łaski: Do uzy</w:t>
        <w:softHyphen/>
        <w:t xml:space="preserve">skania odpustu zupełnego przede wszystkim wymagany jest stan łaski, zjednoczenie z Bogiem w czystej miłości, oderwanie od wszelkiego grzechu, przywiązania do jakiejś słabości, duchowego (i nie tylko) lenistwa, zaniedbania - czyli pełne nawrócenie serca, zwrócenie się z ufnością i oddaniem ku Boga.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aki stan ducha wydaje się niemożliwy, ale gdy człowiek przeżywa spowiedź jako sa</w:t>
        <w:softHyphen/>
        <w:t>krament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rzemieniającego spotkani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” i po</w:t>
        <w:softHyphen/>
        <w:t>dejmuje różne dzieła pokuty czy miłości, jak: pielgrzymowanie lub pielęgnowanie chorych, gdy nawiedza kościoły stacyjne, aby się modlić o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awrócenie zabłąkanych, w intencjach Ojca Świętego i Kościoła albo po prostu trwać na adoracji, a jednocześnie stara się znosić trudy, doświadczenia i przykrości, wybacza</w:t>
        <w:softHyphen/>
        <w:t>jąc bliźnim, jak też wypełnia inne warunki uzyskania odpustu, to niewątpliwie dojrze</w:t>
        <w:softHyphen/>
        <w:t>wa do właściwej dyspozycji. Jeśli nawet cze</w:t>
        <w:softHyphen/>
        <w:t>goś jeszcze nie dostaje i nie uzyska odpustu zupełnego, otrzymuje odpust cząstkowy, czy</w:t>
        <w:softHyphen/>
        <w:t>li według miary włożonej miłości, gorliwo</w:t>
        <w:softHyphen/>
        <w:t>ści i osiągniętego dobra, spływa na niego drugie tyle ze skarbca Kościoła (z zasług Chrystusa i Świętych). Miłość, z jaką działał i  dobro wynikające z gorliwości w działa</w:t>
        <w:softHyphen/>
        <w:t>niu, zostają podwojone. Dzięki temu szyb</w:t>
        <w:softHyphen/>
        <w:t>ciej dokonuje się w nim wewnętrzna odno</w:t>
        <w:softHyphen/>
        <w:t>wa - leczenie ran grzechowych, zdrowienie i wyzwalanie mił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ięc prawdziwy trud zaangażowania w uzyskiwanie odpustów sowicie się opłaca. Człowiek posuwa się na drodze miłości wspierany przez innych. I tak trzeba myśleć o odpustach. Nie amnestia, pobłażliwość czy czek na pokrycie długów - coś zewnętrznego - lecz rzeczywiste, skutecz</w:t>
        <w:softHyphen/>
        <w:t>ne wsparcie w osobistym wysiłku, zmierza</w:t>
        <w:softHyphen/>
        <w:t>jącym do osiągnięcia celu życia, jakim jest świętość, zjednoczenie z Bogiem w miłości, a droga prowadzi przez pełne nawrócenie, uzdrowienie wewnętrzne i darowanie kar za wyrządzone zło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 tym wywodzie warto wspomnieć słowa św. Teresy, naszej patronki, doktora Kościoła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Najważniejszym odpustem zupełnym /.../ jest odpust miłości, która pokrywa mnóstwo grze</w:t>
        <w:softHyphen/>
        <w:t>chów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Ta miłość jest potrzebna, gdy wypeł</w:t>
        <w:softHyphen/>
        <w:t>niamy przepisane warunki celem uzyskania od</w:t>
        <w:softHyphen/>
        <w:t>pustu dla siebie i dla zmarłych. Świadczy o niej troska o nawrócenie i przemianę żyjących. Mi</w:t>
        <w:softHyphen/>
        <w:t>łosierny Ojciec pragnie wszystkich wprowa</w:t>
        <w:softHyphen/>
        <w:t>dzić do swojego domu i ma wielką zasługę ten, kto wedle swoich możliwości do tego się przy</w:t>
        <w:softHyphen/>
        <w:t>czyni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reszcie uwaga praktyczna: należy pa</w:t>
        <w:softHyphen/>
        <w:t>miętać, aby wzbudzić intencję uzyskania od</w:t>
        <w:softHyphen/>
        <w:t>pustu, a nie tylko wypełniać przepisane wa</w:t>
        <w:softHyphen/>
        <w:t>runki. W ten sposób chronimy się przed au</w:t>
        <w:softHyphen/>
        <w:t>tomatyzmem i pogłębiamy motywację do pełnego zaangażowania. W tym dniu przyj</w:t>
        <w:softHyphen/>
        <w:t>mujemy komunię św., natomiast nie potrze</w:t>
        <w:softHyphen/>
        <w:t>ba za każdym razem się spowiadać (odpust można zyskać także każdego dnia), byleby trwać w postawie zerwania z wszelkim grze</w:t>
        <w:softHyphen/>
        <w:t>chem, w nastawieniu woli i umysłu, aby kochać Boga ponad wszystko i wypełniać Jego wolę. Tak przyoblekamy się w zasługi Jezusa Chrystusa i żyjemy w Nim coraz peł</w:t>
        <w:softHyphen/>
        <w:t>niej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e refleksje pragnę zakończyć serdecznym życzeniem, aby one naprawdę pomogły czy</w:t>
        <w:softHyphen/>
        <w:t>tającym. Wyrazem tego i pomocą niech będą słowa modlitwy kościelnego hymnu: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Zapal w nas, Panie, ogień Twej miłości.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Aby w nas trwała ponad wszelką wiedzę,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onad języki ludzi i aniołów,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łonąc dla Cieb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Miłość łagodną, czystą i cierpliwą,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Która o sobie nigdy nie pamięta,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Zło zapomina, dobrem się raduje,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lej w nasze serca.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szystko przeminie, gdy nadejdzie wieczność,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iara się skończy, a nadzieja spełni,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Miłość zostanie, by się cieszyć Tobą</w:t>
      </w:r>
    </w:p>
    <w:p>
      <w:pPr>
        <w:pStyle w:val="Style41"/>
        <w:widowControl/>
        <w:bidi w:val="0"/>
        <w:ind w:left="72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 Twoim królestw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Ojcu, Synowi i Duchowi prawdy,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Który miłości darem jest i dawcą,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hwała niech będzie, cześć i uwielbienie 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Teraz i zawsze. Amen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3600" w:right="0" w:firstLine="720"/>
        <w:jc w:val="center"/>
        <w:rPr/>
      </w:pP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   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</w:t>
      </w: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 .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Leonard Głowacki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OMI</w:t>
      </w:r>
    </w:p>
    <w:p>
      <w:pPr>
        <w:pStyle w:val="Style51"/>
        <w:widowControl/>
        <w:bidi w:val="0"/>
        <w:ind w:left="2160" w:right="0" w:firstLine="720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osłaniec św. Teresy, (Nasza religia),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3/2000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2">
    <w:name w:val="Font Style12"/>
    <w:basedOn w:val="DefaultParagraphFont"/>
    <w:qFormat/>
    <w:rPr>
      <w:rFonts w:cs="Book Antiqua"/>
      <w:sz w:val="18"/>
      <w:szCs w:val="18"/>
    </w:rPr>
  </w:style>
  <w:style w:type="character" w:styleId="FontStyle13">
    <w:name w:val="Font Style13"/>
    <w:basedOn w:val="DefaultParagraphFont"/>
    <w:qFormat/>
    <w:rPr>
      <w:rFonts w:cs="Book Antiqua"/>
      <w:spacing w:val="-20"/>
      <w:sz w:val="112"/>
      <w:szCs w:val="112"/>
    </w:rPr>
  </w:style>
  <w:style w:type="character" w:styleId="FontStyle14">
    <w:name w:val="Font Style14"/>
    <w:basedOn w:val="DefaultParagraphFont"/>
    <w:qFormat/>
    <w:rPr>
      <w:rFonts w:cs="Book Antiqua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 w:cs="Franklin Gothic Medium Cond"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cs="Book Antiqua"/>
      <w:spacing w:val="10"/>
      <w:sz w:val="22"/>
      <w:szCs w:val="22"/>
    </w:rPr>
  </w:style>
  <w:style w:type="character" w:styleId="FontStyle17">
    <w:name w:val="Font Style17"/>
    <w:basedOn w:val="DefaultParagraphFont"/>
    <w:qFormat/>
    <w:rPr>
      <w:rFonts w:cs="Book Antiqua"/>
      <w:b/>
      <w:bCs/>
      <w:i/>
      <w:iCs/>
      <w:spacing w:val="-20"/>
      <w:sz w:val="22"/>
      <w:szCs w:val="22"/>
    </w:rPr>
  </w:style>
  <w:style w:type="character" w:styleId="FontStyle18">
    <w:name w:val="Font Style18"/>
    <w:basedOn w:val="DefaultParagraphFont"/>
    <w:qFormat/>
    <w:rPr>
      <w:rFonts w:cs="Book Antiqua"/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4</Words>
  <Characters>9815</Characters>
  <CharactersWithSpaces>8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0:00Z</dcterms:created>
  <dc:creator/>
  <dc:description/>
  <dc:language>en-US</dc:language>
  <cp:lastModifiedBy/>
  <dcterms:modified xsi:type="dcterms:W3CDTF">2010-06-18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