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cs="Times New Roman" w:ascii="Times New Roman" w:hAnsi="Times New Roman"/>
          <w:b/>
          <w:sz w:val="32"/>
          <w:szCs w:val="32"/>
          <w:lang w:val="pl-PL" w:eastAsia="pl-PL" w:bidi="ar-SA"/>
        </w:rPr>
        <w:t>Józefa — Rafała Kalinowskiego „ruch w górę"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1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.</w:t>
        <w:tab/>
        <w:t xml:space="preserve"> Było to prawdziwym darem Opatrzności, że 17 listopada 1991 r. odbyła się kanonizacja bł. Rafała Kalinowskiego i że dzięki telewizji mogliśmy ją na bieżąco przeżywać. Ukazany został wzór człowieka po</w:t>
        <w:softHyphen/>
        <w:t>koju, pojednania i jedności. Wzór dobrze czytelny i przekonujący, bo człowiek ten nie żył w świecie bez</w:t>
        <w:softHyphen/>
        <w:t>konfliktowym, w świecie poszano</w:t>
        <w:softHyphen/>
        <w:t>wania praw, wolności i tolerancji. Nie korzystał z dostatku i nie mógł sobie pozwolić na beztroskę. Prze</w:t>
        <w:softHyphen/>
        <w:t>mierzył wiele dróg, a najdłuższe tra</w:t>
        <w:softHyphen/>
        <w:t>sy w zawiłych kolejach swego życia przebył w wagonach i na statkach dla katorżników, a także w syberyjs</w:t>
        <w:softHyphen/>
        <w:t>kich kibitkach, dzieląc losy tysięcy rodaków. Natomiast swoją własną drogę i powołanie odnalazł jako 42-letni mężczyzna — wstąpił do za</w:t>
        <w:softHyphen/>
        <w:t>konu karmelitów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2.</w:t>
        <w:tab/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Do tego momentu nawiązał w swej homilii Jan Paweł II słowami Boga, skierowanymi do proroka Eliasza: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Co ty tu robisz, Eliaszu? Wyjdź, aby stanąć na górze wobec Pana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(I Kri 19,9.11). W ten sposób niejako zestawił św. Rafała Kalinow</w:t>
        <w:softHyphen/>
        <w:t>skiego z prorokiem Eliaszem, w któ</w:t>
        <w:softHyphen/>
        <w:t xml:space="preserve">rego duchowości zakorzeniony jest zakon karmelitański. Owo: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yjd.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aby stanąć na górze wobec Pana. Ojciec Św. powtórzył jeszcze dwa razy, aby wskazać, że w życiu czło</w:t>
        <w:softHyphen/>
        <w:t>wieka potrzeba szczególnego ru</w:t>
        <w:softHyphen/>
        <w:t xml:space="preserve">chu, nie w sferze fizycznej. Jest to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ruch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ducha ludzkiego,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ruch w górę.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Kryje się on w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ciszy i skupieniu kontemplacji,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gdy poddany mu człowiek wytęża wszystkie siły i pę</w:t>
        <w:softHyphen/>
        <w:t xml:space="preserve">dzi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ku wyznaczonej mecie, do jakiej wzywa Bóg w Chrystusie Jezusie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(Flp 3, 13-14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3.</w:t>
        <w:tab/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Linia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ruchu w górę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w życiu Józefa Kalinowskiego miała swoje znamienne koleje. Przyszedł na świat w Wilnie 1 września 1835 r., jako drugie dziecko w rodzinie And</w:t>
        <w:softHyphen/>
        <w:t>rzeja i Józefy z Połońskich. W dwa miesiące później zmarła mu matka. Wychowaniem dzieci zajęła się jej młodsza siostra, Wiktoria, którą oj</w:t>
        <w:softHyphen/>
        <w:t>ciec z czasem poślubił, za dyspensą papieską. W dziewiątym roku życia Józef został zapisany do Instytutu Szlacheckiego i zamieszkał w inter</w:t>
        <w:softHyphen/>
        <w:t>nacie. Wtedy zmarła druga matka, a w rodzinie było już pięcioro dzieci. Wypadło więc Andrzejowi Kalinow</w:t>
        <w:softHyphen/>
        <w:t>skiemu ożenić się po raz trzeci. Żoną została Zofia Puttkamerówna, córka Maryli, wielkiej, romantycznej miło</w:t>
        <w:softHyphen/>
        <w:t>ści Mickiewicza. Wychowana w at</w:t>
        <w:softHyphen/>
        <w:t>mosferze wielkich ideałów, wniosła je jako posag w dom Kalinowskich i odegrała ważną rolę w formowaniu postawy duchowej Józefa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4.</w:t>
        <w:tab/>
        <w:t xml:space="preserve"> Po próbach kształcenia się w kierunku agronomicznym, nieu</w:t>
        <w:softHyphen/>
        <w:t>danych ze względu na jego brak zainteresowania, przeniósł się Józef do Petersburga, gdzie podjął studia na Mikołajewskiej Akademii Inży</w:t>
        <w:softHyphen/>
        <w:t>nierii Wojennej. Zdobył tytuł polo</w:t>
        <w:softHyphen/>
        <w:t>wego inżyniera-chorążego i stopień porucznika, został nawet adiunktem matematyki. Brakowało mu jednak przyjaciół, przed którymi mógłby się szczerze otworzyć, choć i to praw</w:t>
        <w:softHyphen/>
        <w:t>da, że za bardzo ich nie szukał. Poruszony kiedyś kazaniem wielko</w:t>
        <w:softHyphen/>
        <w:t xml:space="preserve">postnym ukląkł przy konfesjonale, aby się wyspowiadać. Konfesjonał okazał się pusty i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placz mnie nie</w:t>
        <w:softHyphen/>
        <w:t xml:space="preserve">zrozumiały ogarnął. Tęsknota jakaś pochłaniała całą istotę.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Niestety, tyl</w:t>
        <w:softHyphen/>
        <w:t>ko tęsknota, uczucie, za którym nie poszedł realny wysiłek, aby poszu</w:t>
        <w:softHyphen/>
        <w:t>kać kapłana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5. 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pl-PL" w:eastAsia="pl-PL" w:bidi="ar-SA"/>
        </w:rPr>
        <w:tab/>
        <w:t>Tyle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mam przed sobą dróg ot</w:t>
        <w:softHyphen/>
        <w:t>wartych, że sam nie wiem, którą z nich wybrać. Owe ścieżki przede mną odkryte, jedne gwiazdami, dru</w:t>
        <w:softHyphen/>
        <w:t>gie rublami, inne błyskotkami usła</w:t>
        <w:softHyphen/>
        <w:t xml:space="preserve">ne.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Pojawił się także plan małżeńst</w:t>
        <w:softHyphen/>
        <w:t>wa, ale przeszkodą okazała się jego sytuacja materialna. Zaangażował się zatem we francuskim Towarzyst</w:t>
        <w:softHyphen/>
        <w:t>wie Budowy Dróg Żelaznych i opu</w:t>
        <w:softHyphen/>
        <w:t>ścił Petersburg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Zlecono mu wytyczenie trasy między Kurskiem a Konotopem. Brodził po bagnach i bezdrożach, mieszkał w wiejskich chatach z rzę</w:t>
        <w:softHyphen/>
        <w:t>dami ikon na ścianach, wśród wie</w:t>
        <w:softHyphen/>
        <w:t xml:space="preserve">rzącego ludu. Miał czas na lekturę przy świeczkach i na rozmyślanie. Coraz głębiej pochylał się nad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Wy</w:t>
        <w:softHyphen/>
        <w:t xml:space="preserve">znaniami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św. Augustyna. W inny sposób przemawiała do niego po</w:t>
        <w:softHyphen/>
        <w:t>stawa młodego Polaka z Wilna, któ</w:t>
        <w:softHyphen/>
        <w:t>ry mu pomagał, a nie rozstawał się z książeczką do nabożeństwa. Józef na nowo odnalazł nabożeństwo do Matki Boskiej, zaczął się modlić.</w:t>
      </w:r>
    </w:p>
    <w:p>
      <w:pPr>
        <w:pStyle w:val="Style8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Zrozumiał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potrzebę utrwalonych pojęć religijnych. Ostatnio ku nim się zwróciłem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— pisał we wrześniu 1859 roku —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spokojniej teraz spog</w:t>
        <w:softHyphen/>
        <w:t>lądam na życie i znaczniem zobojęt</w:t>
        <w:softHyphen/>
        <w:t xml:space="preserve">niał ku jego rozkoszom. Zostaje mi jeszcze wiele pracy nad sobą. Drżę trochę za siebie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— wyznawał, ale istotne jest to, że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ruch w górę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został podjęty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6. </w:t>
        <w:tab/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Pod koniec życia Józef Kalino</w:t>
        <w:softHyphen/>
        <w:t>wski napisał „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pl-PL" w:eastAsia="pl-PL" w:bidi="ar-SA"/>
        </w:rPr>
        <w:t>Wspomnienia"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(1835-1877). Stanowią one nie</w:t>
        <w:softHyphen/>
        <w:t>wyczerpane źródło wiadomości o jego duchowej drodze, nie cofał się bowiem przed refleksjami i wy</w:t>
        <w:softHyphen/>
        <w:t>znaniami bardzo osobistymi. Obser</w:t>
        <w:softHyphen/>
        <w:t>wujemy zatem, jak równocześnie z pogłębianiem się życia wewnętrz</w:t>
        <w:softHyphen/>
        <w:t xml:space="preserve">nego ożywia się także jego serce w nowej wrażliwości na innych: 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pl-PL" w:eastAsia="pl-PL" w:bidi="ar-SA"/>
        </w:rPr>
        <w:t>To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uczucie, które nadaje cel życiu, któ</w:t>
        <w:softHyphen/>
        <w:t>re buduje społeczność i każdą jed</w:t>
        <w:softHyphen/>
        <w:t xml:space="preserve">nostkę powinno pobudzać do życia; mówię o miłości bliźniego, które staram się natchnąć i rozdmuchać w sobie, żeby ona była dla mnie 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pl-PL" w:eastAsia="pl-PL" w:bidi="ar-SA"/>
        </w:rPr>
        <w:t>ogniwem łączącym z życiem, a re</w:t>
        <w:softHyphen/>
        <w:t>sztę zostawuję Opatrzności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Był w tym konsekwentny. Rów</w:t>
        <w:softHyphen/>
        <w:t>nież po przeniesieniu się do Brześcia nad Bugiem, gdzie jako oficer in</w:t>
        <w:softHyphen/>
        <w:t>żynierii nadzorował rozbudowę for</w:t>
        <w:softHyphen/>
        <w:t>tecy, nie zapomniał o modlitwie, o biednych, o dzieciach, dla których założył szkółkę niedzielną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7. </w:t>
        <w:tab/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W sprawie powstania stycz</w:t>
        <w:softHyphen/>
        <w:t>niowego opinia Kalinowskiego była jednoznaczna. Jako oficer Wyższe</w:t>
        <w:softHyphen/>
        <w:t>go Sztabu znał potęgę wroga. Po</w:t>
        <w:softHyphen/>
        <w:t xml:space="preserve">dejmowanie z nim walki to według niego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wynik młodzieńczych na</w:t>
        <w:softHyphen/>
        <w:t xml:space="preserve">tchnień.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Jednak czuł się zobowiąza</w:t>
        <w:softHyphen/>
        <w:t>ny do solidarności z narodem. Po</w:t>
        <w:softHyphen/>
        <w:t>starał się więc o zwolnienie z wojska carskiego i oddał się do dyspozycji Rządu Narodowego w Warszawie. Został mianowany naczelnikiem Wydziału Wojny na Litwie. Zastrzegł się z góry, że nie będzie wydawał wyroków śmierci ani podburzał do rewolucji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Tymczasem okres terroru murawiewowskiego mijał, a przybliżała się godzina łaski, o którą dla Józefa modliła się z całą rodziną „Dobra Mama", Zofia Kalinowska. I doko</w:t>
        <w:softHyphen/>
        <w:t>nało się: w uroczystość Wniebo</w:t>
        <w:softHyphen/>
        <w:t xml:space="preserve">wzięcia, 15 sierpnia 1863 r.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Po 10 latach odstępstwa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— jak pisał do L. Młockiej —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wróciłem na łono Koś</w:t>
        <w:softHyphen/>
        <w:t xml:space="preserve">cioła, byłem u spowiedzi i bardzo mi z tym dobrze.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e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spomnieniach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yzna: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Co się Bogu podobało wy</w:t>
        <w:softHyphen/>
        <w:t>konać w mej duszy w czasie chwil spędzonych u stóp spowiednika (...), może wypowiedzieć tylko ten, kto podobnych chwil doświadczył. Bóg w miłosierdziu swoim podźwignął mnie ze stanu niewiary właśnie wtedy, kiedy wkrótce miała nastąpić chwila próby i cierpienia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8. </w:t>
        <w:tab/>
        <w:t>Aresztowany i uwięziony w klasztorze podominikańskim, utrwalonym w „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pl-PL" w:eastAsia="pl-PL" w:bidi="ar-SA"/>
        </w:rPr>
        <w:t>Dziadach"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Mickie</w:t>
        <w:softHyphen/>
        <w:t xml:space="preserve">wicza — nie stracił pogody ducha ani godności. Modlił się. Radowała go bliskość kościoła. Rano, na ile krata pozwalała, uchylał okna: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i bar</w:t>
        <w:softHyphen/>
        <w:t>dzo mile czas, w którym trwała ofia</w:t>
        <w:softHyphen/>
        <w:t xml:space="preserve">ra Mszy św., spędzać mogłem.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 śledztwie przyjął winę na siebie, aby oszczędzić innych. Ze spokojem wysłuchał wyroku śmierci. Wcielał już w życie zasadę: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Uważam się za cudzą własność.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W zamianie kary śmierci na 10 lat katorgi na Syberii dojrzał działanie Opatrzności. Droga na zesłanie zajmie ponad rok. Kali</w:t>
        <w:softHyphen/>
        <w:t xml:space="preserve">nowskiego boli przede wszystkim nędza moralna ludzi i zobojętnienie religijne. Z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naszych braci rzadko wi</w:t>
        <w:softHyphen/>
        <w:t>dzieć się zdarzy, już nie mówię mod</w:t>
        <w:softHyphen/>
        <w:t xml:space="preserve">lących się, ale czyniących znak Krzyża.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Tym więcej pomagał innym, aby ulżyć ich doli. Uczył języków i mechaniki, budził zainteresowania, aby podnosić, bronić przed upad</w:t>
        <w:softHyphen/>
        <w:t>kiem ducha i złem. Do rodziców pi</w:t>
        <w:softHyphen/>
        <w:t xml:space="preserve">sał: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Módlcie się za nas, nie proście o wygody, ale o ducha Bożego, który by natchnął ludzi nie popra</w:t>
        <w:softHyphen/>
        <w:t>wionych nawet przez nieszczęścia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W modlitwie znajdował siłę dla siebie i drugich wobec udręk katorż</w:t>
        <w:softHyphen/>
        <w:t xml:space="preserve">niczej drogi na Sybir i wszystkiego, czego doznawał na zesłaniu. Dzielił niedolę z innymi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niczym nie będąc od innych lepszym, a może nawet o wiele gorszym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9.</w:t>
        <w:tab/>
        <w:t xml:space="preserve"> Kolejne amnestie łagodziły tryb życia. Najpierw mógł przenieść się z koszar przy warzelniach soli do Usola nad brzegiem rzeki Angary, później został zwolniony z pracy ka</w:t>
        <w:softHyphen/>
        <w:t>torżniczej i zamieszkał w Irkucku jako osiedleniec. Opiekował się chorymi i dziećmi, oddawał każdy zarobiony grosz, aby wspierać ze</w:t>
        <w:softHyphen/>
        <w:t>słańców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Ruch w górę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osiągał coraz więk</w:t>
        <w:softHyphen/>
        <w:t>szą intensywność: modlitwa, praca, gotowość do wyrzeczeń i cierpienia w oddawaniu się innym formowały jego osobowość. On sam zaczął studiować teologię — nie przerywa</w:t>
        <w:softHyphen/>
        <w:t>jąc pogłębiania wiedzy inżynieryj</w:t>
        <w:softHyphen/>
        <w:t>nej — teraz z myślą o przyszłym kapłaństwie, jeżeli Bóg pozwoli wrócić do Europy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10.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</w:t>
        <w:tab/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Dużo starań i niemało czasu było potrzeba, aby nadzieja powrotu stała się rzeczywistością. Z tą myś</w:t>
        <w:softHyphen/>
        <w:t>lą — zabiegał o potrzebne zezwole</w:t>
        <w:softHyphen/>
        <w:t>nia i przenosił się coraz bardziej na zachód: do Permu i Smoleńska, gdzie doczekał się pożądanego de</w:t>
        <w:softHyphen/>
        <w:t>kretu uwalniającego z zesłania. Wiosną 1874 r. opuścił Smoleńsk, a mając zakaz przebywania na Lit</w:t>
        <w:softHyphen/>
        <w:t>wie udał się do Warszawy i Częs</w:t>
        <w:softHyphen/>
        <w:t>tochowy. We wrześniu został osobi</w:t>
        <w:softHyphen/>
        <w:t>stym wychowawcą Augusta Czar</w:t>
        <w:softHyphen/>
        <w:t>toryskiego, syna księcia Władysława, rezydującego w Hotelu Lambert na wyspie św. Ludwika na Sekwanie. Atmosfera tego domu była głęboko religijna. Po trzech latach Kalinow</w:t>
        <w:softHyphen/>
        <w:t>ski poprosił o zwolnienie z obowiąz</w:t>
        <w:softHyphen/>
        <w:t>ków i wstąpił do karmelitów, Au</w:t>
        <w:softHyphen/>
        <w:t>gust zaś po kilku latach - do salez</w:t>
        <w:softHyphen/>
        <w:t>janów (dziś  - w chwale oł</w:t>
        <w:softHyphen/>
        <w:t>tarzy, błogosławiony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11.</w:t>
        <w:tab/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26 XI 1877 r. w Karmelu w Grazu, w Austrii, 42-letni Józef Kalinowski przyjął habit zakonny i otrzymał nowe imię: Rafał od św. Józefa. Po roku złożył pierwsze ślu</w:t>
        <w:softHyphen/>
        <w:t>by i został przeniesiony do Györ na Węgrzech, do seminarium, aby mógł uzupełnić swoje studia filozoficzno-teologiczne. Do modlitwy i umart</w:t>
        <w:softHyphen/>
        <w:t>wienia był zaprawiony, teraz miał okazję żyć we wspólnocie wielona</w:t>
        <w:softHyphen/>
        <w:t>rodowościowej (Węgrzy, Austriacy, Włosi, Morawianin i Polak), aby peł</w:t>
        <w:softHyphen/>
        <w:t>niej rozwinąć w sobie charyzmat, którym niebawem miał zasłynąć: pokoju i pojednania, jedności i ak</w:t>
        <w:softHyphen/>
        <w:t>ceptacji bez wyjątku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Wieczystą profesję zakonną złożył 27 listopada 1881 r. w Györ, ale święcenia kapłańskie przyjmie już w Czernej koło Krzeszowic, 15 sty</w:t>
        <w:softHyphen/>
        <w:t>cznia 1882 r. Odtąd jego działalność skoncentruje się na ziemiach pol</w:t>
        <w:softHyphen/>
        <w:t>skich, a choć pełnił różne obowiązki i zajmował różne stanowiska zakon</w:t>
        <w:softHyphen/>
        <w:t xml:space="preserve">ne, najpełniej się wyrażał w owym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ruchu w górę,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o którym mówił Jan Paweł II. I tak kontynuował Papież: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Rafa/ Kalinowski po przyjęciu świę</w:t>
        <w:softHyphen/>
        <w:t>ceń kapłańskich oddaje się pracy w winnicy Pańskiej. Był cenionym spowiednikiem i kierownikiem du</w:t>
        <w:softHyphen/>
        <w:t>chowym. Uczy! wzniosłej umiejęt</w:t>
        <w:softHyphen/>
        <w:t>ności miłowania Boga, Chrystusa, Matki Bożej, Kościoła i bliźniego. Poświęcał wiele godzin temu ukry</w:t>
        <w:softHyphen/>
        <w:t>temu apostolstwu. Zawsze skupio</w:t>
        <w:softHyphen/>
        <w:t>ny, zawsze zjednoczony z Bogiem, posłuszny i zawsze gotowy do wy</w:t>
        <w:softHyphen/>
        <w:t>rzeczeń, do postów i do umartwień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W Czernej, gdzie rozbudował Kar</w:t>
        <w:softHyphen/>
        <w:t>mel i w Wadowicach, gdzie założył klasztor i spędził najwięcej lat swe</w:t>
        <w:softHyphen/>
        <w:t>go kapłańskiego życia, do jego kon</w:t>
        <w:softHyphen/>
        <w:t>fesjonału szły całe pielgrzymki. Za wielkie szczęście uważano „odpra</w:t>
        <w:softHyphen/>
        <w:t>wienie przed nim spowiedzi". Częs</w:t>
        <w:softHyphen/>
        <w:t>to były to spowiedzi po długich latach i tak zwane spowiedzi gene</w:t>
        <w:softHyphen/>
        <w:t>ralne. 0. Rafał był cierpliwy, pełen wyrozumiałości i niestrudzony, ot</w:t>
        <w:softHyphen/>
        <w:t xml:space="preserve">warty dla wszystkich i mądry. On wiedział, że takim być trzeba: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Jeżeli</w:t>
        <w:softHyphen/>
        <w:t xml:space="preserve">by mnie odepchnięto, czym byłbym obecnie?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Bóg jego posługę błogo</w:t>
        <w:softHyphen/>
        <w:t>sławił łaską szczególnego pokoju duszy, jakiego doznawali jego peni</w:t>
        <w:softHyphen/>
        <w:t>tenci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12. </w:t>
        <w:tab/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Już w więzieniu wileńskim o. Rafał myślał nad tym, jak pojed</w:t>
        <w:softHyphen/>
        <w:t>nać Polaków z Rosjanami. Rozu</w:t>
        <w:softHyphen/>
        <w:t>miał, że tym środkiem może być jedność wiary, unia. Chciał do tego przekonać samego Murawiewa. Ja</w:t>
        <w:softHyphen/>
        <w:t>ko karmelita wyczytał z kronik za</w:t>
        <w:softHyphen/>
        <w:t xml:space="preserve">konnych,  że  pierwotnym   celem osiedlenia się zakonu w Polsce było właśnie umacnianie unii, i poczuł się tym zobowiązany. Zakładał bractwa szkaplerzne, aby przybliżać jedność. Karmelitanki wzywał, aby się w tej intencji modliły.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Pełen ufności we wstawiennictwo Najświętszej Dzie</w:t>
        <w:softHyphen/>
        <w:t xml:space="preserve">wicy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— mówił Papież w homilii —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którą czcił tak bardzo, pałal prag</w:t>
        <w:softHyphen/>
        <w:t>nieniem, aby zobaczyć prawosław</w:t>
        <w:softHyphen/>
        <w:t>nych w tej samej owczarni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Jedna z Polek mieszkających w Irkucku, żona B. Dybowskiego, pisała w 1868 roku: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za jego cnoty niejednemu Bóg tu przebaczył.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Ktoś inny świadczy, że w czasie wspólnej modlitwy dodano do litanii nowe wezwanie: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Przez modły Kalinows</w:t>
        <w:softHyphen/>
        <w:t xml:space="preserve">kiego — wybaw nas. Panie!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Po ogłoszeniu go świętym, z pełnym uzasadnieniem i przekonaniem, zgodnie z potrzebą czasu, wypada to wezwanie podjąć: Przez modły, cierpienia i przebaczenie św. Rafa</w:t>
        <w:softHyphen/>
        <w:t>ła — wybaw nas, Panie, od podzia</w:t>
        <w:softHyphen/>
        <w:t>łów, natchnij duchem zgody i miło</w:t>
        <w:softHyphen/>
        <w:t>ści! Chryste Panie, który z wysoko</w:t>
        <w:softHyphen/>
        <w:t xml:space="preserve">ści swego krzyża wzywałeś w górę Ojca Rafała, daj nam w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ruchu w gó</w:t>
        <w:softHyphen/>
        <w:t xml:space="preserve">rę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znajdować swoją siłę, godność i jedność!</w:t>
      </w:r>
    </w:p>
    <w:p>
      <w:pPr>
        <w:pStyle w:val="Style21"/>
        <w:widowControl/>
        <w:bidi w:val="0"/>
        <w:ind w:left="5760" w:right="0"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o.Leonard Głowacki OMI</w:t>
      </w:r>
    </w:p>
    <w:p>
      <w:pPr>
        <w:pStyle w:val="Style21"/>
        <w:widowControl/>
        <w:bidi w:val="0"/>
        <w:ind w:left="5760" w:right="0" w:hanging="0"/>
        <w:jc w:val="both"/>
        <w:rPr/>
      </w:pPr>
      <w:r>
        <w:rPr>
          <w:rStyle w:val="FontStyle11"/>
          <w:rFonts w:cs="Times New Roman" w:ascii="Times New Roman" w:hAnsi="Times New Roman"/>
          <w:i/>
          <w:sz w:val="28"/>
          <w:szCs w:val="28"/>
          <w:lang w:val="pl-PL" w:eastAsia="pl-PL" w:bidi="ar-SA"/>
        </w:rPr>
        <w:t>Misyjne Drogi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, nr 2/1992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Black" w:hAnsi="Arial Black" w:eastAsia="Cambri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sz w:val="16"/>
      <w:szCs w:val="16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16"/>
      <w:szCs w:val="16"/>
    </w:rPr>
  </w:style>
  <w:style w:type="character" w:styleId="FontStyle13">
    <w:name w:val="Font Style13"/>
    <w:basedOn w:val="DefaultParagraphFont"/>
    <w:qFormat/>
    <w:rPr>
      <w:rFonts w:ascii="Arial" w:hAnsi="Arial" w:cs="Arial"/>
      <w:b/>
      <w:bCs/>
      <w:sz w:val="14"/>
      <w:szCs w:val="14"/>
    </w:rPr>
  </w:style>
  <w:style w:type="character" w:styleId="FontStyle14">
    <w:name w:val="Font Style14"/>
    <w:basedOn w:val="DefaultParagraphFont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basedOn w:val="DefaultParagraphFont"/>
    <w:qFormat/>
    <w:rPr>
      <w:rFonts w:cs="Arial Black"/>
      <w:sz w:val="54"/>
      <w:szCs w:val="54"/>
    </w:rPr>
  </w:style>
  <w:style w:type="character" w:styleId="FontStyle16">
    <w:name w:val="Font Style16"/>
    <w:basedOn w:val="DefaultParagraphFont"/>
    <w:qFormat/>
    <w:rPr>
      <w:rFonts w:ascii="Cambria" w:hAnsi="Cambria" w:cs="Cambria"/>
      <w:sz w:val="46"/>
      <w:szCs w:val="46"/>
    </w:rPr>
  </w:style>
  <w:style w:type="character" w:styleId="FontStyle17">
    <w:name w:val="Font Style17"/>
    <w:basedOn w:val="DefaultParagraphFont"/>
    <w:qFormat/>
    <w:rPr>
      <w:rFonts w:ascii="Franklin Gothic Medium" w:hAnsi="Franklin Gothic Medium" w:cs="Franklin Gothic Medium"/>
      <w:w w:val="40"/>
      <w:sz w:val="112"/>
      <w:szCs w:val="1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34</Words>
  <Characters>12117</Characters>
  <CharactersWithSpaces>10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1:34:00Z</dcterms:created>
  <dc:creator/>
  <dc:description/>
  <dc:language>en-US</dc:language>
  <cp:lastModifiedBy/>
  <dcterms:modified xsi:type="dcterms:W3CDTF">2010-05-14T09:0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