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ubileusz Chrztu Litwy i beatyfikacja abpa Jerzego Matulewicza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ubileusz litewski, związany z 600-ną rocznicą Chrztu Wielkiego Księstwa, ostatniego państwa Europy, które się włączyło do chrześcijańskiej rodziny, przeżywany był przez nas, w Polsce, w sposób bardzo osobisty i znalazł szerokie odbicie w prasie katolickiej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asi biskupi w swoim pasterskim liście pisali o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wspól</w:t>
        <w:softHyphen/>
        <w:t>nym dziedzictwie losów obu Narodów. Narodów, które były przez wieki złączone w sposób szczególny. (...) W Ostrej Bramie po dziś dzień Matka Miłosierdzia wsłuchu</w:t>
        <w:softHyphen/>
        <w:t>je się w błagania zanoszone w języku litewskim i polskim. Doświadczamy nadal tego przedziwnego trwania Naro</w:t>
        <w:softHyphen/>
        <w:t>dów, zespolonych przed wiekami przez Chrzest św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"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en głęboki sentyment powinowactwa i jedności towa</w:t>
        <w:softHyphen/>
        <w:t xml:space="preserve">rzyszy pokoleniom Polaków, którzy z Autorem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ana Tadeusz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jednym uczuciem ogarniają obraz Tej, co Jasnej broni Częstochowy i w Ostrej świeci Bramie. Dlatego też Jubileusz Chrztu Litwy budzi w nas coś więcej niż ciekawość. W pewien sposób przeżywamy go wspólnie, a nasza jubileuszowa radość może nawet mieć odcień niezwykły, bo przecież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łaska Chrztu przeszła przez nasze serc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List Episkopatu) i dzięki temu zrodziła się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zeczpospolita Obojga Narodów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Zasób wiedzy o wspólnych dziejach i przenikaniu się kultur stanowi cząstkę naszego wyposażenia duchowego i dobrego samopoczucia. Myśląc o tym zazwyczaj nie uświadamia</w:t>
        <w:softHyphen/>
        <w:t>my sobie, że funkcjonuje tutaj pewien skrót, wynikający z naszego punktu widzenia, którego nie muszą podzielać Litwini, w każdym razie nie wszysc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rzez akt przyjęcia Chrztu, poza religijnymi, Litwa odnio</w:t>
        <w:softHyphen/>
        <w:t>sła konkretne korzyści polityczne, a także otwarła się na zachodnią cywilizację i kulturę. Zyskała ogromnie, czemu nikt nie zaprzecza. Równocześnie jednak w procesie wzajemnego przenikania się obu narodów górował zwy</w:t>
        <w:softHyphen/>
        <w:t>kle jeden. Integracja narodowa dokonywała się przeważ</w:t>
        <w:softHyphen/>
        <w:t>nie kosztem żywiołu litewskiego, stawała się w zasadzie polonizacją. Zjawisko to może zapewne cieszyć Pola</w:t>
        <w:softHyphen/>
        <w:t>ków, Litwini odnoszą się do niego krytycznie. Litewskie opracowania historii tego okresu posuwają czasem ten krytycyzm bardzo daleko. O przyjęciu Chrztu za pośred</w:t>
        <w:softHyphen/>
        <w:t>nictwem Polski mówią bez entuzjazmu, w kategoriach polityki, powołując się na litewską rację stanu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d koniec ubiegłego wieku, właśnie w czasie niewoli, zaczęła przybierać na sile odnowa ducha narodowego Litwinów, prowadząc nawet aż do nacjonalizmu. Poczu</w:t>
        <w:softHyphen/>
        <w:t>cie własnej tożsamości narodowej kazało im krytycznie odnieść się do wspólnej z Polską przeszłości i zaczęło wytwarzać — w wielu miejscach — nowy stosunek do Polaków. W tym nurcie ma swoje źródło narastający antagonizm i bolesne konflikty, jakimi zapisały się nasze dzieje w wieku XX, a ten obraz trzeba poszerzyć także o emigrację litewską, której uczucia i odniesienia do nas zazwyczaj nie są takie, jakich byśmy oczekiwali lub sobie życzyl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o nastawienie, czy wręcz pewną nadwrażliwość na</w:t>
        <w:softHyphen/>
        <w:t>rodowościową pewnej grupy Litwinów, trzeba sobie uświadomić, aby zrozumieć litewski i oficjalny klimat świętowania Jubileuszu. Kontrastuje on wyraźnie z na</w:t>
        <w:softHyphen/>
        <w:t>szymi nastrojami i uczuciami nie tylko ze względu na istniejącą sytuację społeczno-polityczną, ale także z ca</w:t>
        <w:softHyphen/>
        <w:t>łym kontekstem wewnętrznym. Uwarunkowanie to od</w:t>
        <w:softHyphen/>
        <w:t>czuwa się nieustannie. Godzi ono w naszą radość i zadowolenie ze wspólnej drogi, napełnia melancholijną zadumą. Coś tu się nam wspólnie nie udał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Starczy wziąć do ręki listy pasterskie episkopatu litew</w:t>
        <w:softHyphen/>
        <w:t>skiego i polskiego, wydane z okazji 600-lecia Chrztu Litwy, aby odczuć odmienność tego klimatu. List bis</w:t>
        <w:softHyphen/>
        <w:t xml:space="preserve">kupów polskich tchnie tonem osobistym i poczuciem wspólnoty. W dziękczynienie Bogu za wspólne dzieje i wszelkie dobro wplata się głębokie zatroskanie o dziś i jutro obu Narodów. Takich akcentów w liście biskupów litewskich nie spotykamy. Wzmianki o Polsce i Unii dla wielu były kamieniem obrazy, więc ich oszczędzono. W dobrze wyważonym tekście podkreślono wkład własny w swoje dzieje (liczne nazwiska), własne doświadczenia i wnioski: a ten tekst miał także zastąpić okolicznościowe kazanie podczas uroczystości jubileuszowych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o swego Jubileuszu Kościół litewski przygotował się przez trzyletni program duszpasterski, realizowany na miarę możliwości. Te możliwości — według ostatnich informacji — będą się zwiększać, gdy wejdą w życie nowe przepisy państwowe, normujące życie religijne na Litwie. Całością kierowała specjalna komisja kościelna. Ze swej strony myślał o 600-leciu Chrztu Litwy Jan Paweł II, którego sytuacja, jako Papieża-Polaka, w tym układzie jest niezmiernie delikatna. Jedno trzeba stwier</w:t>
        <w:softHyphen/>
        <w:t>dzić, że bardzo pragnął świętować litewski Jubileusz ra</w:t>
        <w:softHyphen/>
        <w:t>zem z Litwinami na ich ziemi. Mogliśmy to słyszeć bez</w:t>
        <w:softHyphen/>
        <w:t>pośrednio z jego ust 10 czerwca br. w homilii wygłoszo</w:t>
        <w:softHyphen/>
        <w:t>nej w katedrze na Wawelu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koro nie jest mi dane w tym jubileuszowym roku stanąć pośród nich, modlić się na ich ziemi, w ich języku — tym bardziej dziękuję Bożej Opatrzności za to, że mogę stanąć przy krzyżu wawel</w:t>
        <w:softHyphen/>
        <w:t>skim i zatrzymać się przy sercu naszej królowej, bł. Jad</w:t>
        <w:softHyphen/>
        <w:t>wig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Parę dni wcześniej skierował do Litwinów obszer</w:t>
        <w:softHyphen/>
        <w:t>ny List Apostolski, zakończony długą, przejmującą mo</w:t>
        <w:softHyphen/>
        <w:t>dlitwą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Bracia i Siostry tego Kościoła dalekiego, który jednak dla mnie jest szczególnie drogi, synowie i córki wielce szlachetnego narodu: Ja, Biskup Rzymu i Pasterz Kościoła powszechnego, klękam razem z wami przed re</w:t>
        <w:softHyphen/>
        <w:t>likwiami św. Kazimierza, razem z wami składam dziękczy</w:t>
        <w:softHyphen/>
        <w:t>nienie Bogu, sprawcy wszelkiego dobra, za dar waszego „Chrztu", a dla was błagam, aby uczynił was godnymi swego wezwania, (...) zachował i błogosławił dzieło, jakiego dokonał w ciągu minionych sześciu wieków. (...) Ojcze Wszechmogący, bądź łaskaw tym dzieciom, które do Ciebie należą. (...) Rozlej w ich sercach Twego Świę</w:t>
        <w:softHyphen/>
        <w:t>tego Ducha, Ducha Prawdy i Pocieszyciela. (...) Błogo</w:t>
        <w:softHyphen/>
        <w:t>sław temu narodowi, okaż swoje oblicze, obdarz go swoim pokojem."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Uroczystości jubileuszowe zostały zaplanowane na nie</w:t>
        <w:softHyphen/>
        <w:t>dzielę 28 czerwca. Pierwszym katechumenom litewskim, którzy za sprawą bł. Jadwigi i Jagiełły dostąpili łaski Chrztu w 1387 r., nadawano imiona apostołów Piotra i Pawła, dlatego też święto jubileuszowego dziękczynie</w:t>
        <w:softHyphen/>
        <w:t>nia ustalono na niedzielę najbliższą uroczystości tychże Apostołów. Ojciec Święty nie mógł się udać na Litwę, wobec tego już w lutym został uzgodniony program równoczesnej celebracji w bazylice św. Piotra w Rzymie i w sześciu kościołach w Wilnie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o udziału w liturgii przy grobie św. Piotra Papież zaprosił przedstawicieli i wszystkich episkopatów Europy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Ich obecność wyrazi także w sposób widzialn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— pisał we wspomnianym Liście —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jak bardzo jesteśmy bliscy, w duchowy sposób, Kościoła, który jest na Litwi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Z kolei ten Kościół był reprezentowany przez bpa Antanasa Vaičiusa, administratora apostolskiego Telsz, i przez kilku kapłanów, po jednym z każdej diecezji na Litwie, a także przez rzesze Litwinów z emigracji. Rozumie się, dopisali również Polac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omentem szczególnym celebracji watykańskiej był akt beatyfikacji Sługi Bożego, abpa Jerzego Matulewicza. Jerzy Matulaitis-Matulewicz w swojej osobie i w swoim życiu jest jakby ilustracją połączenia dziejów Polski i Litwy. Można wręcz powiedzieć: jest tworem i równo</w:t>
        <w:softHyphen/>
        <w:t>cześnie ofiarą tego trudnego układu, który dość często przedstawiamy sobie zbyt idealistycznie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Urodzony 13 kwietnia 1871 r. w licznej rodzinie litew</w:t>
        <w:softHyphen/>
        <w:t>skiej we wsi Lugine koło Mariampola (od 1955 r. nazwanego Kapsukas).W czwartym roku życia stracił ojca, mając lat 10 został osierocony także przez matkę. Licho ubrany, zimą posiniały z zimna chłopiec, zapadnie w pamięć znajomych. Wkrótce dołączy się choroba nogi z otwartą raną. Będzie to jego krzyż życiowy nawet wtedy, gdy po latach choroba zostanie rozpoznana jako gruźlica kości. Były okresy, że nie starczały kule — na salę wykładową, jako profesora, wprowadzano go pod ręce, a on tylko z trudem mógł poruszać jedną ręką, drugą mając bez</w:t>
        <w:softHyphen/>
        <w:t>władną. Ta choroba też wyznaczyła niektóre etapy jego życiowej drogi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Seminarium rozpoczął w Kielcach, gdzie mieszkał jego stryjeczny brat, Jan Matulewicz. Wtedy właśnie on rów</w:t>
        <w:softHyphen/>
        <w:t>nież zmienił swoje nazwisko litewskie Matulaitis na Matulewicz (w kontaktach z Litwinami używał potem formy obocznej: Matulewiczius). Po zamknięciu semi</w:t>
        <w:softHyphen/>
        <w:t>narium kieleckiego przez władze carskie, kontynuował studia w Warszawie i Petersburgu. Po święceniach wró</w:t>
        <w:softHyphen/>
        <w:t>cił do diecezji kieleckiej i pracował jako wikariusz. Nieługo jednak. Ze względu na stan zdrowia biskup wysyła go za granicę na leczenie. Prowadząc uciążliwą kurację we Fryburgu, ks. Matulewicz ciągle studiował. Zgłębiał socjologię i ekonomię polityczną. To pozwoliło mu póź</w:t>
        <w:softHyphen/>
        <w:t>niej stać się duszą chrześcijańskiego ruchu robotniczego w Warszawie, uaktywniać katolicki laikat (że aż został denuncjowany w Rzymie jako modernista) i z kolei objąć katedrę socjologii w Akademii Duchownej w Peters</w:t>
        <w:softHyphen/>
        <w:t>burgu. Nigdy przy tym nie zasklepiał się w ramach jednej dziedziny, czy uczelni. Zawsze pragnął pomagać Kościo</w:t>
        <w:softHyphen/>
        <w:t>łowi tam, gdzie tego było najbardziej potrzeba. Pragnął wszystko przepoić duchem Chrystusowym. To skłoniło go do zaangażowania się w rozwój życia zakonnego — stał się założycielem dwu zakonów żeńskich — i osobiś</w:t>
        <w:softHyphen/>
        <w:t xml:space="preserve">cie do złożenia ślubów zakonnych w zakonie marianów, który sam zreformował i odnowił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tedy zdobył jeszcze jedno doświadczenie: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Nigdy nie przypuszczałe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zostając zakonnikiem, że ludzie będą tak przeszkadzać w kroczeniu śladami Chrystus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O jego sylwetce duchowej niechaj zaświadczy modlitwa, zapi</w:t>
        <w:softHyphen/>
        <w:t xml:space="preserve">sana w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Dzienniku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: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„Panie, kocham Cię! (...) Pragnąłbym poświęcić się dla Ciebie aż do ostatniej kropli krwi. (...) Dozwól mi, abym mógł pracować i cierpieć dla Ciebie i Twojego św. Kościoła i jego widzialnej głowy — Ojca Świętego. Modlitwa, praca dla Boga, uciski i cierpienia dla Kościoła, splótłszy się wzajemnie, niech wypełniają całe moje życie. Niech mi będzie przykładem sam Ch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rystus."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en człowiek głębokiego życia wewnętrznego, spokojny, cierpliwy i opanowany, kiedy w 1918 r. otrzymał nomina</w:t>
        <w:softHyphen/>
        <w:t>cję na biskupa Wilna, przeżył noc bezsenną. Lepiej od innych przeczuwał ciężar obowiązku. W splocie intere</w:t>
        <w:softHyphen/>
        <w:t xml:space="preserve">sów politycznych, co kilka tygodni, a nawet co kilka dni miasto przechodziło w inne ręce, zmieniała się władza. Widział narastającą wrogość i przemoc. Jego dewiza biskupia, do której dorastał obarczony krzyżem swego cierpienia —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Zło dobrem zwyciężaj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— miała pełne zastosowanie. W 1922 r. Wilno ostatecznie zostało włą</w:t>
        <w:softHyphen/>
        <w:t xml:space="preserve">czone do Polski, biskup pozostał wierny swojej zasadzie pasterskiej: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olem mojej pracy to Królestwo Chrystu</w:t>
        <w:softHyphen/>
        <w:t>sowe, a moją partią — Chrystus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Nie można mu było nic zarzucić, a stawał się niewygodny. Gdy występował w obronie wolności religijnej, Polacy uważali, że sprzyja Litwinom, Litwini, - że zdradził swój naród i sprzyja Polakom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1925 r. podał się do dymisji i wyjechał do Rzymu. Papież mianował go arcybiskupem i gdy na Litwie za</w:t>
        <w:softHyphen/>
        <w:t>częło się prześladowanie Kościoła po konkordacie z Pol</w:t>
        <w:softHyphen/>
        <w:t>ską, wysłał go, jako Wizytatora Apostolskiego do Kowna, aby prowadził rozmowy z rządem, zmienił nastawienie swoich rodaków do Kościoła, zorganizował administra</w:t>
        <w:softHyphen/>
        <w:t>cję kościelną i przygotował konkordat. Bóg wie, ile go to kosztowało, aż 21 stycznia 1927 r. mógł uznać swoje dzieło za skończone i dokument wysłał do Rzymu. Było to dzieło życia — 27 stycznia zmarł po operacji wyrostka robaczkowego. Pochowany w Kownie, od 1934 r. spo</w:t>
        <w:softHyphen/>
        <w:t>czywa w kościele w Mariampolu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stawił wszystko na miłość, prawdę i sprawiedliwość, ale były to czasy, kiedy wielu ludzi pragnęło czegoś innego, aniżeli Chrystus i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nie było miejsca dla spra</w:t>
        <w:softHyphen/>
        <w:t>wiedliwego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, jak podsumował jego życie na tle epoki Stanisław Stomm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nia 28 czerwca 1987 r. ten człowiek został wyniesiony do chwały ołtarzy, podczas celebry w szczególnej opra</w:t>
        <w:softHyphen/>
        <w:t>wie. Gdy akt beatyfikacji został odczytany — jak relacjo</w:t>
        <w:softHyphen/>
        <w:t xml:space="preserve">nował ks. Adam Boniecki MIC — bp Vaičius, pierwszy reprezentant Kościoła Litwy,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unął do stóp Papież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Czy ten gest był uprzednią, profetyczną odpowiedzią na wezwanie, które miał za chwilę skierować tenże Papież? A mówił wówczas tak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Dziś Kościół zwraca się do Was, Bracia i Siostry z Litwy, słowami Chrystusa: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>Przyjmij</w:t>
        <w:softHyphen/>
        <w:t>cie proroka jako proroka. Przyjmijcie sprawiedli</w:t>
        <w:softHyphen/>
        <w:t>wego, jako sprawiedliwego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por. Mt 10,41).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Taka jest wymowa tej beatyfikacji na Jubileusz waszego Chrztu.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Dopowiedzeniem do gestu-symbolu litewskiego bisku</w:t>
        <w:softHyphen/>
        <w:t>pa, ze strony Polaków i wszystkich zgromadzonych, były rzęsiste brawa, jakie zahuczały w bazylice na słowa Papieża po polsku o współradości Polaków. We wspól</w:t>
        <w:softHyphen/>
        <w:t xml:space="preserve">nocie liturgii wszyscy przeżywali radość z przyjęcia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„sprawiedliwego, jako sprawiedliwego"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tym samym czasie i w duchowej łączności z celebrą w Watykanie tę radość przeżywała społeczność katolicka w Wilnie, Litwini i Polacy. Wiadomo z ostatnich danych, że katolicy na Litwie stanowią 80% wierzących. Pod względem administracji kościelnej kraj ten posiada 2 ar</w:t>
        <w:softHyphen/>
        <w:t>chidiecezje, 4 diecezje i jedną prałaturę; zgodnie z liczbą używanych kościołów jest 631 parafii, (ale władze pań</w:t>
        <w:softHyphen/>
        <w:t>stwowe obiecały już zwrócić katolikom więcej kościo</w:t>
        <w:softHyphen/>
        <w:t>łów). Metropolia litewska ma swoją stolicę w Kownie i tam mieszka stale czterech biskupów z ogólnej liczby siedmiu, stanowiących Episkopat Litwy, którego prze</w:t>
        <w:softHyphen/>
        <w:t>wodniczącym jest abp Luidas Povilonis, administrator apostolski archidiecezji kowieńskiej i diecezji wilkowyskiej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Kownie znajduje się też jedyne w kraju seminarium duchowne, które ostatnio liczy około 130 kleryków. Warto chyba dodać to, że na Litwie jest sporo Polaków i ludności mówiącej po polsku. W 106 szkołach naucza</w:t>
        <w:softHyphen/>
        <w:t>nie odbywa się w języku polskim, w 64 kościołach obok litewskich są nabożeństwa po polsku, a w czterech tylko po polsku, przy czym używa się zazwyczaj naszych ksiąg liturgicznych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Wilnie  - gdzie Polonia stanowi 18% ludności, liczącej pół miliona - jest czynnych 11 kościołów katolickich. W sześciu z nich - w tym dwa polskie - równocześnie z jubileuszową liturgią w Watykanie odbywały się nabo</w:t>
        <w:softHyphen/>
        <w:t>żeństwa dziękczynne za sześć wieków chrześcijaństwa. W kraju, który nie przeżywał masowych nabożeństw, do jakich my jesteśmy przyzwyczajeni, poruszenie było nie</w:t>
        <w:softHyphen/>
        <w:t>zwykłe. Wilno się zaroiło od wiernych. Napływowi ich nie przeszkodziły strugi deszczu. Ostatecznie to Jubileusz Chrztu, przy którym podówczas w przeszłości, za rozka</w:t>
        <w:softHyphen/>
        <w:t>zaniem królewskim, wody nie szczędzono. Ci wierni sta</w:t>
        <w:softHyphen/>
        <w:t>nowili świąteczną dekorację miasta. Innej nie był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iejscem uroczystości centralnych był przepiękny ba</w:t>
        <w:softHyphen/>
        <w:t>rokowy kościół świętych Apostołów Piotra i Pawła na Antokolu, gdzie znajdują się relikwie św. Kazimierza. Liturgii przewodniczył abp Luidas Povilonis, przewodni</w:t>
        <w:softHyphen/>
        <w:t>czący Konferencji Episkopatu. Tam więc zgromadziły się oficjalne delegacje, honorowi goście i największa ilość wiernych. Portal kościoła zdobiły wieńce z dębowych liści, okolicznościowa cyfra 600 spleciona była z kwia</w:t>
        <w:softHyphen/>
        <w:t>tów. Tymi drzwiami weszła procesja koncelebransów do świątyni, szczelnie wypełnionej od wielu godzin. Porządek liturgii przewidywał, że we wszystkich kościo</w:t>
        <w:softHyphen/>
        <w:t>łach po Ewangelii czytano list biskupów, a potem następowało odnowienie przyrzeczeń Chrztu św. W koś</w:t>
        <w:softHyphen/>
        <w:t>ciele na Antokolu przeczytano także telegram Ojca Świę</w:t>
        <w:softHyphen/>
        <w:t>tego przysłany na tę okoliczność. Po komunii śpiewano Te Deum. W kościele Ducha Świętego, gdzie znalazł się także bp Roman Andrzejewski z Włocławka, i w kościele Sw. Rafała Archanioła przy Zielonym Moście, w których odbywały się nabożeństwa po polsku, śpiewano oczy</w:t>
        <w:softHyphen/>
        <w:t xml:space="preserve">wiście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Ciebie, Boga, wysławiamy.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W języku polskim kończyły się także wspólne modły w Ostrej Bramie przed Matką Boską Miłosierdzia. Wierni — Polacy i Litwini — śpiewali zgodnie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Anioł Pańsk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 zakończenie poświęcono pamiątkowe tablice, które z kolei wmurowano wewnątrz świątyń.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edalion w po</w:t>
        <w:softHyphen/>
        <w:t>staci siedmiu krzyży —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isali biskupi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: W ten sposób prag</w:t>
        <w:softHyphen/>
        <w:t>niemy zobrazować przeżyte stulecia w chrześcijaństwie i rozpoczynający się siódmy wiek, jako stojący na twar</w:t>
        <w:softHyphen/>
        <w:t>dej skale krzyż siódmego wieku, rozpoczynającego się stuleci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Takie same medaliony będą wmurowane we wszystkich kościołach na Litwie podczas obchodów jubileuszowych, według ustalonego kalendarza. Przyrze</w:t>
        <w:softHyphen/>
        <w:t>czenia Chrztu wszyscy wierni odnowili równocześnie w dniu uroczystości centralnych. Przy kościele Piotra i Pawła z tej okazji poświęcono ponadto wielki drew</w:t>
        <w:softHyphen/>
        <w:t>niany Krzyż 600-lecia Chrztu. Błogosławieństwo Naj</w:t>
        <w:softHyphen/>
        <w:t>świętszym Sakramentem stanowiło ostatni akcent jubi</w:t>
        <w:softHyphen/>
        <w:t>leuszowych nabożeństw w Wilnie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ożna sobie wyobrazić, jaką radością i potęgą brzmiały polskie kościoły Wilna — Ducha Świętego i Sw. Rafała Archanioła — gdzie pewien procent uczestników stano</w:t>
        <w:softHyphen/>
        <w:t xml:space="preserve">wili również goście z Polski, obeznani z podniosłymi obrzędami i przeżyciami religijnymi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ak wierny lud katolicki Litwy, którego pokorę i żar</w:t>
        <w:softHyphen/>
        <w:t>liwość modlitwy można podziwiać, lud Męki Pańskiej i Kalwarii (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raina krzyży,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isał Jan Paweł II w swoim Liście), lud Chrystusowy i Maryjny, przywiązany do wiary ojców i Stolicy Apostolskiej świętował uroczyste dziękczynienie za Chrzest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wych ojców i Ojczyzn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W ten sposób łączył się w tym dziękczynieniu ze Stolicą Piotrowa i Kościołem powszechnym, pochylał gło</w:t>
        <w:softHyphen/>
        <w:t>wy przed błogosławieństwem Następcy Piotra i z pokor</w:t>
        <w:softHyphen/>
        <w:t>ną radością przyjmował jubileuszowy - bardzo potrzeb</w:t>
        <w:softHyphen/>
        <w:t>ny - dar jego ojcowskiego serca (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ragnieniem serca jestem z Wami... Codziennie nawiedzam Waszą Ojczyz</w:t>
        <w:softHyphen/>
        <w:t>nę w modlitwie...):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Błogosławionego Jerzego Matulaitisa-Matulewicza. Rozpoczynając siódmy wiek chrześ</w:t>
        <w:softHyphen/>
        <w:t xml:space="preserve">cijaństwa —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ercem i wiarą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przyjmował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prawiedli</w:t>
        <w:softHyphen/>
        <w:t>wego, jako sprawiedliwego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, aby pozwolić mu się prowadzić ku pełni Chrystusowej Ewangelii miłości i prawdzi</w:t>
        <w:softHyphen/>
        <w:t>wego braterstwa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en nowy Błogosławiony „Obojga Narodów" potrzebny jest nam wszystkim. Za jego orędownictwem i w miarę naśladowania jego wzoru, człowieka partii Chrystusa, w naszym życiu będzie więcej ewangelicznie twórczego myślenia i działań pozytywnych, a w świętowaniu wspólnej drogi ubywać będzie melancholii na myśl o minionych losach i dziejach tak bliskich sobie nacji.</w:t>
      </w:r>
    </w:p>
    <w:p>
      <w:pPr>
        <w:pStyle w:val="Style51"/>
        <w:widowControl/>
        <w:bidi w:val="0"/>
        <w:ind w:left="504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o. Leonard Głowacki OMI</w:t>
      </w:r>
    </w:p>
    <w:p>
      <w:pPr>
        <w:pStyle w:val="Style51"/>
        <w:widowControl/>
        <w:bidi w:val="0"/>
        <w:ind w:left="5040" w:right="0" w:firstLine="720"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isyjne Drog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, nr 4/19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ndar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ndara"/>
      <w:b/>
      <w:bCs/>
      <w:sz w:val="44"/>
      <w:szCs w:val="44"/>
    </w:rPr>
  </w:style>
  <w:style w:type="character" w:styleId="FontStyle12">
    <w:name w:val="Font Style12"/>
    <w:basedOn w:val="DefaultParagraphFont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DefaultParagraphFont"/>
    <w:qFormat/>
    <w:rPr>
      <w:rFonts w:ascii="Consolas" w:hAnsi="Consolas" w:cs="Consolas"/>
      <w:b/>
      <w:bCs/>
      <w:sz w:val="138"/>
      <w:szCs w:val="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0</Words>
  <Characters>17605</Characters>
  <CharactersWithSpaces>15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4:00Z</dcterms:created>
  <dc:creator/>
  <dc:description/>
  <dc:language>en-US</dc:language>
  <cp:lastModifiedBy/>
  <dcterms:modified xsi:type="dcterms:W3CDTF">2010-05-14T2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