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o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.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Leonard Głowacki OMI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  <w:lang w:val="pl-PL" w:eastAsia="pl-PL" w:bidi="ar-SA"/>
        </w:rPr>
        <w:t>MYŚLAC O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8"/>
          <w:szCs w:val="28"/>
          <w:lang w:val="pl-PL" w:eastAsia="pl-PL" w:bidi="ar-SA"/>
        </w:rPr>
        <w:t>JUBILEUSZU KAPŁAŃSKIM DUSZPASTERZA POLONIJNEGO</w:t>
      </w:r>
    </w:p>
    <w:p>
      <w:pPr>
        <w:pStyle w:val="Style14"/>
        <w:widowControl/>
        <w:bidi w:val="0"/>
        <w:ind w:left="0" w:right="0" w:hanging="0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pl-PL" w:bidi="ar-SA"/>
        </w:rPr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Z różnymi uczuciami podchodzimy do jubileuszy. Zarówno będąc w roli jubilatów, jak i uczestników uroczystości czujemy czasami rodzaj zażenowania, jakby lękając się podświadomie, że człowiek sta</w:t>
        <w:softHyphen/>
        <w:t>je w roli tego, który jest celem uznania, różnych pochwalnych hymnów i obrzędów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ydaje się,  że w takim nastawieniu tkwi pewne nieporozumienie. Jako wierzący w Chrystusa, wszytko pragniemy czynić na chwałę Bożą ( por. 1 Kor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10,3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l), a jubileusz chrześcijański ze swej natury jest skierowany ku Bogu. Samo słowo mówi o radości i śpiewie w obliczu Stwórcy, o wysławieniu i dziękczynieniu za to, czego On dokonał swo</w:t>
        <w:softHyphen/>
        <w:t>ją łaską. Jubilat, zastanawiając się nad minionym okresem, odczuwa najlepiej, jak bardzo trzeba dziękować. Inni o tyle pełniej biorą udział w tym dziękczynieniu, o ile szerzej uchyli się im rąbka tajemnicy życia konkretnego człowieka. W tym miejscu dopiero i w takim aspekcie stajemy wobec jubilata, któremu zresztą zazwyczaj mamy także osobiście coś do powiedzenia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Tak się złożyło, że bieżący rok obfitował w złote jubileusze kapłańskie misjonarzy oblatów Maryi Niepokalanej, duszpasterzy polo</w:t>
        <w:softHyphen/>
        <w:t>nijnych. Z tym duszpasterstwem w Kanadzie wszyscy mamy jakąś stycz</w:t>
        <w:softHyphen/>
        <w:t>ność i swoje doświadczenia. Zapewne natomiast o wiele mniej znamy doświadczenia samych duszpasterzy lub nawet pewne historyczne etapy tego duszpasterstwa. Dlatego    będzie pożyteczne prześledzić tę sprawę w ogólnym zarysie, na obranym przykładzie.    Stare porzekadło rzymskie mówi: ex uno disce omnes - na podstawie jednego, poz</w:t>
        <w:softHyphen/>
        <w:t>nawaj wszystkich. Może nie wszystkich literalnie, ale wielu starszych oblatów, których spotykamy na co dzień, tu i w innych prowincjach, można odnaleźć w tym, co chcę tu przedstawić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Miałem możność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uczestniczyć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 uroczystości jubileuszowej ojca Joachima Michałowskiego w </w:t>
      </w:r>
      <w:r>
        <w:rPr>
          <w:rStyle w:val="FontStyle11"/>
          <w:rFonts w:cs="Times New Roman" w:ascii="Times New Roman" w:hAnsi="Times New Roman"/>
          <w:sz w:val="28"/>
          <w:szCs w:val="28"/>
          <w:lang w:val="en-US" w:eastAsia="pl-PL" w:bidi="ar-SA"/>
        </w:rPr>
        <w:t xml:space="preserve">Vancouver,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a potem także prześledzić eta</w:t>
        <w:softHyphen/>
        <w:t>py jego kapłańskiej} służby w Kanadzie. W związku z tym wydaje mi się, że to życie jest dobrym przykładem dla naświetlenia tego, co wyżej zostało zasygnalizowane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`Duszpasterstwo polonijne to duchowa służba Polakom w tych warun</w:t>
        <w:softHyphen/>
        <w:t>kach, w jakich oni żyją. Misjonarze oblaci stanęli wśród naszych emi</w:t>
        <w:softHyphen/>
        <w:t>grantów w Kanadzie już u schyłku ubiegłego - XIX - wieku. Było to ustawiczne poszukiwanie rodaków, rozrzuconych na rozległych obszarach Kanady, bez pomijania innych pobratymców wiary. Gdy w rozrastających się oś</w:t>
        <w:softHyphen/>
        <w:t>rodkach z biegiem czasu duszpasterstwo to zostało jakoś zorganizowane i przybrało formy pracy parafialnej, to w głębi prowincji ciągle były punkty obsługiwane dojazdowe i pozostawały olbrzymie obszary, zwłasz</w:t>
        <w:softHyphen/>
        <w:t>cza w kierunku północnym, nawiedzane przez kapłanów tylko z rzadka lub wcale. Ludzie, którzy wyemigrowali z Polski, często przez wiele lat nie widzieli polskiego księdza, a w ewentualnym kontakcie z kap</w:t>
        <w:softHyphen/>
        <w:t>łanem innej narodowości zazwyczaj barierę stanowił język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Ojciec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Michałowski</w:t>
      </w:r>
      <w:r>
        <w:rPr>
          <w:rStyle w:val="FontStyle11"/>
          <w:rFonts w:cs="Times New Roman" w:ascii="Times New Roman" w:hAnsi="Times New Roman"/>
          <w:b/>
          <w:sz w:val="28"/>
          <w:szCs w:val="28"/>
          <w:lang w:val="pl-PL" w:eastAsia="pl-PL" w:bidi="ar-SA"/>
        </w:rPr>
        <w:t>,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wyświęcony w Polsce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21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czerwca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1936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roku do miejsca swojej pracy w Kanadzie dotarł w październiku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1937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roku i jeszcze wtedy zastał sytuację podobną. Zatrzymał się w Spirit </w:t>
      </w:r>
      <w:r>
        <w:rPr>
          <w:rStyle w:val="FontStyle11"/>
          <w:rFonts w:cs="Times New Roman" w:ascii="Times New Roman" w:hAnsi="Times New Roman"/>
          <w:sz w:val="28"/>
          <w:szCs w:val="28"/>
          <w:lang w:val="de-DE" w:eastAsia="pl-PL" w:bidi="ar-SA"/>
        </w:rPr>
        <w:t>Ri</w:t>
        <w:softHyphen/>
        <w:t xml:space="preserve">ver,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w Albercie, gdzie zamieszkał przy kościele francuskim. Tam po raz pierwszy przeżył swoiste doświadczenie, o którym przedtem nie myś</w:t>
        <w:softHyphen/>
        <w:t>lał. Plagą tego okresu były pluskwy. Jedynym sposobem, aby nieco przed nimi się zabezpieczyć, było smarowanie się naftą. Zapluskwione były plebanie i domy prywatne, aż do wynalezienia płynu DDT. Zostały nadal komary, które w Albercie północnej znad łąk i pośród krzewów unoszą się chmarami i wszystkich tną bez litości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Pierwszą stałą bazą o. Michałowskiego stało się Webster w Alber</w:t>
        <w:softHyphen/>
        <w:t xml:space="preserve">cie, 10 km na północ </w:t>
      </w:r>
      <w:r>
        <w:rPr>
          <w:rStyle w:val="FontStyle11"/>
          <w:rFonts w:cs="Times New Roman" w:ascii="Times New Roman" w:hAnsi="Times New Roman"/>
          <w:sz w:val="28"/>
          <w:szCs w:val="28"/>
          <w:lang w:val="de-DE" w:eastAsia="pl-PL" w:bidi="ar-SA"/>
        </w:rPr>
        <w:t xml:space="preserve">od Sexsmith.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Dziś asfaltowa droga szybkiego ruchu przecina prostopadle dawną drogę wiejską, która opada w dół i ginie w zakrętach w buszu. Zwartej osady nie było dawniej i nie ma teraz. Jednak wtedy stosunkowo blisko mieszkało około </w:t>
      </w:r>
      <w:r>
        <w:rPr>
          <w:rStyle w:val="FontStyle13"/>
          <w:rFonts w:cs="Times New Roman" w:ascii="Times New Roman" w:hAnsi="Times New Roman"/>
          <w:b w:val="false"/>
          <w:spacing w:val="-10"/>
          <w:sz w:val="28"/>
          <w:szCs w:val="28"/>
          <w:lang w:val="pl-PL" w:eastAsia="pl-PL" w:bidi="ar-SA"/>
        </w:rPr>
        <w:t>40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rodzin polskich, a byli także Chorwaci i Litwini. Czasami zaglądali tam wędrowni mi</w:t>
        <w:softHyphen/>
        <w:t>sjonarze, więc wierni wybudowali mały kościółek. Właściwie postawi</w:t>
        <w:softHyphen/>
        <w:t>li tylko zrąb ścian i przykryli dachem. Na sufit i wybicie deskami wnętrza byli za biedni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Na prośbę owych wiernych biskup przydzielił o.Joachima do tego kościółka, zlecając mu duszpasterstwo Polaków w całym Peace </w:t>
      </w:r>
      <w:r>
        <w:rPr>
          <w:rStyle w:val="FontStyle11"/>
          <w:rFonts w:cs="Times New Roman" w:ascii="Times New Roman" w:hAnsi="Times New Roman"/>
          <w:sz w:val="28"/>
          <w:szCs w:val="28"/>
          <w:lang w:val="de-DE" w:eastAsia="pl-PL" w:bidi="ar-SA"/>
        </w:rPr>
        <w:t xml:space="preserve">River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Country - w Krainie Rzeki Pokoju. Misjonarz zamieszkał w zakrystii, tak samo niewykończonej, jak kościół. Wkoło szumiał gęsty, dziewiczy las i pospolite chaszcze. W pobliżu sezonowa rzeczka, która pewnie płatała różne figle, bo przylgnęła do niej nazwa Rzeki o Złym Sercu, Bad </w:t>
      </w:r>
      <w:r>
        <w:rPr>
          <w:rStyle w:val="FontStyle11"/>
          <w:rFonts w:cs="Times New Roman" w:ascii="Times New Roman" w:hAnsi="Times New Roman"/>
          <w:sz w:val="28"/>
          <w:szCs w:val="28"/>
          <w:lang w:val="de-DE" w:eastAsia="pl-PL" w:bidi="ar-SA"/>
        </w:rPr>
        <w:t xml:space="preserve">Heart River.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Studnia mogła być tylko marzeniem. Po wodę trzeba było Iść do sąsiadów, a zimą praktyczniej było topić śnieg.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>Żelaz</w:t>
        <w:softHyphen/>
        <w:t>ny piecyk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pochłaniał sterty drewek i stale trzeba było mieć ich zapas, aby nie zamarznąć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Miejsce to miało jedną dogodność; blisko była stacja kolejowa linii Northern Alberta Railwys, widoczna do dziś. Biedna była to stacyjka kolei jednotorowej. Po jakimś czasie poszerzona i tak stoi do dziś, z daleka ledwie widoczna wśród wybujałego zielska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Linia kolejowa dawała większą pewność docierania do różnych osie</w:t>
        <w:softHyphen/>
        <w:t>dli, niż buszowe drogi, które często stawały się nieprzejezdne. Zrozu</w:t>
        <w:softHyphen/>
        <w:t>miałe jednak, że ze stacji docelowej trzeba było jechać furmanką far</w:t>
        <w:softHyphen/>
        <w:t>merską lub saniami, zależnie od pory roku, a często zostawały tylko  „własne kończyny” i całonocne wędrowanie, aby dotrzeć w porę, niosąc przybory potrzebne do świętych obrzędów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 ten sposób docierał do dziesiątek miejscowości. Na północy sięgał aż </w:t>
      </w:r>
      <w:r>
        <w:rPr>
          <w:rStyle w:val="FontStyle11"/>
          <w:rFonts w:cs="Times New Roman" w:ascii="Times New Roman" w:hAnsi="Times New Roman"/>
          <w:sz w:val="28"/>
          <w:szCs w:val="28"/>
          <w:lang w:val="en-US" w:eastAsia="pl-PL" w:bidi="ar-SA"/>
        </w:rPr>
        <w:t xml:space="preserve">do Manning,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Notikewin i Hotchkiss, w kierunku zachodnim </w:t>
      </w:r>
      <w:r>
        <w:rPr>
          <w:rStyle w:val="FontStyle11"/>
          <w:rFonts w:cs="Times New Roman" w:ascii="Times New Roman" w:hAnsi="Times New Roman"/>
          <w:sz w:val="28"/>
          <w:szCs w:val="28"/>
          <w:lang w:val="en-US" w:eastAsia="pl-PL" w:bidi="ar-SA"/>
        </w:rPr>
        <w:t xml:space="preserve">do Slave Lake,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Smith i </w:t>
      </w:r>
      <w:r>
        <w:rPr>
          <w:rStyle w:val="FontStyle11"/>
          <w:rFonts w:cs="Times New Roman" w:ascii="Times New Roman" w:hAnsi="Times New Roman"/>
          <w:sz w:val="28"/>
          <w:szCs w:val="28"/>
          <w:lang w:val="en-US" w:eastAsia="pl-PL" w:bidi="ar-SA"/>
        </w:rPr>
        <w:t xml:space="preserve">Athabasca,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w kierunku północno-zachodnim za</w:t>
        <w:softHyphen/>
        <w:t>puszczał się aż na teren Brytyjskiej Kolumbii. Miejscowości zresztą, choć jest ich wiele, nie mówią wszystkiego. To raczej punkty orientacyjne. Przeważnie nie było w nich kościołów. Spotkania liturgiczne odbywały się w mieszkaniach prywatnych lub pojemniejszych stodołach, często w kilku miejscach w osadzie o tej samej nazwie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Misjonarz stale wędrował i ciągle odszukiwał nowe rodziny Pola</w:t>
        <w:softHyphen/>
        <w:t>ków. Z miejsca na miejsce, co dzień gdzie indziej, zawsze służąc ro</w:t>
        <w:softHyphen/>
        <w:t>dakom. Ci zjeżdżali się do określonego miejsca, wspólnie się modlili i śpiewali, spożywali wspólny posiłek i rozjeżdżali się do swoich zagród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W Webster z czasem postawiono ojcu jednoizbową chatkę z kanadyj</w:t>
        <w:softHyphen/>
        <w:t xml:space="preserve">skich topoli,  jak przeważnie na początku mieszkali wszyscy osadnicy. Przybył tu dla nich,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dzielił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ich warunki życia i los, aby spełniać posługę duszpasterską. Tę jego chatkę można kojarzyć z podobną chat</w:t>
        <w:softHyphen/>
        <w:t xml:space="preserve">ką </w:t>
      </w:r>
      <w:r>
        <w:rPr>
          <w:rStyle w:val="FontStyle11"/>
          <w:rFonts w:cs="Times New Roman" w:ascii="Times New Roman" w:hAnsi="Times New Roman"/>
          <w:sz w:val="28"/>
          <w:szCs w:val="28"/>
          <w:lang w:val="en-US" w:eastAsia="pl-PL" w:bidi="ar-SA"/>
        </w:rPr>
        <w:t xml:space="preserve">we Flat Lake,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we wschodniej części północnej Alberty, gdzie w po</w:t>
        <w:softHyphen/>
        <w:t xml:space="preserve">dobnych warunkach przez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15 </w:t>
      </w:r>
      <w:r>
        <w:rPr>
          <w:rStyle w:val="FontStyle11"/>
          <w:rFonts w:cs="Times New Roman" w:ascii="Times New Roman" w:hAnsi="Times New Roman"/>
          <w:b/>
          <w:sz w:val="28"/>
          <w:szCs w:val="28"/>
          <w:lang w:val="pl-PL" w:eastAsia="pl-PL" w:bidi="ar-SA"/>
        </w:rPr>
        <w:t>l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at pracował o,E.Rygusiak, którego teraz można zobaczyć na </w:t>
      </w:r>
      <w:r>
        <w:rPr>
          <w:rStyle w:val="FontStyle11"/>
          <w:rFonts w:cs="Times New Roman" w:ascii="Times New Roman" w:hAnsi="Times New Roman"/>
          <w:sz w:val="28"/>
          <w:szCs w:val="28"/>
          <w:lang w:val="en-US" w:eastAsia="pl-PL" w:bidi="ar-SA"/>
        </w:rPr>
        <w:t>Roncesvalles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, jak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idzie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spowiadać do kościoła św. Kazimierza. Można by przytoczyć wielu innych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Zazwyczaj z biegiem lat budowano wygodniejsze plebanie. Tak by</w:t>
        <w:softHyphen/>
        <w:t xml:space="preserve">ło i w Webster. Dziś po niej nie ma śladu. Kościół spłonął w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1964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r. i już nie został odbudowany. Nie było dla kogo. Ludzie się rozpły</w:t>
        <w:softHyphen/>
        <w:t>nęli w różne strony, ewentualnie dożywają najstarsi. W obrębie betonowych fundamentów rośnie młody las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O.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Michałowski, który do Krainy Rzeki Pokoju przyjechał jako młody kapłan, zdarł swoje siły w ciągu czternastu lat. Przełożeni zakonni przenieśli </w:t>
      </w:r>
      <w:r>
        <w:rPr>
          <w:rStyle w:val="FontStyle11"/>
          <w:rFonts w:cs="Times New Roman" w:ascii="Times New Roman" w:hAnsi="Times New Roman"/>
          <w:sz w:val="28"/>
          <w:szCs w:val="28"/>
          <w:lang w:val="en-US" w:eastAsia="pl-PL" w:bidi="ar-SA"/>
        </w:rPr>
        <w:t xml:space="preserve">go do Vancouver,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dla ratowania zdrowia. Kolej</w:t>
        <w:softHyphen/>
        <w:t xml:space="preserve">nym miejscem pracy stało się </w:t>
      </w:r>
      <w:r>
        <w:rPr>
          <w:rStyle w:val="FontStyle11"/>
          <w:rFonts w:cs="Times New Roman" w:ascii="Times New Roman" w:hAnsi="Times New Roman"/>
          <w:sz w:val="28"/>
          <w:szCs w:val="28"/>
          <w:lang w:val="en-US" w:eastAsia="pl-PL" w:bidi="ar-SA"/>
        </w:rPr>
        <w:t xml:space="preserve">St. Catharines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 Ontario, od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1952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r., gdzie właśnie trwała budowa kościoła. Tam zaczął swoje szczególne apostolstwo, jako duszpasterz osób starszych i chorych. Gdy w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1957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został przeniesiony do Winnipegu w Manitobie, miał już w tym zakresie swoje doświadczenie i metody. Po wypełnieniu obowiązków w ko</w:t>
        <w:softHyphen/>
        <w:t>ściele, odwiedzanie tych, którym potrzebne duchowe wsparcie i modli</w:t>
        <w:softHyphen/>
        <w:t>twa. Wnosi swoją obecność, wysłuchuje, pociesza, wspólnie się modli. Czasu nie mierzy godzinami, ho całe życie oddał innym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Wieczorami, światło w kościele mówi, że tam o .Michałowski koń</w:t>
        <w:softHyphen/>
        <w:t>czy swój dzień, też nie mierząc czasu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Takim go zna parafia Ducha Świętego w Winnipegu i cała społe</w:t>
        <w:softHyphen/>
        <w:t>czność polonijna. Spędził tam 24 lata, a kiedy w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|198l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r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. znów został przesunięty </w:t>
      </w:r>
      <w:r>
        <w:rPr>
          <w:rStyle w:val="FontStyle11"/>
          <w:rFonts w:cs="Times New Roman" w:ascii="Times New Roman" w:hAnsi="Times New Roman"/>
          <w:sz w:val="28"/>
          <w:szCs w:val="28"/>
          <w:lang w:val="en-US" w:eastAsia="pl-PL" w:bidi="ar-SA"/>
        </w:rPr>
        <w:t>do Vancouver, jakby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nie pamiętał o tym, że urodził się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1909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roku - w dalszym ciągu pełni to swoje apostolstwo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łaśnie tak dożył złotego jubileuszu i niedziwne, że z tej okazji Polonia zapełniła katedrę Matki Boskiej Różańcowej, aby dziękować Bogu za to, że przez posługę tego kapłana w ciągu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50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lat, tylu ludzi obdarzył swoją łaską i radością, że jemu samemu udzielał sił i wytrwałości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śród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uczestników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nabożeństwa i gości na bankiecie znalazła się także grupa z dalekiej Alberty, z Krainy Rzeki Pokoju. Wszyscy dziękowali za dar kapłaństwa i kapłańskiej służby</w:t>
      </w:r>
      <w:r>
        <w:rPr>
          <w:rStyle w:val="FontStyle11"/>
          <w:rFonts w:cs="Times New Roman" w:ascii="Times New Roman" w:hAnsi="Times New Roman"/>
          <w:sz w:val="28"/>
          <w:szCs w:val="28"/>
          <w:vertAlign w:val="subscript"/>
          <w:lang w:val="pl-PL" w:eastAsia="pl-PL" w:bidi="ar-SA"/>
        </w:rPr>
        <w:t xml:space="preserve">,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której człowiekowi zawsze potrzeba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Oto w krótkości droga jednego kapłana. Może ten skromny szkic pozwoli nam inaczej myśleć o starszych duszpasterzach polonijnych, których takie życie mogło różnie ukształtować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O. Michałowski w swoim przemówieniu na bankiecie wyznał, że daleki był od przypisywania sobie jakiejkolwiek chwały. On może tylko wzorem św. Pawła chlubić się słabościami, a w tym, co robił, była po prostu moc Boża i Niepokalanej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Zamykając ten okres swego życia dał odpowiedź na pytanie, które często stawiał w sposób retoryczny: „Czy warto być dobrym?” Tak, „Warto być dobrym, jak najlepszym!” I jakby w imieniu wszystkich kapłanów prosił: „Nie krytykujcie nas, a módlcie się za nas, wtedy będziemy lepsi, my, kapłani, i wy także”.</w:t>
        <w:tab/>
        <w:tab/>
        <w:tab/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ab/>
        <w:tab/>
        <w:tab/>
        <w:tab/>
        <w:tab/>
        <w:tab/>
        <w:t>o. Leonard Głowacki OMI</w:t>
      </w:r>
    </w:p>
    <w:p>
      <w:pPr>
        <w:pStyle w:val="Style21"/>
        <w:widowControl/>
        <w:bidi w:val="0"/>
        <w:ind w:left="432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Toronto, Ont., 4 X 1986</w:t>
      </w:r>
    </w:p>
    <w:p>
      <w:pPr>
        <w:pStyle w:val="Style21"/>
        <w:widowControl/>
        <w:bidi w:val="0"/>
        <w:ind w:left="4320" w:right="0" w:firstLine="720"/>
        <w:jc w:val="both"/>
        <w:rPr/>
      </w:pPr>
      <w:r>
        <w:rPr>
          <w:rStyle w:val="FontStyle11"/>
          <w:rFonts w:cs="Times New Roman" w:ascii="Times New Roman" w:hAnsi="Times New Roman"/>
          <w:i/>
          <w:sz w:val="28"/>
          <w:szCs w:val="28"/>
          <w:lang w:val="pl-PL" w:eastAsia="pl-PL" w:bidi="ar-SA"/>
        </w:rPr>
        <w:t>„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pl-PL" w:eastAsia="pl-PL" w:bidi="ar-SA"/>
        </w:rPr>
        <w:t>Głos Polski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nstantia" w:hAnsi="Constantia" w:eastAsia="Constanti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12">
    <w:name w:val="Font Style12"/>
    <w:basedOn w:val="DefaultParagraphFont"/>
    <w:qFormat/>
    <w:rPr>
      <w:rFonts w:ascii="Courier New" w:hAnsi="Courier New" w:cs="Courier New"/>
      <w:i/>
      <w:iCs/>
      <w:sz w:val="22"/>
      <w:szCs w:val="22"/>
    </w:rPr>
  </w:style>
  <w:style w:type="character" w:styleId="FontStyle13">
    <w:name w:val="Font Style13"/>
    <w:basedOn w:val="DefaultParagraphFont"/>
    <w:qFormat/>
    <w:rPr>
      <w:rFonts w:cs="Constantia"/>
      <w:b/>
      <w:bCs/>
      <w:spacing w:val="20"/>
    </w:rPr>
  </w:style>
  <w:style w:type="character" w:styleId="FontStyle14">
    <w:name w:val="Font Style14"/>
    <w:basedOn w:val="DefaultParagraphFont"/>
    <w:qFormat/>
    <w:rPr>
      <w:rFonts w:ascii="Century Schoolbook" w:hAnsi="Century Schoolbook" w:cs="Century Schoolboo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30</Words>
  <Characters>9296</Characters>
  <CharactersWithSpaces>7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31:00Z</dcterms:created>
  <dc:creator/>
  <dc:description/>
  <dc:language>en-US</dc:language>
  <cp:lastModifiedBy/>
  <dcterms:modified xsi:type="dcterms:W3CDTF">2010-06-18T16:1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