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Style w:val="FontStyle14"/>
          <w:sz w:val="32"/>
          <w:szCs w:val="24"/>
          <w:lang w:val="pl-PL" w:eastAsia="pl-PL" w:bidi="ar-SA"/>
        </w:rPr>
        <w:t>Misja brata Antoniego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FontStyle12"/>
          <w:sz w:val="24"/>
          <w:szCs w:val="24"/>
          <w:lang w:val="pl-PL" w:eastAsia="pl-PL" w:bidi="ar-SA"/>
        </w:rPr>
        <w:t>Piękna postać Sługi Bożego brata Antoniego Ko</w:t>
        <w:softHyphen/>
        <w:t>walczyka jeszcze czeka na swoją godzinę. Ten czło</w:t>
        <w:softHyphen/>
        <w:t>wiek szarej codzienności i pracy, wiernie podejmo</w:t>
        <w:softHyphen/>
        <w:t>wanej niezależnie od stanu zdrowia, z poczuciem odpowiedzialności za dobro bliźniego, może stano</w:t>
        <w:softHyphen/>
        <w:t>wić dla wszystkich wzór i zachętę do pracy nad sobą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FontStyle12"/>
          <w:sz w:val="24"/>
          <w:szCs w:val="24"/>
          <w:lang w:val="pl-PL" w:eastAsia="pl-PL" w:bidi="ar-SA"/>
        </w:rPr>
        <w:t>Urodził się 4 czerwca 1866 r. w małej wsi Dzierżanów w Wielkopolsce, w rodzinie niezamożnej, ale bogatej duchem ewangelicznej miłości i polsko</w:t>
        <w:softHyphen/>
        <w:t>ści. Wspólna modlitwa, religijne śpiewy, Msze św. i pielgrzymowanie wydawały dobre owoce. Rodzi</w:t>
        <w:softHyphen/>
        <w:t>ce cieszyli się autorytetem i korzystali z niego w wychowaniu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FontStyle11"/>
          <w:rFonts w:cs="Times New Roman"/>
          <w:b w:val="false"/>
          <w:lang w:val="pl-PL" w:eastAsia="pl-PL" w:bidi="ar-SA"/>
        </w:rPr>
        <w:t>Antoni, jak go zapamiętali znajomi, był zdolny i ener</w:t>
        <w:softHyphen/>
        <w:t>giczny, wesoły, skłonny do żartów, miły i życzliwy. Jego pierwsze przeżycia religijne zbiegły się z okresem prześladowań poznańskiego Ko</w:t>
        <w:softHyphen/>
        <w:t>ścioła. Księża, którzy nie zło</w:t>
        <w:softHyphen/>
        <w:t>żyli przysięgi na wierność rządowi pruskiemu, nie mo</w:t>
        <w:softHyphen/>
        <w:t>gli publicznie spełniać posług religijnych. Kościół zszedł do podziemia. W ukryciu, mały</w:t>
        <w:softHyphen/>
        <w:t>mi grupkami, przygotowywa</w:t>
        <w:softHyphen/>
        <w:t>no dzieci do pierwszej Ko</w:t>
        <w:softHyphen/>
        <w:t>munii. Nie zawsze było to bezpieczne - często następo</w:t>
        <w:softHyphen/>
        <w:t>wały aresztowania i wyroki. Znamiennym jest, że Antoni nigdy nie nawiązał w swoich zwierzeniach do przeżyć z tamtego okresu; można się domyślać, że zaistniały wte</w:t>
        <w:softHyphen/>
        <w:t>dy jakieś przykre dla niego okoliczności. Mimo to, trud</w:t>
        <w:softHyphen/>
        <w:t>na sytuacja Kościoła i posta</w:t>
        <w:softHyphen/>
        <w:t>wa łudzi wierzących na pew</w:t>
        <w:softHyphen/>
        <w:t>no umocniły jego przywiąza</w:t>
        <w:softHyphen/>
        <w:t>nie do wiary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FontStyle11"/>
          <w:rFonts w:cs="Times New Roman"/>
          <w:b w:val="false"/>
          <w:lang w:val="pl-PL" w:eastAsia="pl-PL" w:bidi="ar-SA"/>
        </w:rPr>
        <w:t>Zdecydowanie negatywną rolę odegrała natomiast w ży</w:t>
        <w:softHyphen/>
        <w:t>ciu Antoniego szkoła. Nie dostarczyła mu potrzebnego zasobu wiedzy o strukturze języka ani sprawności w wy</w:t>
        <w:softHyphen/>
        <w:t>rażaniu myśli. Dla osób mniej życzliwych stanie się to w przyszłości podstawą do przypięcia mu etykietki prostaka i człowieka niższej ka</w:t>
        <w:softHyphen/>
        <w:t>tegorii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FontStyle11"/>
          <w:rFonts w:cs="Times New Roman"/>
          <w:b w:val="false"/>
          <w:lang w:val="pl-PL" w:eastAsia="pl-PL" w:bidi="ar-SA"/>
        </w:rPr>
        <w:t>W 1887 roku, po zdobyciu dyplomu czeladnika kowal</w:t>
        <w:softHyphen/>
        <w:t>skiego, wyruszył do Niemiec w poszukiwaniu pracy. Naj</w:t>
        <w:softHyphen/>
        <w:t>ważniejszym niewątpliwie momentem tego okresu życia było odkrycie powołania. Antoni został bratem zakon</w:t>
        <w:softHyphen/>
        <w:t>nym w Zgromadzeniu Misjo</w:t>
        <w:softHyphen/>
        <w:t>narzy Oblatów Maryi Niepo</w:t>
        <w:softHyphen/>
        <w:t>kalanej, a w 1896 r. wyjechał na misje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FontStyle11"/>
          <w:rFonts w:cs="Times New Roman"/>
          <w:b w:val="false"/>
          <w:lang w:val="pl-PL" w:eastAsia="pl-PL" w:bidi="ar-SA"/>
        </w:rPr>
        <w:t>Oblaci już od pół wieku pracowali w Kanadzie. Brat Antoni, jako mechanik, został skierowany do Lac La Biche, gdzie obsługiwał maszynę parową i tartak. Po roku uległ wypadkowi i stracił prawą rę</w:t>
        <w:softHyphen/>
        <w:t>kę. Był to dla niego moment szczególnej próby, nie zała</w:t>
        <w:softHyphen/>
        <w:t>mał się jednak. Przez następ</w:t>
        <w:softHyphen/>
        <w:t>ne pół wieku wykonywał pra</w:t>
        <w:softHyphen/>
        <w:t>cę „za dwóch", a maszyny przez niego obsługiwane tak</w:t>
        <w:softHyphen/>
        <w:t>że wykazywały - według świadków - podwójną wy</w:t>
        <w:softHyphen/>
        <w:t>dajność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1"/>
          <w:rFonts w:cs="Times New Roman"/>
          <w:b w:val="false"/>
          <w:lang w:val="pl-PL" w:eastAsia="pl-PL" w:bidi="ar-SA"/>
        </w:rPr>
        <w:t>Zakres pracy brata Anto</w:t>
        <w:softHyphen/>
        <w:t>niego określały potrzeby mi</w:t>
        <w:softHyphen/>
        <w:t>syjne, a także jego własna wrażliwość na biedę innych ludzi. W dalszym ciągu pro</w:t>
        <w:softHyphen/>
        <w:t>wadził tartak i młyn, przy drodze otwarł kuźnię, a po</w:t>
        <w:softHyphen/>
        <w:t>nadto założył ogród i podjął się hodowli trzody chlewnej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FontStyle11"/>
          <w:rFonts w:cs="Times New Roman"/>
          <w:b w:val="false"/>
          <w:lang w:val="pl-PL" w:eastAsia="pl-PL" w:bidi="ar-SA"/>
        </w:rPr>
        <w:t>Najdłuższy okres życia za</w:t>
        <w:softHyphen/>
        <w:t>konnego brat Antoni spędził w Edmontonie, w kolegium dla przyszłych misjonarzy. Wy</w:t>
        <w:softHyphen/>
        <w:t>konywał tam różnorakie obo</w:t>
        <w:softHyphen/>
        <w:t>wiązki związane z utrzyma</w:t>
        <w:softHyphen/>
        <w:t>niem gmachu, a równocze</w:t>
        <w:softHyphen/>
        <w:t>śnie stał się kimś bardzo po</w:t>
        <w:softHyphen/>
        <w:t>trzebnym młodzieży, jej po</w:t>
        <w:softHyphen/>
        <w:t>wiernikiem i przyjacielem. Jego rady były proste: „Od</w:t>
        <w:softHyphen/>
        <w:t>mów Zdrowaś Maryjo, od</w:t>
        <w:softHyphen/>
        <w:t>praw Drogę Krzyżową, bę</w:t>
        <w:softHyphen/>
        <w:t>dzie ci lżej". Czasem pytał: „Czy już mówiłeś o tym z Matką Najświętszą?". Nie</w:t>
        <w:softHyphen/>
        <w:t>kiedy wypowiadał te zachęty nawet nieproszony. Widział, co przeżywają młodzi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FontStyle11"/>
          <w:rFonts w:cs="Times New Roman"/>
          <w:b w:val="false"/>
          <w:lang w:val="pl-PL" w:eastAsia="pl-PL" w:bidi="ar-SA"/>
        </w:rPr>
        <w:t>Zmarł w Edmontonie 10 lipca 1947 r. Jego grób znajduje się na cmentarzu w St. Albert, wśród grobów innych zmarłych misjona</w:t>
        <w:softHyphen/>
        <w:t>rzy. Wielu ludzi do dziś wspomina go ze wzrusze</w:t>
        <w:softHyphen/>
        <w:t>niem i ciągle czuje jego po</w:t>
        <w:softHyphen/>
        <w:t>moc. Sprawy duchowe, zdrowie, kłopoty rodzinne, potrzeby materialne - wszystko polecają dobremu bratu Antoniemu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FontStyle11"/>
          <w:rFonts w:cs="Times New Roman"/>
          <w:b w:val="false"/>
          <w:lang w:val="pl-PL" w:eastAsia="pl-PL" w:bidi="ar-SA"/>
        </w:rPr>
        <w:t>Być może w niedługim czasie brat Antoni Kowalczyk zostanie ukazany całemu Ko</w:t>
        <w:softHyphen/>
        <w:t>ściołowi, jako nowy błogosła</w:t>
        <w:softHyphen/>
        <w:t>wiony, a wtedy jego misja do</w:t>
        <w:softHyphen/>
        <w:t>broci i budzenia wiary we wszechogarniającą miłość Bo</w:t>
        <w:softHyphen/>
        <w:t>żą stanie się jednym z elemen</w:t>
        <w:softHyphen/>
        <w:t>tów nowej ewangelizacji.</w:t>
      </w:r>
    </w:p>
    <w:p>
      <w:pPr>
        <w:pStyle w:val="Normal"/>
        <w:bidi w:val="0"/>
        <w:ind w:left="0" w:right="0" w:hanging="0"/>
        <w:jc w:val="both"/>
        <w:rPr>
          <w:rStyle w:val="FontStyle13"/>
          <w:sz w:val="24"/>
          <w:szCs w:val="24"/>
          <w:lang w:val="pl-PL" w:eastAsia="pl-PL" w:bidi="ar-SA"/>
        </w:rPr>
      </w:pPr>
      <w:r>
        <w:rPr>
          <w:sz w:val="24"/>
          <w:szCs w:val="24"/>
          <w:lang w:val="pl-PL" w:eastAsia="pl-PL" w:bidi="ar-S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Style w:val="FontStyle13"/>
          <w:sz w:val="24"/>
          <w:szCs w:val="24"/>
          <w:lang w:val="pl-PL" w:eastAsia="pl-PL" w:bidi="ar-SA"/>
        </w:rPr>
        <w:t>o. Leonard Głowacki OMI</w:t>
      </w:r>
    </w:p>
    <w:p>
      <w:pPr>
        <w:pStyle w:val="Normal"/>
        <w:numPr>
          <w:ilvl w:val="0"/>
          <w:numId w:val="0"/>
        </w:numPr>
        <w:bidi w:val="0"/>
        <w:ind w:left="4320" w:right="0" w:firstLine="720"/>
        <w:outlineLvl w:val="0"/>
        <w:rPr/>
      </w:pPr>
      <w:r>
        <w:rPr>
          <w:rStyle w:val="FontStyle13"/>
          <w:sz w:val="24"/>
          <w:szCs w:val="24"/>
          <w:lang w:val="pl-PL" w:eastAsia="pl-PL" w:bidi="ar-SA"/>
        </w:rPr>
        <w:t>Gość Niedzielny nr 29, 20 lipca 1997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Style w:val="FontStyle13"/>
          <w:i w:val="false"/>
          <w:i w:val="false"/>
          <w:sz w:val="24"/>
          <w:szCs w:val="24"/>
          <w:lang w:val="pl-PL" w:eastAsia="pl-PL" w:bidi="ar-SA"/>
        </w:rPr>
      </w:pPr>
      <w:r>
        <w:rPr>
          <w:i w:val="false"/>
          <w:sz w:val="24"/>
          <w:szCs w:val="24"/>
          <w:lang w:val="pl-PL" w:eastAsia="pl-PL" w:bidi="ar-SA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 w:cs="Courier New"/>
      <w:b/>
      <w:bCs/>
      <w:spacing w:val="-10"/>
      <w:w w:val="40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bCs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/>
      <w:i/>
      <w:iCs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/>
      <w:b/>
      <w:bCs/>
      <w:spacing w:val="-1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pl-PL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1</Words>
  <Characters>3782</Characters>
  <CharactersWithSpaces>32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1:42:00Z</dcterms:created>
  <dc:creator/>
  <dc:description/>
  <dc:language>en-US</dc:language>
  <cp:lastModifiedBy/>
  <dcterms:modified xsi:type="dcterms:W3CDTF">2010-05-01T19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er</vt:lpwstr>
  </property>
</Properties>
</file>