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bidi w:val="0"/>
        <w:ind w:left="5040" w:right="0" w:firstLine="720"/>
        <w:jc w:val="both"/>
        <w:outlineLvl w:val="0"/>
        <w:rPr>
          <w:lang w:val="es-ES_tradnl"/>
        </w:rPr>
      </w:pPr>
      <w:r>
        <w:rPr>
          <w:rStyle w:val="FontStyle11"/>
          <w:sz w:val="24"/>
          <w:szCs w:val="24"/>
          <w:lang w:val="es-ES_tradnl" w:eastAsia="es-ES_tradnl" w:bidi="ar-SA"/>
        </w:rPr>
        <w:t>o.Leonard Głowacki OMI</w:t>
      </w:r>
      <w:r>
        <w:rPr>
          <w:rStyle w:val="FontStyle11"/>
          <w:sz w:val="24"/>
          <w:szCs w:val="24"/>
          <w:lang w:val="pl-PL" w:eastAsia="es-ES_tradnl" w:bidi="ar-SA"/>
        </w:rPr>
        <w:t xml:space="preserve"> </w:t>
      </w:r>
    </w:p>
    <w:p>
      <w:pPr>
        <w:pStyle w:val="Style21"/>
        <w:widowControl/>
        <w:bidi w:val="0"/>
        <w:ind w:left="0" w:right="0" w:firstLine="720"/>
        <w:jc w:val="both"/>
        <w:rPr>
          <w:lang w:val="es-ES_tradnl"/>
        </w:rPr>
      </w:pPr>
      <w:r>
        <w:rPr>
          <w:rStyle w:val="FontStyle12"/>
          <w:b/>
          <w:sz w:val="28"/>
          <w:szCs w:val="28"/>
          <w:lang w:val="es-ES_tradnl" w:eastAsia="es-ES_tradnl" w:bidi="ar-SA"/>
        </w:rPr>
        <w:t>Moja Alma Mater Obrensis...</w:t>
      </w:r>
    </w:p>
    <w:p>
      <w:pPr>
        <w:pStyle w:val="Style21"/>
        <w:widowControl/>
        <w:bidi w:val="0"/>
        <w:ind w:left="0" w:right="0" w:firstLine="720"/>
        <w:jc w:val="both"/>
        <w:rPr>
          <w:lang w:val="es-ES_tradnl"/>
        </w:rPr>
      </w:pPr>
      <w:r>
        <w:rPr>
          <w:rStyle w:val="FontStyle12"/>
          <w:lang w:val="es-ES_tradnl" w:eastAsia="es-ES_tradnl" w:bidi="ar-SA"/>
        </w:rPr>
        <w:t xml:space="preserve"> </w:t>
      </w:r>
      <w:r>
        <w:rPr>
          <w:rStyle w:val="FontStyle12"/>
          <w:lang w:val="pl-PL" w:eastAsia="es-ES_tradnl" w:bidi="ar-SA"/>
        </w:rPr>
        <w:t xml:space="preserve">Przez </w:t>
      </w:r>
      <w:r>
        <w:rPr>
          <w:rStyle w:val="FontStyle12"/>
          <w:lang w:val="es-ES_tradnl" w:eastAsia="es-ES_tradnl" w:bidi="ar-SA"/>
        </w:rPr>
        <w:t xml:space="preserve">ten </w:t>
      </w:r>
      <w:r>
        <w:rPr>
          <w:rStyle w:val="FontStyle12"/>
          <w:lang w:val="pl-PL" w:eastAsia="es-ES_tradnl" w:bidi="ar-SA"/>
        </w:rPr>
        <w:t xml:space="preserve">zaimek dzierżawczy - moja - nie chcę bynajmniej nic z tego, co się zawiera w określeniu Alma </w:t>
      </w:r>
      <w:r>
        <w:rPr>
          <w:rStyle w:val="FontStyle12"/>
          <w:lang w:val="pl-PL" w:eastAsia="pl-PL" w:bidi="ar-SA"/>
        </w:rPr>
        <w:t>Mater (</w:t>
      </w:r>
      <w:r>
        <w:rPr>
          <w:rStyle w:val="FontStyle12"/>
          <w:i/>
          <w:lang w:val="pl-PL" w:eastAsia="pl-PL" w:bidi="ar-SA"/>
        </w:rPr>
        <w:t>Matka Karmicielka,</w:t>
      </w:r>
      <w:r>
        <w:rPr>
          <w:rStyle w:val="FontStyle12"/>
          <w:lang w:val="pl-PL" w:eastAsia="pl-PL" w:bidi="ar-SA"/>
        </w:rPr>
        <w:t xml:space="preserve"> jak się zwykło określać swoją szkołę), zawłaszczać dla siebie. Pra</w:t>
        <w:softHyphen/>
        <w:t>gnę jedynie już w tytule zasygnali</w:t>
        <w:softHyphen/>
        <w:t>zować, że nie zamierzam kreślić pełnego obrazu naszego Wyższego Seminarium w Obrze w pierwszej połowie lat pięćdziesiątych XX wieku, lecz jedynie w możliwie prosty sposób, podzielić się swoim osobistym do</w:t>
        <w:softHyphen/>
        <w:t>świadczeniem lat seminaryjnych oraz ich wpływem na moją pracę czy wręcz tożsamość kapłańsko-oblacką w późniejszym życiu. Siłą faktu to, co będę pisał, niejedno</w:t>
        <w:softHyphen/>
        <w:t>krotnie będzie przybierało formę świadectwa, które czuję się zobo</w:t>
        <w:softHyphen/>
        <w:t>wiązany złożyć przez ręce Niepokalanej, Bogu na chwałę i ku po</w:t>
        <w:softHyphen/>
        <w:t>żytkowi - oby największej ilości - kleryków i kapłanów oraz wszyst</w:t>
        <w:softHyphen/>
        <w:t>kich ludzi dobrej woli, którzy uczą się słuchać i służyć Panu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Moja Alma Mater jesienią 1950 r. nie była matką cieszącą się licznymi dziećmi. Grono kleryków stanowiło kilkanaście osób, dość znacznie zróżnicowanych wiekiem i jeszcze bardziej kolejami życia, które im upłynęło wśród działań wojennych, tułaczki i zagrożenia, a dla niektórych na linii frontu, w wojskowym mundurze. Ta "mała trzódka" stanowiła całość semina</w:t>
        <w:softHyphen/>
        <w:t>rium i jeśli chodzi o tok studiów już był realizowany program na wszystkich poziomach. Poszcze</w:t>
        <w:softHyphen/>
        <w:t>gólne kursy były nieliczne, po kil</w:t>
        <w:softHyphen/>
        <w:t>ka osób. Do dziś żyje i pracuje ob</w:t>
        <w:softHyphen/>
        <w:t>lat, który niezmiennie swoją osobą stanowi 100% kursu z tamtych lat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Z przybyciem do Obry na</w:t>
        <w:softHyphen/>
        <w:t>szego rocznika, neoprofesów, któ</w:t>
        <w:softHyphen/>
        <w:t>rzy skończyli nowicjat i złożyli pierwsze śluby w Markowicach, stała się rzecz dziwna i mająca róż</w:t>
        <w:softHyphen/>
        <w:t xml:space="preserve">ne wymiary. Pierwszy rocznik w miarę jednolity wiekowo, </w:t>
      </w:r>
      <w:r>
        <w:rPr>
          <w:rStyle w:val="FontStyle12"/>
          <w:i/>
          <w:lang w:val="pl-PL" w:eastAsia="pl-PL" w:bidi="ar-SA"/>
        </w:rPr>
        <w:t>(choć</w:t>
      </w:r>
      <w:r>
        <w:rPr>
          <w:rStyle w:val="FontStyle15"/>
          <w:lang w:val="pl-PL" w:eastAsia="pl-PL" w:bidi="ar-SA"/>
        </w:rPr>
        <w:t xml:space="preserve"> było także wśród nas trzech byłych żołnierzy z różnych frontów), </w:t>
      </w:r>
      <w:r>
        <w:rPr>
          <w:rStyle w:val="FontStyle12"/>
          <w:lang w:val="pl-PL" w:eastAsia="pl-PL" w:bidi="ar-SA"/>
        </w:rPr>
        <w:t>nie tylko zmajoryzował całość seminarium, ale jego liczbę potroił. Do</w:t>
        <w:softHyphen/>
        <w:t>dać trzeba i to, że oprócz liczby i - mimo wszystko - swojej młodości, wniósł także znaczny potencjał ta</w:t>
        <w:softHyphen/>
        <w:t>lentów, inicjatywy i zaangażowania, wychodzącego poza ustalony tryb dotychczasowego funkcjonowania seminarium. Można by wymieniać wiele nazwisk ludzi uzdolnionych, pełnych pomysłów i odwagi. Moż</w:t>
        <w:softHyphen/>
        <w:t>na by opisywać różne przedsię</w:t>
        <w:softHyphen/>
        <w:t>wzięcia i rodzaje kreatywnej ak</w:t>
        <w:softHyphen/>
        <w:t>tywności. Jednak nie o tym chcę pisać. Zostawiam to innym. Nato</w:t>
        <w:softHyphen/>
        <w:t>miast ze swojej strony gwoli spra</w:t>
        <w:softHyphen/>
        <w:t>wiedliwości - właśnie w tym miej</w:t>
        <w:softHyphen/>
        <w:t xml:space="preserve">scu - muszę stwierdzić, że ojcowie, nasi profesorowie i wychowawcy </w:t>
      </w:r>
      <w:r>
        <w:rPr>
          <w:rStyle w:val="FontStyle15"/>
          <w:lang w:val="pl-PL" w:eastAsia="pl-PL" w:bidi="ar-SA"/>
        </w:rPr>
        <w:t xml:space="preserve">(wówczas nie było w użyciu słowa: formator, formacja) </w:t>
      </w:r>
      <w:r>
        <w:rPr>
          <w:rStyle w:val="FontStyle12"/>
          <w:lang w:val="pl-PL" w:eastAsia="pl-PL" w:bidi="ar-SA"/>
        </w:rPr>
        <w:t>zachowywali postawę, którą określiłbym apostol</w:t>
        <w:softHyphen/>
        <w:t>skim słowem: "ducha nie gaście", niewątpliwie wraz z roztropnym zaleceniem: "badajcie duchy"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Właśnie ku nim zwracam swoją myśl po upływie całego pół</w:t>
        <w:softHyphen/>
        <w:t>wiecza. Przed nimi chylę czoła - z głębokim szacunkiem i wdzięczno</w:t>
        <w:softHyphen/>
        <w:t>ścią. Moja Alma Mater to przede wszystkim ojcowie, a obok nich i razem z nimi - bracia. Każdy z nich inaczej zapisał się w pamięci. Wycisnął swoje piętno, raczej nie</w:t>
        <w:softHyphen/>
        <w:t>świadomie, przez to, jaki był, a nie</w:t>
        <w:softHyphen/>
        <w:t>koniecznie przez to, co świadomie traktował, jako środek formowania przyszłych kapłanów, misjonarz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Nie sposób pisać o wszyst</w:t>
        <w:softHyphen/>
        <w:t>kich, choć zespół był mały. Nie wszystko było też idealne. Jesteśmy tylko ludźmi tej ziemi. Jednak nie</w:t>
        <w:softHyphen/>
        <w:t>które momenty wracają często, jako rzeczywiste bodźce w mojej ducho</w:t>
        <w:softHyphen/>
        <w:t>wej drodze. Zostawiły trwały ślad. Stały się wiązką światła, może na</w:t>
        <w:softHyphen/>
        <w:t>wet bezpośrednio nie całkiem ro</w:t>
        <w:softHyphen/>
        <w:t>zumianego, a które przecież nie za</w:t>
        <w:softHyphen/>
        <w:t>gasło i w swoim czasie oświeciło drogę, pomogło kierować swoimi wyborami, umacniało w posłudze kapłańskiej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 xml:space="preserve">Widzę ojca Bronisława Wilkowskiego OMI, Superiora </w:t>
      </w:r>
      <w:r>
        <w:rPr>
          <w:rStyle w:val="FontStyle15"/>
          <w:lang w:val="pl-PL" w:eastAsia="pl-PL" w:bidi="ar-SA"/>
        </w:rPr>
        <w:t>(Rekto</w:t>
        <w:softHyphen/>
        <w:t xml:space="preserve">ra). </w:t>
      </w:r>
      <w:r>
        <w:rPr>
          <w:rStyle w:val="FontStyle12"/>
          <w:lang w:val="pl-PL" w:eastAsia="pl-PL" w:bidi="ar-SA"/>
        </w:rPr>
        <w:t>Chyba nie popełnię błędu, je</w:t>
        <w:softHyphen/>
        <w:t>śli powiem, że nie był on człowie</w:t>
        <w:softHyphen/>
        <w:t>kiem, który budzi spontaniczną sympatię. Ale na pewno zyskiwał szacunek, czasem wzbudzał lęk, jako przełożony, od którego prak</w:t>
        <w:softHyphen/>
        <w:t>tycznie wszystko zależało, a zwłaszcza pobyt w seminarium. I tu trzeba zaraz dodać bardzo istot</w:t>
        <w:softHyphen/>
        <w:t>ny, dziś może przez wielu nie sta</w:t>
        <w:softHyphen/>
        <w:t>wiany wysoko, rys społeczności kleryckiej - przywiązanie do powo</w:t>
        <w:softHyphen/>
        <w:t>łania. Teologia powołania nie była tak pogłębiona jak obecnie, ale oży</w:t>
        <w:softHyphen/>
        <w:t>wiał nas duch wiary, poczucie od</w:t>
        <w:softHyphen/>
        <w:t>powiedzialności za ten szczególny dar. Pragnienie wytrwania w nim mimo wszelkich trudności. Ten duch seminaryjnej wspólnoty i każ</w:t>
        <w:softHyphen/>
        <w:t>dego współbrata to również istot</w:t>
        <w:softHyphen/>
        <w:t>na część zapisu w moim sercu tego, co nazywam moją Alma Mater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Otóż właśnie, jeśli mówię, że superior czasem wzbudzał lęk, ro</w:t>
        <w:softHyphen/>
        <w:t>zumiem na pierwszym miejscu lęk o powołanie, czyli mówiąc zwy</w:t>
        <w:softHyphen/>
        <w:t>czajnie, o wydalenie. Ojciec B. Wilkowski OMI był bardzo syste</w:t>
        <w:softHyphen/>
        <w:t>matyczny i "regularny" jak zegarek. Codziennie o tej samej porze moż</w:t>
        <w:softHyphen/>
        <w:t>na go było widzieć, jak obchodzi całe "dziedzictwo" i czuwa nad wszystkim. Kleryków traktował z lekką ironią, jednak było w niej wyczuwalne ciepło, a często znak zapytania. Gdy ktoś mu podpadł, nie poszło to w niepamięć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Nie należałem do tych, któ</w:t>
        <w:softHyphen/>
        <w:t>rych hołubił. U źródeł najpierw był stan zdrowia, który nie rokował wielkich nadziei, a może i wzglę</w:t>
        <w:softHyphen/>
        <w:t>dy geograficzne. Sam był człowie</w:t>
        <w:softHyphen/>
        <w:t>kiem uformowanym manierą nie</w:t>
        <w:softHyphen/>
        <w:t>miecką. Porządek, wręcz uniformizm. Nawet gdy projektował oł</w:t>
        <w:softHyphen/>
        <w:t xml:space="preserve">tarz </w:t>
      </w:r>
      <w:r>
        <w:rPr>
          <w:rStyle w:val="FontStyle15"/>
          <w:lang w:val="pl-PL" w:eastAsia="pl-PL" w:bidi="ar-SA"/>
        </w:rPr>
        <w:t xml:space="preserve">(z solidnej dębiny) </w:t>
      </w:r>
      <w:r>
        <w:rPr>
          <w:rStyle w:val="FontStyle12"/>
          <w:lang w:val="pl-PL" w:eastAsia="pl-PL" w:bidi="ar-SA"/>
        </w:rPr>
        <w:t>do kaplicy, to jedno skrzydło tryptyku stano</w:t>
        <w:softHyphen/>
        <w:t>wiła czwórka krzyżowców, a dru</w:t>
        <w:softHyphen/>
        <w:t>gie - czwórka oblatów. Oczywiście w marszu pod nogę, bo jakże mo</w:t>
        <w:softHyphen/>
        <w:t xml:space="preserve">głoby być inaczej. </w:t>
      </w:r>
      <w:r>
        <w:rPr>
          <w:rStyle w:val="FontStyle15"/>
          <w:lang w:val="pl-PL" w:eastAsia="pl-PL" w:bidi="ar-SA"/>
        </w:rPr>
        <w:t>(Już wówczas nie bardzo do nas przemawiało to uję</w:t>
        <w:softHyphen/>
        <w:t>cie. Dziś utrudzeni rycerze zażywa</w:t>
        <w:softHyphen/>
        <w:t>ją zasłużonego spoczynku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Bardzo dbał o to, aby nas przygotować na dobrych kapłanów, misjonarzy. Nawiązał kontakt z p. Stanisławem Stommą, który przy</w:t>
        <w:softHyphen/>
        <w:t xml:space="preserve">jeżdżał z Poznania, aby nas ćwiczyć w retoryce. Godzinami "gęgaliśmy" </w:t>
      </w:r>
      <w:r>
        <w:rPr>
          <w:rStyle w:val="FontStyle12"/>
          <w:i/>
          <w:lang w:val="pl-PL" w:eastAsia="pl-PL" w:bidi="ar-SA"/>
        </w:rPr>
        <w:t>"Pana</w:t>
      </w:r>
      <w:r>
        <w:rPr>
          <w:rStyle w:val="FontStyle12"/>
          <w:lang w:val="pl-PL" w:eastAsia="pl-PL" w:bidi="ar-SA"/>
        </w:rPr>
        <w:t xml:space="preserve"> </w:t>
      </w:r>
      <w:r>
        <w:rPr>
          <w:rStyle w:val="FontStyle12"/>
          <w:i/>
          <w:lang w:val="pl-PL" w:eastAsia="pl-PL" w:bidi="ar-SA"/>
        </w:rPr>
        <w:t>Tadeusza": "Litwo, Ojczy</w:t>
        <w:softHyphen/>
        <w:t>zno moja</w:t>
      </w:r>
      <w:r>
        <w:rPr>
          <w:rStyle w:val="FontStyle12"/>
          <w:lang w:val="pl-PL" w:eastAsia="pl-PL" w:bidi="ar-SA"/>
        </w:rPr>
        <w:t>..." itd., aby się nauczyć szeroko otwierać usta, wymawiać wyraźnie i dobitnie. "Śmiało, od</w:t>
        <w:softHyphen/>
        <w:t>ważnie i bez przytomności" - miał swoje porzekadło profesor i często nas nim zachęca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Któregoś razu za tekst do ćwiczenia w modulacji i deklama</w:t>
        <w:softHyphen/>
        <w:t>cji wziął Modlitwę Pańską. Wtedy stała się rzecz straszna. Nie wytrzy</w:t>
        <w:softHyphen/>
        <w:t>małem. Publicznie odmówiłem po</w:t>
        <w:softHyphen/>
        <w:t>wtarzania za mistrzem. On z kolei z aktorskim patosem zwrócił się do o. Wilkowskiego: "Ojcze superio</w:t>
        <w:softHyphen/>
        <w:t>rze, jak to możliwe, żeby kleryk... ja tu jestem niepotrzebny!"; sala za</w:t>
        <w:softHyphen/>
        <w:t>marła. Konsternacja i popłoch. Do "Ojcze nasz" już nie wrócono, ale dla mnie zaczęły się dni systema</w:t>
        <w:softHyphen/>
        <w:t>tycznych "rozmów". Wiadomo do czego one wiodły docelowo. Chy</w:t>
        <w:softHyphen/>
        <w:t>ba mało było kolegów, którzy wie</w:t>
        <w:softHyphen/>
        <w:t>rzyli, że się ostoję. We mnie, w głę</w:t>
        <w:softHyphen/>
        <w:t>bi, był pokój. Domyślałem się, że największą radość sprawiłbym su</w:t>
        <w:softHyphen/>
        <w:t>periorowi, mówiąc, że chcę wyje</w:t>
        <w:softHyphen/>
        <w:t>chać. Nie sprawiłem mu tej rado</w:t>
        <w:softHyphen/>
        <w:t>ści. Do dziś tego nie żałuję i chyba on także - śp. o. Bronisław Witkow</w:t>
        <w:softHyphen/>
        <w:t>ski OM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Za znakomitego retora będę wdzięczny do grobowej deski. Chy</w:t>
        <w:softHyphen/>
        <w:t>ba nikt po nim tak nie nauczył mó</w:t>
        <w:softHyphen/>
        <w:t>wić wyraźnie i dobitnie seminarzy</w:t>
        <w:softHyphen/>
        <w:t>stów. Ile razy i teraz słyszę pochwa</w:t>
        <w:softHyphen/>
        <w:t>ły. "Ojciec to mówi wyraźnie. Sły</w:t>
        <w:softHyphen/>
        <w:t>szę każde słowo", mówiła mi jesz</w:t>
        <w:softHyphen/>
        <w:t>cze niedawno przygłuchawa zakon</w:t>
        <w:softHyphen/>
        <w:t>nica. A co do "Ojcze nasz" - też nie zmieniłem zdania, tym bardziej! Zbyt święty tekst, aby nim się po</w:t>
        <w:softHyphen/>
        <w:t>sługiwać jako narzędziem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Kocham moją Alma Mater. Kocham moich profesorów. Ona jakoś się z nimi utożsamia i żyje w sercu wspomnieniami, związanymi z ich gronem. Dziś nachodzi mnie nieraz myśl, w jaki sposób odbie</w:t>
        <w:softHyphen/>
        <w:t>rałbym ich słowa, gdybym znał ich dawne osobiste dzieje, tak jak je znam teraz, gdy poszukiwania na</w:t>
        <w:softHyphen/>
        <w:t>ukowe pozwoliły mi je poznać w prawdzie historycznej. Sami do tego rzadko nawiązywali. Widocz</w:t>
        <w:softHyphen/>
        <w:t>nie chcieli być odbierani takimi, jakimi się przedstawiali w naszej teraźniejszośc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Ojciec Jan Nawrat OMI, naj</w:t>
        <w:softHyphen/>
        <w:t xml:space="preserve">starszy z grona, zbliżający się do biblijnej pełni wieku </w:t>
      </w:r>
      <w:r>
        <w:rPr>
          <w:rStyle w:val="FontStyle15"/>
          <w:lang w:val="pl-PL" w:eastAsia="pl-PL" w:bidi="ar-SA"/>
        </w:rPr>
        <w:t xml:space="preserve">("lat 70"), </w:t>
      </w:r>
      <w:r>
        <w:rPr>
          <w:rStyle w:val="FontStyle12"/>
          <w:lang w:val="pl-PL" w:eastAsia="pl-PL" w:bidi="ar-SA"/>
        </w:rPr>
        <w:t>po</w:t>
        <w:softHyphen/>
        <w:t>stać przesympatyczna. Pełen uroku w swojej prostocie. W nim nic nie było na pokaz, a wszystko godne uwagi - jednoznaczne i mądre mą</w:t>
        <w:softHyphen/>
        <w:t>drością Bożą. Profesor teologii moralnej i homiletyki, na modlitwie jak dziecko. Miał swój notes z wy</w:t>
        <w:softHyphen/>
        <w:t>pisanymi modlitwami. W Dzień Zaduszny niestrudzony w zyskiwa</w:t>
        <w:softHyphen/>
        <w:t>niu odpustów, zgodnie z ówczesną wykładnią Kościoł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Tak, moja Alma Mater to nie wiedza teologiczna czy inna. Wkrótce nastąpi taki rozwój teolo</w:t>
        <w:softHyphen/>
        <w:t>gii, że stała lektura stanie się na</w:t>
        <w:softHyphen/>
        <w:t>czelnym obowiązkiem kapłana. Osobiście dziękuję Bogu, że wyjaz</w:t>
        <w:softHyphen/>
        <w:t>dy zagraniczne pozwoliły mi na szeroki kontakt z myślą teologicz</w:t>
        <w:softHyphen/>
        <w:t>ną, aby pogłębić to, co można było wynieść z Obry. Moja Alma Mater to ludzie z ich mądrością. Nieko</w:t>
        <w:softHyphen/>
        <w:t>niecznie z wiedzą, którą przekazy</w:t>
        <w:softHyphen/>
        <w:t>wali, ale z mądrością, która przeja</w:t>
        <w:softHyphen/>
        <w:t>wiła się w sposobie bycia lub ja</w:t>
        <w:softHyphen/>
        <w:t>kimś słowem w luźnej dygresji, na marginesie tematu, nieoczekiwanie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Seminarium, jak pisałem w komentarzu do filmu "</w:t>
      </w:r>
      <w:r>
        <w:rPr>
          <w:rStyle w:val="FontStyle12"/>
          <w:i/>
          <w:lang w:val="pl-PL" w:eastAsia="pl-PL" w:bidi="ar-SA"/>
        </w:rPr>
        <w:t>Przecież mnie wezwałeś</w:t>
      </w:r>
      <w:r>
        <w:rPr>
          <w:rStyle w:val="FontStyle12"/>
          <w:lang w:val="pl-PL" w:eastAsia="pl-PL" w:bidi="ar-SA"/>
        </w:rPr>
        <w:t xml:space="preserve">", to "instytucja, w której wzrastają ziarna powołania". Nasze seminarium jest położone wśród pól. I jak na te pola, tak i na glebę serc padają różne ziarna </w:t>
      </w:r>
      <w:r>
        <w:rPr>
          <w:rStyle w:val="FontStyle15"/>
          <w:lang w:val="pl-PL" w:eastAsia="pl-PL" w:bidi="ar-SA"/>
        </w:rPr>
        <w:t xml:space="preserve">(se-mina), </w:t>
      </w:r>
      <w:r>
        <w:rPr>
          <w:rStyle w:val="FontStyle12"/>
          <w:lang w:val="pl-PL" w:eastAsia="pl-PL" w:bidi="ar-SA"/>
        </w:rPr>
        <w:t>ponieważ prawdziwym Siewcą jest Chrystus; ludzie - jego narzędziami. Nie potrafię przypo</w:t>
        <w:softHyphen/>
        <w:t>mnieć sobie nawet tego, z jakiego przedmiotu był to wykład, gdy po</w:t>
        <w:softHyphen/>
        <w:t>słyszałem takie słowo, powiedzia</w:t>
        <w:softHyphen/>
        <w:t>ne jako dygresja, którego nigdy nie zapomnę. Które w pewnym mo</w:t>
        <w:softHyphen/>
        <w:t xml:space="preserve">mencie pomogło mi podjąć </w:t>
      </w:r>
      <w:r>
        <w:rPr>
          <w:rStyle w:val="FontStyle15"/>
          <w:lang w:val="pl-PL" w:eastAsia="pl-PL" w:bidi="ar-SA"/>
        </w:rPr>
        <w:t xml:space="preserve">(ktoś by powiedział: pochopną a właściwie odważną) </w:t>
      </w:r>
      <w:r>
        <w:rPr>
          <w:rStyle w:val="FontStyle12"/>
          <w:lang w:val="pl-PL" w:eastAsia="pl-PL" w:bidi="ar-SA"/>
        </w:rPr>
        <w:t>decyzję, gdy zawróciłem z drogi na wypoczynek, aby pod</w:t>
        <w:softHyphen/>
        <w:t>jąć w drugim końcu Polski rekolek</w:t>
        <w:softHyphen/>
        <w:t>cje dla sióstr zakonnych - bez cza</w:t>
        <w:softHyphen/>
        <w:t>su na przygotowanie. Słowo, które było cząstką osobistego doświad</w:t>
        <w:softHyphen/>
        <w:t>czenia o. Nawrata wypowiedziane bardzo zwyczajnie. Z pewnością nikt ze słuchających nie myślał, że może ono w sposób decydujący wywrzeć wpływ na kształt mojego życia i posług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Łaska nabożeństwa do Du</w:t>
        <w:softHyphen/>
        <w:t>cha Świętego i Miłosierdzia Boże</w:t>
        <w:softHyphen/>
        <w:t>go została mi dana w nowicjacie za przyczyną wówczas niedawno zmarłej, dziś św. Faustyny. Ten sam Duch, który w sposób przejmujący dotknął mego serca słowami o. Nawrata, aby nigdy nie odmawiać pomocy siostrom, jeśli będą prosić - "bo są one biedne" - pozwolił mi przyjąć słowa o. Stefana Śmigiel</w:t>
        <w:softHyphen/>
        <w:t>skiego OMI, aby za niego przepro</w:t>
        <w:softHyphen/>
        <w:t xml:space="preserve">wadzić te </w:t>
      </w:r>
      <w:r>
        <w:rPr>
          <w:rStyle w:val="FontStyle15"/>
          <w:lang w:val="pl-PL" w:eastAsia="pl-PL" w:bidi="ar-SA"/>
        </w:rPr>
        <w:t xml:space="preserve">(pierwsze z moim życiu) </w:t>
      </w:r>
      <w:r>
        <w:rPr>
          <w:rStyle w:val="FontStyle12"/>
          <w:lang w:val="pl-PL" w:eastAsia="pl-PL" w:bidi="ar-SA"/>
        </w:rPr>
        <w:t>rekolekcje zakonne. Ten sam Duch dodaje mi mocy, gdy padam ze zmęczenia albo w sercu lęgnie się zniechęcenie. Dary łaski i chary</w:t>
        <w:softHyphen/>
        <w:t>zmaty pochodzą z góry, lecz czasa</w:t>
        <w:softHyphen/>
        <w:t>mi Bóg w dziwny sposób posługu</w:t>
        <w:softHyphen/>
        <w:t>je się ludźmi, aby ktoś mógł je w sobie odkryć i nimi służyć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Jednak w tym miejscu trze</w:t>
        <w:softHyphen/>
        <w:t>ba dodać jeszcze parę innych rysów o. Nawrata. Przy wielkiej jego mą</w:t>
        <w:softHyphen/>
        <w:t>drości, był on człowiekiem skrom</w:t>
        <w:softHyphen/>
        <w:t>nym i bezpośrednim, a jednoznacz</w:t>
        <w:softHyphen/>
        <w:t>nym. Umiał nazywać sprawy po imieniu, bez niedomówień, jasno ukazując to, co dobre i mającym swoje "nie" dla zachowań nieodpo</w:t>
        <w:softHyphen/>
        <w:t>wiednich. Właściwa miara we wszystkim. Równocze</w:t>
        <w:softHyphen/>
        <w:t>śnie obdarzony był wspa</w:t>
        <w:softHyphen/>
        <w:t>niałym poczuciem humo</w:t>
        <w:softHyphen/>
        <w:t>ru. Owszem, miał swoje śmiesznostki, które może świadomie zachowywał, aby dzięki nim mieć ła</w:t>
        <w:softHyphen/>
        <w:t>twiejszy kontakt z klerykami i wspólnie się bawić. Wykłady za</w:t>
        <w:softHyphen/>
        <w:t>wsze prowadził siedząc za katedrą, a na salę spoglądał od czasu do cza</w:t>
        <w:softHyphen/>
        <w:t>su sponad okularów na czubku nosa. Czasami było to tak zabaw</w:t>
        <w:softHyphen/>
        <w:t>ne, że wszyscy wybuchali śmie</w:t>
        <w:softHyphen/>
        <w:t>chem. On również. Ewentualnie rzucił przy tym swoiste pytanie: "Jako?" Czy do kogoś bezpośred</w:t>
        <w:softHyphen/>
        <w:t>nio: "Jako powiadasz?" Takich po</w:t>
        <w:softHyphen/>
        <w:t>wiedzonek, wstawek i podpórek słownych miał więcej: "Jednako</w:t>
        <w:softHyphen/>
        <w:t>woż, nieprawdaż, ja powiadam", itp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Chętnie odpowiadał na py</w:t>
        <w:softHyphen/>
        <w:t>tania, rozwiązywał problemy, ale kto stwarzał sztuczne trudności, spotykał się z błyskawiczną ripo</w:t>
        <w:softHyphen/>
        <w:t>stą i siadał zgaszony wśród śmie</w:t>
        <w:softHyphen/>
        <w:t>chu kolegów. Natomiast w oczach profesora błyszczał pogodny, do</w:t>
        <w:softHyphen/>
        <w:t>brotliwy uśmiech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Jako homileta wymagał, aby przed kazaniem podać ścisłe dys</w:t>
        <w:softHyphen/>
        <w:t>pozycje i opracować je rzetelnie. Trzeba było je podbudować cyta</w:t>
        <w:softHyphen/>
        <w:t>tami z Pisma Świętego, nauką Ko</w:t>
        <w:softHyphen/>
        <w:t>ścioła i świętych. Liczyła się przede wszystkim doktryna i nie mogło za</w:t>
        <w:softHyphen/>
        <w:t>braknąć zastosowania. Pierwsze swoje kazanie klerycy przeważnie wygłaszali w salce wykładowej lub w kościele przyseminaryjnym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Pamiętam swój taki występ. Wszyscy słuchali uważnie, z cieka</w:t>
        <w:softHyphen/>
        <w:t>wością, spoglądając od czasu do czasu na o. Nawrata. Tematem było pośrednictwo Matki Najświętszej. Po części doktrynalnej wprowadzi</w:t>
        <w:softHyphen/>
        <w:t>łem momenty przemawiające do wyobraźni i serca, korzystając z ja</w:t>
        <w:softHyphen/>
        <w:t>kiegoś kazania ks. K. Antoniewi</w:t>
        <w:softHyphen/>
        <w:t>cza TJ, który spoczywa w krypcie obrzańskiego kościoła, a przy szczupłości przedmiotowej litera</w:t>
        <w:softHyphen/>
        <w:t>tury w owym czasie był modny wśród braci kleryckiej. Skończy</w:t>
        <w:softHyphen/>
        <w:t>łem i jeszcze nie zdążyłem zejść z podium, pada ocena: "No, ja powia</w:t>
        <w:softHyphen/>
        <w:t>dam, opracowanie solidne, jedna</w:t>
        <w:softHyphen/>
        <w:t xml:space="preserve">kowoż twój referat "Ad Coeli Reginam" był lepszy”. </w:t>
      </w:r>
      <w:r>
        <w:rPr>
          <w:rStyle w:val="FontStyle15"/>
          <w:lang w:val="pl-PL" w:eastAsia="pl-PL" w:bidi="ar-SA"/>
        </w:rPr>
        <w:t>(Nawiasem do</w:t>
        <w:softHyphen/>
        <w:t>dam, że z tym wiązała się cała hi</w:t>
        <w:softHyphen/>
        <w:t>storia. Po ogłoszeniu dogmatu o Wniebowzięciu NMP wypadało zrobić w seminarium specjalną akademię. Encyklika po łacinie, z tym nie było problemu. Ale opra</w:t>
        <w:softHyphen/>
        <w:t>cowania po włosku, gdy nie było żadnych pomocy do nauki włoskie</w:t>
        <w:softHyphen/>
        <w:t>go. Trzeba było wejść trochę w ję</w:t>
        <w:softHyphen/>
        <w:t>zyk niemiecki, ab, korzystając z niemieckiej gramatyki i słownika, zapoznać się ze strukturą języka włoskiego, a z kolei "śmiało i bez przytomności" wgryzać się w tek</w:t>
        <w:softHyphen/>
        <w:t>sty włoskie. Gdy do mnie dotarła ta sprawa, miałem do dyspozycji miesiąc czasu). „</w:t>
      </w:r>
      <w:r>
        <w:rPr>
          <w:rStyle w:val="FontStyle12"/>
          <w:lang w:val="pl-PL" w:eastAsia="pl-PL" w:bidi="ar-SA"/>
        </w:rPr>
        <w:t>Jednak ja powia</w:t>
        <w:softHyphen/>
        <w:t>dam, nieprawdaż - kontynuował -ten passus o "miękkich łożach" mo</w:t>
        <w:softHyphen/>
        <w:t>głeś sobie podarować". Nie pomo</w:t>
        <w:softHyphen/>
        <w:t>gło powołanie się na wielkiego An</w:t>
        <w:softHyphen/>
        <w:t>toniewicza: "Jednakowoż, to nie największa praaaawda", odparował profesor, mocno akcentując i prze</w:t>
        <w:softHyphen/>
        <w:t>dłużając to "a" w słowie prawd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Buchnęła salwa śmiechu. Patrząc na spokojny, zadowolony, ale ciepły i życzliwy wyraz twarzy i uśmiech o. Nawrata, sam również nie miałem innej ochoty, tylko śmiać się z wszystkimi, zupełnie szczerze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Od metody opracowania ka</w:t>
        <w:softHyphen/>
        <w:t>zań zaproponowanej w semina</w:t>
        <w:softHyphen/>
        <w:t>rium, odszedłem bardzo szybko, wyczuwając mentalność słuchaczy, a także z konieczności, że trzeba było często po prostu improwizo</w:t>
        <w:softHyphen/>
        <w:t>wać i liczyło się dalsze przygoto</w:t>
        <w:softHyphen/>
        <w:t>wanie - baza. Może wypracowałem swoje metody głoszenia i przepo</w:t>
        <w:softHyphen/>
        <w:t>wiadania? Jednak lekcja, jakiej wówczas mi udzielił, pozostała na zawsze. Owszem, nie zapominam o tym, że człowiek to nie tylko ro</w:t>
        <w:softHyphen/>
        <w:t>zum, ale także serce i wola, i że wśród słuchających są ludzie, w których dominuje funkcjonowanie tej czy innej władzy. Staram się więc mówić do wszystkich, uję</w:t>
        <w:softHyphen/>
        <w:t>ciem przekazu odwoływać się do rozumu, serca, woli i wyobraźni, jednak bez tanich efektów. To "so</w:t>
        <w:softHyphen/>
        <w:t>bie podarowałem" raz na zawsze. Jeśli przywołałem owo wydarzenie, to jedynie dlatego, aby lepiej uka</w:t>
        <w:softHyphen/>
        <w:t>zać osobowość tego kapłana: pro</w:t>
        <w:softHyphen/>
        <w:t>fesora, nauczyciela, spowiednika i przewodnika we wszystkich spra</w:t>
        <w:softHyphen/>
        <w:t>wach poddanych jego kompetencj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Przedziwna była ta Alma Mater przed półwiekiem! Grono profesorów malutkie, ale nie było w nich małości. Ojciec Feliks Matyśkiewicz OMI, niestrudzony do</w:t>
        <w:softHyphen/>
        <w:t>gmatyk, wiernie wykładający na</w:t>
        <w:softHyphen/>
        <w:t>ukę Kościoła w "kościelnym" języ</w:t>
        <w:softHyphen/>
        <w:t>ku - po łacinie. Wzór regularności zakonnej, modlitwy, prostoty i spo</w:t>
        <w:softHyphen/>
        <w:t xml:space="preserve">koju. Jego przeciwieństwem był o. Józef Kamiński OMI, filozof, sangwinik. Przybierał niekiedy pozy profesorskie w czasie wykładów </w:t>
      </w:r>
      <w:r>
        <w:rPr>
          <w:rStyle w:val="FontStyle15"/>
          <w:lang w:val="pl-PL" w:eastAsia="pl-PL" w:bidi="ar-SA"/>
        </w:rPr>
        <w:t xml:space="preserve">(po łacinie). </w:t>
      </w:r>
      <w:r>
        <w:rPr>
          <w:rStyle w:val="FontStyle12"/>
          <w:lang w:val="pl-PL" w:eastAsia="pl-PL" w:bidi="ar-SA"/>
        </w:rPr>
        <w:t>Poza tym, zawsze był naturalny, a jego nastrój można było bezbłędnie wyczytać z twa</w:t>
        <w:softHyphen/>
        <w:t>rzy, gdy wchodził do sali. W ogó</w:t>
        <w:softHyphen/>
        <w:t>le: dusza człowiek, pełen humoru i serdeczny dla wszystkich. Parę lat później przybył do Obry o. Włady</w:t>
        <w:softHyphen/>
        <w:t>sław Szymurski OMI. Dawny nasz mistrz nowicjatu, stał się naszym profesorem, ale nigdy nie przestał być mistrzem. I to niech wystarcz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Ze starszej obsady pozosta</w:t>
        <w:softHyphen/>
        <w:t>je jeszcze niewspomniany tutaj o. Stanisław Przybyła OMI. Jego po</w:t>
        <w:softHyphen/>
        <w:t>stać chciałbym przedstawić nieco obszerniej, ponieważ w sposób nie</w:t>
        <w:softHyphen/>
        <w:t>oczekiwany i bez świadomego pla</w:t>
        <w:softHyphen/>
        <w:t>nu niejako uzupełnił słowa o. Nawrata, które otworzyły mnie na działanie łaski i formowały osobo</w:t>
        <w:softHyphen/>
        <w:t>wość rekolekcjonisty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W przeciwieństwie do o. Nawrata, o. Przybyła prowadził wykłady na stojąco, lewym łokciem oparty o katedrę. Wykładał histo</w:t>
        <w:softHyphen/>
        <w:t>rię Kościoła i robił to ciekawie. Znawca sztuki i esteta, zawsze zrównoważony i z angielskim dy</w:t>
        <w:softHyphen/>
        <w:t>stansem, z pogodnym, mądrym uśmiechem na twarzy, oczytany i w doświadczenie zasobny, znający języki i kraje, mógł zaimponować każdemu. Jednak był za mądry, aby mu na tym zależało. Regularnie ro</w:t>
        <w:softHyphen/>
        <w:t>bił przejażdżki na rowerze, aby być blisko natury i obserwować ptasz</w:t>
        <w:softHyphen/>
        <w:t>ki, rozmiłowany w polskiej przy</w:t>
        <w:softHyphen/>
        <w:t xml:space="preserve">rodzie. Miał jedną cechę </w:t>
      </w:r>
      <w:r>
        <w:rPr>
          <w:rStyle w:val="FontStyle15"/>
          <w:lang w:val="pl-PL" w:eastAsia="pl-PL" w:bidi="ar-SA"/>
        </w:rPr>
        <w:t>(czy zwy</w:t>
        <w:softHyphen/>
        <w:t xml:space="preserve">czaj), </w:t>
      </w:r>
      <w:r>
        <w:rPr>
          <w:rStyle w:val="FontStyle12"/>
          <w:lang w:val="pl-PL" w:eastAsia="pl-PL" w:bidi="ar-SA"/>
        </w:rPr>
        <w:t>który zdecydowanie różnił go od innych wykładowców. O ile każ</w:t>
        <w:softHyphen/>
        <w:t>dy z nich dokładał starań, aby wy</w:t>
        <w:softHyphen/>
        <w:t>czerpać materiał programowy i na dygresje pozwalał sobie rzadko, o tyle o. Przybyła uwielbiał dygresje. I przeważnie od nich zaczynał swój wykład. Dygresje, ale bardzo sys</w:t>
        <w:softHyphen/>
        <w:t>tematyczne, z wątkiem i dyskret</w:t>
        <w:softHyphen/>
        <w:t>nym przesłaniem. Chodziły domy</w:t>
        <w:softHyphen/>
        <w:t>sły, że do nich specjalnie się przy</w:t>
        <w:softHyphen/>
        <w:t>gotowywał. Owszem miał przed sobą notatki, ale nikt nie wiedział jakie. Łatwo również dał się spro</w:t>
        <w:softHyphen/>
        <w:t>wokować do jakichś wywodów i zawsze były one interesujące. Nic dziwnego, że w materii zasadniczej przedmiotu, który wykładał, nie do</w:t>
        <w:softHyphen/>
        <w:t>chodził daleko. "Resztę sobie prze</w:t>
        <w:softHyphen/>
        <w:t>czytacie", zamykał sprawę z uśmie</w:t>
        <w:softHyphen/>
        <w:t>chem, odwzajemnianym dość wie</w:t>
        <w:softHyphen/>
        <w:t>loznacznie, a przecież bez żalu czy pretensji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Szczere uczucie wdzięczno</w:t>
        <w:softHyphen/>
        <w:t>ści czy wręcz sprawiedliwość każe mi tutaj zatrzymać się myślą i ser</w:t>
        <w:softHyphen/>
        <w:t>cem przy jego postaci. A chodzi w szczególności o jedno, dwa zdania, o kilka słów wypowiedzianych również jako luźna dygresja, które nazwałem dopełnieniem słów o. Nawrata. Stały one niejako na prze</w:t>
        <w:softHyphen/>
        <w:t>ciwnym krańcu. W pierwszym od</w:t>
        <w:softHyphen/>
        <w:t>ruchu myślowym wydawały się dziwne, może nadto krytyczne czy surowe. Odebrałem je wówczas w sposób bardzo głęboki. Pobudzały do refleksji. Do dziś brzmią we mnie jak żywe. Nie przytoczę ich dosłownie, bo mógłbym nawet ko</w:t>
        <w:softHyphen/>
        <w:t>goś dotknąć, a skutkiem tego przy</w:t>
        <w:softHyphen/>
        <w:t>ćmić chwałę tego mądrego wycho</w:t>
        <w:softHyphen/>
        <w:t>wawcy. Powiem możliwie oględ</w:t>
        <w:softHyphen/>
        <w:t>nie, że było to dość realistyczne po</w:t>
        <w:softHyphen/>
        <w:t xml:space="preserve">uczenie, a nawet przestroga, aby ostudzić naiwny entuzjazm i oszczędzić zbędnych rozczarowań w tej posłudze kapłańskiej. </w:t>
      </w:r>
      <w:r>
        <w:rPr>
          <w:rStyle w:val="FontStyle15"/>
          <w:lang w:val="pl-PL" w:eastAsia="pl-PL" w:bidi="ar-SA"/>
        </w:rPr>
        <w:t>(W tym miejscu wypada wyjaśnić, że nie chodzi bynajmniej o sprawy emo</w:t>
        <w:softHyphen/>
        <w:t xml:space="preserve">cjonalne). </w:t>
      </w:r>
      <w:r>
        <w:rPr>
          <w:rStyle w:val="FontStyle12"/>
          <w:lang w:val="pl-PL" w:eastAsia="pl-PL" w:bidi="ar-SA"/>
        </w:rPr>
        <w:t>Dziś świadczę całym moim 35-letnim doświadczeniem, że o. Przybyła miał rację i dzięku</w:t>
        <w:softHyphen/>
        <w:t>ję Bogu, że wypowiedział te sło</w:t>
        <w:softHyphen/>
        <w:t>wa. Dziękuję Duchowi Świętemu, że pozwolił je odebrać głębią ser</w:t>
        <w:softHyphen/>
        <w:t>ca, czyniąc z nich jakby drugie skrzydło w tej ważnej posłudze ko</w:t>
        <w:softHyphen/>
        <w:t>ścielnej. Natomiast 45-letnie do</w:t>
        <w:softHyphen/>
        <w:t>świadczenie każe mi ich mądrość rozciągać na szersze kręgi wier</w:t>
        <w:softHyphen/>
        <w:t>nych i w większej wolności nieść prawdę Ewangelii wszystkim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Do tego obrazu ojców trze</w:t>
        <w:softHyphen/>
        <w:t>ba by dodać jeszcze ojca Mikołaja Hentricha OMI, proboszcza para</w:t>
        <w:softHyphen/>
        <w:t>fii, którego kontakt z seminarium był raczej bardzo ograniczony, ale widoczne było świadectwo jego za</w:t>
        <w:softHyphen/>
        <w:t>angażowania oraz o. Jana Twardo</w:t>
        <w:softHyphen/>
        <w:t>cha OMI, który utrwalił się jako ekonom. Troska o stan budynków i zaopatrzenie wymagała w tym cza</w:t>
        <w:softHyphen/>
        <w:t>sie prawdziwego poświęcenia. Sa</w:t>
        <w:softHyphen/>
        <w:t>mochodów nie było. Siostra służeb</w:t>
        <w:softHyphen/>
        <w:t>niczka kierująca kuchnią wspomi</w:t>
        <w:softHyphen/>
        <w:t>nała po latach, jaki był systema</w:t>
        <w:softHyphen/>
        <w:t>tyczny i troskliwy. Regularnie przy</w:t>
        <w:softHyphen/>
        <w:t>chodził do kuchni, oglądał stan spi</w:t>
        <w:softHyphen/>
        <w:t>żarni, pytał o zapotrzebowania i wszystko było w porę. On napraw</w:t>
        <w:softHyphen/>
        <w:t>dę był zajęty i zabiegany, ale nie stał się automatem. Nie utożsamił się z tym, co robi. Pozostał żywym człowiekiem i udzielał się jako ka</w:t>
        <w:softHyphen/>
        <w:t>płan. Wspomnę jedną wymowną scenkę. Otrzymałem od rodziców pieniądze. Zaniosłem do ojca eko</w:t>
        <w:softHyphen/>
        <w:t>noma zgodnie z Regułą. Zajęty był czymś w kącie pokoju. Oderwał się na chwilę, spojrzał na mnie, podzię</w:t>
        <w:softHyphen/>
        <w:t>kował i natychmiast dodał: "Na krześle leżą nowe spodnie, może będą na ciebie dobre..." - człowiek i ojciec. Nie zagubił się w otępia</w:t>
        <w:softHyphen/>
        <w:t>jącej krzątaninie. Pan mógł go od</w:t>
        <w:softHyphen/>
        <w:t>wołać nagle, w wypadku, wśród po</w:t>
        <w:softHyphen/>
        <w:t>sługi rekolekcyjnej. Zawsze był przy tej czynności, przy której go postawił. Sługa czuwający. Goto</w:t>
        <w:softHyphen/>
        <w:t>w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Oto niektóre rysy mojej Mat</w:t>
        <w:softHyphen/>
        <w:t>ki obrzańskiej, Almae Matris. Pa</w:t>
        <w:softHyphen/>
        <w:t>mięć przywodzi jeszcze inne. Trud</w:t>
        <w:softHyphen/>
        <w:t>no jednak się zmieścić w ramach tej wypowiedzi. A przecież ten ob</w:t>
        <w:softHyphen/>
        <w:t>raz byłby bardzo niepełny i wręcz fałszywy, gdyby nie wspomnieć o braciach. Stanowili oni grono może nawet liczniejsze niż ojcowie. Za</w:t>
        <w:softHyphen/>
        <w:t>kres ich pracy był naprawdę rozle</w:t>
        <w:softHyphen/>
        <w:t>gły: gospodarstwo rolne i hodow</w:t>
        <w:softHyphen/>
        <w:t>la, ogród warzywny i sad, instala</w:t>
        <w:softHyphen/>
        <w:t>cje, ogrzewanie, szewstwo, kra</w:t>
        <w:softHyphen/>
        <w:t>wiectwo, itd. Przedsoborowe rozu</w:t>
        <w:softHyphen/>
        <w:t>mienie życia zakonnego, przepisy Reguły i zwyczaje ogromnie zawę</w:t>
        <w:softHyphen/>
        <w:t>żały możliwość kontaktu kleryków z braćmi, ale był on tym bardziej owocujący, im wartościowsze były osoby. Wszystkich budowała obec</w:t>
        <w:softHyphen/>
        <w:t>ność braci w kaplicy w godzinach ich modłów specjalnych, wierność modlitwie. Podziwialiśmy ich po</w:t>
        <w:softHyphen/>
        <w:t>czucie odpowiedzialności za po</w:t>
        <w:softHyphen/>
        <w:t>wierzony zakres obowiązków. Ko</w:t>
        <w:softHyphen/>
        <w:t>rzystaliśmy z ich doświadczenia w życiu zakonnym i mądrości. Któż nie wspomina z serdecznym uczu</w:t>
        <w:softHyphen/>
        <w:t>ciem np. br. Alojzego Cibisa OMI? Niemiec z urodzenia. W czasie wojny był policjantem w Lublińcu i miasto zawdzięcza mu wiele do</w:t>
        <w:softHyphen/>
        <w:t>bra. Po wojnie wolał zostać w Pol</w:t>
        <w:softHyphen/>
        <w:t>sce i stał się członkiem naszej Pro</w:t>
        <w:softHyphen/>
        <w:t>wincji zakonnej. Krawiec z zawo</w:t>
        <w:softHyphen/>
        <w:t>du i zamiłowania. Znakomity! Jak długo jestem w zakonie, żaden kra</w:t>
        <w:softHyphen/>
        <w:t xml:space="preserve">wiec nie uszył mi wygodniejszej sutanny. I wystarczyła tylko jedna przymiarka </w:t>
      </w:r>
      <w:r>
        <w:rPr>
          <w:rStyle w:val="FontStyle15"/>
          <w:lang w:val="pl-PL" w:eastAsia="pl-PL" w:bidi="ar-SA"/>
        </w:rPr>
        <w:t>("Anproba" - jak ma</w:t>
        <w:softHyphen/>
        <w:t xml:space="preserve">wiał z niemiecka). </w:t>
      </w:r>
      <w:r>
        <w:rPr>
          <w:rStyle w:val="FontStyle12"/>
          <w:lang w:val="pl-PL" w:eastAsia="pl-PL" w:bidi="ar-SA"/>
        </w:rPr>
        <w:t>Szkoda, że tyl</w:t>
        <w:softHyphen/>
        <w:t>ko jedna, bo każde spotkanie z nim wnosiło nowe światło i rozjaśniało życie; ale był przecież jeszcze od</w:t>
        <w:softHyphen/>
        <w:t>biór sutanny i inne potrzeby. Oka</w:t>
        <w:softHyphen/>
        <w:t>zje upragnione! Krótka pogawęd</w:t>
        <w:softHyphen/>
        <w:t>ka i dawała aż tyle! "A no widzisz, synek, bo to w zakonie musisz..." Niemal zawsze tak zaczynał swój wywód, dodawał jakąś refleksję, a kończył z uśmiechem: "Ja, to tak jest"! Zestawiam go czasem z na</w:t>
        <w:softHyphen/>
        <w:t>szym Sługą Bożym, bratem Anto</w:t>
        <w:softHyphen/>
        <w:t>nim Kowalczykiem OMI. To wiel</w:t>
        <w:softHyphen/>
        <w:t>ki dar Boży spotkać tak sympatycz</w:t>
        <w:softHyphen/>
        <w:t>nego, ułożonego brat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Zamknę tę część moich roz</w:t>
        <w:softHyphen/>
        <w:t>ważań inną malowniczą postacią. To br. Franciszek Dymek OMI. Był wówczas seniorem wśród braci i w oczach młodych robił wrażenie sta</w:t>
        <w:softHyphen/>
        <w:t>rego. Faktycznie wkraczał w lata sześćdziesiąte swego życia, ale ni</w:t>
        <w:softHyphen/>
        <w:t>skiego wzrostu, dość korpulentny, powolny i nieco pochylony, wyda</w:t>
        <w:softHyphen/>
        <w:t>wał się starszy niż w rzeczywisto</w:t>
        <w:softHyphen/>
        <w:t>ści. Zresztą oceny młodych o "sta</w:t>
        <w:softHyphen/>
        <w:t>rych" są znane. Dla mnie kojarzy się on zawsze z różańcami. Robił i naprawiał różańce, przenizywał, mozolnie obrabiał ziarenka z drew</w:t>
        <w:softHyphen/>
        <w:t>na. Przylgnęła do niego, jako powie</w:t>
        <w:softHyphen/>
        <w:t>dzonko, jego ocena, którą przy ja</w:t>
        <w:softHyphen/>
        <w:t>kiejś okazji wyraził: "chyba nie hyban". W rzeczywistości nie był to heban, lecz czarny dąb - "nie hyban". Do dziś mam różaniec prze</w:t>
        <w:softHyphen/>
        <w:t>rabiany przez br. Dymka. Jeden z kolegów podarował mi piękny, czarny, francuski różaniec. Okaza</w:t>
        <w:softHyphen/>
        <w:t>łe paciorki z drewna, ale splecione miękkim drucikiem metodą francu</w:t>
        <w:softHyphen/>
        <w:t>ską, więc rwał się bez przerwy. Zwróciłem się do brata; zgodził się chętnie. Zastosował drut grubszy, miedziany. Przerobił całość. Każ</w:t>
        <w:softHyphen/>
        <w:t>dy drucik należycie przygięty, z perfekcyjną dokładnością estetycz</w:t>
        <w:softHyphen/>
        <w:t>nie i mocno, przy krzyżyku i ser</w:t>
        <w:softHyphen/>
        <w:t>duszku zastosował fragmenty sta</w:t>
        <w:softHyphen/>
        <w:t>lowego łańcuszka. To prawda, że posiadam więcej różańców, ale przecież przez lata ten był jedynym i teraz go używam. Na paciorkach nie ma już śladu farby, świeci sza</w:t>
        <w:softHyphen/>
        <w:t>re drewno, ale nie zerwał się nigdy. Taki niemal żywy pomnik, pamiąt</w:t>
        <w:softHyphen/>
        <w:t>ka i symbol pracy br. Dymka. Jego szczególnej obecności we wspólno</w:t>
        <w:softHyphen/>
        <w:t>cie seminaryjnej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W prowadzeniu seminarium naszym ojcom i braciom we wła</w:t>
        <w:softHyphen/>
        <w:t>ściwy sobie sposób i w powierzo</w:t>
        <w:softHyphen/>
        <w:t>nym sobie zakresie pomagały Sio</w:t>
        <w:softHyphen/>
        <w:t>stry Służebniczki. Zawsze byłem pełen podziwu dla ich poświęcenia i wierności powołaniu. Dziś jest mi żal i smutno, że osobista styczność kleryków z siostrami była aż tak mała. Inne to były czasy! A jest mi z tego powodu smutno i wstyd, po</w:t>
        <w:softHyphen/>
        <w:t>nieważ doznając tyle dobroci i ko</w:t>
        <w:softHyphen/>
        <w:t>rzystając z ich ofiarnego trudu, te</w:t>
        <w:softHyphen/>
        <w:t>raz - bez obawy pomyłki - nie mogę wymienić nawet ich imion, choć widzę sylwetki niektórych. Pewnie tak i dobrze. Bożych dróg ciągle nie znamy. Uczymy się. Siostry skła</w:t>
        <w:softHyphen/>
        <w:t>dały swoją cząstkę "w ukryciu", przed Ojcem, który "widzi w ukry</w:t>
        <w:softHyphen/>
        <w:t>ciu". On im odda! To również je</w:t>
        <w:softHyphen/>
        <w:t>den z wymiarów życia zakonnego: praca dla Boga, życie z wiary, a równocześnie tajemnica wzajemne</w:t>
        <w:softHyphen/>
        <w:t>go wspierania się na drodze wiary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lang w:val="pl-PL" w:eastAsia="pl-PL" w:bidi="ar-SA"/>
        </w:rPr>
        <w:t>i służb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>Moja Alma Mater Obrensis... Bądź błogosławiony, Ojcze, za to, że mi ją dałeś! Że była moją Obrzańską Mat</w:t>
        <w:softHyphen/>
        <w:t>ką Karmicielka, a ja - jakoś, według Twoich ta</w:t>
        <w:softHyphen/>
        <w:t>jemnych zamysłów - jej synem. Błogosławię Cię, Ojcze, że w od</w:t>
        <w:softHyphen/>
        <w:t>powiednim czasie dawałeś pokarm, o którym tylko Ty wiedziałeś, że będzie potrzebny dla wypełnienia dzieł przez Ciebie zamierzonych. I przyjmij to słowo jako hołd, skła</w:t>
        <w:softHyphen/>
        <w:t>dany Twojej Opatrzności, że wraz z pokarmem dawałeś siłę wzrostu, abym w swoim czasie mógł stanąć na Twoim polu, wśród robotników, których sam powołujesz i posyłasz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lang w:val="pl-PL" w:eastAsia="pl-PL" w:bidi="ar-SA"/>
        </w:rPr>
        <w:tab/>
        <w:tab/>
        <w:tab/>
        <w:tab/>
        <w:tab/>
        <w:tab/>
      </w:r>
      <w:r>
        <w:rPr>
          <w:rStyle w:val="FontStyle12"/>
          <w:i/>
          <w:lang w:val="pl-PL" w:eastAsia="pl-PL" w:bidi="ar-SA"/>
        </w:rPr>
        <w:t>o. Leonard Głowacki OMI</w:t>
      </w:r>
    </w:p>
    <w:p>
      <w:pPr>
        <w:pStyle w:val="Style21"/>
        <w:widowControl/>
        <w:bidi w:val="0"/>
        <w:ind w:left="4320" w:right="0" w:firstLine="720"/>
        <w:jc w:val="both"/>
        <w:rPr/>
      </w:pPr>
      <w:r>
        <w:rPr>
          <w:rStyle w:val="FontStyle12"/>
          <w:i/>
          <w:lang w:val="pl-PL" w:eastAsia="pl-PL" w:bidi="ar-SA"/>
        </w:rPr>
        <w:t>Mozaika Obrzańska, Numer specjalny, 42/11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71</Words>
  <Characters>23554</Characters>
  <CharactersWithSpaces>20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4:00Z</dcterms:created>
  <dc:creator/>
  <dc:description/>
  <dc:language>en-US</dc:language>
  <cp:lastModifiedBy/>
  <dcterms:modified xsi:type="dcterms:W3CDTF">2010-05-02T11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