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6"/>
          <w:rFonts w:cs="Times New Roman" w:ascii="Times New Roman" w:hAnsi="Times New Roman"/>
          <w:position w:val="5"/>
          <w:sz w:val="32"/>
          <w:szCs w:val="32"/>
          <w:lang w:val="pl-PL" w:eastAsia="pl-PL" w:bidi="ar-SA"/>
        </w:rPr>
        <w:t>Myśląc o kodeńskim Karmelu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W roku jubileuszowym 100-le-cia śmierci Św. Teresy od Dzie</w:t>
        <w:softHyphen/>
        <w:t>ciątka Jezus, Patronki misji, pa</w:t>
        <w:softHyphen/>
        <w:t>miętamy również o tysiącach sióstr karmelitanek na wszyst</w:t>
        <w:softHyphen/>
        <w:t>kich kontynentach świata, któ</w:t>
        <w:softHyphen/>
        <w:t>re podobnie jak ona ofiarnym życiem i modlitwą włączają się w dzieło misyjne Kościoła. Kla</w:t>
        <w:softHyphen/>
        <w:t>sztory karmelitańskie nie prze</w:t>
        <w:softHyphen/>
        <w:t>żywają kryzysu. Ich liczba wzrasta zarówno w krajach mi</w:t>
        <w:softHyphen/>
        <w:t>syjnych, jak i w Polsce. Jednym z ostatnio założonych w Polsce jest Karmel w Kodniu nad Bu</w:t>
        <w:softHyphen/>
        <w:t>giem. (MD)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D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roga z Terespola do Wło</w:t>
        <w:softHyphen/>
        <w:t>dawy czy Lublina wiedzie przez Kodeń, tuż obok ba</w:t>
        <w:softHyphen/>
        <w:t>zyliki, sanktuarium Podlasia, ze słynnym obrazem Madonny de Gu-adalupe o niezwykle ciekawej histo</w:t>
        <w:softHyphen/>
        <w:t>rii. Nie będzie żałował ten, kto się tam zatrzyma na modlitwę i religijną refleksję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Nieco ponad dwa kilometry od bazyliki, pośród pól i młodego lasu, uderza widok nowego obiektu sak</w:t>
        <w:softHyphen/>
        <w:t>ralnego: klasztoru sióstr karmelita</w:t>
        <w:softHyphen/>
        <w:t>nek bosych — Karmel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Karmel to góra w Palestynie. Góra Święta, jak wiele tamtejszych gór. Od IX w. przed Chr. nierozerwalnie związała się ona z postacią proroka Eliasza, męża Bożego. Oddawał się on tutaj modlitwie i kontemplacji — wsłuchiwał się w głos Boga Jahwe, a potem Jego mocą dokonywał wielkich znaków, aby zaświadczyć wobec ludzi, że tylko On jest Bo</w:t>
        <w:softHyphen/>
        <w:t>giem prawdziwym i Panem wszyst</w:t>
        <w:softHyphen/>
        <w:t>kich, a kto trwa przy Nim, wybrał prawdziwe dobro dla siebie i dla służenia innym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o pozwala zrozumieć, dlaczego w ciągu wieków różni ludzie, prag</w:t>
        <w:softHyphen/>
        <w:t>nący prowadzić życie religijne w sposób pogłębiony i radykalny, szukali sobie miejsca na tej górze, która stała się symbolem modlitwy i oddania się Bogu. Z biegiem czasu, już na przestrzeni dziejów chrześ</w:t>
        <w:softHyphen/>
        <w:t>cijańskich, duchowy wymiar Kar</w:t>
        <w:softHyphen/>
        <w:t>melu wzbogacił się o element ma</w:t>
        <w:softHyphen/>
        <w:t>ryjności. Z tym miejscem na trwale został złączony, objawiony przez Maryję w 1251 r., a znany nam dobrze, szkaplerz tej na</w:t>
        <w:softHyphen/>
        <w:t>zwy – karmelitańsk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akie są prapoczątki Zakonu Karmelitańskiego. Od tej właśnie góry klasztory karmelitów i karmelitanek, we wszystkich częściach świata, nazywane są Karmelami. Karmel to po prostu szczególny dom modlit</w:t>
        <w:softHyphen/>
        <w:t>wy, sięgający korzeniami aż po górę Karmel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Karmel kodeński, pod wezwa</w:t>
        <w:softHyphen/>
        <w:t>niem Najśw. Rodziny, został po</w:t>
        <w:softHyphen/>
        <w:t xml:space="preserve">święcony, a jego kościół i kaplica, czyli tzw. chór zakonny, gdzie swoje modły odprawiają mniszki, zostały uroczyście konsekrowane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  <w:lang w:val="pl-PL" w:eastAsia="pl-PL" w:bidi="ar-SA"/>
        </w:rPr>
        <w:t>15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października 1994 r. Jego budowa przebiegała tak sprawnie, mądrze i szybko, że zbiła z tropu pamięć społeczną, formowaną w okresie „budownictwa postępowego". Ja</w:t>
        <w:softHyphen/>
        <w:t>dąc autobusem słyszałem na własne uszy, jak pewien mężczyzna z wiel</w:t>
        <w:softHyphen/>
        <w:t>kim przekonaniem informował głoś</w:t>
        <w:softHyphen/>
        <w:t>no, że „postawiły go przez rok". Nieprawda. Grupa sióstr, która mia</w:t>
        <w:softHyphen/>
        <w:t xml:space="preserve">ła zająć się budową, przybyła do Kodnia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  <w:lang w:val="pl-PL" w:eastAsia="pl-PL" w:bidi="ar-SA"/>
        </w:rPr>
        <w:t>16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kwietnia 1991 r. Zamie</w:t>
        <w:softHyphen/>
        <w:t>szkały one w domu Misjonarzy Ob</w:t>
        <w:softHyphen/>
        <w:t>latów Maryi Niepokalanej, obok sanktuarium. Dla zakonnic, których życie upływa wyłącznie w obrębie klauzury, była to sytuacja uprzywi</w:t>
        <w:softHyphen/>
        <w:t>lejowana i niezwykła. Mogły modlić się na równi z wiernymi w bazylice, przed cudowną ikoną Matki Bożej Kodeńskiej. Zostały czasowo wyjęte spod prawa klauzury, które zobo</w:t>
        <w:softHyphen/>
        <w:t>wiązuje do przebywania wewnątrz obranego klasztoru od momentu wstąpienia aż do śmierci, zgodnie z Regułą zakonu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miesiącu maryjnym, 8 maja 1991 r., wbito w ziemię pierwszą łopatę, zaczynając wykopy pod mur klauzurowy. W rok później nastąpiło poświęcenie kamienia węgielnego, przywiezionego z Nazaretu. W święto Matki Bożej z Góry Kar</w:t>
        <w:softHyphen/>
        <w:t xml:space="preserve">mel,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  <w:lang w:val="pl-PL" w:eastAsia="pl-PL" w:bidi="ar-SA"/>
        </w:rPr>
        <w:t>16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lipca 1993 r. wierni po raz pierwszy usłyszeli głos dzwonu kar</w:t>
        <w:softHyphen/>
        <w:t xml:space="preserve">melitanek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Flos Carmeli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— Kwiat Karmelu. Oczywiście przez cały ten okres trwała rzetelnie prowadzona budowa i zagospodarowywano przestrzeń przyklasztorną. A znalaz</w:t>
        <w:softHyphen/>
        <w:t>ło się w obrębie murów trochę lasu i pola, i łączka z przepływającą rze</w:t>
        <w:softHyphen/>
        <w:t>czułką. Tak po podlasku: „laski, pia</w:t>
        <w:softHyphen/>
        <w:t>ski i karaski" — na początek i z moż</w:t>
        <w:softHyphen/>
        <w:t>liwościami na przyszłość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idząc rosnące mury, wielu mó</w:t>
        <w:softHyphen/>
        <w:t xml:space="preserve">wiło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ają pieniądze, to i budują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A siostra Maria, przełożona małej wspólnoty karmelitanek, wyznawa</w:t>
        <w:softHyphen/>
        <w:t xml:space="preserve">ła cicho, z pogodnym uśmiechem i z trudnym do ukrycia zmęczeniem w twarzy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roszę ojca, budujemy z łaski Opatrzności. I musimy ufać coraz więcej. Czasem już nie mamy nic, budowa musiałaby stanąć. Wtedy zjawia się jakaś dobra dusza z potrzebną sumą. Ktoś przyjeżdża, przychodzi, przysyła... Z Polski i z zagranicy. Ludzie i instytucje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Inżynier prowadzący budowę za</w:t>
        <w:softHyphen/>
        <w:t>pewne się nie domyślał, że pieniądze tak spokojnie wręczane przez siostrę, nie leżały ani godziny w jej kasie. „Spadały z nieba" — przyszły i szły dalej, spełniając swoją rolę według zamysłu i daru Opatrzności.</w:t>
      </w:r>
    </w:p>
    <w:p>
      <w:pPr>
        <w:pStyle w:val="Style8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październiku 1994 r. zespół klasztorny był już na tyle wykoń</w:t>
        <w:softHyphen/>
        <w:t>czony, że można w nim było zamie</w:t>
        <w:softHyphen/>
        <w:t>szkać i prowadzić właściwy zakon</w:t>
        <w:softHyphen/>
        <w:t>owi tryb życia. Przyjechało na te osiedliny w sumie dziesięć sióstr z Karmelu poznańskiego. Napraco</w:t>
        <w:softHyphen/>
        <w:t>wały się wszystkie rzetelnie, aby na</w:t>
        <w:softHyphen/>
        <w:t>leżycie wykończyć, co potrzeba, za</w:t>
        <w:softHyphen/>
        <w:t>nim nastąpi dzień poświęcenia i ot</w:t>
        <w:softHyphen/>
        <w:t>warcia. Bo poświęcenie Karmelu to nie oficjalne przecięcie wstęgi, aby robić to samo, co przedtem. „Otwar</w:t>
        <w:softHyphen/>
        <w:t>cie" Karmelu jest właśnie w prak</w:t>
        <w:softHyphen/>
        <w:t>tyce — w dosłownym znaczeniu — jego zamknięciem. Oficjalnym i kanonicznym początkiem funkcjonowania klauzury.  Pod koniec ob</w:t>
        <w:softHyphen/>
        <w:t>rzędu poświęcenia biskup na klucz zamyka kratę. Jest to znak, że za</w:t>
        <w:softHyphen/>
        <w:t>czyna obowiązywać prawo klauzu</w:t>
        <w:softHyphen/>
        <w:t xml:space="preserve">ry: nikomu nie wolno wchodzić do tego miejsca, ani siostrom z niego wychodzić. Karmel, jak to nazywała wielka reformatorka Zakonu, św. Teresa od Jezusa, staje się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ałym ustroniem Bożym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rzybytkiem Je</w:t>
        <w:softHyphen/>
        <w:t>go chwały.</w:t>
      </w:r>
    </w:p>
    <w:p>
      <w:pPr>
        <w:pStyle w:val="Style8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Kodniu nastąpiło to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  <w:lang w:val="pl-PL" w:eastAsia="pl-PL" w:bidi="ar-SA"/>
        </w:rPr>
        <w:t>15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paź</w:t>
        <w:softHyphen/>
        <w:t>dziernika 1994 r., a więc dokładnie w trzy i pół roku od przybycia pierw</w:t>
        <w:softHyphen/>
        <w:t>szych sióstr.</w:t>
      </w:r>
    </w:p>
    <w:p>
      <w:pPr>
        <w:pStyle w:val="Style8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atrząc na nowy Karmel kodeński — a nie jest on jedynym, wybu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pl-PL" w:eastAsia="pl-PL" w:bidi="ar-SA"/>
        </w:rPr>
        <w:softHyphen/>
      </w:r>
      <w:r>
        <w:rPr>
          <w:rStyle w:val="FontStyle13"/>
          <w:rFonts w:cs="Times New Roman" w:ascii="Times New Roman" w:hAnsi="Times New Roman"/>
          <w:b w:val="false"/>
          <w:spacing w:val="-10"/>
          <w:sz w:val="28"/>
          <w:szCs w:val="28"/>
          <w:lang w:val="pl-PL" w:eastAsia="pl-PL" w:bidi="ar-SA"/>
        </w:rPr>
        <w:t>dowanym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Polsce w ostatnich latach,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ludzie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snują różne refleksje. Niektórzy podają w wątpliwość sens tego rodzaju życia i budowli. Nie mają jednak takich wąt</w:t>
        <w:softHyphen/>
        <w:t>pliwości dziewczyny i kobiety, któ</w:t>
        <w:softHyphen/>
        <w:t>rym dana jest łaska usłyszenia Boże</w:t>
        <w:softHyphen/>
        <w:t>go wezwania i wybrania tego rodza</w:t>
        <w:softHyphen/>
        <w:t>ju życia, jako najbardziej sensowne</w:t>
        <w:softHyphen/>
        <w:t>go dla siebie. Nie mają takich wąt</w:t>
        <w:softHyphen/>
        <w:t>pliwości ci, którzy dobrowolnie wspierają moralnie i finansowo ży</w:t>
        <w:softHyphen/>
        <w:t>cie klauzurowo-kontemplacyjne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an Paweł II w Meksyku w 1979 r. zapewniał siostry klauzurowe: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„Wa</w:t>
        <w:softHyphen/>
        <w:t>sze życie ma dziś jeszcze większe znaczenie niż kiedykolwiek dotąd. Wasze całkowite poświęcenie się zachowuje pełną aktualność. Świat zatraca poczucie pierwiastka Boże</w:t>
        <w:softHyphen/>
        <w:t>go, przecenia wartości materialne. Wy przeto, Drogie Siostry, zobowią</w:t>
        <w:softHyphen/>
        <w:t>zane w klasztorach do świadczenia o wartościach, dla których żyjecie, bądźcie dla współczesnego świata świadkami Pana, tchnijcie przez modlitwę powiew nowego życia w Kościół i we współczesnego czło</w:t>
        <w:softHyphen/>
        <w:t>wieka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". W katedrze św. Jana w Warszawie w 1987 r., mówiąc do sióstr, wyjaśnił równocześnie nam, Polakom, pewną ukrytą prawdę ży</w:t>
        <w:softHyphen/>
        <w:t xml:space="preserve">cia klauzurowego: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„Pozornie tylko, Drogie moje, jesteście odcięte od świata. W rzeczywistości znajduje</w:t>
        <w:softHyphen/>
        <w:t>cie się w samym jego środku — w centrum doczesnej rzeczywis</w:t>
        <w:softHyphen/>
        <w:t>tości: w centrum polskiej rzeczywis</w:t>
        <w:softHyphen/>
        <w:t>tości — przez misterium Kościoła"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. Wcześniej, w 1980 r., karmelitan</w:t>
        <w:softHyphen/>
        <w:t xml:space="preserve">kom w Lisieux przypominał zdanie papieża Pawła VI: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„Klauzura nie izo</w:t>
        <w:softHyphen/>
        <w:t>luje dusz kontemplacyjnych od ko</w:t>
        <w:softHyphen/>
        <w:t>munii Ciała Mistycznego, przeciw</w:t>
        <w:softHyphen/>
        <w:t>nie, stawia je ona w sercu Kościoła"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Dobrze rozumiała tę prawdę i była nią do głębi przejęta najsłynniejsza karmelitanka XX w., Męczenniczka obozu oświęcimskiego, św. Teresa Benedykta — Edyta Stein; przypo</w:t>
        <w:softHyphen/>
        <w:t>mniał to Jan Paweł II podczas uro</w:t>
        <w:softHyphen/>
        <w:t>czystości beatyfikacyjnych, a mia</w:t>
        <w:softHyphen/>
        <w:t>nowicie, że kto idzie do Karmelu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nie jest stracony dla swoich, lecz wręcz przeciwnie — pozyskany: przecież naszym powołaniem jest stać przed Bogiem za wszystkich"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Nikt rozsądny nie pomyśli, że tru</w:t>
        <w:softHyphen/>
        <w:t>dy, rany i śmierć żołnierzy za Ojczyz</w:t>
        <w:softHyphen/>
        <w:t>nę nie mają sensu. W wymiarze wia</w:t>
        <w:softHyphen/>
        <w:t>ry tym bardziej nie można tego po</w:t>
        <w:softHyphen/>
        <w:t>wiedzieć o ofierze życia, modlitwy i pokuty za nas w Karmelu. Nato</w:t>
        <w:softHyphen/>
        <w:t>miast przy wszystkich naszych słabościach i zaniedbaniach w służbie Bożej, wśród wielorakich napięć i wirów życia, każdy z nas, patrząc na taki klasztor, ma prawo myśleć z otuchą: one modlą się za mnie. One trwają przed Bogiem za Polskę i za świat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Niech będzie błogosławiony Bóg za każdy klasztor klauzurowy, za każdy Karmel — dom modlitwy za wszystkich, dom modlitwy za mnie.</w:t>
      </w:r>
    </w:p>
    <w:p>
      <w:pPr>
        <w:pStyle w:val="Style21"/>
        <w:widowControl/>
        <w:bidi w:val="0"/>
        <w:ind w:left="504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. Leonard Głowacki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  <w:lang w:val="pl-PL" w:eastAsia="pl-PL" w:bidi="ar-SA"/>
        </w:rPr>
        <w:t>OMI</w:t>
      </w:r>
    </w:p>
    <w:p>
      <w:pPr>
        <w:pStyle w:val="Style21"/>
        <w:widowControl/>
        <w:bidi w:val="0"/>
        <w:ind w:left="5040" w:right="0" w:firstLine="720"/>
        <w:jc w:val="both"/>
        <w:rPr/>
      </w:pPr>
      <w:r>
        <w:rPr>
          <w:rStyle w:val="FontStyle11"/>
          <w:rFonts w:cs="Times New Roman" w:ascii="Times New Roman" w:hAnsi="Times New Roman"/>
          <w:i/>
          <w:spacing w:val="20"/>
          <w:sz w:val="28"/>
          <w:szCs w:val="28"/>
          <w:lang w:val="pl-PL" w:eastAsia="pl-PL" w:bidi="ar-SA"/>
        </w:rPr>
        <w:t xml:space="preserve">Misyjne Drogi,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  <w:lang w:val="pl-PL" w:eastAsia="pl-PL" w:bidi="ar-SA"/>
        </w:rPr>
        <w:t>2/199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sz w:val="16"/>
      <w:szCs w:val="16"/>
    </w:rPr>
  </w:style>
  <w:style w:type="character" w:styleId="FontStyle12">
    <w:name w:val="Font Style12"/>
    <w:basedOn w:val="DefaultParagraphFont"/>
    <w:qFormat/>
    <w:rPr>
      <w:i/>
      <w:iCs/>
      <w:sz w:val="16"/>
      <w:szCs w:val="16"/>
    </w:rPr>
  </w:style>
  <w:style w:type="character" w:styleId="FontStyle13">
    <w:name w:val="Font Style13"/>
    <w:basedOn w:val="DefaultParagraphFont"/>
    <w:qFormat/>
    <w:rPr>
      <w:b/>
      <w:bCs/>
      <w:sz w:val="16"/>
      <w:szCs w:val="16"/>
    </w:rPr>
  </w:style>
  <w:style w:type="character" w:styleId="FontStyle14">
    <w:name w:val="Font Style14"/>
    <w:basedOn w:val="DefaultParagraphFont"/>
    <w:qFormat/>
    <w:rPr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b/>
      <w:bCs/>
      <w:sz w:val="78"/>
      <w:szCs w:val="78"/>
    </w:rPr>
  </w:style>
  <w:style w:type="character" w:styleId="FontStyle16">
    <w:name w:val="Font Style16"/>
    <w:basedOn w:val="DefaultParagraphFont"/>
    <w:qFormat/>
    <w:rPr>
      <w:b/>
      <w:bCs/>
      <w:spacing w:val="-10"/>
      <w:sz w:val="78"/>
      <w:szCs w:val="78"/>
    </w:rPr>
  </w:style>
  <w:style w:type="character" w:styleId="FontStyle17">
    <w:name w:val="Font Style17"/>
    <w:basedOn w:val="DefaultParagraphFont"/>
    <w:qFormat/>
    <w:rPr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3</Words>
  <Characters>8057</Characters>
  <CharactersWithSpaces>6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6:00Z</dcterms:created>
  <dc:creator/>
  <dc:description/>
  <dc:language>en-US</dc:language>
  <cp:lastModifiedBy/>
  <dcterms:modified xsi:type="dcterms:W3CDTF">2010-05-14T09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