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position w:val="13"/>
          <w:sz w:val="28"/>
          <w:szCs w:val="28"/>
          <w:lang w:val="pl-PL" w:eastAsia="pl-PL" w:bidi="ar-SA"/>
        </w:rPr>
        <w:t>Na progu Wielkiego Jubileuszu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Zbliża się koniec XX w. Rozpocznie się nowy wiek i nowe tysiąclecie. Francuzi zainstalowali specjalny zegar, który pokazuje, ile czasu jeszcze nas dzieli od tego wydarzenia; nie oni jedni. Wyspy Oceanu Spokojnego cieszą się, że tam najpierw pojawi się słońce nowego tysiąclecia. Linie lotnicze planują rejsy samolotów ponaddźwiękowych, aby ścigając się z czasem, pasażerowie mogli kilka razy słyszeć uderze</w:t>
        <w:softHyphen/>
        <w:t>nia zegara obwieszczającego tę samą północ - jedyną północ na 1000 lat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Obmyśla się imprezy, bale, fajerwerki. Powstaje złożona aura, która ogarnia różnych ludzi i rozbudo</w:t>
        <w:softHyphen/>
        <w:t>wuje się ich swoistym wkładem, od polityków, ludzi nauki, artystów i pirotechników, po sekty, wróżbiarzy, katastrofistów i niemałą rzeszę ludzi przeżywających atawistyczne przeczucia i niepokoje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A my, wierzący? Katolicy? Z jakimi myślami i uczuciami stajemy u progu tysiąclecia?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3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C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hyba pierwszym, spontanicznym uczuciem, ja</w:t>
        <w:softHyphen/>
        <w:t xml:space="preserve">kie powinniśmy w sobie odczuwać, a potem je pogłębiać, powinna być pełna miłości wdzięczność wobec Ojca,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który jest w niebie"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że z Jego łaski dane jest nam żyć w tak szczególnym momencie dziejów ludzkich: przekraczać próg tysiąclecia, jako ludzie przełomu tysiącleci. Nie nasza   to zasługa ani wybór - mamy za co dzię</w:t>
        <w:softHyphen/>
        <w:t xml:space="preserve">kować i czym się cieszyć. Moglibyśmy trawestować słowa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św. Elżbiety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ską</w:t>
        <w:softHyphen/>
        <w:t>dże to nam, że będziemy przekraczali niewidzialny próg czasu, aby wchodzie w nowy wymiar nadziei i łaski?!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otywem, który powiększa tę radość i wdzięczność jest fakt, ze w tym czasie na Stolicy Piotrowej zasiada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apież -Polak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człowiek znad Wisły, krew z na</w:t>
        <w:softHyphen/>
        <w:t xml:space="preserve">szej krwi, wykarmiony Ewangelią na naszej ziemi, wzrastający w klimacie naszej pobożności, kultury i historii, który także tyle Bożych dzieci naszej macierzystej ziemi wyniósł do chwały świętych i błogosławionych. 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 jeszcze coś ważnego, czego może sobie na co dzień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ie uświadamiamy: ten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„nasz" Pa</w:t>
        <w:softHyphen/>
        <w:t xml:space="preserve">pież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Papież Kościoła powszechnego, dalekowzrocznie i mądrze, jako praw</w:t>
        <w:softHyphen/>
        <w:t>dziwy Ojciec i Pasterz Chrystusowej owczarni, przygotowywał Kościół na to wielkie wy</w:t>
        <w:softHyphen/>
        <w:t>darzenie. Ten jego wysiłek trzeba zauważyć i prze</w:t>
        <w:softHyphen/>
        <w:t>myśleć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łaściwą sobie prostotą wyznał kiedyś, że gdy został wybrany na Papieża, kardynał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tefan Wyszyński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wiedział do niego: „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y masz wprowadzić Kościół w trzecie tysiąclecie"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Zapew</w:t>
        <w:softHyphen/>
        <w:t>ne te słowa nie odegrały roli decydującej, ale chy</w:t>
        <w:softHyphen/>
        <w:t>ba były opatrznościowym potwierdzeniem własnych przemyśleń, intuicji i wizji Kościoła przyszłości, skoro w tej perspektywie ustawił swój pontyfikat. Rozpo</w:t>
        <w:softHyphen/>
        <w:t xml:space="preserve">czynając pierwszą encyklikę: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edemptor Hominis - Odkupiciel Człowieka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isał o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doniosłej godzinie dziejów, w której znajduje się Kościół i cała wielka rodzina współczesnej ludzkości. Oto bowiem czas, w którym Bóg w swoich tajemniczych zamia</w:t>
        <w:softHyphen/>
        <w:t>rach powierzył mi (...) posługę powszechną zwią</w:t>
        <w:softHyphen/>
        <w:t>zaną ze stolicą św. Piotra w Rzymie, ogromnie już się przybliżył do roku dwutysięcznego."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Jednak dla Ojca św. Rok 2000 nie jest przede wszystkim datą historyczną, lecz wydarzeniem du</w:t>
        <w:softHyphen/>
        <w:t xml:space="preserve">chowym i okazją do złożenia Bogu hołdu za Jego nowe objawienie się ludzkości. To po prostu data, która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przypomni nam i odnowi w sposób szcze</w:t>
        <w:softHyphen/>
        <w:t>gólny świadomość kluczowej prawdy wiary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,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której dał wyraz św. Jan na początku swej Ewangelii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Sło</w:t>
        <w:softHyphen/>
        <w:t xml:space="preserve">wo stało się ciałem i zamieszkało wśród nas"(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,14), a na innym miejscu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Tak Bóg umiłował świat, że Syna swego Jednorodzonego dał, aby każdy, kto w Niego wierzy, nie zginął, ale miał życie wieczne"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(3,16)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O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 momentu podpisania encykliki (3 marca 1979)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an Paweł II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często i na różne sposo</w:t>
        <w:softHyphen/>
        <w:t>by wracał do tego tematu: ogólnoświatowe spotka</w:t>
        <w:softHyphen/>
        <w:t>nia młodzieży, kapłanów, chorych; spotkania eku</w:t>
        <w:softHyphen/>
        <w:t>meniczne, wspólne modły przedstawicieli rożnych religii, Rok Odkupienia, Rok Maryjny, listy, orędzia, przemówienia, apostolskie pielgrzymki... Ogrom</w:t>
        <w:softHyphen/>
        <w:t>ny trud Papieża, aby serce ludzkie zwrócić ku Chry</w:t>
        <w:softHyphen/>
        <w:t>stusowi, aby umysły poddać Duchowi Świętemu, bo  jedynie On może przemienić ludzkie serca i odno</w:t>
        <w:softHyphen/>
        <w:t>wić Kościół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Nie chodzi więc o wydarzenie czysto historycz</w:t>
        <w:softHyphen/>
        <w:t>ne, ani nawet nie o obchody dwutysiąclecia chrze</w:t>
        <w:softHyphen/>
        <w:t>ścijaństwa, ale o wymiar teologiczny wielkiej rocz</w:t>
        <w:softHyphen/>
        <w:t>nicy.</w:t>
      </w:r>
    </w:p>
    <w:p>
      <w:pPr>
        <w:pStyle w:val="Style7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W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liście apostolskim</w:t>
      </w:r>
      <w:r>
        <w:rPr>
          <w:rStyle w:val="FontStyle17"/>
          <w:rFonts w:cs="Times New Roman" w:ascii="Times New Roman" w:hAnsi="Times New Roman"/>
          <w:b/>
          <w:i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„Tertio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it-IT" w:eastAsia="pl-PL" w:bidi="ar-SA"/>
        </w:rPr>
        <w:t>millennio adve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niente"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(</w:t>
      </w:r>
      <w:r>
        <w:rPr>
          <w:rStyle w:val="FontStyle1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Gdy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zbliża się trzecie tysiąclecie)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na</w:t>
        <w:softHyphen/>
        <w:t xml:space="preserve">pisał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Sam Bóg przez Wcielenie wszedł w dzieje człowieka. Wieczność wkroczyła w czas." „ W Jezu</w:t>
        <w:softHyphen/>
        <w:t>sie Chrystusie Bóg nie tylko mówi o człowieku.  Bóg szuka człowieka. (...) Szatan okłamał go starając się mu wmówić, że on sam jest bogiem. Jeżeli Bóg szuka człowieka przez swojego Syna to dlatego, ,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żeby wytłumaczyć człowiekowi, ze znajduje się na błędnych drogach (...), przezwyciężając zło, które rozpano</w:t>
        <w:softHyphen/>
        <w:t>szyło się w dziejach człowieka."</w:t>
      </w:r>
    </w:p>
    <w:p>
      <w:pPr>
        <w:pStyle w:val="Style7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ielka rocznica staje się okazją do  ogłoszenia Wielkiego Jubileuszu, a Jubileusz -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to czas łaski od Pana"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Oj</w:t>
        <w:softHyphen/>
        <w:t>ciec święty poszerza granice czasowe (od Bożego Narodzenia 1999 do Objawie</w:t>
        <w:softHyphen/>
        <w:t>nia Pańskiego 2001 j, aby ta łaska spływała dłużej: rok odpuszczenia grzechów, a także kary za grzechy, rok pojednania pomiędzy zwaśniony</w:t>
        <w:softHyphen/>
        <w:t>mi, rok wielorakich nawróceń, rok pokuty sakramentalnej i pozasakramentalnej (TMA, 14).</w:t>
      </w:r>
    </w:p>
    <w:p>
      <w:pPr>
        <w:pStyle w:val="Style9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Wielki Jubileusz roku 2000 został ogłoszony bullą o znamiennym tytu</w:t>
        <w:softHyphen/>
        <w:t xml:space="preserve">le: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Incarnationis mysterium - Ta</w:t>
        <w:softHyphen/>
        <w:t xml:space="preserve">jemnica Wcielenia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29 listopada 1998). Kościół pragnie przekroczyć próg trzeciego tysiąclecia wpatrzony w tajemnicę Wcielenia, uwielbiając Boga za to, że w Chrystusie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wybrał nas przed założeniem świa</w:t>
        <w:softHyphen/>
        <w:t>ta, abyśmy byli święci i nieskalani przed Jego obli</w:t>
        <w:softHyphen/>
        <w:t xml:space="preserve">czem"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(Ef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1, 4; IM, 1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ądry, natchniony Papież wie, że nie można do Jubileuszu, ani się przygotować, ani go świętować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 w inny sposób jak tylko w Duchu Świętym"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(TMA, 44), dlatego przez 20 lat usiłował nas uczyć tej dro</w:t>
        <w:softHyphen/>
        <w:t>gi. Podejmował niestrudzenie różne formy peda</w:t>
        <w:softHyphen/>
        <w:t xml:space="preserve">gogii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aby nakłonić serca wszystkich ludzi do ule</w:t>
        <w:softHyphen/>
        <w:t xml:space="preserve">głego poddania się działaniu Ducha Świętego"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(IM,2)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K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to z nas, wierzących, jeszcze tej postawy nie wypracował w modlitwie, pragnieniu i czujno</w:t>
        <w:softHyphen/>
        <w:t>ści, to chyba ostatni czas, aby podjąć tę próbę, za</w:t>
        <w:softHyphen/>
        <w:t>nim Ojciec Święty otworzy Święte Drzwi, prowadząc nas po skarby Bożej miłości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Stoimy przecież u progu Wielkiego Jubi</w:t>
        <w:softHyphen/>
        <w:t>leuszu.</w:t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4320" w:right="0" w:firstLine="720"/>
        <w:jc w:val="both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O. Leonard Głowacki OMI</w:t>
      </w:r>
    </w:p>
    <w:p>
      <w:pPr>
        <w:pStyle w:val="Style31"/>
        <w:widowControl/>
        <w:bidi w:val="0"/>
        <w:ind w:left="2160" w:right="0" w:firstLine="72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osłaniec św. Teresy, (Nasza religia),</w:t>
      </w: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11/1999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rebuchet MS" w:hAnsi="Trebuchet MS" w:eastAsia="Franklin Gothic Medium Cond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cs="Trebuchet MS"/>
      <w:b/>
      <w:bCs/>
      <w:sz w:val="70"/>
      <w:szCs w:val="70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b/>
      <w:bCs/>
    </w:rPr>
  </w:style>
  <w:style w:type="character" w:styleId="FontStyle15">
    <w:name w:val="Font Style15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Arial Narrow" w:hAnsi="Arial Narrow" w:cs="Arial Narrow"/>
      <w:i/>
      <w:iCs/>
      <w:sz w:val="18"/>
      <w:szCs w:val="18"/>
    </w:rPr>
  </w:style>
  <w:style w:type="character" w:styleId="FontStyle17">
    <w:name w:val="Font Style17"/>
    <w:basedOn w:val="DefaultParagraphFont"/>
    <w:qFormat/>
    <w:rPr>
      <w:rFonts w:ascii="Arial Narrow" w:hAnsi="Arial Narrow" w:cs="Arial Narrow"/>
      <w:sz w:val="18"/>
      <w:szCs w:val="18"/>
    </w:rPr>
  </w:style>
  <w:style w:type="character" w:styleId="FontStyle18">
    <w:name w:val="Font Style18"/>
    <w:basedOn w:val="DefaultParagraphFont"/>
    <w:qFormat/>
    <w:rPr>
      <w:rFonts w:ascii="Franklin Gothic Medium Cond" w:hAnsi="Franklin Gothic Medium Cond" w:cs="Franklin Gothic Medium Cond"/>
      <w:b/>
      <w:bCs/>
      <w:w w:val="66"/>
      <w:sz w:val="58"/>
      <w:szCs w:val="58"/>
    </w:rPr>
  </w:style>
  <w:style w:type="character" w:styleId="FontStyle19">
    <w:name w:val="Font Style19"/>
    <w:basedOn w:val="DefaultParagraphFont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6050</Characters>
  <CharactersWithSpaces>5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02:00Z</dcterms:created>
  <dc:creator/>
  <dc:description/>
  <dc:language>en-US</dc:language>
  <cp:lastModifiedBy/>
  <dcterms:modified xsi:type="dcterms:W3CDTF">2010-06-06T1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