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FontStyle12"/>
          <w:rFonts w:ascii="Times New Roman" w:hAnsi="Times New Roman" w:cs="Times New Roman"/>
          <w:b w:val="false"/>
          <w:b w:val="false"/>
          <w:sz w:val="32"/>
          <w:szCs w:val="26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32"/>
          <w:szCs w:val="26"/>
          <w:lang w:val="pl-PL" w:eastAsia="pl-PL" w:bidi="ar-SA"/>
        </w:rPr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32"/>
          <w:szCs w:val="26"/>
          <w:lang w:val="pl-PL" w:eastAsia="pl-PL" w:bidi="ar-SA"/>
        </w:rPr>
        <w:tab/>
        <w:tab/>
        <w:tab/>
        <w:tab/>
        <w:tab/>
        <w:tab/>
        <w:t>o. Leonard Głowacki OMI</w:t>
      </w:r>
    </w:p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32"/>
          <w:szCs w:val="26"/>
          <w:lang w:val="pl-PL" w:eastAsia="pl-PL" w:bidi="ar-SA"/>
        </w:rPr>
        <w:t>Oblaci w służbie polskiej emigracji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6"/>
          <w:szCs w:val="26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  <w:lang w:val="pl-PL" w:eastAsia="pl-PL" w:bidi="ar-SA"/>
        </w:rPr>
        <w:t>Dnia 19 października Ojciec święty Paweł VI ogłosił błogo</w:t>
        <w:softHyphen/>
        <w:t>sławionym biskupa Karola Józe</w:t>
        <w:softHyphen/>
        <w:t>fa Eugeniusza de Mazenoda, zało</w:t>
        <w:softHyphen/>
        <w:t>życiela oblatów Maryi Niepoka</w:t>
        <w:softHyphen/>
        <w:t>lanej. Zgromadzenie to w roku 1920 zapuściło korzenie w Pol</w:t>
        <w:softHyphen/>
        <w:t>sce. Uprzednio jednak rozwinęło intensywną działalność wśród emigracji polskie, rozpro</w:t>
        <w:softHyphen/>
        <w:t>szonej po całym świecie. Z okazji beatyfikacji Założy</w:t>
        <w:softHyphen/>
        <w:t>ciela oblatów pragniemy poka</w:t>
        <w:softHyphen/>
        <w:t>zać tereny działania i prac za</w:t>
        <w:softHyphen/>
        <w:t>służonego Zgromadzeni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wielkim ruchu emigracyj</w:t>
        <w:softHyphen/>
        <w:t>nym ludzi, którzy z różnych kra</w:t>
        <w:softHyphen/>
        <w:t>jów Europy dążyli do Kanady, aby wtopić się w jej społecz</w:t>
        <w:softHyphen/>
        <w:t>ność i wspólnym wysiłkiem budować jej i swoją przyszłość, nie brakowało Polaków. Ale były to owce bez pasterza, wierni bez kapłana rozumiejącego ich ję</w:t>
        <w:softHyphen/>
        <w:t>zyk i serce. Rozrzuceni na ol</w:t>
        <w:softHyphen/>
        <w:t>brzymich przestrzeniach, jako górnicy w kopalniach, robotnicy drogowi i kolejowi, jako farme</w:t>
        <w:softHyphen/>
        <w:t>rzy w krwawym trudzie biorący w posiadanie nieskąpo przy</w:t>
        <w:softHyphen/>
        <w:t>dzielone im lasy i prerie, byli bardzo osamotnieni. Nikt się ni</w:t>
        <w:softHyphen/>
        <w:t>mi nie zajmował, nikt ich nie bronił. Nikt za nimi nie stał. Polski na mapie nie było. Nie mieli, do kogo zwrócić się o ra</w:t>
        <w:softHyphen/>
        <w:t>dę czy pomoc. Ostatnim księ</w:t>
        <w:softHyphen/>
        <w:t>dzem, który ich rozumiał był proboszcz rodzinnej parafii. Często był to ostatni ksiądz ja</w:t>
        <w:softHyphen/>
        <w:t>kiego widzieli. I to było opusz</w:t>
        <w:softHyphen/>
        <w:t>czenie najgorsze. Brak najdot</w:t>
        <w:softHyphen/>
        <w:t>kliwiej odczuwan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 xml:space="preserve">Czegóż nie robili ówcześni biskupi Kanady, oblaci, aby emigrantom polskim zdobyć polskich kapłanów! Jak kołatali w Rzymie i w katolickiej Austrii (czas rozbiorów). Wszystko na próżno lub prawie </w:t>
      </w:r>
      <w:r>
        <w:rPr>
          <w:rStyle w:val="FontStyle15"/>
          <w:rFonts w:cs="Times New Roman" w:ascii="Times New Roman" w:hAnsi="Times New Roman"/>
          <w:sz w:val="26"/>
          <w:szCs w:val="26"/>
          <w:lang w:val="it-IT" w:eastAsia="pl-PL" w:bidi="ar-SA"/>
        </w:rPr>
        <w:t xml:space="preserve">bèz </w:t>
      </w: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skutku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A jednak w niższym semina</w:t>
        <w:softHyphen/>
        <w:t>rium duchownym ojców obla</w:t>
        <w:softHyphen/>
        <w:t xml:space="preserve">tów w </w:t>
      </w:r>
      <w:r>
        <w:rPr>
          <w:rStyle w:val="FontStyle15"/>
          <w:rFonts w:cs="Times New Roman" w:ascii="Times New Roman" w:hAnsi="Times New Roman"/>
          <w:sz w:val="26"/>
          <w:szCs w:val="26"/>
          <w:lang w:val="it-IT" w:eastAsia="pl-PL" w:bidi="ar-SA"/>
        </w:rPr>
        <w:t xml:space="preserve">Valkenburgu, </w:t>
      </w: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Holandii, już w roku 1896 znaleźli się dwaj chłopcy z Polski, rodzeni bra</w:t>
        <w:softHyphen/>
        <w:t>cia : Wojciech i Jan Kulawi ze Śląska. W niewiele lat później liczba polskich kandydatów bę</w:t>
        <w:softHyphen/>
        <w:t>dzie sięgała dwudziestk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Gdy kanadyjscy biskupi na różny sposób zabiegali o kapła</w:t>
        <w:softHyphen/>
        <w:t>nów dla ludności polskiej, Zgro</w:t>
        <w:softHyphen/>
        <w:t>madzenie w pełni doceniając ich troskę, potrzeby Kanady posta</w:t>
        <w:softHyphen/>
        <w:t>wiło na pierwszym miejscu. Oj</w:t>
        <w:softHyphen/>
        <w:t>cowie Wojciech i Jan Kulawi jeszcze przed ukończeniem stu</w:t>
        <w:softHyphen/>
        <w:t xml:space="preserve">diów zostali przeznaczeni dla Kanady i w latach 1898-1899 stanęli obaj w prowincji </w:t>
      </w:r>
      <w:r>
        <w:rPr>
          <w:rStyle w:val="FontStyle15"/>
          <w:rFonts w:cs="Times New Roman" w:ascii="Times New Roman" w:hAnsi="Times New Roman"/>
          <w:sz w:val="26"/>
          <w:szCs w:val="26"/>
          <w:lang w:val="it-IT" w:eastAsia="pl-PL" w:bidi="ar-SA"/>
        </w:rPr>
        <w:t>Mani</w:t>
        <w:softHyphen/>
        <w:t>tob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roku 1899 w Winnipegu po</w:t>
        <w:softHyphen/>
        <w:t>wstaje wielonarodowościowa parafia pod wezwaniem Ducha Świętego z ojcem Janem Kula</w:t>
        <w:softHyphen/>
        <w:t>wym, jako proboszczem. Wspól</w:t>
        <w:softHyphen/>
        <w:t>nota ta stanie się pierwszą pol</w:t>
        <w:softHyphen/>
        <w:t>ską wspólnotą w Kanadzie Za</w:t>
        <w:softHyphen/>
        <w:t>chodniej. W niej to, w roku 1902, została otwarta pierwsza szkoła polska w Kanadzie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Pod koniec ubiegłego i w pierwszych latach XX wie</w:t>
        <w:softHyphen/>
        <w:t>ku gwałtownie rosła liczba Po</w:t>
        <w:softHyphen/>
        <w:t>laków w Niemczech. W kopal</w:t>
        <w:softHyphen/>
        <w:t>niach i w fabrykach zagłębia Ruhry stanowili oni przeciętnie 45 % zatrudnionych. Do tego trzeba dodać liczną rzeszę ro</w:t>
        <w:softHyphen/>
        <w:t>botników rolnych. Ojciec Jan Kulawy, który wrócił z Kanady do Europy, zajął się obsługą duszpasterską tychże Polaków. Od lipca 1905 roku pracował on razem z ojcem Pawłem Czekajem wyłącznie już w środowis</w:t>
        <w:softHyphen/>
        <w:t>kach polskich. Dołączyli się do nich inni ojcowie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Klasztor polski, chociaż dla Polaków, ale niestety w Niem</w:t>
        <w:softHyphen/>
        <w:t>czech — taka fundacja nie roz</w:t>
        <w:softHyphen/>
        <w:t>wiązywała problemu powołań i kapłanów na emigracji. Ojcowie z Kanady, za zgodą swojego prowincjała wystosowali list do ojców pracujących w Niemczech, obiecując pomoc finansową i personalną, byle by tylko otwo</w:t>
        <w:softHyphen/>
        <w:t>rzyć seminarium w Polsce. I znowu na ziemiach polskich znalazł się ojciec Jan Kulawy. Została podpisana na dwa lata umowa dzierżawy gmachu - in</w:t>
        <w:softHyphen/>
        <w:t>ternatu w Krotoszynie, z waż</w:t>
        <w:softHyphen/>
        <w:t>nością od 1 lipca 1920 roku, jako terminem objęcia. We wrześniu zjawiło się już 29 wy</w:t>
        <w:softHyphen/>
        <w:t>chowanków, a ojcowie w Kana</w:t>
        <w:softHyphen/>
        <w:t>dzie nie zapomnieli o swoich obietnicach. Z końcem roku szkolnego było 5 absolwentów, znaleźli się postulanci, potrze</w:t>
        <w:softHyphen/>
        <w:t>bny był inny gmach na nowicjat. Wtedy z pomocą przyszedł kardynał E. Dalbor, ofiarowując stary klasztor pokarmelicki w Markowicach na Kujawach. Już w maju 1921 roku ojciec ge</w:t>
        <w:softHyphen/>
        <w:t>nerał daje aprobatę na otwarcie nowicjatu. W tym samym roku ojciec Teofil Nandzik zdążył upatrzyć odpowiedni budynek na kolegium oblackie w Lublińcu na Śląsku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To wszystko dawało podstawy do mniemania, że dzieło Zgro</w:t>
        <w:softHyphen/>
        <w:t>madzenia w Polsce ma szanse rozwoju. Toteż 21 lutego 1922 roku uchwałą rady generalnej został erygowany wikariat, a je</w:t>
        <w:softHyphen/>
        <w:t>go przełożonym został ojciec Franciszek Bonifacy Kowalski. Odtąd była to samo</w:t>
        <w:softHyphen/>
        <w:t>dzielna jednostka administra</w:t>
        <w:softHyphen/>
        <w:t>cyjna, która w roku 1925 została podniesiona do rangi prowincj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Oblaci Maryl Niepokalanej, misjonarze ubogich i specjaliści od misji najtrudniejszych, stają się coraz bardziej znani w kra</w:t>
        <w:softHyphen/>
        <w:t>ju. Biskupi zapraszają ich do swoich diecezji. Powiększa się ilość placówek. Niezależnie od prac prowa</w:t>
        <w:softHyphen/>
        <w:t>dzonych w Polsce, oblaci polscy mieli oczy otwarte i myśleli ka</w:t>
        <w:softHyphen/>
        <w:t>tegoriami Kościoła, który ze swej natury jest misyjny. Dlate</w:t>
        <w:softHyphen/>
        <w:t>go też młoda prowincja wcześ</w:t>
        <w:softHyphen/>
        <w:t>nie zaczęła wysyłać misjonarzy na misje zagraniczne: do Afryki, na Cejlon, do Kanady północnej, ale przede wszystkim do Kana</w:t>
        <w:softHyphen/>
        <w:t>dy Zachodniej, gdzie najpierw zrodziła się potrzeba polskich oblatów, do pracy w skupiskach polonijnych i wśród polskiej diaspory. Pogłębiał się także kontakt z Polonią Francuską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ojna zaskoczyła polską prowincję oblatów w pełnym roz</w:t>
        <w:softHyphen/>
        <w:t>kwicie. Do 1939 roku za granicę wysłano 33 ojców, 17 braci, 7 kleryków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Ogólny bilans wojny był bo</w:t>
        <w:softHyphen/>
        <w:t>lesny: 30 ojców wywiezionych do obozów koncentracyjnych, 30 znalazło się w więzieniach, 28 braci - na przymusowych robotach. W czasie okupacji skończyło życie, przeważnie śmiercią tragiczną, 41 polskich oblatów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trakcie działań wojennych wielu Oblatów przedostało się na Zachód. Tak samo przecie</w:t>
        <w:softHyphen/>
        <w:t>kała na Zachód polska ludność cywilna. Powstawały polskie skupiska, obozy zdemobilizowa</w:t>
        <w:softHyphen/>
        <w:t>nych żołnierzy i ich rodzin, tak w Europie, jak w Afryce i Azji. Ojcowie oblaci zajęli się pracą duszpasterską w tych grupach polonijnych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czasie wojny oblaci polscy w Kanadzie prowadzili bardzo zaangażowane duszpasterstwo, łącząc je z różnymi formami ak</w:t>
        <w:softHyphen/>
        <w:t>cji propolskich i pomocy nie</w:t>
        <w:softHyphen/>
        <w:t>sionej bezpośrednio ofiarom wojny i nowym emigrantom. Przybywają nowe placówki, pa</w:t>
        <w:softHyphen/>
        <w:t>rafie, dzieła. Oblaci przedostają się do Kolumbii Brytyjskiej. W roku 1956 powstaje wiceprowincja polska w Kanadzie pod wezwaniem Wniebowzięcia, a w 1964 roku zostaje erygowana samodzielna wiceprowincja pol</w:t>
        <w:softHyphen/>
        <w:t>ska Matki Boskiej Częstochows</w:t>
        <w:softHyphen/>
        <w:t>kiej, obejmując terytorium Fran</w:t>
        <w:softHyphen/>
        <w:t>cji, Belgii i Luksemburg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Polsce po ustaniu działań wojennych administracja prowincjalna natychmiast przystą</w:t>
        <w:softHyphen/>
        <w:t>piła do wznowienia działalności domów wychowawczych. Poza domami studiów wróciły do ży</w:t>
        <w:softHyphen/>
        <w:t>cia inne domy zakonne. Obec</w:t>
        <w:softHyphen/>
        <w:t>ność licznych powołań umożli</w:t>
        <w:softHyphen/>
        <w:t>wiła w roku 1966 rozpoczęcie misji w Szwecji. Ma ona dość złożony charakter. Na pierw</w:t>
        <w:softHyphen/>
        <w:t>szym miejscu chodzi o roztocze</w:t>
        <w:softHyphen/>
        <w:t>nie opieki duchowej nad katoli</w:t>
        <w:softHyphen/>
        <w:t>kami, w przeważającym procen</w:t>
        <w:softHyphen/>
        <w:t>cie są to obcokrajowcy, a wśród nich oczywiście Polacy. Jednak działalność Kościoła katolickie</w:t>
        <w:softHyphen/>
        <w:t xml:space="preserve">go w Szwecji nie ogranicza się do tego. Kościołowi </w:t>
      </w:r>
      <w:r>
        <w:rPr>
          <w:rStyle w:val="FontStyle15"/>
          <w:rFonts w:cs="Times New Roman" w:ascii="Times New Roman" w:hAnsi="Times New Roman"/>
          <w:spacing w:val="60"/>
          <w:sz w:val="26"/>
          <w:szCs w:val="26"/>
          <w:lang w:val="pl-PL" w:eastAsia="pl-PL" w:bidi="ar-SA"/>
        </w:rPr>
        <w:t xml:space="preserve">zależy, </w:t>
      </w: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 xml:space="preserve">aby także Szwecję, ongiś kraj </w:t>
      </w:r>
      <w:r>
        <w:rPr>
          <w:rStyle w:val="FontStyle15"/>
          <w:rFonts w:cs="Times New Roman" w:ascii="Times New Roman" w:hAnsi="Times New Roman"/>
          <w:spacing w:val="60"/>
          <w:sz w:val="26"/>
          <w:szCs w:val="26"/>
          <w:lang w:val="pl-PL" w:eastAsia="pl-PL" w:bidi="ar-SA"/>
        </w:rPr>
        <w:t>katolicki,</w:t>
      </w: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 xml:space="preserve"> dziś — oficjalnie protestancki, a praktycznie po</w:t>
        <w:softHyphen/>
        <w:t>grążony w obojętności religijnej - odzyskać dla Chrystusa. W tym układzie jest to apostolstwo ciekawe, ale niezwykle trudne. Wreszcie trzeba wspomnieć o innym samodzielnym terenie misyjnym - w Afryce środkowej - w Kamerunie. Wyjechali tam najpierw polscy oblaci z Francji, a od 1969 roku zaczęli wyjeżdżać ojcowie z Polski. Miejscowa ludność chętnie przyjmuje Polaków. Misjonarze spotykając się z wielkim zaufa</w:t>
        <w:softHyphen/>
        <w:t>niem i prawdziwym szukaniem Boga, znajdują w tej pracy auten</w:t>
        <w:softHyphen/>
        <w:t>tyczne zadowolenie i apostolską radość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  <w:lang w:val="pl-PL" w:eastAsia="pl-PL" w:bidi="ar-SA"/>
        </w:rPr>
        <w:t>W tych rozlicznych formach apostolstwa, oblaci polscy wi</w:t>
        <w:softHyphen/>
        <w:t>dzą swój sposób realizacji hasła swego Założyciela: „Pan mnie posłał, abym głosił Dobrą No</w:t>
        <w:softHyphen/>
        <w:t>winę ubogim"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6"/>
          <w:szCs w:val="26"/>
          <w:lang w:val="pl-PL" w:eastAsia="pl-PL" w:bidi="ar-SA"/>
        </w:rPr>
      </w:r>
    </w:p>
    <w:p>
      <w:pPr>
        <w:pStyle w:val="Style41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Style w:val="FontStyle12"/>
          <w:rFonts w:cs="Times New Roman" w:ascii="Times New Roman" w:hAnsi="Times New Roman"/>
          <w:b w:val="false"/>
          <w:i/>
          <w:sz w:val="26"/>
          <w:szCs w:val="26"/>
          <w:lang w:val="pl-PL" w:eastAsia="pl-PL" w:bidi="ar-SA"/>
        </w:rPr>
        <w:t xml:space="preserve">O. Leonard GŁOWACKI OMI </w:t>
      </w:r>
    </w:p>
    <w:p>
      <w:pPr>
        <w:pStyle w:val="Style41"/>
        <w:widowControl/>
        <w:bidi w:val="0"/>
        <w:ind w:left="2880" w:right="0" w:firstLine="720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sz w:val="26"/>
          <w:szCs w:val="26"/>
          <w:lang w:val="pl-PL" w:eastAsia="pl-PL" w:bidi="ar-SA"/>
        </w:rPr>
        <w:t>Nasza Rodzina nr 11 (374), listopad 1975, s. 13-14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spacing w:val="-60"/>
      <w:sz w:val="72"/>
      <w:szCs w:val="72"/>
    </w:rPr>
  </w:style>
  <w:style w:type="character" w:styleId="FontStyle12">
    <w:name w:val="Font Style12"/>
    <w:basedOn w:val="DefaultParagraphFont"/>
    <w:qFormat/>
    <w:rPr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sz w:val="12"/>
      <w:szCs w:val="12"/>
    </w:rPr>
  </w:style>
  <w:style w:type="character" w:styleId="FontStyle15">
    <w:name w:val="Font Style15"/>
    <w:basedOn w:val="DefaultParagraphFont"/>
    <w:qFormat/>
    <w:rPr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569</Characters>
  <CharactersWithSpaces>6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8:00Z</dcterms:created>
  <dc:creator/>
  <dc:description/>
  <dc:language>en-US</dc:language>
  <cp:lastModifiedBy/>
  <dcterms:modified xsi:type="dcterms:W3CDTF">2010-05-01T1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