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position w:val="12"/>
          <w:sz w:val="28"/>
          <w:szCs w:val="28"/>
          <w:lang w:val="pl-PL" w:eastAsia="pl-PL" w:bidi="ar-SA"/>
        </w:rPr>
        <w:t>Ojciec  Józef Cebula w gronie męczenników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Dnia 13 czerwca 1999 r. plac Piłsudskiego w Warszawie stał się miejscem nie</w:t>
        <w:softHyphen/>
        <w:t>zwykłego wydarzenia. Ojciec święty Jan Paweł II do chwały błogosławionych wyniósł dwoje założycieli zakonów: Edmunda Bojanowskiego i Reginę Protmann oraz 108 męczenników. W ich liczbie znajduje się o. Józef Cebula OMI, od tego dnia: błogosławiony, męczennik.</w:t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3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ostatnich latach Bóg okazał nam szczególną łaskawość. Po kanonizacji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św.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Ojca Eugeniu</w:t>
        <w:softHyphen/>
        <w:t>sza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, 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w Rzymie, dnia 3 grudnia 1995, jako praw</w:t>
        <w:softHyphen/>
        <w:t>dziwy dar Opatrzności otrzymaliśmy nowego bło</w:t>
        <w:softHyphen/>
        <w:t xml:space="preserve">gosławionego - w chwale męczenników -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Ojca Józefa Cebulę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>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Nie będziemy mieli jego relikwii. Ciało zostało spalone w krematorium w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Mauthausen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. 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Pozo</w:t>
        <w:softHyphen/>
        <w:t>stał jego oblacki krzyż, na którego odwrocie wy</w:t>
        <w:softHyphen/>
        <w:t xml:space="preserve">grawerowano datę poprzedzoną krzyżykiem: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+9 V 1941</w:t>
      </w:r>
      <w:r>
        <w:rPr>
          <w:rStyle w:val="FontStyle18"/>
          <w:rFonts w:cs="Times New Roman" w:ascii="Times New Roman" w:hAnsi="Times New Roman"/>
          <w:b/>
          <w:sz w:val="28"/>
          <w:szCs w:val="28"/>
          <w:lang w:val="pl-PL" w:eastAsia="pl-PL" w:bidi="ar-SA"/>
        </w:rPr>
        <w:t>.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Więc to jest najbardziej prawdopodob</w:t>
        <w:softHyphen/>
        <w:t>na data jego męczeńskiej śmierci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Krzyż. 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0 Krzy</w:t>
        <w:softHyphen/>
        <w:t xml:space="preserve">żu napisał nasz św. Ojciec Eugeniusz, że będzie on dla oblatów jedynym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„</w:t>
      </w:r>
      <w:r>
        <w:rPr>
          <w:rStyle w:val="FontStyle13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znakiem wyróżnia</w:t>
        <w:softHyphen/>
        <w:t>jącym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"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i „</w:t>
      </w:r>
      <w:r>
        <w:rPr>
          <w:rStyle w:val="FontStyle18"/>
          <w:rFonts w:cs="Times New Roman" w:ascii="Times New Roman" w:hAnsi="Times New Roman"/>
          <w:i/>
          <w:sz w:val="28"/>
          <w:szCs w:val="28"/>
          <w:lang w:val="pl-PL" w:eastAsia="pl-PL" w:bidi="ar-SA"/>
        </w:rPr>
        <w:t>jakby listem uwierzytelniającym ich posługę";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zalecił również głosić „</w:t>
      </w:r>
      <w:r>
        <w:rPr>
          <w:rStyle w:val="FontStyle18"/>
          <w:rFonts w:cs="Times New Roman" w:ascii="Times New Roman" w:hAnsi="Times New Roman"/>
          <w:i/>
          <w:sz w:val="28"/>
          <w:szCs w:val="28"/>
          <w:lang w:val="pl-PL" w:eastAsia="pl-PL" w:bidi="ar-SA"/>
        </w:rPr>
        <w:t>Jezusa Chrystu</w:t>
        <w:softHyphen/>
        <w:t>sa i to ukrzyżowanego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 i – konsekwentnie - </w:t>
      </w:r>
      <w:r>
        <w:rPr>
          <w:rStyle w:val="FontStyle18"/>
          <w:rFonts w:cs="Times New Roman" w:ascii="Times New Roman" w:hAnsi="Times New Roman"/>
          <w:i/>
          <w:sz w:val="28"/>
          <w:szCs w:val="28"/>
          <w:lang w:val="pl-PL" w:eastAsia="pl-PL" w:bidi="ar-SA"/>
        </w:rPr>
        <w:t>„upatrywać swoją chwałę w słabościach, obelgach, prześladowaniach i udrę</w:t>
        <w:softHyphen/>
        <w:t>czeniach znoszonych dla Chrystusa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"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Życie i śmierć bł. ojca Józefa Cebuli stały się wypełnieniem tych trudnych zaleceń i to w spo</w:t>
        <w:softHyphen/>
        <w:t>sób bezwarunkowy, do końca. Urodzony we wsi Malnia, k. Opola</w:t>
      </w:r>
      <w:r>
        <w:rPr>
          <w:rStyle w:val="FontStyle18"/>
          <w:rFonts w:cs="Times New Roman" w:ascii="Times New Roman" w:hAnsi="Times New Roman"/>
          <w:b/>
          <w:sz w:val="28"/>
          <w:szCs w:val="28"/>
          <w:lang w:val="pl-PL" w:eastAsia="pl-PL" w:bidi="ar-SA"/>
        </w:rPr>
        <w:t xml:space="preserve">,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23 marca 1902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., 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w zaborczej strefie niemieckiej, w ro</w:t>
        <w:softHyphen/>
        <w:t>dzinie polskiej. W młodości przeżył wstrząsy powstań śląskich. W złożonej sytuacji polityczno-narodowej miał wiele kłopotów w kontynu</w:t>
        <w:softHyphen/>
        <w:t>owaniu nauki szkolnej, a także w odnalezieniu prawdziwego powołania. Zaczął się uczyć na nauczyciela. W 1921 r. trafił do nowicjatu mi</w:t>
        <w:softHyphen/>
        <w:t>sjonarzy oblatów w Markowicach. Wtedy nikt nie mógł przewidzieć, że z Markowicami będzie związana jego męczeńska droga ku chwale oł</w:t>
        <w:softHyphen/>
        <w:t>tarzy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Dnia </w:t>
      </w:r>
      <w:r>
        <w:rPr>
          <w:rStyle w:val="FontStyle13"/>
          <w:rFonts w:cs="Times New Roman" w:ascii="Times New Roman" w:hAnsi="Times New Roman"/>
          <w:b w:val="false"/>
          <w:spacing w:val="30"/>
          <w:sz w:val="28"/>
          <w:szCs w:val="28"/>
          <w:lang w:val="pl-PL" w:eastAsia="pl-PL" w:bidi="ar-SA"/>
        </w:rPr>
        <w:t>15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 sierpnia 1922 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r. złożył pierwsze ślu</w:t>
        <w:softHyphen/>
        <w:t xml:space="preserve">by zakonne, a święcenia kapłańskie przyjął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5 czerwca 1927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r., 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w Katowicach, w uroczystość Zesłania Ducha Świętego. Przez 14 lat praco</w:t>
        <w:softHyphen/>
        <w:t>wał w „Małym Seminarium Duchownym" w Lu</w:t>
        <w:softHyphen/>
        <w:t>blińcu. Przez sześć ostatnich lat był tam także superiorem. Od początku ujawnił się jego talent pedagogiczny, przesłaniany niejako wielką po</w:t>
        <w:softHyphen/>
        <w:t>korą i prostotą. Dziś trzeba by mówić o chary</w:t>
        <w:softHyphen/>
        <w:t>zmacie przenikania wewnętrznej wartości kan</w:t>
        <w:softHyphen/>
        <w:t>dydata. Wśród uczestników uroczystości pobeatyfikacyjnych, które odbyły się w Markowicach nazajutrz po beatyfikacji, spotkałem starszego ojca, którego on przyjmował. Z prostotą i wy</w:t>
        <w:softHyphen/>
        <w:t>raźnym wzruszeniem, opowiadał to swoje prze</w:t>
        <w:softHyphen/>
        <w:t>życie, spotkanie z o. Józefem Cebulą. Ze sprawowania miał ocenę obniżona: „Do</w:t>
        <w:softHyphen/>
        <w:t>bre", „a to był najlepszy stopień ze wszystkich</w:t>
      </w:r>
      <w:r>
        <w:rPr>
          <w:rStyle w:val="FontStyle18"/>
          <w:rFonts w:cs="Times New Roman" w:ascii="Times New Roman" w:hAnsi="Times New Roman"/>
          <w:b/>
          <w:sz w:val="28"/>
          <w:szCs w:val="28"/>
          <w:lang w:val="pl-PL" w:eastAsia="pl-PL" w:bidi="ar-SA"/>
        </w:rPr>
        <w:t xml:space="preserve">".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0.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Cebula patrzył na świadectwo i na chłopca: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co ja mam z tobą zrobić, chłopcze...? Ja Cię przyjmę"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W 1937 roku został superiorem i mistrzem no</w:t>
        <w:softHyphen/>
        <w:t>wicjatu w Markowicach. Sercem tej wsi jest Sank</w:t>
        <w:softHyphen/>
        <w:t>tuarium Maryjne Pani Kujaw. W czasie okupacji była to wieś dotkliwie represjonowana. W1941 r. o. Józef był już jedynym kapłanem i zakaza</w:t>
        <w:softHyphen/>
        <w:t>no mu wypełniania posług kapłańskich. Czynił to po kryjomu. Ktoś musiał donieść policji. Prze</w:t>
        <w:softHyphen/>
        <w:t>czucie nie myliło świętego kapłana. Dnia 2 kwiet</w:t>
        <w:softHyphen/>
        <w:t xml:space="preserve">nia 1941 r. powiedział do braci: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„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Bracia, dzi</w:t>
        <w:softHyphen/>
        <w:t>siaj ostatnią złożyłem Bogu ofiarę. Ra</w:t>
        <w:softHyphen/>
        <w:t>dzę wam po raz ostatni u mnie się wy</w:t>
        <w:softHyphen/>
        <w:t>spowiadać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." </w:t>
      </w:r>
      <w:r>
        <w:rPr>
          <w:rStyle w:val="FontStyle19"/>
          <w:rFonts w:cs="Times New Roman" w:ascii="Times New Roman" w:hAnsi="Times New Roman"/>
          <w:b w:val="false"/>
          <w:i w:val="false"/>
          <w:sz w:val="28"/>
          <w:szCs w:val="28"/>
          <w:lang w:val="pl-PL" w:eastAsia="pl-PL" w:bidi="ar-SA"/>
        </w:rPr>
        <w:t>W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południe został aresztowan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i wkrótce znalazł się w Mauthausen, należącym do najcięższych obozów zagłady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Już w czasie spisywania personaliów i „przestępstw" został zbity do krwi. Potem w łaźni, gdzie więźnio</w:t>
        <w:softHyphen/>
        <w:t>wie przebierali się w pasiaki. Odtąd stało się to jego codziennością. Zbity, zmaltretowany wieczorem nie mógł jeść i oddawał innym swoją kolację. Często katowali go w łaźni do utraty przytomności i z ko</w:t>
        <w:softHyphen/>
        <w:t>lei polewali wodą, aby ocucić i znęcać dalej nad prze</w:t>
        <w:softHyphen/>
        <w:t>klętym klechą. Kiedyś dano mu sznur, aby się po</w:t>
        <w:softHyphen/>
        <w:t>wiesił, bo i tak musi umrzeć. Pod koniec znalazł się w kompanii karnej w kamieniołomach. Kazano mu nieść kamienie, których nie mógł udźwignąć. Sta</w:t>
        <w:softHyphen/>
        <w:t>wało to się okazją do bicia i wyzwisk. Nie zabrakło też wyraźnie szatańskiego pomysłu: zmuszali o. Józefa do recytowania i śpiewania modlitw litur</w:t>
        <w:softHyphen/>
        <w:t>gicznych, aby w tym czasie nad nim się pastwić, walić kijami gdzie popadło, wyżywać swoje sady</w:t>
        <w:softHyphen/>
        <w:t>styczne instynkty i rechotać w poczuciu swojej prze</w:t>
        <w:softHyphen/>
        <w:t>wagi. Nie wiedzieli, że ten więzień, przez nich po</w:t>
        <w:softHyphen/>
        <w:t>niewierany, w tym momencie sercem i wolą stał przed obliczem Boga. Naprawdę modlił się i jak mógł śpiewał - składał Bogu swoją ofiarę życia. Był zjednoczony z Bogiem, źródłem siły i świętości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Zginął od strzałów, gdy na przemian kazali mu bie</w:t>
        <w:softHyphen/>
        <w:t>gać w kierunku drutów: Naprzód marsz! W tył zwrot! Naprzód marsz! On rzeczywiście szedł naprzód – i w górę, na spotkanie z Panem, któremu służył. W obozie padł, ale przed min otwarło się królestwo niebieskie. Jego zwycięstwo w niebie. Zwyciężył dzięki krwi Baran</w:t>
        <w:softHyphen/>
        <w:t>ka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>W ostatnim zdaniu, kończąc celebrację dziękczyn</w:t>
        <w:softHyphen/>
        <w:t xml:space="preserve">ną w Markowicach, następnego dnia po ogłoszeniu ojca Józefa błogosławionym, o. Generał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 xml:space="preserve">Wilhelm 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de-DE" w:eastAsia="pl-PL" w:bidi="ar-SA"/>
        </w:rPr>
        <w:t>Steckling,</w:t>
      </w:r>
      <w:r>
        <w:rPr>
          <w:rStyle w:val="FontStyle13"/>
          <w:rFonts w:cs="Times New Roman" w:ascii="Times New Roman" w:hAnsi="Times New Roman"/>
          <w:sz w:val="28"/>
          <w:szCs w:val="28"/>
          <w:lang w:val="de-DE" w:eastAsia="pl-PL" w:bidi="ar-SA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zwrócił się do markowiczan: </w:t>
      </w:r>
      <w:r>
        <w:rPr>
          <w:rStyle w:val="FontStyle19"/>
          <w:rFonts w:cs="Times New Roman" w:ascii="Times New Roman" w:hAnsi="Times New Roman"/>
          <w:sz w:val="28"/>
          <w:szCs w:val="28"/>
          <w:lang w:val="pl-PL" w:eastAsia="pl-PL" w:bidi="ar-SA"/>
        </w:rPr>
        <w:t>„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Czy wie</w:t>
        <w:softHyphen/>
        <w:t>dzieliście, że wśród was żyje święty? Od wczoraj wiecie."</w:t>
      </w:r>
    </w:p>
    <w:p>
      <w:pPr>
        <w:pStyle w:val="Style91"/>
        <w:widowControl/>
        <w:bidi w:val="0"/>
        <w:ind w:left="4320" w:right="0" w:firstLine="72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o. Leonard Głowacki OMI</w:t>
      </w:r>
    </w:p>
    <w:p>
      <w:pPr>
        <w:pStyle w:val="Style91"/>
        <w:widowControl/>
        <w:bidi w:val="0"/>
        <w:ind w:left="5040" w:right="0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>Posłaniec św. Teresy</w:t>
      </w:r>
      <w:r>
        <w:rPr>
          <w:rStyle w:val="FontStyle13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, 8/1999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Medium Cond" w:hAnsi="Franklin Gothic Medium Cond" w:eastAsia="Arial Narro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Franklin Gothic Medium Cond"/>
      <w:b/>
      <w:bCs/>
      <w:spacing w:val="-20"/>
      <w:sz w:val="88"/>
      <w:szCs w:val="88"/>
    </w:rPr>
  </w:style>
  <w:style w:type="character" w:styleId="FontStyle12">
    <w:name w:val="Font Style12"/>
    <w:basedOn w:val="DefaultParagraphFont"/>
    <w:qFormat/>
    <w:rPr>
      <w:rFonts w:cs="Franklin Gothic Medium Cond"/>
      <w:b/>
      <w:bCs/>
      <w:spacing w:val="-10"/>
      <w:sz w:val="78"/>
      <w:szCs w:val="78"/>
    </w:rPr>
  </w:style>
  <w:style w:type="character" w:styleId="FontStyle13">
    <w:name w:val="Font Style13"/>
    <w:basedOn w:val="DefaultParagraphFont"/>
    <w:qFormat/>
    <w:rPr>
      <w:rFonts w:cs="Franklin Gothic Medium Cond"/>
      <w:b/>
      <w:bCs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sz w:val="36"/>
      <w:szCs w:val="36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sz w:val="20"/>
      <w:szCs w:val="20"/>
    </w:rPr>
  </w:style>
  <w:style w:type="character" w:styleId="FontStyle18">
    <w:name w:val="Font Style18"/>
    <w:basedOn w:val="DefaultParagraphFont"/>
    <w:qFormat/>
    <w:rPr>
      <w:rFonts w:cs="Franklin Gothic Medium Cond"/>
      <w:sz w:val="20"/>
      <w:szCs w:val="20"/>
    </w:rPr>
  </w:style>
  <w:style w:type="character" w:styleId="FontStyle19">
    <w:name w:val="Font Style19"/>
    <w:basedOn w:val="DefaultParagraphFont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</Words>
  <Characters>5069</Characters>
  <CharactersWithSpaces>4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16:00Z</dcterms:created>
  <dc:creator/>
  <dc:description/>
  <dc:language>en-US</dc:language>
  <cp:lastModifiedBy/>
  <dcterms:modified xsi:type="dcterms:W3CDTF">2010-06-05T19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