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ZNAKIEM MARY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ny to powszechnie fenomen, że nasza religijność jest maryj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y ogromne bogactwo pieśni i nabożeństw specjalnych, lubim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dzinki i Różaniec, radością i otuchą napełniają nas liczne sanktuaria na naszej ziemi, i dalsze równie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żywanie wiary nigdy u nas nie zerwało naturalnej więzi ze znakiem i aktem zewnętrznym. Ciągle odgrywają swą rolę: krzyż, medali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kona, obraz, modlitwa wspólna i masowa, a więc też kościoły, sanktuaria, obrzędy i uroczystości religijne. Kardynał Wyszyń</w:t>
        <w:softHyphen/>
        <w:t>ski miał znakomite wyczucie społecznego wymiaru religii i re</w:t>
        <w:softHyphen/>
        <w:t>ligijnych przeżyć masowy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 i inne czynniki na tle sytuacji społeczno-politycznej kraju zadecydowały o tym, że w ostatnim 30</w:t>
      </w:r>
      <w:r>
        <w:rPr>
          <w:rFonts w:eastAsia="Arial Unicode MS" w:cs="Times New Roman" w:ascii="Times New Roman" w:hAnsi="Times New Roman"/>
          <w:sz w:val="28"/>
          <w:szCs w:val="28"/>
        </w:rPr>
        <w:t>-leciu Polska stała się kra</w:t>
        <w:softHyphen/>
        <w:t>jem Peregrynacji i pielgrzymek. Dwa wielkie, żywe zjawiska, któ</w:t>
        <w:softHyphen/>
        <w:t>re są świadectwem i znakiem w sobi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e zbliżaniem się 1000-lecia Chrztu Polski, w 1957 r. zaczęła się wielka, 9-letnia nowenna duszpasterska i w jej ramach Peregrynacja kopii Obrazu M.B.Częstochowskiej. Procesje z obrazami i przenoszenie czy zabieranie ze sobą ob</w:t>
        <w:softHyphen/>
        <w:t>razów do określonych miejsc mają długą tradycję.  Polskie novum polega na tym, że obraz - poświęcony przez papieża Piusa XII -odwiedza kolejno wszystkie parafie. Z biegiem czasu zostały wypracowane obrzędy i formy, tak, co do przygotowania parafii pod względem wewnętrznym i zewnętrznym, jak też co do przebie</w:t>
        <w:softHyphen/>
        <w:t>gu uroczystości nawiedzenia.  Są one piękne i bogat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przeżyciu rekolekcji specjalnych ludzie prześcigają się w pomysłowości, jak udekorować kościół i swoje domy, place i ulice, i wiele, wiele kilometrów dróg - dla przybywającej Matki. Czego nie zdołałyby sprawić żadne rozkazy, dzieje się spontani</w:t>
        <w:softHyphen/>
        <w:t>cznie czynem wiary i miłości. A gdy na Jej przybycie zapełnią się wszystkie miejsca ludźmi i gdy wszyscy złączą się we wspól</w:t>
        <w:softHyphen/>
        <w:t>nej modlitwie, gdy w niebo się wzbije potężny śpiew, wtedy nawet ktoś usposobiony krytycznie, zaczyna rozumieć sens i moc Peregry</w:t>
        <w:softHyphen/>
        <w:t>nacj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ładze polityczne poznały się na tym szybko. Obraz został "uwięziony". Wtedy wędrowała pusta rama i księga Ewangelii ze świecą. To też starczyło, a czasem było nawet czymś więcej. Dla</w:t>
        <w:softHyphen/>
        <w:t>tego też obraz został zwolniony z areszt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milenijnym 1966 peregrynacja miała inny charakter. Obraz nawiedzał wyłącznie miasta biskupie. Ekipy naszych misjo</w:t>
        <w:softHyphen/>
        <w:t>narzy stale były i są zaangażowane w dzieło Peregrynacji. Jednak owego roku przypadło nam coś więcej. Królowa Polski w drodze do archikatedry Prymasa w Gnieźnie, na królewski szlak piastowski wkroczyła -  po Mszy św. rezurekcyjnej - w naszym sanktuarium w Makowicach, dokąd miałem szczęście sprowadzić obraz z Częstochowy dnia po</w:t>
        <w:softHyphen/>
        <w:t>przedniego, w Wielką Sobotę, 9 kwietnia. Rzeczywiście to była nasza Wielkanoc milenij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ównocześnie z Wielką Peregrynacją - a obecnie Matka Boża nawiedza parafie już po raz drugi - odbywa się tak zwana Mała Peregrynacja lub Małe Nawiedzenie. W poszczególnych parafiach mniejsza kopia Jasnogórskiego Obrazu kolejno nawiedza rodziny, według ich życzenia, i domy zakon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gie zjawisko, w którym się wyraża duch czasu .i pokolenia, to pielgrzymki. Lubimy pielgrzymować indywidualnie i zbiorowo, do wybranego sanktuarium i do kilku po kolei. Do nieprzewidy</w:t>
        <w:softHyphen/>
        <w:t>wanych przez nikogo rozmiarów rozwinęły się pielgrzymki do naro</w:t>
        <w:softHyphen/>
        <w:t>dowego sanktuarium w Częstochowie. Tysiące ludzi, podzielonych na grupy, wyrusza z różnych miast, po drodze dołączają się inni. Ze wschodu, zachodu, północy i południa, przez wiele dni w trudzie pielgrzymim podążają ludzie do tronu łaski. Bez noclegów w hotelach, bez posiłków w restauracjach, a z roku na rok grupy rosną i z roku na rok coraz więcej ludzi innych narodowości włącza się w to nasze pielgrzymowanie, aby dzielić to szczególne doświadczenie wspólnoty, modlitwy, refleksji, trudu. Włosi, Niemcy, Francu</w:t>
        <w:softHyphen/>
        <w:t>zi... ostatnio także Kanadyjczyc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zym oblackim sanktuarium jest Kodeń, tuż nad rzeką Bug, która obecnie stanowi granicę ze Związkiem Radzieckim. Obraz M.B. Gregoriańskiej-Kodeńskiej, okazały rozmiarami i dostojnością, Madonny z Dzieciątkiem, przyciąga swą niezwykłą historią (ukra</w:t>
        <w:softHyphen/>
        <w:t>dziony z   kaplicy na Watykanie przez księcia Sapiehę) i nadzwy</w:t>
        <w:softHyphen/>
        <w:t>czajnymi łaskami. Sanktuarium stawiane jest na drugim miejscu po Częstochowie i żyje ruchem pątniczym na co dzień. Tu właśnie zrodziła się idea peregrynacji obrazu. Kard. Wyszyński dał pier</w:t>
        <w:softHyphen/>
        <w:t>wszeństwo Czarnej Madonnie z Jasnej Góry. Na Peregrynację Ko</w:t>
        <w:softHyphen/>
        <w:t>deńską przyszła pora później, wi 1977 r., z racji 50-lecia powrotu tego Obrazu , wywiezionej przez cara, i takiej samej rocznicy objęcia sanktuarium przez oblatów. W uroczystościach centralnych przewodniczył wówczas Kard. Wojtyła. Jako metropolita Krakowa był on następcą kard. Sapiehy z linii kodeńskiej, więc całkiem słusznie Kodeńska Pani posłała go do Rzymu - za siebi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ga Peregrynacja Kodeńska - do każdej parafii w diecezji - zaczęła się trzy lata później, a błogosławione jej skutki, maso</w:t>
        <w:softHyphen/>
        <w:t>wy udział i niestrudzony entuzjazm rzesz ludzkich do dziś są żywe w naszych serca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 René Voillaume wyraził się kiedyś, że  „les esprits sont actuellement naturelement portés à l'imprécision"; "on ne veut plus prendre aucun chemin"  (Prier pour vivre, éd. du Cerf 1977, p. 52, 53.Można to przełożyć: „Obecnie nasze umysły w sposób naturalny skłaniają się ku nieprecyzyjności; już nie chcemy obierać żadnej drogi”). Zachęcał też "de prendre conscience de cette tendan</w:t>
        <w:softHyphen/>
        <w:t>ce au vague sentiment qui affaiblit la discipline de la volonté" (p.53, „ aby uświadomić sobie tę skłonność do nieokreślonej uczuciowości, która osłabia dyscyplinę woli”)   i wskazywał przykład najbardziej autorytatywny: że „Jé</w:t>
        <w:softHyphen/>
        <w:t>sus a un visage humain" et „ il nous a indiqué, en instituant les sacraments, qu’ il attachait de 1’ importance aux moyens sen</w:t>
        <w:softHyphen/>
        <w:t>sibles d'entretenir la foi"(p.57-58, „Jezus ma oblicze ludzkie” i „ustanawiając sakramenty, wskazał nam, że przywiązuje wielką wagę, dla podtrzymania wiary, do środków zmysłowych”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dy się snuje refleksje nad naszą drogą wiary i jej błogosławionymi skutkami, serce wzbiera wdzięcznością wobec Boga, że uda</w:t>
        <w:softHyphen/>
        <w:t>ło nam się uniknąć "la tendance à deshumaniser nos moyens de connaissance" de Jésus et ses mystères” (skłonności do odczłowieczania środków poznawania Jezusa i Jego tajemnic”). Przekonujemy się też coraz dobitniej, że Maryja nigdy Ducha Świętego nie zasłania, ale uczy Go słuchać i przyjmować. W Jej obecności, za Jej przy</w:t>
        <w:softHyphen/>
        <w:t>kładem i wstawiennictwem nawet niespodziane, gwałtowne porywy Ducha Świętego Parakleta - np. ku obronie praw człowieka i do protestu przeciw krzywdzie, gdy uczucia ludzkie są napięte - udaje się nam wyrazić je w sposób godny, w duchu wiary i miłości, a przez to skuteczniej popierać dobro, które zawsze się zbliża cichymi krok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o. Leonard Głowacki O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Dla: </w:t>
      </w:r>
      <w:r>
        <w:rPr>
          <w:rFonts w:cs="Times New Roman" w:ascii="Times New Roman" w:hAnsi="Times New Roman"/>
          <w:i/>
          <w:sz w:val="28"/>
          <w:szCs w:val="28"/>
        </w:rPr>
        <w:tab/>
        <w:t>apostolat</w:t>
      </w:r>
      <w:r>
        <w:rPr>
          <w:rFonts w:cs="Times New Roman" w:ascii="Times New Roman" w:hAnsi="Times New Roman"/>
          <w:sz w:val="28"/>
          <w:szCs w:val="28"/>
        </w:rPr>
        <w:t>, septembre, 19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2">
    <w:name w:val="Font Style12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sz w:val="22"/>
      <w:szCs w:val="22"/>
    </w:rPr>
  </w:style>
  <w:style w:type="character" w:styleId="FontStyle15">
    <w:name w:val="Font Style15"/>
    <w:basedOn w:val="Domylnaczcionkaakapitu"/>
    <w:qFormat/>
    <w:rPr>
      <w:rFonts w:ascii="Corbel" w:hAnsi="Corbel" w:cs="Corbel"/>
      <w:b/>
      <w:bCs/>
      <w:spacing w:val="10"/>
      <w:sz w:val="28"/>
      <w:szCs w:val="2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Courier New"/>
      <w:sz w:val="24"/>
      <w:szCs w:val="24"/>
    </w:rPr>
  </w:style>
  <w:style w:type="character" w:styleId="StopkaZnak">
    <w:name w:val="Stopka Znak"/>
    <w:basedOn w:val="Domylnaczcionkaakapitu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05:00Z</dcterms:created>
  <dc:creator>Buczek</dc:creator>
  <dc:description/>
  <dc:language>en-US</dc:language>
  <cp:lastModifiedBy>Buczek</cp:lastModifiedBy>
  <dcterms:modified xsi:type="dcterms:W3CDTF">2010-06-19T13:05:00Z</dcterms:modified>
  <cp:revision>2</cp:revision>
  <dc:subject/>
  <dc:title/>
</cp:coreProperties>
</file>