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SCY OBLACI I KANAD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iązki polskich oblatów z Kanadą historycznie są starsze i właśnie dlatego znacznie głębsze, niż można by spontanicznie myśleć. Kanada, a w szczególności jej prowincje zachodnie, to nie tylko teren pracy polskich oblatów, ale także swego rodza</w:t>
        <w:softHyphen/>
        <w:t>ju kolebka polskiej prowincj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zcze nikt nie myślał o zakładaniu polskiej prowincji, ( a taka możliwość powstała dopiero po pierwszej wojnie światowej), pod koniec XIX wieku, biskupi - oblaci w Kanadzie wielkim głosem wołali o polskich oblatów. Polskich ojców wówczas nie było, ale w domach formacji Zgromadzenia znajdowała się pewna ilość kleryków z terenów Polski. Wszyscy oni kolejno stawali do pracy wśród emigrantów polskich w Manitobie, Saskatchewanie, Albercie i Kolumbii Brytyjskiej. Ponieważ było ich ciągle mało, ci sami biskupi zaczęli myśleć o otwarciu seminarium na ziemi polskiej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j myśli nie dało się zrealizować. Jednak kiedy w latach dwudziestych oblaci znaleźli się w Polsce, aby zakładać klasz</w:t>
        <w:softHyphen/>
        <w:t>tory, w ich liczbie był pionier duszpasterstwa polonijnego w Kanadzie, o. Jan Kulawy. Za nim podążyło wielu innych i - po</w:t>
        <w:softHyphen/>
        <w:t>płynęły środki materialne. Polski Kanadyjczyk, o. Franciszek Bonifacy Kowalski został także mianowany pierwszym prowincja</w:t>
        <w:softHyphen/>
        <w:t>łem Polskiej Prowincj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 restrukturyzacji w 1926 r. oblaci polscy i niemieccy w Kanadzie zostali złączeni w jedną prowincję zakonną pod wez</w:t>
        <w:softHyphen/>
        <w:t>waniem Matki Boskiej (Ste Marie de Regina). Posiadali oni swój stary ośrodek w Winnipegu, Man.(Holy Ghost) oraz wiele parafii i placówek nie tylko w Manitobie, ale także w innych prowincjac. W kilka lat później nastąpił szybki rozwój w Saskatchewanie    i Albercie, a w 1935 r. na zaproszenie abpa Jamesa Charles Mc Guigan objęli parafię św. Stanisława Kostki w Toronto, rozpoczynając swoją służbę w Ontar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wojnie liczba ojców znacznie się powiększyła i w 1956r. została erygowana wiceprowincja Wniebowzięcia. Liczyła ona wtedy 47 ojców, 5 scholastyków i 7 nowicjuszy. Obecnie należy do niej jeszcze grupa ojców włoskich, a. ogólnie stan liczbowy personelu prowincji utrzymuje się w pobliżu 50, z tym że w os</w:t>
        <w:softHyphen/>
        <w:t>tatnich latach przybywa coraz więcej ojców i kleryków z Polsk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początku swojej pracy w Kanadzie ojcowie tworzyli ośrod</w:t>
        <w:softHyphen/>
        <w:t>ki duszpasterskie i parafie, a równocześnie wędrowali nieustan</w:t>
        <w:softHyphen/>
        <w:t>nie - różnymi środkami lokomocji - aby służyć ludziom rozsia</w:t>
        <w:softHyphen/>
        <w:t>nym przy budujących się drogach, na farmach i wśród prerii. Niektórzy wiele lat spędzili z dala od osad, żyjąc samotnie w skromnych chatkach jak ich biedni imigranci, przy równie biednych kościółkach. Dziś świadectwem tej służby są setki kościołów rozsianych w całej Kanadzie, przeważnie opuszczo</w:t>
        <w:softHyphen/>
        <w:t>nych. Przez pewien okres działała ekipa misjonarzy ludowych, ale to też przeminęło. Teraz formy naszej kapłańskiej obecności i służby mają inny charakter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jszersze oddziaływanie ma dom rekolekcyjny w Mississauga, Ontario - Queen of Apostles Renuel Centre (Centrum Odnowy Królowej Apostołów). Najbliższe prostego człowieka są parafie: szeroko otwarte, często wielotysięczne j stanowiąca przy tym pierwsze oparcie dla nowo przybywających. Taką rolę odgrywają parafie: św. Kazimierza w Toronto, św. Marii Maksymiliana w Mississauga, św. Jacka w Ottawie, Ont., Ducha Świętego w Winnipegu, M.B.Częstochowskiej w Saskatoon, Sask., Różańca św. w Edmontonie, Alta, św. Kazimierza w Vancouver, B.C, a po trosze wszystkie inne, których razem jest 18. Przy niektó</w:t>
        <w:softHyphen/>
        <w:t>rych są szkoły parafialne. Do tego trzeba dodać duszpasterstwo w domach starości (np. Copernicus Lodge, Toronto, Kopernik Lodge, Vancouver) i w szpitalu. I oczywiście - last but not least - jest również   Rezydencja Prowincjała: Toronto, 71 Indian Trai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ok tego wszystkiego i w ścisłej łączności, nie można pominąć szczególnego dzieła polskich oblatów w Kanadzie, w trosce o biednych - to Credit Union (Bank Spółdzielczy Oszczędnościowo - Pożyczkowy). Skromnie zaczęte w 1945 r., z inicjatywy o. Stanisława Puchniaka przy kościele św. Stanisława Kostki w Toronto, wkładem dwudziestu członków, koniecznych do uzyskania "karty", obecnie ma swoje filie i dys</w:t>
        <w:softHyphen/>
        <w:t>ponuje funduszem ponad stu milionów. Możecie sprawdzić, czy nie przesadzają mówiąc, że mają pierwsze miejsce wśród kas oszcządnościowo-pożyczkowych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onard Głowacki OM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ń, 25 maja 19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basedOn w:val="Domylnaczcionkaakapitu"/>
    <w:qFormat/>
    <w:rPr>
      <w:rFonts w:ascii="Courier New" w:hAnsi="Courier New" w:cs="Courier New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Corbel" w:hAnsi="Corbel" w:cs="Corbel"/>
      <w:b/>
      <w:bCs/>
      <w:spacing w:val="10"/>
      <w:sz w:val="28"/>
      <w:szCs w:val="28"/>
    </w:rPr>
  </w:style>
  <w:style w:type="character" w:styleId="FontStyle15">
    <w:name w:val="Font Style15"/>
    <w:basedOn w:val="Domylnaczcionkaakapitu"/>
    <w:qFormat/>
    <w:rPr>
      <w:rFonts w:ascii="Courier New" w:hAnsi="Courier New" w:cs="Courier New"/>
      <w:sz w:val="12"/>
      <w:szCs w:val="12"/>
    </w:rPr>
  </w:style>
  <w:style w:type="character" w:styleId="FontStyle16">
    <w:name w:val="Font Style16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Courier New"/>
      <w:sz w:val="24"/>
      <w:szCs w:val="24"/>
    </w:rPr>
  </w:style>
  <w:style w:type="character" w:styleId="StopkaZnak">
    <w:name w:val="Stopka Znak"/>
    <w:basedOn w:val="Domylnaczcionkaakapitu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03:00Z</dcterms:created>
  <dc:creator>Buczek</dc:creator>
  <dc:description/>
  <dc:language>en-US</dc:language>
  <cp:lastModifiedBy>Buczek</cp:lastModifiedBy>
  <dcterms:modified xsi:type="dcterms:W3CDTF">2010-06-19T13:03:00Z</dcterms:modified>
  <cp:revision>2</cp:revision>
  <dc:subject/>
  <dc:title/>
</cp:coreProperties>
</file>