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67" w:after="0"/>
        <w:jc w:val="both"/>
        <w:rPr/>
      </w:pPr>
      <w:r>
        <w:rPr>
          <w:rStyle w:val="FontStyle18"/>
        </w:rPr>
        <w:t>o. Leonard Głowacki OMI</w:t>
      </w:r>
    </w:p>
    <w:p>
      <w:pPr>
        <w:pStyle w:val="Style21"/>
        <w:widowControl/>
        <w:spacing w:lineRule="exact" w:line="240"/>
        <w:jc w:val="center"/>
        <w:rPr>
          <w:rStyle w:val="FontStyle18"/>
          <w:sz w:val="20"/>
          <w:szCs w:val="20"/>
        </w:rPr>
      </w:pPr>
      <w:r>
        <w:rPr/>
      </w:r>
    </w:p>
    <w:p>
      <w:pPr>
        <w:pStyle w:val="Style21"/>
        <w:widowControl/>
        <w:spacing w:lineRule="exact" w:line="240"/>
        <w:jc w:val="center"/>
        <w:rPr>
          <w:sz w:val="20"/>
          <w:szCs w:val="20"/>
        </w:rPr>
      </w:pPr>
      <w:r>
        <w:rPr>
          <w:sz w:val="20"/>
          <w:szCs w:val="20"/>
        </w:rPr>
      </w:r>
    </w:p>
    <w:p>
      <w:pPr>
        <w:pStyle w:val="Style21"/>
        <w:widowControl/>
        <w:numPr>
          <w:ilvl w:val="0"/>
          <w:numId w:val="0"/>
        </w:numPr>
        <w:spacing w:before="149" w:after="0"/>
        <w:jc w:val="center"/>
        <w:outlineLvl w:val="0"/>
        <w:rPr/>
      </w:pPr>
      <w:r>
        <w:rPr>
          <w:rStyle w:val="FontStyle19"/>
        </w:rPr>
        <w:t>Pedagog pośród „świata propagandy" i „świata manipulacji"</w:t>
      </w:r>
    </w:p>
    <w:p>
      <w:pPr>
        <w:pStyle w:val="Style31"/>
        <w:widowControl/>
        <w:spacing w:lineRule="exact" w:line="240"/>
        <w:rPr>
          <w:rStyle w:val="FontStyle19"/>
          <w:sz w:val="20"/>
          <w:szCs w:val="20"/>
        </w:rPr>
      </w:pPr>
      <w:r>
        <w:rPr/>
      </w:r>
    </w:p>
    <w:p>
      <w:pPr>
        <w:pStyle w:val="Style31"/>
        <w:widowControl/>
        <w:spacing w:lineRule="exact" w:line="240"/>
        <w:rPr>
          <w:sz w:val="20"/>
          <w:szCs w:val="20"/>
        </w:rPr>
      </w:pPr>
      <w:r>
        <w:rPr>
          <w:sz w:val="20"/>
          <w:szCs w:val="20"/>
        </w:rPr>
      </w:r>
    </w:p>
    <w:p>
      <w:pPr>
        <w:pStyle w:val="Style31"/>
        <w:widowControl/>
        <w:spacing w:lineRule="exact" w:line="317" w:before="82" w:after="0"/>
        <w:rPr/>
      </w:pPr>
      <w:r>
        <w:rPr>
          <w:rStyle w:val="FontStyle21"/>
        </w:rPr>
        <w:t>Zastanawiając się nad mnogością spraw, które mi się nasuwały jako ważne i pilne do przedłożenia wo</w:t>
        <w:softHyphen/>
        <w:t>bec tak szanownego i odpowiedzialnego gremium, byłem skłonny uciec się do metafory w tytule, aby uzy</w:t>
        <w:softHyphen/>
        <w:t>skać dość pojemny wspólny mianownik. Ostatecznie zdecydowałem się na tytuł merytoryczny i rzeczowy. Jest on sygnalizujący i aż nadto nośny jak na ramy wykładu, o czym nietrudno będzie się przekonać, ale najpierw - dla lepszego zrozumienia się - winien jestem małe wyjaśnienie.</w:t>
      </w:r>
    </w:p>
    <w:p>
      <w:pPr>
        <w:pStyle w:val="Style31"/>
        <w:widowControl/>
        <w:spacing w:lineRule="exact" w:line="317"/>
        <w:ind w:firstLine="293"/>
        <w:rPr/>
      </w:pPr>
      <w:r>
        <w:rPr>
          <w:rStyle w:val="FontStyle21"/>
        </w:rPr>
        <w:t>Słowa „pedagog" używam w znaczeniu podstawowym, w jakim aktualnie ono funkcjonuje, jakkolwiek zależy mi na tym, aby jego brzmienie przypominało również znaczenia etymologiczne: „prowadzący chłopców" i dalej: wychowawca. Misję wychowawcy pełnią rodzice i nauczyciele - pedagodzy. Polskie słowo „wychowanie", „wychowywać" - można powiedzieć - dopowiada coś dzisiaj i dla nas bardzo istotne</w:t>
        <w:softHyphen/>
        <w:t xml:space="preserve">go: wychowywać to wyprowadzać </w:t>
      </w:r>
      <w:r>
        <w:rPr>
          <w:rStyle w:val="FontStyle22"/>
        </w:rPr>
        <w:t xml:space="preserve">z </w:t>
      </w:r>
      <w:r>
        <w:rPr>
          <w:rStyle w:val="FontStyle21"/>
        </w:rPr>
        <w:t xml:space="preserve">i </w:t>
      </w:r>
      <w:r>
        <w:rPr>
          <w:rStyle w:val="FontStyle22"/>
        </w:rPr>
        <w:t xml:space="preserve">poza </w:t>
      </w:r>
      <w:r>
        <w:rPr>
          <w:rStyle w:val="FontStyle21"/>
        </w:rPr>
        <w:t>(łacińskie „educere" - wyprowadzać). Wyprowadzać z czegoś i prowadzić ku czemuś. Wydobywam tu znaczenie etymologiczne, a nie egzystencjalno-teologiczne, jak to uczynił ks. bp Kiernikowski.</w:t>
      </w:r>
    </w:p>
    <w:p>
      <w:pPr>
        <w:pStyle w:val="Style31"/>
        <w:widowControl/>
        <w:spacing w:lineRule="exact" w:line="317"/>
        <w:rPr/>
      </w:pPr>
      <w:r>
        <w:rPr>
          <w:rStyle w:val="FontStyle21"/>
        </w:rPr>
        <w:t>W ten sposób jesteśmy przy drugim elemencie tytułu: „świat propagandy" i „świat manipulacji". „Świat", bo nie chodzi tylko o pewne obszary i działania nieskoordynowane. „Widoczna wszechobecność" i rosnąca „przenikliwość" mediów masowych - pisze bp Adam Lepa - po które sięga każda propaganda, sprawiają, że można już dzisiaj mówić o całym, niezwykle bogatym świecie propagandy"</w:t>
      </w:r>
      <w:r>
        <w:rPr>
          <w:rStyle w:val="FontStyle21"/>
          <w:rStyle w:val="FootnoteAnchor"/>
          <w:vertAlign w:val="superscript"/>
        </w:rPr>
        <w:footnoteReference w:id="2"/>
      </w:r>
      <w:r>
        <w:rPr>
          <w:rStyle w:val="FontStyle21"/>
        </w:rPr>
        <w:t>. Ten sam autor w następnej pozycji wyjaśnił to stwierdzenie, dodając, „że wbrew utrwalonym pozorom i utartym stereotypom istnieje już dziś cały „świat manipulacji", wykraczający daleko poza granice funkcjonujących mediów i przenikający głęboko w stosunki międzyludzkie"</w:t>
      </w:r>
      <w:r>
        <w:rPr>
          <w:rStyle w:val="FontStyle21"/>
          <w:rStyle w:val="FootnoteAnchor"/>
          <w:vertAlign w:val="superscript"/>
        </w:rPr>
        <w:footnoteReference w:id="3"/>
      </w:r>
      <w:r>
        <w:rPr>
          <w:rStyle w:val="FontStyle21"/>
        </w:rPr>
        <w:t>. Oba te światy, choć w jakimś stopniu ich zakresy się nakładają, a także sięgają do zasobu tych samych środków i technik, i choć wyznają te same zasady, jednak są to dwa światy, w których każdego ranka się budzimy i żyjemy cały dzień - świadomie czy nieświadomie. Dysponentom medialnym zależy na tym, abyśmy raczej żyli nieświadomie; w tym leży ich sukces i najpewniejsza droga do osiągania zamierzonych celów.</w:t>
      </w:r>
    </w:p>
    <w:p>
      <w:pPr>
        <w:pStyle w:val="Style31"/>
        <w:widowControl/>
        <w:spacing w:lineRule="exact" w:line="317"/>
        <w:ind w:firstLine="283"/>
        <w:rPr/>
      </w:pPr>
      <w:r>
        <w:rPr>
          <w:rStyle w:val="FontStyle21"/>
        </w:rPr>
        <w:t>Stąd właśnie jest moim zamierzeniem i serdecznym pragnieniem większe uwrażliwienie na tę sprawę nas, jako pedagogów, abyśmy byli bardziej świadomi, w jakiej rzeczywistości żyjemy. Tematu wyczerpać nie sposób, można jednak wiele spraw zasugerować. W związku z tym dodam jeszcze jeden wymiar do potocznego rozumienia słowa „pedagog". Czynię to słowami kard. Hume'a, arcybiskupa Westminsteru, skromnego benedyktyna, mądrego pasterza i powszechnie szanowanego pedagoga: „Nigdy nie mógłbym być nauczycielem, gdybym nie był uczniem - a przywódcy zawsze muszą być uczniami"</w:t>
      </w:r>
      <w:r>
        <w:rPr>
          <w:rStyle w:val="FontStyle21"/>
          <w:rStyle w:val="FootnoteAnchor"/>
          <w:vertAlign w:val="superscript"/>
        </w:rPr>
        <w:footnoteReference w:id="4"/>
      </w:r>
      <w:r>
        <w:rPr>
          <w:rStyle w:val="FontStyle21"/>
        </w:rPr>
        <w:t>. Padagog wie</w:t>
        <w:softHyphen/>
        <w:t>rzący stale jest uczniem Chrystusa i z Nim poznaje otaczający świat, aby rosnąć samemu i coraz mądrzej prowadzić swoich uczniów. Postawa bycia uczniem, aby być dobrym pedagogiem, zobowiązuje, ale rów</w:t>
        <w:softHyphen/>
        <w:t>nocześnie jest stymulująca i tchnie optymizmem. Tak więc przechodzimy do tematu.</w:t>
      </w:r>
    </w:p>
    <w:p>
      <w:pPr>
        <w:pStyle w:val="Style41"/>
        <w:widowControl/>
        <w:spacing w:lineRule="exact" w:line="317" w:before="48" w:after="0"/>
        <w:ind w:left="451" w:hanging="0"/>
        <w:rPr/>
      </w:pPr>
      <w:r>
        <w:rPr>
          <w:rStyle w:val="FontStyle22"/>
        </w:rPr>
        <w:t>1. Pojęcia i cele oraz zasięg działania</w:t>
      </w:r>
    </w:p>
    <w:p>
      <w:pPr>
        <w:pStyle w:val="Style31"/>
        <w:widowControl/>
        <w:spacing w:lineRule="exact" w:line="317"/>
        <w:ind w:firstLine="307"/>
        <w:rPr/>
      </w:pPr>
      <w:r>
        <w:rPr>
          <w:rStyle w:val="FontStyle21"/>
        </w:rPr>
        <w:t xml:space="preserve">Posługując się terminami </w:t>
      </w:r>
      <w:r>
        <w:rPr>
          <w:rStyle w:val="FontStyle22"/>
        </w:rPr>
        <w:t xml:space="preserve">„propaganda" </w:t>
      </w:r>
      <w:r>
        <w:rPr>
          <w:rStyle w:val="FontStyle21"/>
        </w:rPr>
        <w:t xml:space="preserve">i </w:t>
      </w:r>
      <w:r>
        <w:rPr>
          <w:rStyle w:val="FontStyle22"/>
        </w:rPr>
        <w:t xml:space="preserve">„manipulacja" </w:t>
      </w:r>
      <w:r>
        <w:rPr>
          <w:rStyle w:val="FontStyle21"/>
        </w:rPr>
        <w:t>zapewne nie zawsze zdajemy sobie sprawę, jak bardzo to zjawisko jest obecne w naszym dzisiejszym życiu. O propagandzie mówiło się w minionym okresie i przeważnie była ona przypisywana wrogom klasowym i kapitalistom. Jeśli natomiast ktoś zauwa</w:t>
        <w:softHyphen/>
        <w:t>żył ją u nas, to było „oczywiste", że służy ona większemu dobru obywateli. Po upadku komunizmu jakoś tak niby samoistnie ucichło o propagandzie i można było myśleć, że jesteśmy od niej wolni. Ale to właśnie owoc działań propagandowych i manipulacyjnych.</w:t>
      </w:r>
    </w:p>
    <w:p>
      <w:pPr>
        <w:pStyle w:val="Style31"/>
        <w:widowControl/>
        <w:spacing w:lineRule="exact" w:line="317"/>
        <w:ind w:firstLine="288"/>
        <w:rPr/>
      </w:pPr>
      <w:r>
        <w:rPr>
          <w:rStyle w:val="FontStyle21"/>
        </w:rPr>
        <w:t>Zjawisko i oddziaływanie manipulacji nawet na Zachodzie zaczęto badać dopiero pod koniec lat 60-tych XX wieku, natomiast w Polsce było o tym cicho; w naszych słownikach lub encyklopediach hasło ma</w:t>
        <w:softHyphen/>
        <w:t xml:space="preserve">nipulacja pojawiło się dopiero w latach 90-tych (Alp-M, s. 9 i 18-19). Jednak prawdziwa rzeczywistość była inna. „Wbrew opiniom przeciwnym - napisał bp Lepa - trzeba stwierdzić, że w Polsce po 1989 r. istnieje i rozwija się propaganda antykościelna" (Alp-P, s. 33). Owszem, działając bez obciążeń przeszłości cieszy się wiarygodnością i uległością, i tak się wydoskonaliła w swoim dziele, że w roku1994 uzyskała taką ocenę dziennikarską: „Polskie media dawno już przestały kłamać w taki sposób, jak to robiła </w:t>
      </w:r>
      <w:r>
        <w:rPr>
          <w:rStyle w:val="FontStyle20"/>
        </w:rPr>
        <w:t xml:space="preserve">Prawda. </w:t>
      </w:r>
      <w:r>
        <w:rPr>
          <w:rStyle w:val="FontStyle21"/>
        </w:rPr>
        <w:t>Dziś mani</w:t>
        <w:softHyphen/>
        <w:t xml:space="preserve">pulują tak, jak to robi </w:t>
      </w:r>
      <w:r>
        <w:rPr>
          <w:rStyle w:val="FontStyle20"/>
        </w:rPr>
        <w:t xml:space="preserve">New York Times" </w:t>
      </w:r>
      <w:r>
        <w:rPr>
          <w:rStyle w:val="FontStyle21"/>
        </w:rPr>
        <w:t>(ALp-P, s. 7). Można powiedzieć, że wiedział, co robi minister Drawicz i nie pomylił się w swoich rachubach, gdy wysyłał tuzinami adeptów medialnych na szkolenie do krajów zachodnich i do Ameryki: nie po miłość do Kościoła i ojczyzny ani nie po umiejętność przedstawiania praw</w:t>
        <w:softHyphen/>
        <w:t>dy. „Dynamika grupowa" i wszelkiego rodzaju psychosocjotechniki były tam już bogate w doświadczenie i - niestety - również w swoiste osiągnięcia w „programowej walce z cywilizacją i Kościołem (MMW-D, s. 18 ns).</w:t>
      </w:r>
    </w:p>
    <w:p>
      <w:pPr>
        <w:pStyle w:val="Style31"/>
        <w:widowControl/>
        <w:spacing w:lineRule="exact" w:line="317"/>
        <w:ind w:firstLine="288"/>
        <w:rPr/>
      </w:pPr>
      <w:r>
        <w:rPr>
          <w:rStyle w:val="FontStyle21"/>
        </w:rPr>
        <w:t>Pora przybliżyć sobie, w jakim znaczeniu używamy w tym kontekście terminów propaganda i manipu</w:t>
        <w:softHyphen/>
        <w:t>lacja. Biskup Lepa formułuje taką definicję: „Propagandę określa się jako zaplanowane oddziaływanie na daną społeczność odpowiednich treści perswazyjnych, prowadzące poprzez urabianie postaw i opinii do wywołania oczekiwanych decyzji i zachowań" (AL-P, s. 16). Osiąga ona swoje cele, znane tylko małej grupie, chce zdobyć zwolenników (np. głosy w wyborach) albo upowszechnić pewną ideę, nie biorąc pod uwa</w:t>
        <w:softHyphen/>
        <w:t>gę dobra człowieka czy wspólnoty". (Dla przykładu słynna odpowiedź byłego premiera na pytanie o to, dlaczego nie realizuje obietnic przedwyborczych: co innego obietnice, a co innego możliwości). „Dobra propaganda to przede wszystkim skuteczna propaganda" (s. 19), doskonalona w metodach i docierająca do różnych kręgów, środowisk, instytucji itd.</w:t>
      </w:r>
    </w:p>
    <w:p>
      <w:pPr>
        <w:pStyle w:val="Style81"/>
        <w:widowControl/>
        <w:spacing w:lineRule="exact" w:line="317" w:before="5" w:after="0"/>
        <w:jc w:val="left"/>
        <w:rPr/>
      </w:pPr>
      <w:r>
        <w:rPr>
          <w:rStyle w:val="FontStyle21"/>
          <w:lang w:val="de-DE" w:eastAsia="de-DE"/>
        </w:rPr>
        <w:t xml:space="preserve">Prof. </w:t>
      </w:r>
      <w:r>
        <w:rPr>
          <w:rStyle w:val="FontStyle21"/>
          <w:lang w:eastAsia="de-DE"/>
        </w:rPr>
        <w:t>Maciej Iłowiecki przytacza kilka definicji propagandy, formułowanych przez różnych specjalistów:</w:t>
      </w:r>
    </w:p>
    <w:p>
      <w:pPr>
        <w:pStyle w:val="Style91"/>
        <w:widowControl/>
        <w:numPr>
          <w:ilvl w:val="0"/>
          <w:numId w:val="3"/>
        </w:numPr>
        <w:tabs>
          <w:tab w:val="clear" w:pos="720"/>
          <w:tab w:val="left" w:pos="278" w:leader="none"/>
        </w:tabs>
        <w:spacing w:lineRule="exact" w:line="317"/>
        <w:ind w:left="278" w:hanging="0"/>
        <w:rPr/>
      </w:pPr>
      <w:r>
        <w:rPr>
          <w:rStyle w:val="FontStyle21"/>
        </w:rPr>
        <w:t>„</w:t>
      </w:r>
      <w:r>
        <w:rPr>
          <w:rStyle w:val="FontStyle21"/>
        </w:rPr>
        <w:t>sztuka zmuszania ludzi do robienia tego, czego by nie zrobili, gdyby dysponowali wszystkimi danymi na temat sytuacji";</w:t>
      </w:r>
    </w:p>
    <w:p>
      <w:pPr>
        <w:pStyle w:val="Style91"/>
        <w:widowControl/>
        <w:numPr>
          <w:ilvl w:val="0"/>
          <w:numId w:val="3"/>
        </w:numPr>
        <w:tabs>
          <w:tab w:val="clear" w:pos="720"/>
          <w:tab w:val="left" w:pos="278" w:leader="none"/>
        </w:tabs>
        <w:spacing w:lineRule="exact" w:line="317"/>
        <w:ind w:left="278" w:hanging="0"/>
        <w:rPr/>
      </w:pPr>
      <w:r>
        <w:rPr>
          <w:rStyle w:val="FontStyle21"/>
        </w:rPr>
        <w:t>„</w:t>
      </w:r>
      <w:r>
        <w:rPr>
          <w:rStyle w:val="FontStyle21"/>
        </w:rPr>
        <w:t>celowa i systematyczna próba kształtowania percepcji, manipulowania myślami i bezpośrednimi za</w:t>
        <w:softHyphen/>
        <w:t>chowaniami w celu osiągnięcia takich reakcji, które są zgodne z pożądanymi intencjami propagandy";</w:t>
      </w:r>
    </w:p>
    <w:p>
      <w:pPr>
        <w:pStyle w:val="Style91"/>
        <w:widowControl/>
        <w:numPr>
          <w:ilvl w:val="0"/>
          <w:numId w:val="3"/>
        </w:numPr>
        <w:tabs>
          <w:tab w:val="clear" w:pos="720"/>
          <w:tab w:val="left" w:pos="278" w:leader="none"/>
        </w:tabs>
        <w:spacing w:lineRule="exact" w:line="317"/>
        <w:ind w:left="278" w:hanging="0"/>
        <w:rPr/>
      </w:pPr>
      <w:r>
        <w:rPr>
          <w:rStyle w:val="FontStyle21"/>
        </w:rPr>
        <w:t>„</w:t>
      </w:r>
      <w:r>
        <w:rPr>
          <w:rStyle w:val="FontStyle21"/>
        </w:rPr>
        <w:t>proces kontroli przepływu informacji, kierowania opinią publiczną i manipulowania wzorami zacho</w:t>
        <w:softHyphen/>
        <w:t>wań" (Ml-K, s. 71).</w:t>
      </w:r>
    </w:p>
    <w:p>
      <w:pPr>
        <w:pStyle w:val="Style31"/>
        <w:widowControl/>
        <w:spacing w:lineRule="exact" w:line="317" w:before="5" w:after="0"/>
        <w:rPr/>
      </w:pPr>
      <w:r>
        <w:rPr>
          <w:rStyle w:val="FontStyle21"/>
        </w:rPr>
        <w:t>Z kolei trzeba się skupić na definicjach manipulacji. Bp Adam Lepa napisał: „Manipulacja jest to celowe i skryte działanie, przez które narzuca się jednostce lub grupie ludzi fałszywy obraz pewnej rzeczywistości" (Alp-M, s. 23). U Iłowieckiego czytamy, że „dziś pojęcie to oznacza przede wszystkim sterowanie ludźmi bez ich wiedzy". „Manipulację rozumiemy więc, wyjaśnia dalej, jako pewne sposoby oddziaływania na jednost</w:t>
        <w:softHyphen/>
        <w:t>kę lub grupę (nawet na całe społeczeństwa), zmieniające poglądy i postawy - i dokonywane poza świado</w:t>
        <w:softHyphen/>
        <w:t>mością tych jednostek czy grup" (Ml-K, s. 73). Profesor Henryk Kiereś na pytanie o manipulację odpowiada bez ogródek: „Jest ona sztuką wprowadzania w błąd, która polega na zastosowaniu przymusu za pomocą środków niejawnych i dla celów niegodziwych moralnie, a więc złych. Manipulacja jest oszustwem, przed</w:t>
        <w:softHyphen/>
        <w:t>stawia bowiem zło jako dobro lub dobro mniejsze jako dobro właściwe (...). Jest ona wyjątkowo perfidną formą przemocy, gdyż uderza w rozum oraz podmiotowość człowieka" (HK-S, s. 41). Na innym miejscu stwierdza: „manipulacja jest sztuką wywoływania złudzenia rzeczywistości, a więc także iluzji prawdy, sztuką polegającą na zręcznym ukryciu środków, za pomocą których tworzy się określony fakt" (HK-P, s.105). Zmanipulowany człowiek jest przeświadczony, że podejmuje suwerenną decyzję i wybiera dobro, a faktycznie wybiera zło i sam z kolei może stać się narzędziem w cudzym ręku do złych decyzji innych lu</w:t>
        <w:softHyphen/>
        <w:t>dzi (jw. s. 106 oraz HP-S, s.42). Zaczyna pracować w interesie stronnictwa czy partii, np. o prawo kobiety do „ wolności" wyboru aborcji (samo słowo aborcja jest eufemizmem i służy manipulacji), o sankcjonowanie eutanazji (też eufemizm), związków homoseksualnych, o zasadę tzw. prywatności religii i różne inne „jedy</w:t>
        <w:softHyphen/>
        <w:t>nie słuszne" rozwiązania.</w:t>
      </w:r>
    </w:p>
    <w:p>
      <w:pPr>
        <w:pStyle w:val="Style31"/>
        <w:widowControl/>
        <w:spacing w:lineRule="exact" w:line="317"/>
        <w:ind w:firstLine="283"/>
        <w:rPr/>
      </w:pPr>
      <w:r>
        <w:rPr>
          <w:rStyle w:val="FontStyle21"/>
        </w:rPr>
        <w:t>Ponieważ jedną z zasad manipulacji i propagandy, aby osiągnąć założone cele, jest zasada „powszech</w:t>
        <w:softHyphen/>
        <w:t>ności działań", dlatego w zaplanowanych kampaniach frontalnie ruszają nie tylko wszystkie media krajowe, a więc prasa, radio i telewizja (ewentualnie z powołaniem się na media zagraniczne i „autorytety"), ale równocześnie ta sprawa od razu pojawia się także, jako coś istotnego, w sztukach teatralnych, filmach, ka</w:t>
        <w:softHyphen/>
        <w:t>baretach, spotkaniach (nadużywając przy tym naiwności dzieci, niedoświadczenia młodzieży), w sesjach, reportażach, sondażach, oświadczeniach itd., itd. Słowem, chcemy czy nie, żyjemy w świecie propagandy i manipulacji, dla których tym bardziej stajemy się przedmiotem, bez ludzkich praw i godności, im mniej jesteśmy świadomi tego złowrogiego, bezwzględnego działania. Przy tym należy tutaj dodać jedno waż</w:t>
        <w:softHyphen/>
        <w:t>ne uściślenie: propaganda może także służyć prawdzie i prawdziwemu dobru, być pozytywna i moralnie dobra, natomiast manipulacja jest zawsze moralnie zła, nie liczy się z godnością człowieka i jego dobrem. Ks. prof. Janusz Zagórny, mówiąc o „próbach wyeliminowania prawdy z życia społecznego", nie zawahał się stwierdzić: „Manipulacja - jako zjawisko coraz powszechniej występujące i obejmujące coraz więcej obsza</w:t>
        <w:softHyphen/>
        <w:t>rów życia ludzkiego - jest wyraźnym zagrożeniem dla człowieka, dla rozwoju jego osobowości, albowiem prowadzi do zniszczenia indywidualności ludzkiej, rodzi postawy dyspozycyjności i oportunizmu.(...) Ma</w:t>
        <w:softHyphen/>
        <w:t>nipulacja społeczna - zwłaszcza za pośrednictwem środków społecznego przekazu - prowadzi do funda</w:t>
        <w:softHyphen/>
        <w:t>mentalnego zafałszowania opinii publicznej" (ZD-JN, s.31). Posługują się nią ludzie duchowo zdegradowa</w:t>
        <w:softHyphen/>
        <w:t>ni, którzy - bodaj w większości - przeszli pranie mózgu (wyłączam tutaj wszelki element złośliwości, chcę jedynie podkreślić mało znaną, tragiczną rzeczywistość) albo też świadomie wybrali życie w nieprawdzie i profesjonalnie służą po stronie zła, a jest to służba niekoniecznie bezinteresowna, raczej dobrze skalkulo</w:t>
        <w:softHyphen/>
        <w:t>wana.</w:t>
      </w:r>
    </w:p>
    <w:p>
      <w:pPr>
        <w:pStyle w:val="Style41"/>
        <w:widowControl/>
        <w:spacing w:lineRule="exact" w:line="240"/>
        <w:rPr>
          <w:rStyle w:val="FontStyle21"/>
          <w:sz w:val="20"/>
          <w:szCs w:val="20"/>
        </w:rPr>
      </w:pPr>
      <w:r>
        <w:rPr/>
      </w:r>
    </w:p>
    <w:p>
      <w:pPr>
        <w:pStyle w:val="Style41"/>
        <w:widowControl/>
        <w:spacing w:lineRule="exact" w:line="317" w:before="19" w:after="0"/>
        <w:rPr/>
      </w:pPr>
      <w:r>
        <w:rPr>
          <w:rStyle w:val="FontStyle22"/>
        </w:rPr>
        <w:t>2. Rzut oka na zasoby narzędzi propagandy i manipulacji</w:t>
      </w:r>
    </w:p>
    <w:p>
      <w:pPr>
        <w:pStyle w:val="Style31"/>
        <w:widowControl/>
        <w:spacing w:lineRule="exact" w:line="317"/>
        <w:ind w:firstLine="283"/>
        <w:rPr/>
      </w:pPr>
      <w:r>
        <w:rPr>
          <w:rStyle w:val="FontStyle21"/>
        </w:rPr>
        <w:t>Punktem wyjścia niech będzie lapidarne stwierdzenie prof. Macieja Iłowieckiego: „Manipulacje medial</w:t>
        <w:softHyphen/>
        <w:t>ne, wpływanie na nasze umysły bez naszej zgody (i zatem „podsterowywanie" naszych zachowań i wybo</w:t>
        <w:softHyphen/>
        <w:t>rów) - to FAKT, to rzeczywistość, a nie wymysł" (Ml-K, s. 9). Z tego faktu rodzi się postawa, czyli „względnie trwałe pozytywne lub negatywne ustosunkowanie się do konkretnego przedmiotu, np. osoby, idei, rzeczy, zjawiska, angażujące w nim intelekt, wolę, uczucie i aktywność" (Alp-M, s. 10).</w:t>
      </w:r>
    </w:p>
    <w:p>
      <w:pPr>
        <w:pStyle w:val="Style31"/>
        <w:widowControl/>
        <w:spacing w:lineRule="exact" w:line="317"/>
        <w:ind w:firstLine="269"/>
        <w:rPr/>
      </w:pPr>
      <w:r>
        <w:rPr>
          <w:rStyle w:val="FontStyle21"/>
        </w:rPr>
        <w:t>Takiej ingerencji w funkcjonowanie człowieka nie dokona dyletant. Zaangażowani są w tym profesjo</w:t>
        <w:softHyphen/>
        <w:t>naliści, dobrze dobrane grona ludzi przygotowanych. Wartości religijne i ogólnoludzkie, a także sumienie zastępuje u nich ideologia, zwana poprawnością polityczną. Ich wartością jest pieniądz i swoisty sukces, a może nawet złe zadowolenie, że skutecznie robią to, co im zlecono - bez kwalifikacji moralnej. „Kogo wy</w:t>
        <w:softHyphen/>
        <w:t xml:space="preserve">pełnia zło, ten nie ma przeciw niemu punktu oparcia" - mówiła św. Teresa Benedykta </w:t>
      </w:r>
      <w:r>
        <w:rPr>
          <w:rStyle w:val="FontStyle20"/>
        </w:rPr>
        <w:t xml:space="preserve">(Na każdy dzień. Myśli Edyty Stein, </w:t>
      </w:r>
      <w:r>
        <w:rPr>
          <w:rStyle w:val="FontStyle21"/>
        </w:rPr>
        <w:t>s.Teresy Benedykty od Krzyża, Verbinum, Warszawa 1995, s.22). Ta refleksja przychodzi czasami jako smutne światło, pomagające do zrozumienia stanu duchowego pewnych ludzi, gdy się czyta ich tek</w:t>
        <w:softHyphen/>
        <w:t>sty, słucha wywiadów, ogląda sceny. Ludzie w służbie zła, kłamstwa! Można dopełnić ten wywód słowami proroka Jeremiasza: „Mądrzy są w popełnianiu nieprawości, lecz dobrze czynić nie umieją" (4,22).</w:t>
      </w:r>
    </w:p>
    <w:p>
      <w:pPr>
        <w:pStyle w:val="Style31"/>
        <w:widowControl/>
        <w:spacing w:lineRule="exact" w:line="317"/>
        <w:rPr/>
      </w:pPr>
      <w:r>
        <w:rPr>
          <w:rStyle w:val="FontStyle21"/>
        </w:rPr>
        <w:t>Swoimi umiejętnościami służą grupom interesów, politykom, którzy chcą zdobyć władzę lub się przy niej utrzymać albo przeforsować jakąś prawdę. Bo polityka, która straciła sprzed oczu dobro człowieka i narodu lub państwa na rzecz dobra partii, stała się fundamentalizmem politycznym; jej kanonem - poprawność polityczna, a miarą - skuteczność, (por. PJ-P, s.85 ns i 111 ns; nb Pan Kwaśniewski w odpowiedzi na pytanie, jaka jest polityka , dobra czy zła? Odpowiedział: polityka powinna być skuteczna). Dlatego polityka sięga po wypróbowaną sztukę manipulacji i szuka jej mistrzów. A jeśli nawet któryś z nich przesadzi w swojej gorliwości, „mecenas" go chroni, bo nie można przecież tracić człowieka fachowo przygotowanego (dzien</w:t>
        <w:softHyphen/>
        <w:t>nikarza „z doświadczeniem"), trzeba go wykorzystać (znowu p. Kwaśniewski).</w:t>
      </w:r>
    </w:p>
    <w:p>
      <w:pPr>
        <w:pStyle w:val="Style31"/>
        <w:widowControl/>
        <w:spacing w:lineRule="exact" w:line="317"/>
        <w:ind w:firstLine="288"/>
        <w:rPr/>
      </w:pPr>
      <w:r>
        <w:rPr>
          <w:rStyle w:val="FontStyle21"/>
        </w:rPr>
        <w:t>Otóż ci mistrzowie mają okazały arsenał broni; mogą przemyślnie wybierać i robić całe zestawy, aby działać niezauważalnie a skutecznie. Przy wszystkich więc zapewnieniach, że np. chodzi o dobro dzieci, ko</w:t>
        <w:softHyphen/>
        <w:t>biet, pacjentów, państwa, musimy pamiętać, że propaganda „z natury swojej nie wychowuje" i nie troszczy się o ludzi, lecz realizuje zupełnie odmienne zadania, które ukrywa; nie służy też dobru narodu i Kościoła, choć o tym zapewnia. Bp Lepa zaświadcza na podstawie swoich licznych kontaktów wiatach 1989-1993, że w niektórych mediach obowiązywał wręcz klimat „proaborcyjny" i antykościelny; przypomina też wy</w:t>
        <w:softHyphen/>
        <w:t xml:space="preserve">powiedź Komisji Episkopatu Polski ds. Środków Społecznego </w:t>
      </w:r>
      <w:hyperlink r:id="rId2">
        <w:r>
          <w:rPr>
            <w:rStyle w:val="InternetLink"/>
            <w:rFonts w:ascii="Segoe UI" w:hAnsi="Segoe UI" w:cs="Segoe UI"/>
            <w:sz w:val="20"/>
            <w:sz w:val="20"/>
            <w:szCs w:val="20"/>
            <w:u w:val="single"/>
          </w:rPr>
          <w:t>PrzekazuJ9.VI.92</w:t>
        </w:r>
      </w:hyperlink>
      <w:r>
        <w:rPr>
          <w:rStyle w:val="FontStyle21"/>
        </w:rPr>
        <w:t>), że „nadal trywializuje się i ośmiesza podstawowe wartości moralne i patriotyczne (...). Kontynuowane jest w ten sposób niebez</w:t>
        <w:softHyphen/>
        <w:t xml:space="preserve">pieczne dzieło pustoszenia kultury duchowej narodu, prowadzone przez długie lata w systemie totalitar-nym"(AL-P. s. 155-6). Jan Maria Jackowski utrwalił w drugim tomie książki </w:t>
      </w:r>
      <w:r>
        <w:rPr>
          <w:rStyle w:val="FontStyle20"/>
        </w:rPr>
        <w:t xml:space="preserve">Bitwa o prawdę </w:t>
      </w:r>
      <w:r>
        <w:rPr>
          <w:rStyle w:val="FontStyle21"/>
        </w:rPr>
        <w:t>autentyczny zapis dziennikarski ze spotkania redakcyjnego pewnego tygodnika, które miało na celu omówienie numeru bo</w:t>
        <w:softHyphen/>
        <w:t>żonarodzeniowego i noworocznego. Płaskie dowcipy na temat księży i plugawy rechot. Takie jest podejście do tematu i poziom zespołu, który ma pisać o tajemnicy Bożego Narodzenia (JMJ-Pr. II, 28).</w:t>
      </w:r>
    </w:p>
    <w:p>
      <w:pPr>
        <w:pStyle w:val="Style31"/>
        <w:widowControl/>
        <w:spacing w:lineRule="exact" w:line="317"/>
        <w:ind w:firstLine="283"/>
        <w:rPr/>
      </w:pPr>
      <w:r>
        <w:rPr>
          <w:rStyle w:val="FontStyle21"/>
        </w:rPr>
        <w:t xml:space="preserve">Zastanawiając się nad </w:t>
      </w:r>
      <w:r>
        <w:rPr>
          <w:rStyle w:val="FontStyle22"/>
        </w:rPr>
        <w:t xml:space="preserve">środkami </w:t>
      </w:r>
      <w:r>
        <w:rPr>
          <w:rStyle w:val="FontStyle21"/>
        </w:rPr>
        <w:t xml:space="preserve">propagandy i manipulacji, autorzy dużo miejsca poświęcają tzw. </w:t>
      </w:r>
      <w:r>
        <w:rPr>
          <w:rStyle w:val="FontStyle23"/>
        </w:rPr>
        <w:t>mi</w:t>
        <w:softHyphen/>
        <w:t xml:space="preserve">tom </w:t>
      </w:r>
      <w:r>
        <w:rPr>
          <w:rStyle w:val="FontStyle22"/>
        </w:rPr>
        <w:t xml:space="preserve">i </w:t>
      </w:r>
      <w:r>
        <w:rPr>
          <w:rStyle w:val="FontStyle23"/>
        </w:rPr>
        <w:t xml:space="preserve">stereotypom. </w:t>
      </w:r>
      <w:r>
        <w:rPr>
          <w:rStyle w:val="FontStyle21"/>
        </w:rPr>
        <w:t>Jest prawdą, że ogół ludzi nie lubi trudzić się myśleniem, woli oglądać niż czytać, nie weryfikuje swoich przekonań, nie zastanawia się, czy to są własne, osobiste przemyślenia i rzeczywiste przekonania, czy myślenie narzucone i bezkrytycznie przyjęte. Na tym bazuje propaganda i manipulacja, wylansowując odpowiednie mity i stereotypy - podając papkę myślową, zwalniającą z myślenia. (Niektó</w:t>
        <w:softHyphen/>
        <w:t>rzy autorzy, nie wchodząc w niuanse znaczeniowe, posługują się tymi terminami wymiennie).</w:t>
      </w:r>
    </w:p>
    <w:p>
      <w:pPr>
        <w:pStyle w:val="Style31"/>
        <w:widowControl/>
        <w:spacing w:lineRule="exact" w:line="317"/>
        <w:ind w:firstLine="283"/>
        <w:rPr/>
      </w:pPr>
      <w:r>
        <w:rPr>
          <w:rStyle w:val="FontStyle22"/>
        </w:rPr>
        <w:t xml:space="preserve">Mit </w:t>
      </w:r>
      <w:r>
        <w:rPr>
          <w:rStyle w:val="FontStyle21"/>
        </w:rPr>
        <w:t>- w tym kontekście - to fałszywe przekonanie, pozorne prawdy i fakty zniekształcone przez media lub tworzone dla zasłonięcia jakiejś prawdy niewygodnej czy niezgodnej z poprawnością polityczną. Był mit wyzwolenia, przyjaźni polsko-radzieckiej, suwerenności PRL-u, krajów postępu... Teraz funkcjonuje mit wolności od cenzury, mit zagrożenia klerykalizmem, ksenofobii, antysemityzmu, niezależności i pluralizmu mediów, demokracji, tolerancji, mit rozdziału Kościoła od państwa</w:t>
      </w:r>
      <w:r>
        <w:rPr>
          <w:rStyle w:val="FontStyle21"/>
          <w:rStyle w:val="FootnoteAnchor"/>
          <w:vertAlign w:val="superscript"/>
        </w:rPr>
        <w:footnoteReference w:id="5"/>
      </w:r>
      <w:r>
        <w:rPr>
          <w:rStyle w:val="FontStyle21"/>
        </w:rPr>
        <w:t>, prywatności religii, dążenia Kościoła do państwa wyznaniowego, mit praw osoby ludzkiej, europejskości, wyzwolenia kobiety, przeludnienia świata. Wokół tych mitów stale panuje szum medialny i z nich czerpie się tematy, natomiast brak miejsca i zainteresowania dla bohaterów narodowych, pozytywnych wzorców, pięknych kart z historii Polski, wiel</w:t>
        <w:softHyphen/>
        <w:t>kich dokonań Polek i Polaków, rodaków żyjących chrześcijańskimi wartościami, ludzi cnoty i honoru; wręcz przeciwnie: kto kocha swój naród, jest od razu nacjonalistą.</w:t>
      </w:r>
    </w:p>
    <w:p>
      <w:pPr>
        <w:pStyle w:val="Style31"/>
        <w:widowControl/>
        <w:spacing w:lineRule="exact" w:line="317"/>
        <w:ind w:firstLine="288"/>
        <w:rPr/>
      </w:pPr>
      <w:r>
        <w:rPr>
          <w:rStyle w:val="FontStyle22"/>
        </w:rPr>
        <w:t xml:space="preserve">Stereotyp </w:t>
      </w:r>
      <w:r>
        <w:rPr>
          <w:rStyle w:val="FontStyle21"/>
        </w:rPr>
        <w:t>- to „gotowa forma myślenia" i zachowań. Może być tradycyjny, np. honor, słowo honoru, wierność, gościnność, szacunek dla kobiety, miłość ojczyzny, Kościoła, dobre maniery, obrzędy religijne: śluby, chrzciny, opłatek... Obecna propaganda i nowomowa tworzy nowe stereotypy, aby zafałszować rze</w:t>
        <w:softHyphen/>
        <w:t>czywistość i manipulować ludźmi: prawicowiec, oszołom, „ katolik zacofany" i „katolik postępowy", Kościół zaściankowy, Średniowiecze, fundamentalizm, nacjonalizm. Nie ma natomiast patriotyzmu ani ludzi ko</w:t>
        <w:softHyphen/>
        <w:t>chających naród, jego tradycje, kulturę, język, gotowych do ofiary i poświęcenia dla wspólnego dobra; niema legend ani bohaterów narodowych. Zniszczona wartość macierzyństwa, ojcostwa, więzi rodzinnych, małżeństwa, dziecka, poświęcenia, ofiary. Miłość bliźniego ma zastąpić „tolerancja", ale to tylko stereotyp, ponieważ jej głosiciele swoim postępowaniem dają klasyczne przykłady nietolerancji, np. w stosunku do wierzących, dziedzictwa chrześcijańskiego Europy, przekonań i oznak religijnych, a nawet uczuć ludzi wie</w:t>
        <w:softHyphen/>
        <w:t>rzących.</w:t>
      </w:r>
    </w:p>
    <w:p>
      <w:pPr>
        <w:pStyle w:val="Style31"/>
        <w:widowControl/>
        <w:spacing w:lineRule="exact" w:line="317"/>
        <w:ind w:firstLine="288"/>
        <w:rPr/>
      </w:pPr>
      <w:r>
        <w:rPr>
          <w:rStyle w:val="FontStyle21"/>
        </w:rPr>
        <w:t>Ostatnio mieliśmy okazję obserwować na żywo, jak funkcjonuje to, co w terminologii medialnej na</w:t>
        <w:softHyphen/>
        <w:t xml:space="preserve">zywa się </w:t>
      </w:r>
      <w:r>
        <w:rPr>
          <w:rStyle w:val="FontStyle23"/>
        </w:rPr>
        <w:t xml:space="preserve">plotką </w:t>
      </w:r>
      <w:r>
        <w:rPr>
          <w:rStyle w:val="FontStyle21"/>
        </w:rPr>
        <w:t xml:space="preserve">lub </w:t>
      </w:r>
      <w:r>
        <w:rPr>
          <w:rStyle w:val="FontStyle23"/>
        </w:rPr>
        <w:t xml:space="preserve">pomówieniem </w:t>
      </w:r>
      <w:r>
        <w:rPr>
          <w:rStyle w:val="FontStyle21"/>
        </w:rPr>
        <w:t>(mam na myśli „sprawę" ks. prałata H. Jankowskiego), której dobrze służy wcześniejsze wypromowanie „faktu medialnego" lub „faktu prasowego" (JMJ-PL, s.136-137)</w:t>
      </w:r>
      <w:r>
        <w:rPr>
          <w:rStyle w:val="FontStyle21"/>
          <w:rStyle w:val="FootnoteAnchor"/>
          <w:vertAlign w:val="superscript"/>
        </w:rPr>
        <w:footnoteReference w:id="6"/>
      </w:r>
      <w:r>
        <w:rPr>
          <w:rStyle w:val="FontStyle21"/>
        </w:rPr>
        <w:t>. Ktoś coś zmyśli na kogoś, kto jest niewygodny, bo za wiele robi, osiąga sukcesy poza obszarem poprawności poli</w:t>
        <w:softHyphen/>
        <w:t>tycznej, a nawet demaskuje manipulację, i w tym sensie staje się groźny, więc - według stałego scenariusza - w podrzędnym dzienniku puszcza się plotkę „ze źródła znanego redakcji" lub od kogoś, „kto prosi o ano</w:t>
        <w:softHyphen/>
        <w:t>nimowość". I oto jest - komuś potrzebny - „fakt prasowy". Następnego dnia dudni o tym cała „poprawna politycznie" prasa, telewizja, radio; pojawiają się komentarze, autorytety, psychologowie... Aby nie naru</w:t>
        <w:softHyphen/>
        <w:t>szyć bardzo wątpliwego prawa i nie narazić się „niezawisłym sądom", plotkę-informację („fakt prasowy") w pierwszej wersji opatruje się lekkim zastrzeżeniem, ale powielający ją już tego nie czynią, a znajdujący się u jej źródła potrafią cynicznie odpowiedzieć, że „nie do końca jeszcze uzgodniliśmy sobie stanowisko, jeżeli chodzi o to, czy to jest kłamstwo". I koronne stwierdzenie: „to są rzeczy, które interesują" („Nasz Dziennik" 24-25.08.2004). Dostarczanie sensacji, ekscytowanie opinii z pogwałceniem praw ludzkich jednostek i spo</w:t>
        <w:softHyphen/>
        <w:t>łeczeństwa, aby służyć ukrytym zamierzeniom decydentów.</w:t>
      </w:r>
    </w:p>
    <w:p>
      <w:pPr>
        <w:pStyle w:val="Style31"/>
        <w:widowControl/>
        <w:spacing w:lineRule="exact" w:line="317"/>
        <w:rPr/>
      </w:pPr>
      <w:r>
        <w:rPr>
          <w:rStyle w:val="FontStyle21"/>
        </w:rPr>
        <w:t xml:space="preserve">Ostatnim z tej grupy narzędzi jest </w:t>
      </w:r>
      <w:r>
        <w:rPr>
          <w:rStyle w:val="FontStyle23"/>
        </w:rPr>
        <w:t xml:space="preserve">kamuflaż </w:t>
      </w:r>
      <w:r>
        <w:rPr>
          <w:rStyle w:val="FontStyle22"/>
        </w:rPr>
        <w:t xml:space="preserve">i </w:t>
      </w:r>
      <w:r>
        <w:rPr>
          <w:rStyle w:val="FontStyle23"/>
        </w:rPr>
        <w:t xml:space="preserve">dezinformacja. </w:t>
      </w:r>
      <w:r>
        <w:rPr>
          <w:rStyle w:val="FontStyle21"/>
        </w:rPr>
        <w:t>Są to kłamstwa i fałsze propagandowe, mające na celu zamaskowanie tajnych działań propagandowych. Nagłaśnianie małej sprawy, a całkowite pomijanie ważnych, lecz niewygodnych, aby je wypierać, zasłaniać lub rozmywać i w ten sposób kreować rzeczywistość. Albowiem „zdarzenie nie zasygnalizowane przez media przestaje być zdarzeniem", wyjaśnił w swoim opracowaniu Arnaud de Lassus (MK-AdL, s. 101)."Można głośno mówić jedno, a robić coś wręcz przeciwnego; wystarczy krzyczeć dostatecznie mocno, zwłaszcza jeśli opinia publiczna została odpowied</w:t>
        <w:softHyphen/>
        <w:t>nio urobiona, żeby zwracano uwagę tylko na słowa, a czyny przeszły niezauważone" (jw. s. 98).W rezultacie „(...) dezinformacja jawi się jako program zmierzający do zastąpienia w świadomości, a zwłaszcza w pod</w:t>
        <w:softHyphen/>
        <w:t>świadomości, pewnych treści uznanych przez władzę dezinformującą za nieodpowiednie, innymi treściami, które uważa za słuszne". Chodzi zatem o kształtowanie umysłów (jw. s. 100).</w:t>
      </w:r>
    </w:p>
    <w:p>
      <w:pPr>
        <w:pStyle w:val="Style31"/>
        <w:widowControl/>
        <w:spacing w:lineRule="exact" w:line="317"/>
        <w:ind w:firstLine="283"/>
        <w:rPr/>
      </w:pPr>
      <w:r>
        <w:rPr>
          <w:rStyle w:val="FontStyle21"/>
        </w:rPr>
        <w:t xml:space="preserve">Wpośród tych </w:t>
      </w:r>
      <w:r>
        <w:rPr>
          <w:rStyle w:val="FontStyle22"/>
        </w:rPr>
        <w:t xml:space="preserve">narzędzi </w:t>
      </w:r>
      <w:r>
        <w:rPr>
          <w:rStyle w:val="FontStyle21"/>
        </w:rPr>
        <w:t>manipulatorskich można wybierać wedle własnego uznania, ale w ich stoso</w:t>
        <w:softHyphen/>
        <w:t xml:space="preserve">waniu obowiązują stałe </w:t>
      </w:r>
      <w:r>
        <w:rPr>
          <w:rStyle w:val="FontStyle22"/>
        </w:rPr>
        <w:t xml:space="preserve">zasady, </w:t>
      </w:r>
      <w:r>
        <w:rPr>
          <w:rStyle w:val="FontStyle21"/>
        </w:rPr>
        <w:t>czyli wytyczne dla praktycznych działań (ALP - P, s. 56). Kilka przykładów owych wytycznych, więc np.: język musi być prosty i zwięzły, trzeba dostosować się do środowiska czy grupy, na którą się działa manipulatorsko, treści odpowiednio dozować, licząc się z wiedzą grupy czy spo</w:t>
        <w:softHyphen/>
        <w:t>łeczeństwa (aby uniknąć efektu bumerangowego), działać demagogicznie i wzbudzać emocje („nie ma alternatywy", „dobro dzieci", „dobro wnuków"), stwarzając wrażenie oczywistości - tylko tak może być dobrze i nie ma wyboru.</w:t>
      </w:r>
    </w:p>
    <w:p>
      <w:pPr>
        <w:pStyle w:val="Style31"/>
        <w:widowControl/>
        <w:spacing w:lineRule="exact" w:line="317"/>
        <w:ind w:firstLine="293"/>
        <w:rPr/>
      </w:pPr>
      <w:r>
        <w:rPr>
          <w:rStyle w:val="FontStyle21"/>
        </w:rPr>
        <w:t xml:space="preserve">Do tego trzeba jeszcze dodać odpowiednie </w:t>
      </w:r>
      <w:r>
        <w:rPr>
          <w:rStyle w:val="FontStyle22"/>
        </w:rPr>
        <w:t xml:space="preserve">techniki. </w:t>
      </w:r>
      <w:r>
        <w:rPr>
          <w:rStyle w:val="FontStyle21"/>
        </w:rPr>
        <w:t>Ich zasób jest bardzo bogaty. A chodzi konkretnie o dobranie sposobu czy chwytu, jak narzucać informację, jakiś fakt (w tym „fakt medialny"), jak przekazać (lub nie) oceny, jak zasugerować lub zaapelować do odbiorcy komunikatu. Morze spraw. Przyjrzyjmy się przykładowo niektórym zabiegom.</w:t>
      </w:r>
    </w:p>
    <w:p>
      <w:pPr>
        <w:pStyle w:val="Style41"/>
        <w:widowControl/>
        <w:spacing w:lineRule="exact" w:line="317" w:before="48" w:after="0"/>
        <w:rPr/>
      </w:pPr>
      <w:r>
        <w:rPr>
          <w:rStyle w:val="FontStyle22"/>
        </w:rPr>
        <w:t>3. Manipulatorskie zabiegi techniczne</w:t>
      </w:r>
    </w:p>
    <w:p>
      <w:pPr>
        <w:pStyle w:val="Style31"/>
        <w:widowControl/>
        <w:spacing w:lineRule="exact" w:line="317"/>
        <w:ind w:firstLine="283"/>
        <w:rPr/>
      </w:pPr>
      <w:r>
        <w:rPr>
          <w:rStyle w:val="FontStyle21"/>
        </w:rPr>
        <w:t>W sposób nieco żartobliwy, ale dobrze wskazując na niedostateczną reprezentatywność społeczeństwa w mediach, Maciej Iłowiecki napisał: „Gdyby, na przykład, przedstawiciele pozaziemskiej cywilizacji mieli ocenić społeczeństwo Ziemian na podstawie rozrywkowo-informacyjnych programów telewizyjnych, mo</w:t>
        <w:softHyphen/>
        <w:t>gliby dojść do wniosku, że najwięcej jest na Ziemi przestępców i ścigających ich policjantów, ludzie zaś naj</w:t>
        <w:softHyphen/>
        <w:t>częściej zajmują się czynieniem zła albo seksem, i to właśnie jest w ich życiu absolutnie najważniejsze (obok wypadków, katastrof i konfliktów zbrojnych). Główne zaś „gatunki" Ziemian to agresywni, młodzi ludzie, na ogół z krajów rozwiniętych gospodarczo i z kręgu cywilizacji euroamerykańskiej itd." (Ml-K, s. 41).</w:t>
      </w:r>
    </w:p>
    <w:p>
      <w:pPr>
        <w:pStyle w:val="Style31"/>
        <w:widowControl/>
        <w:spacing w:lineRule="exact" w:line="317"/>
        <w:ind w:firstLine="274"/>
        <w:rPr/>
      </w:pPr>
      <w:r>
        <w:rPr>
          <w:rStyle w:val="FontStyle21"/>
        </w:rPr>
        <w:t>To ujęcie dobrze przystaje do powszechnego odczucia ludzi myślących, że publiczne media nie ukazują prawdy o naszym życiu. Rozmijają się również z zasadami dobrego, rzetelnego informowania. Oto niektóre z tych zasad: informacje muszą być prawdziwe, wyczerpujące, bezstronne, wiarygodne, udokumentowane; powinny mieć ciągłość oraz być przekazywane kompetentnie i z poszanowaniem prawa. Jeszcze gorzej ma się to do nauczania Stolicy Apostolskiej. Jednak w tym miejscu zostawiam ten temat.</w:t>
      </w:r>
    </w:p>
    <w:p>
      <w:pPr>
        <w:pStyle w:val="Style31"/>
        <w:widowControl/>
        <w:spacing w:lineRule="exact" w:line="317"/>
        <w:ind w:firstLine="326"/>
        <w:rPr/>
      </w:pPr>
      <w:r>
        <w:rPr>
          <w:rStyle w:val="FontStyle21"/>
        </w:rPr>
        <w:t>Chcę zastanowić się nad tym, czy media pomagają nam wchodzić w kontakt z prawdziwa rzeczywisto</w:t>
        <w:softHyphen/>
        <w:t>ścią. Pójdę za wywodem prof. Henryka Kieresia (HK-P, s. 103 ns). Aby poznanie było bezpośrednie, przedmiot musi być dany w sposób niezapośredniczony, nie może w trakcie poznawania ulec zmianie charakterystyka czaso - przestrzenna; poznanie nie może być uwarunkowane wcześniejszymi sądami, opiniami; wreszcie przedmiot musi być dostępny całościowo. Wniosek: „Media społeczne - w różny sposób, ale jednak - nie spełniają warunków koniecznych do poznania bezpośredniego, i właśnie dlatego mogą być wykorzystywa</w:t>
        <w:softHyphen/>
        <w:t>ne jako narzędzia kreacji faktów". Co więcej: "media niejako same z siebie nie gwarantują prawdy, a ponad</w:t>
        <w:softHyphen/>
        <w:t>to ich współczesny kontekst polityczny jest skażony ideologizmem" (jw. s. 106 oraz MK-HK, s.27).</w:t>
      </w:r>
    </w:p>
    <w:p>
      <w:pPr>
        <w:pStyle w:val="Style15"/>
        <w:widowControl/>
        <w:spacing w:lineRule="exact" w:line="317"/>
        <w:rPr/>
      </w:pPr>
      <w:r>
        <w:rPr>
          <w:rStyle w:val="FontStyle21"/>
        </w:rPr>
        <w:t xml:space="preserve">Wszystko zależy od wiedzy, woli i umiejętności przekazu użytkowników mediów. Tymczasem na przykład „90 % naszych rodaków czerpie wiedzę o życiu i świecie na podstawie informacji telewizyjnych" (PTN-F, s. 21). Nie myślą o tym, że to, co oglądają, nie jest pełną, daną bezpośrednio rzeczywistością, lecz obrazem stworzonym drogą </w:t>
      </w:r>
      <w:r>
        <w:rPr>
          <w:rStyle w:val="FontStyle22"/>
        </w:rPr>
        <w:t xml:space="preserve">selekcji </w:t>
      </w:r>
      <w:r>
        <w:rPr>
          <w:rStyle w:val="FontStyle21"/>
        </w:rPr>
        <w:t xml:space="preserve">i </w:t>
      </w:r>
      <w:r>
        <w:rPr>
          <w:rStyle w:val="FontStyle22"/>
        </w:rPr>
        <w:t xml:space="preserve">konstrukcji </w:t>
      </w:r>
      <w:r>
        <w:rPr>
          <w:rStyle w:val="FontStyle21"/>
        </w:rPr>
        <w:t>wybranych wycinków rzeczywistości, zgodnie z przyję</w:t>
        <w:softHyphen/>
        <w:t xml:space="preserve">tym założeniem. Manipulator ma władzę nad czasem i przestrzenią; może dowolnie kroić czas i przestrzeń, a potem z dowolnych fragmentów komponować pożądaną całość według swego planu czy polecenia władzy; owszem, żeby jej się nie narazić i nie stracić pracy, stosuje </w:t>
      </w:r>
      <w:r>
        <w:rPr>
          <w:rStyle w:val="FontStyle20"/>
        </w:rPr>
        <w:t xml:space="preserve">autocenzurę, </w:t>
      </w:r>
      <w:r>
        <w:rPr>
          <w:rStyle w:val="FontStyle21"/>
        </w:rPr>
        <w:t>wierny poprawności poli</w:t>
        <w:softHyphen/>
        <w:t>tycznej. W sumie nie pokazuje nam prawdy, lecz swój obraz jakiejś rzeczywistości, którą czasem ubarwia cząstką prawdy, aby uwiarygodnić kłamstwo.</w:t>
      </w:r>
    </w:p>
    <w:p>
      <w:pPr>
        <w:pStyle w:val="Style15"/>
        <w:widowControl/>
        <w:spacing w:lineRule="exact" w:line="317"/>
        <w:ind w:firstLine="370"/>
        <w:rPr/>
      </w:pPr>
      <w:r>
        <w:rPr>
          <w:rStyle w:val="FontStyle21"/>
        </w:rPr>
        <w:t xml:space="preserve">Mówił o tym z naciskiem Jan Paweł II w Olsztynie (6.VI. 91): „Słowa mogą czasem wyrażać prawdę w sposób dla niej poniżający. Może się zdarzyć, że człowiek mówi jakąś prawdę po to, aby uzasadnić swoje kłamstwo. Wielki zamęt wprowadza człowiek w nasz ludzki świat, jeśli prawdę próbuje oddać na służbę kłamstwa." A już przedtem stwierdził kategorycznie: </w:t>
      </w:r>
      <w:r>
        <w:rPr>
          <w:rStyle w:val="FontStyle22"/>
        </w:rPr>
        <w:t>„Prawda jest dobrem, a kłamstwo, fałsz, zakłama</w:t>
        <w:softHyphen/>
        <w:t xml:space="preserve">nie jest złem." </w:t>
      </w:r>
      <w:r>
        <w:rPr>
          <w:rStyle w:val="FontStyle21"/>
        </w:rPr>
        <w:t xml:space="preserve">I wyjaśniał: "Niewielki będzie pożytek z mówienia i pisania, jeżeli słowo będzie używane nie po to, aby szukać prawdy, wyrażać prawdę i dzielić się nią, ale tylko po to, aby zwyciężyć w dyskusji i obronić swoje - może właśnie błędne - stanowisko". A wniosek? „ Istnieje przeto wielka </w:t>
      </w:r>
      <w:r>
        <w:rPr>
          <w:rStyle w:val="FontStyle22"/>
        </w:rPr>
        <w:t>potrzeba od</w:t>
        <w:softHyphen/>
        <w:t xml:space="preserve">kłamania naszego życia </w:t>
      </w:r>
      <w:r>
        <w:rPr>
          <w:rStyle w:val="FontStyle21"/>
        </w:rPr>
        <w:t xml:space="preserve">w różnych zakresach. Trzeba przywrócić niezastąpione niczym miejsce </w:t>
      </w:r>
      <w:r>
        <w:rPr>
          <w:rStyle w:val="FontStyle22"/>
        </w:rPr>
        <w:t xml:space="preserve">cnocie prawdomówności." </w:t>
      </w:r>
      <w:r>
        <w:rPr>
          <w:rStyle w:val="FontStyle21"/>
        </w:rPr>
        <w:t xml:space="preserve">Racje są głębokie i zasadnicze: „Nie ma prawdziwej wolności bez prawdy. (...) Poza prawdą wolność nie jest wolnością. Jest pozorem." Papież nie omieszkał stwierdzić, że „środki przekazu mogą stać się środkami przemocy." Dzieje się to wtedy, „jeżeli stoi za nimi jakaś inna przemoc", a „słowo ludzkie jest i powinno być narzędziem prawdy. </w:t>
      </w:r>
      <w:r>
        <w:rPr>
          <w:rStyle w:val="FontStyle20"/>
        </w:rPr>
        <w:t xml:space="preserve">Prawda was wyzwoli, </w:t>
      </w:r>
      <w:r>
        <w:rPr>
          <w:rStyle w:val="FontStyle21"/>
        </w:rPr>
        <w:t>powiedział Chrystus." W tym miejscu warto przypomnieć częściej powtarzaną sentencję Jana Pawła II, że największe niebezpieczeństwo grozi narodowi, gdy się go zniewala, mówiąc, że jest wolny.</w:t>
      </w:r>
    </w:p>
    <w:p>
      <w:pPr>
        <w:pStyle w:val="Style31"/>
        <w:widowControl/>
        <w:spacing w:lineRule="exact" w:line="317"/>
        <w:ind w:firstLine="269"/>
        <w:rPr/>
      </w:pPr>
      <w:r>
        <w:rPr>
          <w:rStyle w:val="FontStyle21"/>
        </w:rPr>
        <w:t xml:space="preserve">Jednak musimy pamiętać i o tym, że manipulacja dokonuje się także </w:t>
      </w:r>
      <w:r>
        <w:rPr>
          <w:rStyle w:val="FontStyle23"/>
        </w:rPr>
        <w:t xml:space="preserve">milczeniem. </w:t>
      </w:r>
      <w:r>
        <w:rPr>
          <w:rStyle w:val="FontStyle21"/>
        </w:rPr>
        <w:t>Już Instrukcja Kościel</w:t>
        <w:softHyphen/>
        <w:t xml:space="preserve">na </w:t>
      </w:r>
      <w:r>
        <w:rPr>
          <w:rStyle w:val="FontStyle20"/>
        </w:rPr>
        <w:t xml:space="preserve">Aetatis novae </w:t>
      </w:r>
      <w:r>
        <w:rPr>
          <w:rStyle w:val="FontStyle21"/>
        </w:rPr>
        <w:t>(1992) pouczała, że „ dla wielu rzeczywistością jest to, co środki przekazu uznają za rze</w:t>
        <w:softHyphen/>
        <w:t>czywistość; wszystko, czemu nie poświęcają uwagi, wydaje się pozbawione znaczenia" (AN, 4). Przypomnę przykładowo, że pewnego roku w niektórych dziennikach telewizyjnych dnia 15 sierpnia, w uroczystość Wniebowzięcia N.M.P., nie było ani wzmianki o Jasnej Górze. W głównym wydaniu „Wiadomości" w progra</w:t>
        <w:softHyphen/>
        <w:t xml:space="preserve">mie 1 długo pokazywano przygraniczne spotkanie małej grupy młodych ludzi (14 osób), co tylko niewielu mogło interesować, a pominięto milczeniem uroczystości jasnogórskie, z którymi duchowo związane były miliony. Oto co znaczy </w:t>
      </w:r>
      <w:r>
        <w:rPr>
          <w:rStyle w:val="FontStyle23"/>
        </w:rPr>
        <w:t xml:space="preserve">milczenie, pomijanie, zasłanianie </w:t>
      </w:r>
      <w:r>
        <w:rPr>
          <w:rStyle w:val="FontStyle21"/>
        </w:rPr>
        <w:t xml:space="preserve">lub </w:t>
      </w:r>
      <w:r>
        <w:rPr>
          <w:rStyle w:val="FontStyle23"/>
        </w:rPr>
        <w:t xml:space="preserve">rozmywanie </w:t>
      </w:r>
      <w:r>
        <w:rPr>
          <w:rStyle w:val="FontStyle21"/>
        </w:rPr>
        <w:t>spraw ważnych a niewygod</w:t>
        <w:softHyphen/>
        <w:t>nych dla elit wyznających poprawność polityczną i ich zniewolonych sojuszników.</w:t>
      </w:r>
    </w:p>
    <w:p>
      <w:pPr>
        <w:pStyle w:val="Style31"/>
        <w:widowControl/>
        <w:spacing w:lineRule="exact" w:line="317"/>
        <w:ind w:firstLine="269"/>
        <w:rPr/>
      </w:pPr>
      <w:r>
        <w:rPr>
          <w:rStyle w:val="FontStyle21"/>
        </w:rPr>
        <w:t xml:space="preserve">Techniką często stosowaną jest </w:t>
      </w:r>
      <w:r>
        <w:rPr>
          <w:rStyle w:val="FontStyle23"/>
        </w:rPr>
        <w:t xml:space="preserve">ukazywanie kliszowe. </w:t>
      </w:r>
      <w:r>
        <w:rPr>
          <w:rStyle w:val="FontStyle21"/>
        </w:rPr>
        <w:t>Mówi się tylko o negatywnych stronach określo</w:t>
        <w:softHyphen/>
        <w:t>nych ludzi lub spraw, aby im szkodzić, i te negatywy się wyolbrzymia; czasem z kolei obłudnie wyraża się troskę o jakieś dobro czy osobę, aby wzbudzić zaufanie do tego, co się chce przekazać. Tak papieża Jana Pawła II potrafią nazwać największym autorytetem, lecz nie po to, aby przyjąć lub bodaj przypomnieć jego nauczanie, ale perfidnie przygotować grunt, zyskać zaufanie i za chwilę dodać, że jednak powinien ustąpić („tak sądzi wielu ludzi"), bo za stary, bo chory, bo utrzymuje Kościół w zaścianku i blokuje postęp. Ewen</w:t>
        <w:softHyphen/>
        <w:t xml:space="preserve">tualnie nie wyciągają takich wniosków </w:t>
      </w:r>
      <w:r>
        <w:rPr>
          <w:rStyle w:val="FontStyle22"/>
        </w:rPr>
        <w:t xml:space="preserve">(„nie stawiać kropki nad i" </w:t>
      </w:r>
      <w:r>
        <w:rPr>
          <w:rStyle w:val="FontStyle21"/>
        </w:rPr>
        <w:t>- też technika), ale tak rzecz ustawią, żeby odbiorca stał się współtwórcą manipulacji i sam sobie dopowiedział resztę (postawił tę kropkę), czyli połknął haczyk i sam siebie oszukał.</w:t>
      </w:r>
    </w:p>
    <w:p>
      <w:pPr>
        <w:pStyle w:val="Style31"/>
        <w:widowControl/>
        <w:spacing w:lineRule="exact" w:line="317"/>
        <w:rPr/>
      </w:pPr>
      <w:r>
        <w:rPr>
          <w:rStyle w:val="FontStyle21"/>
        </w:rPr>
        <w:t xml:space="preserve">Z </w:t>
      </w:r>
      <w:r>
        <w:rPr>
          <w:rStyle w:val="FontStyle23"/>
        </w:rPr>
        <w:t xml:space="preserve">propagandą szeptaną </w:t>
      </w:r>
      <w:r>
        <w:rPr>
          <w:rStyle w:val="FontStyle21"/>
        </w:rPr>
        <w:t>- kolejna technika, która funkcjonuje i dzisiaj - spotkałem się osobiście po raz pierwszy w roku 1979, w czasie I pielgrzymki papieża do Polski. Gdy miał przybyć do Gniezna, roz</w:t>
        <w:softHyphen/>
        <w:t>puszczono w okolicy plotkę (mówi się dyskretnie, w małym gronie i absolutnie - „wiem to od dobrze po</w:t>
        <w:softHyphen/>
        <w:t>informowanej osoby"), że milicja przygotowała 500 trumien, bo liczą się z tragedią, jaka gdzieś, kiedyś się wydarzyła i może tutaj się powtórzyć. Ta plotka miała odstraszyć ludzi od udziału w spotkaniu z papieżem. Potem w Toruniu, w Inowrocławiu podstawiano wiele pociągów elektrycznych (bo przecież chcą umożliwić dojazd wszystkim chętnym) - i kolebały się prawie puste. Dziękuję Bogu, że osobiście wielu ludzi zachęci</w:t>
        <w:softHyphen/>
        <w:t>łem, aby się wybrali, i potem byli szczęśliwi. A wypada tutaj dodać, że wówczas nie było ochrony papieża i dość swobodnie można było się do niego zbliżać; papieskiego ołtarza też nie oddzielała pusta przestrzeń. W drodze przejazdu i na miejscu celebracji był blisko, otoczony wiernymi, radosnym, rodzinnym gwarem.</w:t>
      </w:r>
    </w:p>
    <w:p>
      <w:pPr>
        <w:pStyle w:val="Style31"/>
        <w:widowControl/>
        <w:spacing w:lineRule="exact" w:line="317"/>
        <w:ind w:firstLine="293"/>
        <w:rPr/>
      </w:pPr>
      <w:r>
        <w:rPr>
          <w:rStyle w:val="FontStyle21"/>
        </w:rPr>
        <w:t xml:space="preserve">Przypomnę jeszcze haniebnie zmanipulowany film o papieżu, który wyemitowano w TV 16 X2000: </w:t>
      </w:r>
      <w:r>
        <w:rPr>
          <w:rStyle w:val="FontStyle20"/>
        </w:rPr>
        <w:t xml:space="preserve">„Jan Paweł II, papież tysiąclecia". </w:t>
      </w:r>
      <w:r>
        <w:rPr>
          <w:rStyle w:val="FontStyle21"/>
        </w:rPr>
        <w:t>Manipulacji została poddana chronologia wydarzeń, zmanipulowane były komentarze do wystąpień papieża, „autorytety" postawiły wiele wręcz obelżywych znaków zapytania, co do jego osoby. Równie haniebna i manipulatorska była zapowiedź tego filmu w TV: „Film dokumentalny, każda minuta wnosi nową cząstkę wiedzy o Janie Pawle II". Mówią o nim „osoby istotnie związane z Janem Pawłem II". Nowa cząstka wiedzy - i okazuje się, że przyjechał do Ameryki Łacińskiej nieprzygotowany, po entuzjazmie, jakiego doznał w Polsce, popełniał błędy... a prawda jest taka, że w Republice Dominikańskiej i Meksyku był na kilka miesięcy wcześniej przed Polską i został tam przyjęty z niesłychanym entuzjazmem. Wiedział także doskonale, ku czemu zmierza propaganda w Brazylii i nie popełnił błędu, ale świadomą, stanowczą postawą uchronił kraj od rewolucji. Powiedzieć o tym „popełnił błąd" to manipulacja i cynizm - odwet przegranych. Trudno też gdzie indziej szukać źródła dziwnych diagnoz, jakie postawiono w filmie, że jest zagubiony, cierpi na obsesje, projekcje, "mroczne wizje współczesności", że „wszyscy w Kościele, oprócz Papieża, rozumieją Ewangelię"; i po tym wszystkim pytanie: nie wiadomo, kto ma rację, my czy on?</w:t>
      </w:r>
    </w:p>
    <w:p>
      <w:pPr>
        <w:pStyle w:val="Style31"/>
        <w:widowControl/>
        <w:spacing w:lineRule="exact" w:line="317"/>
        <w:rPr/>
      </w:pPr>
      <w:r>
        <w:rPr>
          <w:rStyle w:val="FontStyle21"/>
        </w:rPr>
        <w:t xml:space="preserve">Albo inny wątek: w jaki sposób był „istotnie związany" z papieżem np. taki „autorytet", jak Andrzej Szczypiorski, który należał do tych dobranych komentatorów? Profesor Jerzy Robert Nowak nazwał go „stachanowcem antypolonizmu," wedle którego „nigdzie nie ma takiego zagrożenia nacjonalistyczno-klerykalnego jak u nas" i który różaniec zrównał z komunistyczną nahajką </w:t>
      </w:r>
      <w:r>
        <w:rPr>
          <w:rStyle w:val="FontStyle20"/>
        </w:rPr>
        <w:t xml:space="preserve">(Czarny leksykon </w:t>
      </w:r>
      <w:r>
        <w:rPr>
          <w:rStyle w:val="FontStyle21"/>
        </w:rPr>
        <w:t>1.1, s. 203 ns). Po tym wszystkim możemy powtórzyć za biskupem Lepą: „ nie ma już dzisiaj żadnych wątpliwości co do istnienia po 1989 nowej propagandy antykościelnej" (ALP-M, s.138). Potwierdzają to fachowcy i specjaliści mass-mediów. Potwierdzają fakty bieżącej rzeczywistości.</w:t>
      </w:r>
    </w:p>
    <w:p>
      <w:pPr>
        <w:pStyle w:val="Style41"/>
        <w:widowControl/>
        <w:spacing w:lineRule="exact" w:line="317" w:before="48" w:after="0"/>
        <w:rPr/>
      </w:pPr>
      <w:r>
        <w:rPr>
          <w:rStyle w:val="FontStyle22"/>
        </w:rPr>
        <w:t>4. Działania na podświadomość</w:t>
      </w:r>
    </w:p>
    <w:p>
      <w:pPr>
        <w:pStyle w:val="Style31"/>
        <w:widowControl/>
        <w:spacing w:lineRule="exact" w:line="317"/>
        <w:ind w:firstLine="283"/>
        <w:rPr/>
      </w:pPr>
      <w:r>
        <w:rPr>
          <w:rStyle w:val="FontStyle21"/>
        </w:rPr>
        <w:t xml:space="preserve">Zrobiło mi się bardzo smutno, gdy przeczytałem u Marcina Dybowskiego </w:t>
      </w:r>
      <w:r>
        <w:rPr>
          <w:rStyle w:val="FontStyle20"/>
        </w:rPr>
        <w:t>(Szkic o globalizmie, rewolu</w:t>
        <w:softHyphen/>
        <w:t xml:space="preserve">cji psychopedagogicznej i technikach manipulacji) o </w:t>
      </w:r>
      <w:r>
        <w:rPr>
          <w:rStyle w:val="FontStyle21"/>
        </w:rPr>
        <w:t xml:space="preserve">planowanej rewolucji w szkolnictwie i „odchodzeniu od poprzedniego systemu", o „ukierunkowaniu na </w:t>
      </w:r>
      <w:r>
        <w:rPr>
          <w:rStyle w:val="FontStyle22"/>
        </w:rPr>
        <w:t xml:space="preserve">zmianę wartości, postaw i zachowań", </w:t>
      </w:r>
      <w:r>
        <w:rPr>
          <w:rStyle w:val="FontStyle21"/>
        </w:rPr>
        <w:t>o potrzebie zniwelowania wpływu rodziny przez zastosowanie technik psychopedagogicznych wobec uczniów i ro</w:t>
        <w:softHyphen/>
        <w:t xml:space="preserve">dziców, o </w:t>
      </w:r>
      <w:r>
        <w:rPr>
          <w:rStyle w:val="FontStyle22"/>
        </w:rPr>
        <w:t xml:space="preserve">reformach systemowych, </w:t>
      </w:r>
      <w:r>
        <w:rPr>
          <w:rStyle w:val="FontStyle21"/>
        </w:rPr>
        <w:t>w których muszą uczestniczyć kadry itd. Dla zjednania nauczycieli trzeba przyjąć metody schlebiania i uświadamiania im ich dziejowej roli" ( MD-S, s. 7-8,73). Wszystko pod patronatem UNESCO i z zaangażowaniem specjalistów. „Istnieją bardzo proste techniki, które umożliwiają modyfikację zachowań normalnych, dorosłych ludzi" (s. 54). Miejsce zastosowania tych technik, psychody-namiki grupy (s. 74) to wszelkiego rodzaju zbiorowe kursy, grupy dokształceniowe.</w:t>
      </w:r>
    </w:p>
    <w:p>
      <w:pPr>
        <w:pStyle w:val="Style31"/>
        <w:widowControl/>
        <w:spacing w:lineRule="exact" w:line="317"/>
        <w:ind w:firstLine="283"/>
        <w:rPr/>
      </w:pPr>
      <w:r>
        <w:rPr>
          <w:rStyle w:val="FontStyle22"/>
        </w:rPr>
        <w:t xml:space="preserve">Dynamika grupowa </w:t>
      </w:r>
      <w:r>
        <w:rPr>
          <w:rStyle w:val="FontStyle21"/>
        </w:rPr>
        <w:t xml:space="preserve">i </w:t>
      </w:r>
      <w:r>
        <w:rPr>
          <w:rStyle w:val="FontStyle22"/>
        </w:rPr>
        <w:t xml:space="preserve">grupy dynamiczne </w:t>
      </w:r>
      <w:r>
        <w:rPr>
          <w:rStyle w:val="FontStyle21"/>
        </w:rPr>
        <w:t>mają już swoją -niechlubną, destrukcyjną - historię. Stały się przecież w wielu krajach skutecznym narzędziem transformacji, którą także u nas się przeprowadza, w imię której (nadrzędny mit) wszystko trzeba poświęcić i wszystko przyjąć jako oczywistą konieczność, o której jednak się nie mówi, czym ona jest i ku czemu zmierza; a faktycznie zmierza do przemiany indywidualnej i zbiorowej, do „likwidacji dotychczasowych hierarchii wartości i przekonań" (MMW-D, s. 19 ns) i „wpływa</w:t>
        <w:softHyphen/>
        <w:t xml:space="preserve">nia na przyszłość ludzkości". „Szczególnie trenowany jest sprzeciw i opór przeciw autorytetom" (jw. 83). W grupach dynamicznych „ukierunkowanych cieleśnie" wyraźnie „celem jest zniszczenie religii" (jw. 95). Czynią to właśnie poprzez grupy dynamiczne </w:t>
      </w:r>
      <w:r>
        <w:rPr>
          <w:rStyle w:val="FontStyle20"/>
        </w:rPr>
        <w:t xml:space="preserve">agenci przemiany, </w:t>
      </w:r>
      <w:r>
        <w:rPr>
          <w:rStyle w:val="FontStyle21"/>
        </w:rPr>
        <w:t xml:space="preserve">nazywani też </w:t>
      </w:r>
      <w:r>
        <w:rPr>
          <w:rStyle w:val="FontStyle20"/>
        </w:rPr>
        <w:t>trenerami.</w:t>
      </w:r>
    </w:p>
    <w:p>
      <w:pPr>
        <w:pStyle w:val="Style31"/>
        <w:widowControl/>
        <w:spacing w:lineRule="exact" w:line="317"/>
        <w:ind w:firstLine="293"/>
        <w:rPr/>
      </w:pPr>
      <w:r>
        <w:rPr>
          <w:rStyle w:val="FontStyle21"/>
        </w:rPr>
        <w:t>Ruch został przygotowany w latach 40—tych, a rozwinął się w latach 60-tych na Wybrzeżu Kalifornij</w:t>
        <w:softHyphen/>
        <w:t>skim (Esalen) w powiązaniu z New Age, szamanizmem i okultyzmem. Drugie centrum powstało w Indiach. Dwie „Mekki" dla pisarzy, nauczycieli, zakonników i zakonnic oraz dziesiątków tysięcy różnych ludzi. Ci światli ludzie, odpowiedzialni za powierzone im obowiązki, poczuli się nagle bezradni wobec społeczeń</w:t>
        <w:softHyphen/>
        <w:t>stwa. Wmówiono im, że są nieprzygotowani i muszą się poddać nowym technikom, aby zerwać zżyciem „poprawnym", „mieszczańskim" i przygotować się do pracy w nowym społeczeństwie. Ruch ten rozwinął się i dokonał swego dzieła tak szybko, że politycy i przełożeni kościelni poczuli się bezradni i bez głosu wobec „zmiany dotychczasowych wyobrażeń wartości"(s.153). Do Europy ruch przeszedł przez Holandię, Niemcy i Austrię (w diecezji Graz spotkał się z krytyką i sceptycyzmem, za co dziś ta diecezja musi cierpieć). W Niemczech powstało Stowarzyszenie Psychologii Pastoralnej, które zamiast pomagać duszpasterzom, miało za cel „uczynić z duszpasterzy osoby bardzo mało pewne siebie i zniszczyć efekty pracy w kościele" (s.35).</w:t>
      </w:r>
    </w:p>
    <w:p>
      <w:pPr>
        <w:pStyle w:val="Style31"/>
        <w:widowControl/>
        <w:spacing w:lineRule="exact" w:line="317"/>
        <w:ind w:firstLine="288"/>
        <w:rPr/>
      </w:pPr>
      <w:r>
        <w:rPr>
          <w:rStyle w:val="FontStyle21"/>
        </w:rPr>
        <w:t>Dynamikę grupową można po prostu nazwać bliźniaczką rewolucji politycznej, brutalnej. Jest to rewo</w:t>
        <w:softHyphen/>
        <w:t>lucja „ delikatna (aksamitna), wewnętrzna i religijna (...). Chodzi o przemianę świadomości, a mianowicie poprzez doświadczenia erotyczne i mistyczne oraz za pomocą ponownego uświęcenia wszelkich związ</w:t>
        <w:softHyphen/>
        <w:t xml:space="preserve">ków intymnych" (s. 28), a jest wcieleniem idei Bakunina o anarchii i ateizacji. Jeżeli dziś boli nas to, co dzieje się w Kościele zachodnim i w Ameryce, a propagandyści i manipulatorzy wywlekają albo zmyślają różne rzeczy, aby „uzdrowić Kościół" - to warto sobie przypomnieć lub przestudiować, kto do tego doprowadził i prowadzi - i o co tu w ogóle chodzi? Kto uczył </w:t>
      </w:r>
      <w:r>
        <w:rPr>
          <w:rStyle w:val="FontStyle23"/>
        </w:rPr>
        <w:t xml:space="preserve">bliskości cielesnej </w:t>
      </w:r>
      <w:r>
        <w:rPr>
          <w:rStyle w:val="FontStyle21"/>
        </w:rPr>
        <w:t>i wyzwalał z wszelkich zasad?! Kto zale</w:t>
        <w:softHyphen/>
        <w:t xml:space="preserve">cał </w:t>
      </w:r>
      <w:r>
        <w:rPr>
          <w:rStyle w:val="FontStyle22"/>
        </w:rPr>
        <w:t xml:space="preserve">„pranie mózgu" </w:t>
      </w:r>
      <w:r>
        <w:rPr>
          <w:rStyle w:val="FontStyle21"/>
        </w:rPr>
        <w:t>jako rodzaj psychoterapii ? (p. s. 152).</w:t>
      </w:r>
    </w:p>
    <w:p>
      <w:pPr>
        <w:pStyle w:val="Style31"/>
        <w:widowControl/>
        <w:spacing w:lineRule="exact" w:line="317"/>
        <w:ind w:firstLine="341"/>
        <w:rPr/>
      </w:pPr>
      <w:r>
        <w:rPr>
          <w:rStyle w:val="FontStyle21"/>
        </w:rPr>
        <w:t>Philipp Lersch przedstawia je jako „metodę, która stosowana jest, aby obowiązujące wartości, przeko</w:t>
        <w:softHyphen/>
        <w:t>nania, jakiż tego wynikające sposoby zachowania, które u dorosłego człowieka zaistniały poprzez wycho</w:t>
        <w:softHyphen/>
        <w:t xml:space="preserve">wanie i przyzwyczajenie, przy równoczesnym rozwoju własnej indywidualności, wykluczyć, a świadomość osoby testowanej uczynić niejako </w:t>
      </w:r>
      <w:r>
        <w:rPr>
          <w:rStyle w:val="FontStyle20"/>
        </w:rPr>
        <w:t xml:space="preserve">tabula rasa </w:t>
      </w:r>
      <w:r>
        <w:rPr>
          <w:rStyle w:val="FontStyle21"/>
        </w:rPr>
        <w:t>i nasączyć ją innego rodzaju przekonaniami, przede wszyst</w:t>
        <w:softHyphen/>
        <w:t>kim przeciwnymi wartościowaniami, nastawieniami i sposobami zachowania"(s. 147).</w:t>
      </w:r>
    </w:p>
    <w:p>
      <w:pPr>
        <w:pStyle w:val="Style31"/>
        <w:widowControl/>
        <w:spacing w:lineRule="exact" w:line="317"/>
        <w:ind w:firstLine="350"/>
        <w:rPr/>
      </w:pPr>
      <w:r>
        <w:rPr>
          <w:rStyle w:val="FontStyle21"/>
        </w:rPr>
        <w:t xml:space="preserve">Nota bene, pranie mózgu (nazywane też </w:t>
      </w:r>
      <w:r>
        <w:rPr>
          <w:rStyle w:val="FontStyle22"/>
        </w:rPr>
        <w:t xml:space="preserve">indoktrynacją) </w:t>
      </w:r>
      <w:r>
        <w:rPr>
          <w:rStyle w:val="FontStyle21"/>
        </w:rPr>
        <w:t>idzie trzema krokami: najpierw - wzbudze</w:t>
        <w:softHyphen/>
        <w:t>nie wątpliwości w słuszność tego, w czym ludzie zostali wychowani i co praktykują (np. posłuszeństwo rodzicom, formy towarzyskie, grzeczność, opanowanie, estetyka w ubiorze); z kolei - wzbudzenie poczucia winy za to, co się robiło i robi, aby doprowadzić do zerwania dotychczasowych więzi (krąg rodzinny, przy</w:t>
        <w:softHyphen/>
        <w:t>jaciele) i trzeci krok: poprzez metody psychotechniki, gdy człowiek już znajduje się w sytuacji niepewności i skrajnego wyczerpania lub wręcz „załamania psychofizycznego układu reakcji" („posiedzenia maratono-we" przedłużane ponad 30 godzin), napełniać go przeciwnymi wartościami (jako wybawienie) i nauczyć nowych zachowań. W czasie wojny amerykańsko - koreańskiej Koreańczycy wydoskonalili tę metodę na więźniach amerykańskich, którzy potem mówili językiem marksizmu i oskarżali Amerykę (MMW-D,s.148). Jeszcze jeden przykład: w 1966 r. 560 sióstr zakonnych zgromadzenia Najświętszego Serca Maryi zaczęło kurs dynamiczny; po roku 300 z nich wystąpiło z zakonu, a z 60 szkół, jakie prowadziły, została zaledwie jedna." Coulson mówi o dwóch trzecich wszystkich amerykańskich zakonów, które stały się ofiarami tych technik" (jw. s.143).</w:t>
      </w:r>
    </w:p>
    <w:p>
      <w:pPr>
        <w:pStyle w:val="Style31"/>
        <w:widowControl/>
        <w:ind w:firstLine="341"/>
        <w:rPr/>
      </w:pPr>
      <w:r>
        <w:rPr>
          <w:rStyle w:val="FontStyle21"/>
        </w:rPr>
        <w:t>Dodam więc tylko, że dynamika grupowa odgrywa istotną rolę w walce z Kościołem, co, niestety, zosta</w:t>
        <w:softHyphen/>
        <w:t>ło zauważone z opóźnieniem. Jednak warto wiedzieć, że ze strony kościelnej przez kompetentne instancje i gremia „psychotechniki zostały skrytykowane i odrzucone, zarówno od strony naukowej, jak i teologicz</w:t>
        <w:softHyphen/>
        <w:t>nej" (s. 61).</w:t>
      </w:r>
    </w:p>
    <w:p>
      <w:pPr>
        <w:pStyle w:val="Style31"/>
        <w:widowControl/>
        <w:spacing w:lineRule="exact" w:line="240"/>
        <w:ind w:firstLine="274"/>
        <w:rPr>
          <w:rStyle w:val="FontStyle21"/>
          <w:sz w:val="20"/>
          <w:szCs w:val="20"/>
        </w:rPr>
      </w:pPr>
      <w:r>
        <w:rPr/>
      </w:r>
    </w:p>
    <w:p>
      <w:pPr>
        <w:pStyle w:val="Style31"/>
        <w:widowControl/>
        <w:spacing w:before="72" w:after="0"/>
        <w:ind w:firstLine="274"/>
        <w:rPr/>
      </w:pPr>
      <w:r>
        <w:rPr>
          <w:rStyle w:val="FontStyle21"/>
        </w:rPr>
        <w:t>W tym kontekście: muzyka i taniec, ponieważ zmianę światopoglądu można osiągać przy pomocy róż</w:t>
        <w:softHyphen/>
        <w:t xml:space="preserve">nych technik, w tym przez narkotyki, muzykę, stany transu , celowe przeciążenie ciała... (s.151). A zatem najpierw parę zdań o </w:t>
      </w:r>
      <w:r>
        <w:rPr>
          <w:rStyle w:val="FontStyle22"/>
        </w:rPr>
        <w:t>muzyce rockowej.</w:t>
      </w:r>
    </w:p>
    <w:p>
      <w:pPr>
        <w:pStyle w:val="Style31"/>
        <w:widowControl/>
        <w:ind w:firstLine="283"/>
        <w:rPr/>
      </w:pPr>
      <w:r>
        <w:rPr>
          <w:rStyle w:val="FontStyle21"/>
        </w:rPr>
        <w:t xml:space="preserve">Dlaczego kardynał J. Ratzinger ocenił ją negatywnie i powiedział, że „Pewien rodzaj muzyki rockowej niszczy indywidualizm i osobowość - człowiek uwalnia się od swojego świadomego jestestwa"? (AZ-T, s. 52). Dlaczego? Ponieważ manipulatorzy często posługują się techniką </w:t>
      </w:r>
      <w:r>
        <w:rPr>
          <w:rStyle w:val="FontStyle23"/>
        </w:rPr>
        <w:t xml:space="preserve">wstecznego zapisu </w:t>
      </w:r>
      <w:r>
        <w:rPr>
          <w:rStyle w:val="FontStyle21"/>
        </w:rPr>
        <w:t xml:space="preserve">i tzw. </w:t>
      </w:r>
      <w:r>
        <w:rPr>
          <w:rStyle w:val="FontStyle23"/>
        </w:rPr>
        <w:t xml:space="preserve">jednej klatki- </w:t>
      </w:r>
      <w:r>
        <w:rPr>
          <w:rStyle w:val="FontStyle21"/>
        </w:rPr>
        <w:t>jak mówią specjaliści (np. ALP-M, s. 8; AZ-T, s. 51).</w:t>
      </w:r>
    </w:p>
    <w:p>
      <w:pPr>
        <w:pStyle w:val="Style31"/>
        <w:widowControl/>
        <w:spacing w:lineRule="exact" w:line="317"/>
        <w:rPr/>
      </w:pPr>
      <w:r>
        <w:rPr>
          <w:rStyle w:val="FontStyle22"/>
        </w:rPr>
        <w:t xml:space="preserve">Wsteczny zapis </w:t>
      </w:r>
      <w:r>
        <w:rPr>
          <w:rStyle w:val="FontStyle21"/>
        </w:rPr>
        <w:t>to określenie dość zrozumiałe, ale istotna jest treść tego zapisu, która działa na pod</w:t>
        <w:softHyphen/>
        <w:t>świadomość i często jest groźna dla człowieka. Wstecznym zapisem mogą być kodowane w podświado</w:t>
        <w:softHyphen/>
        <w:t>mości wezwania do przestępstw, do samobójstwa, aktów agresji. Może to być również kult szatana i przy</w:t>
        <w:softHyphen/>
        <w:t xml:space="preserve">zywanie go do siebie. A wiemy dobrze, że nie trzeba go wiele prosić, aby przychodził do człowieka. Co do </w:t>
      </w:r>
      <w:r>
        <w:rPr>
          <w:rStyle w:val="FontStyle22"/>
        </w:rPr>
        <w:t xml:space="preserve">„jednej klatki" </w:t>
      </w:r>
      <w:r>
        <w:rPr>
          <w:rStyle w:val="FontStyle21"/>
        </w:rPr>
        <w:t>- narzędziem jest obraz: każdej sekundy przesuwają się 24 albo 25 klatek filmowych, które dają obraz świadomie odbierany przez człowieka, i dodana jest jedna, której się nie uświadamia, ale jej treść dociera do podświadomości i stopniowo tam się dopełnia, tworząc pożądany zapis. W ten sposób wpycha się młodym przesłania, o których oni nie wiedzą, a później sami się dziwią, skąd u nich takie czy inne za</w:t>
        <w:softHyphen/>
        <w:t>chowanie, uczucia dotąd niedoświadczane, myśli, skłonności, nastroje, pokusy. Dziwią się tak samo rodzice i nauczyciele. A to właśnie została przemeblowana podświadomość przez taką muzykę.</w:t>
      </w:r>
    </w:p>
    <w:p>
      <w:pPr>
        <w:pStyle w:val="Style31"/>
        <w:widowControl/>
        <w:spacing w:lineRule="exact" w:line="317"/>
        <w:ind w:firstLine="360"/>
        <w:rPr/>
      </w:pPr>
      <w:r>
        <w:rPr>
          <w:rStyle w:val="FontStyle21"/>
        </w:rPr>
        <w:t>Przez „taką", bo sprawiedliwość każe dodać, że znaleźli się ludzie, którzy stworzyli także rock chrze</w:t>
        <w:softHyphen/>
        <w:t>ścijański dla głoszenia chwały bożej i ewangelizacji młodych ludzi ( TS - J, s. 68). Taki rock daje młodym „poczucie realizacji potrzeby więzi i integracji" (jw. 126). Trzeba o tym pamiętać, a następnie uczyć się roz</w:t>
        <w:softHyphen/>
        <w:t>różniać i mądrze wybierać. „Muzyka jest językiem ducha i zawsze przekazuje to, czym żyje muzyk w głębi swego serca" - mówi ten sam autor. Natomiast Jan Paweł II napisał: „Drzewo rozpoznaje się po jego owo</w:t>
        <w:softHyphen/>
        <w:t>cach. Przez dzieło objawia się właśnie serce artysty" (tamże, 127).</w:t>
      </w:r>
    </w:p>
    <w:p>
      <w:pPr>
        <w:pStyle w:val="Style31"/>
        <w:widowControl/>
        <w:spacing w:lineRule="exact" w:line="317"/>
        <w:rPr/>
      </w:pPr>
      <w:r>
        <w:rPr>
          <w:rStyle w:val="FontStyle21"/>
        </w:rPr>
        <w:t xml:space="preserve">W tym ciągu wywodu koniecznie należy ustawić </w:t>
      </w:r>
      <w:r>
        <w:rPr>
          <w:rStyle w:val="FontStyle22"/>
        </w:rPr>
        <w:t xml:space="preserve">techno. </w:t>
      </w:r>
      <w:r>
        <w:rPr>
          <w:rStyle w:val="FontStyle21"/>
        </w:rPr>
        <w:t xml:space="preserve">Muzyka ta zrodziła się w połowie lat 80-tych (RT-T, s. 43) i jest ona nie do słuchania, lecz do tańczenia. Pod oprawą zabawową od strony zewnętrznej, czyli tym, co się widzi i robi na zewnątrz, „w ukryciu" zachodzi manipulacja: na tańczących działa tech-nomanipulacja poprzez </w:t>
      </w:r>
      <w:r>
        <w:rPr>
          <w:rStyle w:val="FontStyle23"/>
        </w:rPr>
        <w:t xml:space="preserve">nadstymulację, </w:t>
      </w:r>
      <w:r>
        <w:rPr>
          <w:rStyle w:val="FontStyle21"/>
        </w:rPr>
        <w:t xml:space="preserve">czyli atakowanie zmysłów z nadmierną siłą. Kierują tym didżeje, fachowcy doskonale przygotowani, aby przez swoją muzykę skutecznie oddziaływać na całego człowieka. W odpowiednim czasie, w aurze zabawy i narkotyków, atakują częstotliwością natężenia oraz infradźwię-kiem do tego stopnia, że uczestnik zabawy traci kontrolę nad sobą. Co gorsza, nie musi nawet tego pragnąć czy na to się zgadzać Starczy samo zainteresowanie zabawą, aby powoli ulec supermanipulacji: </w:t>
      </w:r>
      <w:r>
        <w:rPr>
          <w:rStyle w:val="FontStyle20"/>
        </w:rPr>
        <w:t xml:space="preserve">„otworzyć się" </w:t>
      </w:r>
      <w:r>
        <w:rPr>
          <w:rStyle w:val="FontStyle21"/>
        </w:rPr>
        <w:t>na wrogą rzeczywistość demonów i przeżywać stany odmiennej świadomości.</w:t>
      </w:r>
    </w:p>
    <w:p>
      <w:pPr>
        <w:pStyle w:val="Style31"/>
        <w:widowControl/>
        <w:spacing w:lineRule="exact" w:line="317"/>
        <w:ind w:firstLine="283"/>
        <w:rPr/>
      </w:pPr>
      <w:r>
        <w:rPr>
          <w:rStyle w:val="FontStyle21"/>
        </w:rPr>
        <w:t>Reklamuje się zabawę i obiecuje rozładowanie stresów, a potem manipulując w trakcie zabawy, didżeje uzależniają uczestnika, pogrążając go w depresji i w zaburzeniach neurologicznych. Przestaje on być sobą. Czuje się jak „wykręcona szmata". Nie ma zainteresowań, woli działania, uczenia się, życia. Wielu popełnia samobójstwo lub ciągle przeżywa pociąg do samobójstwa. No bo ta cała zabawa dokonuje się we współ</w:t>
        <w:softHyphen/>
        <w:t>pracy z tym, który„od początku był zabójcą" - z szatanem. „Wpuszczają go do swego wnętrza najłatwiej osoby nieuporządkowane duchowo, pozbawione prawdziwej relacji z Bogiem. W techno wpadają też oso</w:t>
        <w:softHyphen/>
        <w:t>by „rozwalone" estetycznie, których nie odpycha brzydota opisywanej subkultury." (s. 65).</w:t>
      </w:r>
    </w:p>
    <w:p>
      <w:pPr>
        <w:pStyle w:val="Style31"/>
        <w:widowControl/>
        <w:spacing w:lineRule="exact" w:line="317"/>
        <w:ind w:firstLine="288"/>
        <w:rPr/>
      </w:pPr>
      <w:r>
        <w:rPr>
          <w:rStyle w:val="FontStyle21"/>
        </w:rPr>
        <w:t xml:space="preserve">Wreszcie </w:t>
      </w:r>
      <w:r>
        <w:rPr>
          <w:rStyle w:val="FontStyle22"/>
        </w:rPr>
        <w:t xml:space="preserve">telewizja. </w:t>
      </w:r>
      <w:r>
        <w:rPr>
          <w:rStyle w:val="FontStyle21"/>
        </w:rPr>
        <w:t>Dlaczego znikają w wielu domach więzi rodzinne? Bo statystyczny Polak około 4-5 godz. dziennie siedzi przed telewizorem. Ponad 18% dzieci rysując obraz swojej rodziny przedstawia, że rodzice i dzieci siedzą razem przed telewizorem (PTN-F, s. 11). Na emeryturze oglądanie TV wydłuża się do 90% dziennego czasu. Dzieci potrafią ślęczeć 5-6 godzin; maluchy zastygają przed TV wyłączając się z życia. Jak skutecznie działa TV na oglądających, świadczy również ilość drogich reklam. Firmom opłaci się wydawać miliardy, bo TV napędza klientów. Co do dzieci - to w swoich zabawach wracają do motywów z telewizyjnych filmów. „Oglądanie telewizji jest gwałtem dla mózgu" pisze specjalista z Centrum Badań nad Mediami z Toronto. „To nie my oglądamy film - kierunek jest wprost przeciwny: to obrazy modulują procesy neurofizjologiczne umysłu, emocje i wyobraźnię" (jw. s. 20). Przemoc, agresja w filmach oddziałuje na praktyczne zachowania, zwłaszcza u dzieci ( Ml-K, s. 40). Maleje kreatywność, chęć czytania, rośnie licz</w:t>
        <w:softHyphen/>
        <w:t>ba przestępstw (jw. s. 43).</w:t>
      </w:r>
    </w:p>
    <w:p>
      <w:pPr>
        <w:pStyle w:val="Style31"/>
        <w:widowControl/>
        <w:spacing w:lineRule="exact" w:line="317"/>
        <w:rPr/>
      </w:pPr>
      <w:r>
        <w:rPr>
          <w:rStyle w:val="FontStyle21"/>
        </w:rPr>
        <w:t>Seriale, telenowele, „tokszoły" i różne ludzkie menażerie, transmitowane „bezpośrednio", „na żywo" - to manipulowanie ich ofiarami i oglądającymi. "Między kamerą, która filmuje jakiś fakt, pisze kard. Carlo M. Martini, a mną siedzącym przed moim telewizorem, występuje skomplikowany i sztuczny proces selekcji i konstrukcji obrazów. Reżyser decyduje, które z obrazów mają być nadane. Ja nie odbieram rzeczywistości bezpośredniej, ale odbieram tylko te obrazy i punkty widzenia rzeczywistości, które reżyser zdecydował się wybrać i nadać. Oglądam zawsze rzeczywistość „zmontowaną", zrekonstruowaną według punktu widze</w:t>
        <w:softHyphen/>
        <w:t>nia tego, który sprawuje pieczę nad transmisją" (CMM-R, s.20). Wkracza więc do mojego mieszkania świat sztuczny, nieprawdziwy, z inną skalą wartości i zachowań, i wraz z nim - niechlujstwo, wulgarność, cham</w:t>
        <w:softHyphen/>
        <w:t>stwo wlewa się do naszego życia. A wszystko dlatego, że twórcom nie chodzi o dobro ludzi ani o poziom kultury, tylko o oglądalność, która gwarantuje dochody.</w:t>
      </w:r>
    </w:p>
    <w:p>
      <w:pPr>
        <w:pStyle w:val="Style31"/>
        <w:widowControl/>
        <w:spacing w:lineRule="exact" w:line="317"/>
        <w:ind w:firstLine="288"/>
        <w:rPr/>
      </w:pPr>
      <w:r>
        <w:rPr>
          <w:rStyle w:val="FontStyle21"/>
        </w:rPr>
        <w:t>Szczególnym niebezpieczeństwem oglądania TV jest rosnące uzależnienie i zapotrzebowanie, aby oglądać więcej i więcej. To właśnie owoc techniki, która dociera do podświadomości człowieka. Dodatko</w:t>
        <w:softHyphen/>
        <w:t>wo trzeba zauważyć, że w miarę jak rośnie potrzeba oglądania, równocześnie zmniejsza się zdolność do krytycznej oceny tego, co się ogląda.</w:t>
      </w:r>
    </w:p>
    <w:p>
      <w:pPr>
        <w:pStyle w:val="Style31"/>
        <w:widowControl/>
        <w:spacing w:lineRule="exact" w:line="317"/>
        <w:ind w:firstLine="298"/>
        <w:rPr/>
      </w:pPr>
      <w:r>
        <w:rPr>
          <w:rStyle w:val="FontStyle21"/>
        </w:rPr>
        <w:t>Jeszcze jeden aspekt. Telewizja nie tylko zmienia obyczaje, wypacza ludzi, niszczy życie rodzinne i lansu</w:t>
        <w:softHyphen/>
        <w:t>je permisywizm moralny; ona także zmienia spojrzenie na naród, wykorzenia z historii i religii, praktycznie laicyzuje i prowadzi do ateizmu. Słynne Polskie ZOO, kulminujące w scenach bluźnierczych, można uznać za przygotowanie społeczeństwa do tego, żeby mu dawać bluźniercze pokazy mody, wystawy, i wszelkie diaboliczne pomysły niby artystów, którym wypłaca się ogromne sumy. Kolejnym krokiem będzie usuwa</w:t>
        <w:softHyphen/>
        <w:t>nie znaków religijnych i zwyczajów, mających korzenie i przesłanie religijne (np. opłatek, życzenia bożo</w:t>
        <w:softHyphen/>
        <w:t>narodzeniowe, choinka, kolędy), bezpardonowe ranienie uczuć ludzi wierzących, a wszystko to stanowi realizację programu transformacji społecznej; jej elementem jest laicyzacja, która praktycznie jest ateizacją. Innymi metodami, z użyciem innych argumentów czy motywacji, ale to ta sama ateizacją, jaką prowadził poprzedni totalitaryzm i z którą walczył kard. Wyszyński.</w:t>
      </w:r>
    </w:p>
    <w:p>
      <w:pPr>
        <w:pStyle w:val="Style41"/>
        <w:widowControl/>
        <w:spacing w:lineRule="exact" w:line="317" w:before="48" w:after="0"/>
        <w:rPr/>
      </w:pPr>
      <w:r>
        <w:rPr>
          <w:rStyle w:val="FontStyle22"/>
        </w:rPr>
        <w:t>5. Rozpoznawanie siebie</w:t>
      </w:r>
    </w:p>
    <w:p>
      <w:pPr>
        <w:pStyle w:val="Style31"/>
        <w:widowControl/>
        <w:spacing w:lineRule="exact" w:line="317"/>
        <w:ind w:firstLine="326"/>
        <w:rPr/>
      </w:pPr>
      <w:r>
        <w:rPr>
          <w:rStyle w:val="FontStyle21"/>
        </w:rPr>
        <w:t xml:space="preserve">Czas wrócić do sprawy postawionej w tytule. </w:t>
      </w:r>
      <w:r>
        <w:rPr>
          <w:rStyle w:val="FontStyle20"/>
        </w:rPr>
        <w:t xml:space="preserve">Pedagog pośród „świata propagandy" i „świata manipulacji". </w:t>
      </w:r>
      <w:r>
        <w:rPr>
          <w:rStyle w:val="FontStyle21"/>
        </w:rPr>
        <w:t>Jest taki świat i takie światy. Mają i realizują swój plan, zgodnie z założonymi celami. Oto niektóre z nich:</w:t>
      </w:r>
    </w:p>
    <w:p>
      <w:pPr>
        <w:pStyle w:val="Style91"/>
        <w:widowControl/>
        <w:numPr>
          <w:ilvl w:val="0"/>
          <w:numId w:val="1"/>
        </w:numPr>
        <w:tabs>
          <w:tab w:val="clear" w:pos="720"/>
          <w:tab w:val="left" w:pos="288" w:leader="none"/>
        </w:tabs>
        <w:spacing w:lineRule="exact" w:line="317"/>
        <w:ind w:left="288" w:hanging="288"/>
        <w:rPr/>
      </w:pPr>
      <w:r>
        <w:rPr>
          <w:rStyle w:val="FontStyle21"/>
        </w:rPr>
        <w:t>marginalizacja Kościoła katolickiego i wyeliminowanie go zżycia publicznego (bo niepotrzebny, niepo</w:t>
        <w:softHyphen/>
        <w:t>trzebne jego normy, miesza się do polityki);</w:t>
      </w:r>
    </w:p>
    <w:p>
      <w:pPr>
        <w:pStyle w:val="Style91"/>
        <w:widowControl/>
        <w:numPr>
          <w:ilvl w:val="0"/>
          <w:numId w:val="1"/>
        </w:numPr>
        <w:tabs>
          <w:tab w:val="clear" w:pos="720"/>
          <w:tab w:val="left" w:pos="288" w:leader="none"/>
        </w:tabs>
        <w:spacing w:lineRule="exact" w:line="317"/>
        <w:ind w:left="0" w:hanging="0"/>
        <w:rPr/>
      </w:pPr>
      <w:r>
        <w:rPr>
          <w:rStyle w:val="FontStyle21"/>
        </w:rPr>
        <w:t>skłócenie wiernych z Kościołem;</w:t>
      </w:r>
    </w:p>
    <w:p>
      <w:pPr>
        <w:pStyle w:val="Style91"/>
        <w:widowControl/>
        <w:numPr>
          <w:ilvl w:val="0"/>
          <w:numId w:val="1"/>
        </w:numPr>
        <w:tabs>
          <w:tab w:val="clear" w:pos="720"/>
          <w:tab w:val="left" w:pos="288" w:leader="none"/>
        </w:tabs>
        <w:spacing w:lineRule="exact" w:line="317" w:before="5" w:after="0"/>
        <w:ind w:left="0" w:hanging="0"/>
        <w:rPr/>
      </w:pPr>
      <w:r>
        <w:rPr>
          <w:rStyle w:val="FontStyle21"/>
        </w:rPr>
        <w:t>udaremnienie w Polsce ewangelizacji (przez chaos etyczny, seks, nowomowę);</w:t>
      </w:r>
    </w:p>
    <w:p>
      <w:pPr>
        <w:pStyle w:val="Style91"/>
        <w:widowControl/>
        <w:numPr>
          <w:ilvl w:val="0"/>
          <w:numId w:val="1"/>
        </w:numPr>
        <w:tabs>
          <w:tab w:val="clear" w:pos="720"/>
          <w:tab w:val="left" w:pos="288" w:leader="none"/>
        </w:tabs>
        <w:spacing w:lineRule="exact" w:line="317"/>
        <w:ind w:left="0" w:hanging="0"/>
        <w:rPr/>
      </w:pPr>
      <w:r>
        <w:rPr>
          <w:rStyle w:val="FontStyle21"/>
        </w:rPr>
        <w:t>podważanie wartości chrześcijańskich i wprowadzanie antywartości („wartości lewicowe");</w:t>
      </w:r>
    </w:p>
    <w:p>
      <w:pPr>
        <w:pStyle w:val="Style91"/>
        <w:widowControl/>
        <w:numPr>
          <w:ilvl w:val="0"/>
          <w:numId w:val="1"/>
        </w:numPr>
        <w:tabs>
          <w:tab w:val="clear" w:pos="720"/>
          <w:tab w:val="left" w:pos="288" w:leader="none"/>
        </w:tabs>
        <w:spacing w:lineRule="exact" w:line="317"/>
        <w:ind w:left="288" w:hanging="288"/>
        <w:rPr/>
      </w:pPr>
      <w:r>
        <w:rPr>
          <w:rStyle w:val="FontStyle21"/>
        </w:rPr>
        <w:t>odwracanie uwagi od spraw najważniejszych dla Kościoła i narodu (np. rozliczenie poprzedniego okre</w:t>
        <w:softHyphen/>
        <w:t>su, lustracja, dekomunizacja; ALP-M, s. 141).</w:t>
      </w:r>
    </w:p>
    <w:p>
      <w:pPr>
        <w:pStyle w:val="Style31"/>
        <w:widowControl/>
        <w:spacing w:lineRule="exact" w:line="317"/>
        <w:ind w:firstLine="288"/>
        <w:rPr/>
      </w:pPr>
      <w:r>
        <w:rPr>
          <w:rStyle w:val="FontStyle21"/>
        </w:rPr>
        <w:t xml:space="preserve">W Bamendzie, w Południowym Kamerunie, kupiłem w latach 80-tych książeczkę </w:t>
      </w:r>
      <w:r>
        <w:rPr>
          <w:rStyle w:val="FontStyle20"/>
        </w:rPr>
        <w:t xml:space="preserve">My Daily Bread, </w:t>
      </w:r>
      <w:r>
        <w:rPr>
          <w:rStyle w:val="FontStyle21"/>
        </w:rPr>
        <w:t xml:space="preserve">wydaną w r. 1954. Pół wieku temu! To takie dziełko w rodzaju „Naśladowania" starego Tomasza </w:t>
      </w:r>
      <w:r>
        <w:rPr>
          <w:rStyle w:val="FontStyle21"/>
          <w:lang w:val="it-IT"/>
        </w:rPr>
        <w:t xml:space="preserve">à </w:t>
      </w:r>
      <w:r>
        <w:rPr>
          <w:rStyle w:val="FontStyle21"/>
        </w:rPr>
        <w:t>Kempis, ale w języ</w:t>
        <w:softHyphen/>
        <w:t>ku innej teologii. Przeczytałem słowa: „Moje dziecko, pewne osoby są poważnie kuszone, aby nie wierzyć w to, czego uczy Mój Kościół. Takie kuszenie często pochodzi od szatana, nieprzyjaciela Prawdy. Niepokoi on moich naśladowców, ponieważ nienawidzi i boi się ich drogi życia" (s. 102). Słowa drukowane pół wieku temu. Gdy je czytałem w latach 80-tych w Afryce, nie przypuszczałem, że sprawdzą się na naszych oczach u nas, w Polsce. To jedno z osiągnięć manipulacji. Ilu dziś jest takich, którzy wierzą w Boga (trzeba dodać: w jakiegoś Boga), ale bez Kościoła; albo przyjmują Boga (?) jako energię kosmiczną, ale nie mogą przyjąć Boga osobowego?! Znamy takich ludzi, pamiętamy wypowiedzi - w mediach.</w:t>
      </w:r>
    </w:p>
    <w:p>
      <w:pPr>
        <w:pStyle w:val="Style31"/>
        <w:widowControl/>
        <w:spacing w:lineRule="exact" w:line="317"/>
        <w:ind w:firstLine="283"/>
        <w:rPr/>
      </w:pPr>
      <w:r>
        <w:rPr>
          <w:rStyle w:val="FontStyle21"/>
        </w:rPr>
        <w:t>Manipulacja pracowicie i nieustannie dokonuje rozmywania naszej świadomości religijnej i moralnej, niszczy prawdziwą osobowość, niweluje granice przyzwoitości, wrażliwość na sacrum, na to, co się godzi, a co nie wypada. Jest to zjawisko bardzo smutne i bolesne. Mam tu na myśli np. akademie na cześć papieża z recytowaniem jego utworów przez ludzi, którzy dawno zerwali z Kościołem i powszechnie wiadomo, że nie liczą się z jego normami w swoim życiu; albo ktoś pozuje do obscenicznych zdjęć dla kolorowego pisma, a potem śpiewa dla papieża, publicznie popiera partię programowo walczącą z Bogiem, z ładem moralnym i nagrywa czy w kościele wyśpiewuje kolędy... Przykłady można mnożyć, ważniejsze jednak w tym miejscu postawić sobie parę bardzo zasadniczych pytań. Pytanie pierwsze: kogo to razi i czy nas rażą takie sytuacje? Drugie pytanie: Kto to organizuje i do tego dopuszcza? Czy nie mamy w tym udziału - aktywnie lub przez bierność? I po trzecie: to pytanie o swoje osobiste poczucie godności, honoru, sacrum, tego, co się godzi, a nie wypada...? Jeszcze jedno: ilu Polaków śledziło otwarcie olimpiady w Atenach? I kto zauważył, komu tego brakowało, że w dziejach Grecji, jak je zaprezentowano, było miejsce dla bożków pogańskich, Erosa i Marsa, i bodaj oni dalej po swojemu panują, a nie starczyło miejsca dla Boga prawdziwego, a to przecież 1700 lat historii chrześcijaństwa w tym kraju!</w:t>
      </w:r>
    </w:p>
    <w:p>
      <w:pPr>
        <w:pStyle w:val="Style31"/>
        <w:widowControl/>
        <w:spacing w:lineRule="exact" w:line="317"/>
        <w:rPr/>
      </w:pPr>
      <w:r>
        <w:rPr>
          <w:rStyle w:val="FontStyle21"/>
        </w:rPr>
        <w:t>To „oni" - ktoś. Ale to również wezwanie dla nas. Gdzie my jesteśmy? I jacy jesteśmy? Postawione przed chwilą pytania również nie są zaadresowane tylko do innych. Odpowiedzi na nie warto także poszukać w sobie. Może przyniosą cząstkę wiedzy o własnej jakości. No cóż, wydaje mi się, że musimy dokonać pro</w:t>
        <w:softHyphen/>
        <w:t>cesu rozpoznania siebie samych. Jest przecież starą prawdą, że chcemy czy nie chcemy, działamy na pozio</w:t>
        <w:softHyphen/>
        <w:t xml:space="preserve">mie swojego istnienia, czyli tacy, jacy jesteśmy </w:t>
      </w:r>
      <w:r>
        <w:rPr>
          <w:rStyle w:val="FontStyle20"/>
        </w:rPr>
        <w:t xml:space="preserve">(Agere </w:t>
      </w:r>
      <w:r>
        <w:rPr>
          <w:rStyle w:val="FontStyle20"/>
          <w:lang w:val="it-IT"/>
        </w:rPr>
        <w:t xml:space="preserve">sequitur esse). </w:t>
      </w:r>
      <w:r>
        <w:rPr>
          <w:rStyle w:val="FontStyle21"/>
        </w:rPr>
        <w:t>Nie chciałbym nikogo urazić, ale oba</w:t>
        <w:softHyphen/>
        <w:t>wiam się, że jest w nas więcej owoców czy osadu propagandowo-manipulacyjnego, niż byśmy byli skłonni przypuszczać. Do tej bardzo istotnej pracy nad poznaniem siebie samych niech nam pomogą słowa Jana Pawła II. We Francji w 1986 w starożytnym amfiteatrze w Lionie stawiał dramatyczne pytania: „ Chrześcija</w:t>
        <w:softHyphen/>
        <w:t xml:space="preserve">nie z Lionu, </w:t>
      </w:r>
      <w:r>
        <w:rPr>
          <w:rStyle w:val="FontStyle21"/>
          <w:lang w:val="it-IT"/>
        </w:rPr>
        <w:t xml:space="preserve">Vienne, </w:t>
      </w:r>
      <w:r>
        <w:rPr>
          <w:rStyle w:val="FontStyle21"/>
        </w:rPr>
        <w:t xml:space="preserve">z całej Francji, co się stało z dziedzictwem waszych, okrytych chwałą męczenników?" I natychmiast: „Co robicie, aby zdemaskować tych bożków współczesności i uwolnić się od nich. Obyście zawsze mieli jasny sąd i odwagę wiary!" </w:t>
      </w:r>
      <w:r>
        <w:rPr>
          <w:rStyle w:val="FontStyle21"/>
          <w:lang w:val="it-IT"/>
        </w:rPr>
        <w:t xml:space="preserve">(L'Oss </w:t>
      </w:r>
      <w:r>
        <w:rPr>
          <w:rStyle w:val="FontStyle21"/>
        </w:rPr>
        <w:t>R. 10/1986, wyd. Polskie, s. 20). Dnia 12 IX 2003 r. - rok temu</w:t>
      </w:r>
    </w:p>
    <w:p>
      <w:pPr>
        <w:pStyle w:val="Style111"/>
        <w:widowControl/>
        <w:spacing w:lineRule="exact" w:line="317" w:before="48" w:after="0"/>
        <w:rPr/>
      </w:pPr>
      <w:r>
        <w:rPr>
          <w:rStyle w:val="FontStyle21"/>
        </w:rPr>
        <w:t xml:space="preserve">- w Brańskiej Bystrzycy: „W naszych czasach jest wielu ochrzczonych chrześcijan, którzy nie zżyli się jeszcze na trwałe ze swoją wiarą w sposób odpowiedzialny i świadomy. („Nasz Dziennik" </w:t>
      </w:r>
      <w:hyperlink r:id="rId3">
        <w:r>
          <w:rPr>
            <w:rStyle w:val="InternetLink"/>
            <w:rFonts w:ascii="Segoe UI" w:hAnsi="Segoe UI" w:cs="Segoe UI"/>
            <w:sz w:val="20"/>
            <w:sz w:val="20"/>
            <w:szCs w:val="20"/>
            <w:u w:val="single"/>
          </w:rPr>
          <w:t>13-15.IX.03</w:t>
        </w:r>
      </w:hyperlink>
      <w:r>
        <w:rPr>
          <w:rStyle w:val="FontStyle21"/>
        </w:rPr>
        <w:t>).</w:t>
      </w:r>
    </w:p>
    <w:p>
      <w:pPr>
        <w:pStyle w:val="Style31"/>
        <w:widowControl/>
        <w:spacing w:lineRule="exact" w:line="317"/>
        <w:ind w:firstLine="283"/>
        <w:rPr/>
      </w:pPr>
      <w:r>
        <w:rPr>
          <w:rStyle w:val="FontStyle21"/>
        </w:rPr>
        <w:t xml:space="preserve">Na Krakowskich Błoniach 18 VIII 2002: „Człowiek nierzadko żyje tak, jakby Boga nie było. Uzurpuje sobie prawo Stwórcy do ingerencji w tajemnicę życia ludzkiego (...) Na wiele sposobów usiłuje się zagłuszyć głos Boga w sercach ludzkich, a Jego samego uczynić wielkim nieobecnym w kulturze i społecznej świadomości narodów. </w:t>
      </w:r>
      <w:r>
        <w:rPr>
          <w:rStyle w:val="FontStyle20"/>
        </w:rPr>
        <w:t xml:space="preserve">Tajemnica nieprawości </w:t>
      </w:r>
      <w:r>
        <w:rPr>
          <w:rStyle w:val="FontStyle21"/>
        </w:rPr>
        <w:t>wciąż wpisuje się w rzeczywistość świata, w którym żyjemy". I warto chy</w:t>
        <w:softHyphen/>
        <w:t xml:space="preserve">ba w tym miejscu przypomnieć, że w </w:t>
      </w:r>
      <w:r>
        <w:rPr>
          <w:rStyle w:val="FontStyle20"/>
        </w:rPr>
        <w:t xml:space="preserve">Rozmowach z </w:t>
      </w:r>
      <w:r>
        <w:rPr>
          <w:rStyle w:val="FontStyle21"/>
        </w:rPr>
        <w:t xml:space="preserve">A. Frossardem powiedział: „Walka jest czasem - jakże często - koniecznością moralną, jest obowiązkiem. Objawia się w niej siła charakteru, a nieraz autentyczny heroizm. „Bojowaniem jest żywot człowieka na ziemi" (Job 7,1; </w:t>
      </w:r>
      <w:r>
        <w:rPr>
          <w:rStyle w:val="FontStyle20"/>
        </w:rPr>
        <w:t xml:space="preserve">Nie lękajcie się! </w:t>
      </w:r>
      <w:r>
        <w:rPr>
          <w:rStyle w:val="FontStyle21"/>
        </w:rPr>
        <w:t>s. 255).</w:t>
      </w:r>
    </w:p>
    <w:p>
      <w:pPr>
        <w:pStyle w:val="Style31"/>
        <w:widowControl/>
        <w:spacing w:lineRule="exact" w:line="317"/>
        <w:ind w:firstLine="283"/>
        <w:rPr/>
      </w:pPr>
      <w:r>
        <w:rPr>
          <w:rStyle w:val="FontStyle21"/>
        </w:rPr>
        <w:t>Wydaje się zatem w konsekwencji, że najpierw trzeba przyjrzeć się sobie: swoim przekonaniom, posta</w:t>
        <w:softHyphen/>
        <w:t>wom, myśleniu. Na ile one są autentyczne i moje? Czy w swoich sądach, podświadomie, nie opieram się na fałszywych mitach i stereotypach? Czy moja religijność i wiara są prawdziwe i znajdują odzwierciedlenie w życiu? A może czasem brak mi odwagi, owej „siły charakteru" i boję się walki, wybieram „święty spokój", który wcale nie jest święty i w głębi sumienia odzywa się niepokojem? Wreszcie - i to pytanie jest rodzajem testu mojej świadomości i podświadomości: jak przyjmuję informacje i rewelacje TV, zwłaszcza na tematy Kościoła?! Ale także na temat „ogólnej opinii" rodaków? Czy jest we mnie zdrowy dystans i wystarczająca miara krytycyzmu?</w:t>
      </w:r>
    </w:p>
    <w:p>
      <w:pPr>
        <w:pStyle w:val="Style31"/>
        <w:widowControl/>
        <w:spacing w:lineRule="exact" w:line="317"/>
        <w:ind w:firstLine="283"/>
        <w:rPr/>
      </w:pPr>
      <w:r>
        <w:rPr>
          <w:rStyle w:val="FontStyle21"/>
        </w:rPr>
        <w:t xml:space="preserve">Maciej Iłowiecki, kończąc swoje obszerne studium o manipulacji w mediach pt. </w:t>
      </w:r>
      <w:r>
        <w:rPr>
          <w:rStyle w:val="FontStyle20"/>
        </w:rPr>
        <w:t xml:space="preserve">Krzywe zwierciadło, </w:t>
      </w:r>
      <w:r>
        <w:rPr>
          <w:rStyle w:val="FontStyle21"/>
        </w:rPr>
        <w:t>podsuwa we wniosku radę ojca Innocentego Marii Bocheńskiego: „Nie uznawaj za prawdę żadnego twier</w:t>
        <w:softHyphen/>
        <w:t>dzenia TYLKO DLATEGO (podkreślenie autora M.I.), że jest wydrukowane albo wypowiedziane w środkach masowego przekazu". I dodaje swój komentarz: „To znaczy po prostu posługuj się zawsze własnym intelek-tem(i sumieniem"); (Ml-K, s. 225).</w:t>
      </w:r>
    </w:p>
    <w:p>
      <w:pPr>
        <w:pStyle w:val="Style31"/>
        <w:widowControl/>
        <w:spacing w:lineRule="exact" w:line="317"/>
        <w:ind w:firstLine="283"/>
        <w:rPr/>
      </w:pPr>
      <w:r>
        <w:rPr>
          <w:rStyle w:val="FontStyle21"/>
        </w:rPr>
        <w:t>Kontynuując ten problem, aby dopomóc w dążeniu do samoświadomości, podam kilka pożytecznych kluczy dla lepszego wglądu we własna osobowość i poznania siebie samych, do rozpoznania i dezawuowa</w:t>
        <w:softHyphen/>
        <w:t>nia stereotypów i mitologii medialnej w sobie.</w:t>
      </w:r>
    </w:p>
    <w:p>
      <w:pPr>
        <w:pStyle w:val="Style91"/>
        <w:widowControl/>
        <w:numPr>
          <w:ilvl w:val="0"/>
          <w:numId w:val="2"/>
        </w:numPr>
        <w:tabs>
          <w:tab w:val="clear" w:pos="720"/>
          <w:tab w:val="left" w:pos="278" w:leader="none"/>
        </w:tabs>
        <w:spacing w:lineRule="exact" w:line="317"/>
        <w:ind w:left="278" w:hanging="0"/>
        <w:rPr/>
      </w:pPr>
      <w:r>
        <w:rPr>
          <w:rStyle w:val="FontStyle21"/>
        </w:rPr>
        <w:t>Mówi się, że w demokracji media są całkowicie niezależne. - Nieprawda. Media są uzależnione od róż</w:t>
        <w:softHyphen/>
        <w:t>nych grup interesów.</w:t>
      </w:r>
    </w:p>
    <w:p>
      <w:pPr>
        <w:pStyle w:val="Style91"/>
        <w:widowControl/>
        <w:numPr>
          <w:ilvl w:val="0"/>
          <w:numId w:val="2"/>
        </w:numPr>
        <w:tabs>
          <w:tab w:val="clear" w:pos="720"/>
          <w:tab w:val="left" w:pos="278" w:leader="none"/>
        </w:tabs>
        <w:spacing w:lineRule="exact" w:line="317"/>
        <w:ind w:left="278" w:hanging="0"/>
        <w:rPr/>
      </w:pPr>
      <w:r>
        <w:rPr>
          <w:rStyle w:val="FontStyle21"/>
        </w:rPr>
        <w:t>Mówi się, że istnieje pluralizm polityczny w mediach. - Nieprawda. Ani u nas, ani nigdzie na świecie nie ma pełnego pluralizmu politycznego w mediach.</w:t>
      </w:r>
    </w:p>
    <w:p>
      <w:pPr>
        <w:pStyle w:val="Style91"/>
        <w:widowControl/>
        <w:numPr>
          <w:ilvl w:val="0"/>
          <w:numId w:val="2"/>
        </w:numPr>
        <w:tabs>
          <w:tab w:val="clear" w:pos="720"/>
          <w:tab w:val="left" w:pos="278" w:leader="none"/>
        </w:tabs>
        <w:spacing w:lineRule="exact" w:line="317"/>
        <w:ind w:left="278" w:hanging="0"/>
        <w:rPr/>
      </w:pPr>
      <w:r>
        <w:rPr>
          <w:rStyle w:val="FontStyle21"/>
        </w:rPr>
        <w:t>Mówi się, że media są obiektywne i wiarygodne. -Nieprawda. Media są rzadko obiektywne i rzadko in</w:t>
        <w:softHyphen/>
        <w:t>formują rzetelnie</w:t>
      </w:r>
      <w:r>
        <w:rPr>
          <w:rStyle w:val="FontStyle21"/>
          <w:rStyle w:val="FootnoteAnchor"/>
          <w:vertAlign w:val="superscript"/>
        </w:rPr>
        <w:footnoteReference w:id="7"/>
      </w:r>
      <w:r>
        <w:rPr>
          <w:rStyle w:val="FontStyle21"/>
        </w:rPr>
        <w:t>.</w:t>
      </w:r>
    </w:p>
    <w:p>
      <w:pPr>
        <w:pStyle w:val="Style91"/>
        <w:widowControl/>
        <w:numPr>
          <w:ilvl w:val="0"/>
          <w:numId w:val="2"/>
        </w:numPr>
        <w:tabs>
          <w:tab w:val="clear" w:pos="720"/>
          <w:tab w:val="left" w:pos="278" w:leader="none"/>
        </w:tabs>
        <w:spacing w:lineRule="exact" w:line="317"/>
        <w:ind w:left="278" w:hanging="0"/>
        <w:rPr/>
      </w:pPr>
      <w:r>
        <w:rPr>
          <w:rStyle w:val="FontStyle21"/>
        </w:rPr>
        <w:t>Cenzura oficjalna została zniesiona i mówi się, że cenzury nie ma. - Nieprawda. Pozostaje autocenzura wymuszana na dziennikarzach przez właścicieli mediów.</w:t>
      </w:r>
    </w:p>
    <w:p>
      <w:pPr>
        <w:pStyle w:val="Style91"/>
        <w:widowControl/>
        <w:numPr>
          <w:ilvl w:val="0"/>
          <w:numId w:val="2"/>
        </w:numPr>
        <w:tabs>
          <w:tab w:val="clear" w:pos="720"/>
          <w:tab w:val="left" w:pos="278" w:leader="none"/>
        </w:tabs>
        <w:spacing w:lineRule="exact" w:line="317"/>
        <w:ind w:left="278" w:hanging="0"/>
        <w:rPr/>
      </w:pPr>
      <w:r>
        <w:rPr>
          <w:rStyle w:val="FontStyle21"/>
        </w:rPr>
        <w:t>Mówi się, że sondaże i ankiety wskazują, jakie opinie są słuszne. - Nieprawda. Ankiety ukazują jedynie rozkład głosów.</w:t>
      </w:r>
    </w:p>
    <w:p>
      <w:pPr>
        <w:pStyle w:val="Style91"/>
        <w:widowControl/>
        <w:numPr>
          <w:ilvl w:val="0"/>
          <w:numId w:val="2"/>
        </w:numPr>
        <w:tabs>
          <w:tab w:val="clear" w:pos="720"/>
          <w:tab w:val="left" w:pos="278" w:leader="none"/>
        </w:tabs>
        <w:spacing w:lineRule="exact" w:line="317"/>
        <w:ind w:left="278" w:hanging="0"/>
        <w:rPr/>
      </w:pPr>
      <w:r>
        <w:rPr>
          <w:rStyle w:val="FontStyle21"/>
        </w:rPr>
        <w:t>Mówi się, że wolność słowa stanowi dla mediów wartość najważniejszą i wystarczającą. - Nie! Wolność słowa bez odpowiedzialności wyradza się i szkodzi.</w:t>
      </w:r>
    </w:p>
    <w:p>
      <w:pPr>
        <w:pStyle w:val="Style91"/>
        <w:widowControl/>
        <w:numPr>
          <w:ilvl w:val="0"/>
          <w:numId w:val="2"/>
        </w:numPr>
        <w:tabs>
          <w:tab w:val="clear" w:pos="720"/>
          <w:tab w:val="left" w:pos="278" w:leader="none"/>
        </w:tabs>
        <w:spacing w:lineRule="exact" w:line="317"/>
        <w:ind w:left="278" w:hanging="0"/>
        <w:rPr>
          <w:rStyle w:val="FontStyle21"/>
          <w:spacing w:val="-20"/>
        </w:rPr>
      </w:pPr>
      <w:r>
        <w:rPr>
          <w:rStyle w:val="FontStyle21"/>
        </w:rPr>
        <w:t>Mówi się: kto ma media, ten ma władzę. - Nie zawsze. Raczej jest tak, że kto ma władzę sięga po media (stąd zawrotne uposażenia pracowników medialnych).</w:t>
      </w:r>
    </w:p>
    <w:p>
      <w:pPr>
        <w:pStyle w:val="Style91"/>
        <w:widowControl/>
        <w:numPr>
          <w:ilvl w:val="0"/>
          <w:numId w:val="2"/>
        </w:numPr>
        <w:tabs>
          <w:tab w:val="clear" w:pos="720"/>
          <w:tab w:val="left" w:pos="278" w:leader="none"/>
        </w:tabs>
        <w:spacing w:lineRule="exact" w:line="317"/>
        <w:ind w:left="278" w:hanging="0"/>
        <w:rPr/>
      </w:pPr>
      <w:r>
        <w:rPr>
          <w:rStyle w:val="FontStyle21"/>
        </w:rPr>
        <w:t>Powtarza się ciągle, że odbiorcy mediów zachowują się racjonalnie. Wręcz przeciwnie. Racjonalne za</w:t>
        <w:softHyphen/>
        <w:t>chowanie jest rzadkością (za Ml-K, s. 21 ns).</w:t>
      </w:r>
    </w:p>
    <w:p>
      <w:pPr>
        <w:pStyle w:val="Style31"/>
        <w:widowControl/>
        <w:spacing w:lineRule="exact" w:line="317" w:before="48" w:after="0"/>
        <w:rPr/>
      </w:pPr>
      <w:r>
        <w:rPr>
          <w:rStyle w:val="FontStyle21"/>
        </w:rPr>
        <w:t>Żyjemy w takim świecie i w takim świecie wypełniamy woje posłannictwo. Wobec tego, jaką postawę przyjąć i co robić?</w:t>
      </w:r>
    </w:p>
    <w:p>
      <w:pPr>
        <w:pStyle w:val="Style31"/>
        <w:widowControl/>
        <w:spacing w:lineRule="exact" w:line="317"/>
        <w:ind w:firstLine="307"/>
        <w:rPr/>
      </w:pPr>
      <w:r>
        <w:rPr>
          <w:rStyle w:val="FontStyle21"/>
        </w:rPr>
        <w:t>Najpierw, jak było powiedziane wyżej, trzeba dobrze poznać samego siebie. Bo wtedy dopiero, pracu</w:t>
        <w:softHyphen/>
        <w:t xml:space="preserve">jąc nad sobą, można podejmować pracę wychowawczą. Wydaje mi się, że nie jest dobrym rozwiązaniem odciąć się od mediów. Co więcej, jest to sprzeczne z nauczaniem Kościoła. Poza tym, cóż z tego, że ja się odetnę, wykazując swoisty radykalizm, gdy moim obowiązkiem jest prowadzić wychowanków, którzy w tym świecie pozostają i będą coraz bardziej poddawani działaniu mediów. Warto wiedzieć, że już Pius XII w encyklice </w:t>
      </w:r>
      <w:r>
        <w:rPr>
          <w:rStyle w:val="FontStyle20"/>
        </w:rPr>
        <w:t xml:space="preserve">Miranda prorsus </w:t>
      </w:r>
      <w:r>
        <w:rPr>
          <w:rStyle w:val="FontStyle21"/>
        </w:rPr>
        <w:t>(8 września 1957) pisał o konieczności wychowywania do odbioru mediów, do formowania sumienia i umysłu, aby człowiek był zdolny trzeźwo oceniać podawane treści i nie poddawał się im biernie (KPI-K, s.58 ns).</w:t>
      </w:r>
    </w:p>
    <w:p>
      <w:pPr>
        <w:pStyle w:val="Style31"/>
        <w:widowControl/>
        <w:spacing w:lineRule="exact" w:line="317"/>
        <w:ind w:firstLine="288"/>
        <w:rPr/>
      </w:pPr>
      <w:r>
        <w:rPr>
          <w:rStyle w:val="FontStyle21"/>
        </w:rPr>
        <w:t xml:space="preserve">Nie ulega zatem wątpliwości, że obecnie propaganda i manipulacja stanowią tym większe wyzwanie i zadanie dla odpowiedzialnych pedagogów: nauczycieli, rodziców, wychowawców. Sobór poświęcił tej sprawie wiele uwagi i specjalny dokument: </w:t>
      </w:r>
      <w:r>
        <w:rPr>
          <w:rStyle w:val="FontStyle20"/>
        </w:rPr>
        <w:t xml:space="preserve">Inter mirifica </w:t>
      </w:r>
      <w:r>
        <w:rPr>
          <w:rStyle w:val="FontStyle21"/>
        </w:rPr>
        <w:t>(Dekret o środkach społecznego przekazywania myśli). Jan Paweł II od początku swego pontyfikatu zwracał uwagę na szczególne zagrożenie, które polega na tym, że człowiek, będąc przedmiotem manipulacji, gubi swoje człowieczeństwo i staje się „niewolni</w:t>
        <w:softHyphen/>
        <w:t>kiem rzeczy, samych stosunków ekonomicznych" (RH, 16). W siedzibie UNESCO, 2 czerwca 1980 roku prze</w:t>
        <w:softHyphen/>
        <w:t>strzegał przed „alienacją wychowywania" i przed niebezpieczeństwem, że człowieka można przyzwyczaić do życia w wielorakiej manipulacji - odebrać mu w końcu podmiotowość i „nauczyć" takiego życia, które jest manipulacją samym sobą (p.13).</w:t>
      </w:r>
    </w:p>
    <w:p>
      <w:pPr>
        <w:pStyle w:val="Style31"/>
        <w:widowControl/>
        <w:spacing w:lineRule="exact" w:line="317"/>
        <w:ind w:firstLine="288"/>
        <w:rPr/>
      </w:pPr>
      <w:r>
        <w:rPr>
          <w:rStyle w:val="FontStyle21"/>
        </w:rPr>
        <w:t xml:space="preserve">Nie sposób przywołać wszystkich wypowiedzi papieża na ten temat - i nie potrzeba - ale w tym miejscu nie może zabraknąć Adhortacji apostolskiej </w:t>
      </w:r>
      <w:r>
        <w:rPr>
          <w:rStyle w:val="FontStyle20"/>
        </w:rPr>
        <w:t xml:space="preserve">Familiaris consortio, </w:t>
      </w:r>
      <w:r>
        <w:rPr>
          <w:rStyle w:val="FontStyle21"/>
        </w:rPr>
        <w:t xml:space="preserve">o </w:t>
      </w:r>
      <w:r>
        <w:rPr>
          <w:rStyle w:val="FontStyle20"/>
        </w:rPr>
        <w:t>zadaniach rodziny chrześcijańskiej w świe</w:t>
        <w:softHyphen/>
        <w:t xml:space="preserve">cie współczesnym. </w:t>
      </w:r>
      <w:r>
        <w:rPr>
          <w:rStyle w:val="FontStyle21"/>
        </w:rPr>
        <w:t>Przywołując własne słowa z Orędzia na Światowy Dzień Środków Społecznego Przekazu 1981r., Jan Paweł II przypomina „obowiązek szczególnej ochrony dzieci i młodzieży przed &lt;agresjami&gt;, któ</w:t>
        <w:softHyphen/>
        <w:t>rym podlegają również ze strony środków przekazu" i troski o to, by ich używanie w rodzinie było dokład</w:t>
        <w:softHyphen/>
        <w:t>nie regulowane". Kończy swój wywód konkretnym pouczeniem, że „rodzice, jako odbiorcy, powinni sami uczestniczyć w korzystaniu z umiarem, krytycznie, czujnie i roztropnie z tych środków", aby w dzieciach, na które one wywierają wpływ, formować sumienie, które by wskazywało (jak napisał już Paweł VI w 1969), jakie programy można przyjąć, a które trzeba odrzucić (FC, 76).</w:t>
      </w:r>
    </w:p>
    <w:p>
      <w:pPr>
        <w:pStyle w:val="Style31"/>
        <w:widowControl/>
        <w:spacing w:lineRule="exact" w:line="317"/>
        <w:rPr/>
      </w:pPr>
      <w:r>
        <w:rPr>
          <w:rStyle w:val="FontStyle21"/>
        </w:rPr>
        <w:t>A zatem nikt i nic nas nie zwolni od trudu uczenia się i uczenia, czyli bycia uczniem i nauczycielem w za</w:t>
        <w:softHyphen/>
        <w:t>kresie korzystania z mediów w sposób selektywny, z dystansem. Nikt i nic nas nie zwolni z obowiązku po</w:t>
        <w:softHyphen/>
        <w:t xml:space="preserve">dejmowania wysiłku krytycznego odbierania podawanych informacji, dostrzegania obecności propagandy i manipulacji, rozpoznawania stosowanych środków, zasad i technik. Odczujemy też zapewne w niedługim czasie potrzebę sięgnięcia po odpowiednią literaturę, studia, opracowania i dokumenty Kościoła (trudno tu nie wymienić Instrukcji </w:t>
      </w:r>
      <w:r>
        <w:rPr>
          <w:rStyle w:val="FontStyle20"/>
        </w:rPr>
        <w:t xml:space="preserve">Communio et progressio, </w:t>
      </w:r>
      <w:r>
        <w:rPr>
          <w:rStyle w:val="FontStyle21"/>
        </w:rPr>
        <w:t xml:space="preserve">1971 i </w:t>
      </w:r>
      <w:r>
        <w:rPr>
          <w:rStyle w:val="FontStyle20"/>
        </w:rPr>
        <w:t xml:space="preserve">Aetatis novae, </w:t>
      </w:r>
      <w:r>
        <w:rPr>
          <w:rStyle w:val="FontStyle21"/>
        </w:rPr>
        <w:t>1992), ale również będziemy przeży</w:t>
        <w:softHyphen/>
        <w:t>wać radość wyzwalania się z sideł manipulatorów i skutecznego wspierania innych w tym procesie.</w:t>
      </w:r>
    </w:p>
    <w:p>
      <w:pPr>
        <w:pStyle w:val="Style31"/>
        <w:widowControl/>
        <w:spacing w:lineRule="exact" w:line="317"/>
        <w:ind w:firstLine="269"/>
        <w:rPr/>
      </w:pPr>
      <w:r>
        <w:rPr>
          <w:rStyle w:val="FontStyle21"/>
        </w:rPr>
        <w:t>Takim samym obowiązkiem jest rozeznawanie muzyki i tego wszystkiego, co uchodzi za relaks, zabawę, rozrywkę, a w istocie może być sposobem manipulowania, uzależniania i działania na podświadomość; obserwowanie i analizowanie skutków, jak też dochodzenie do przyczyn niepokojących przemian, dostrze</w:t>
        <w:softHyphen/>
        <w:t>ganych w postawach uczniów.</w:t>
      </w:r>
    </w:p>
    <w:p>
      <w:pPr>
        <w:pStyle w:val="Style31"/>
        <w:widowControl/>
        <w:spacing w:lineRule="exact" w:line="317"/>
        <w:ind w:firstLine="288"/>
        <w:rPr/>
      </w:pPr>
      <w:r>
        <w:rPr>
          <w:rStyle w:val="FontStyle21"/>
        </w:rPr>
        <w:t xml:space="preserve">Następny obowiązek: tworzyć dobre media. Sobór zachęca do przygotowania odpowiednich kadr oraz przedstawia jako obowiązek „utrzymywanie i wspomaganie" prasy, radia, telewizji i wszelkich środków komunikacji. „Jest rzeczą wprost niegodną synów Kościoła, stwierdza stanowczo, by bezczynnie patrzyli, jak przepowiadanie słowa zbawienia krępowane jest trudnościami technicznymi i finansowymi"(/nfer </w:t>
      </w:r>
      <w:r>
        <w:rPr>
          <w:rStyle w:val="FontStyle20"/>
        </w:rPr>
        <w:t>mi</w:t>
        <w:softHyphen/>
        <w:t xml:space="preserve">rifica, </w:t>
      </w:r>
      <w:r>
        <w:rPr>
          <w:rStyle w:val="FontStyle21"/>
        </w:rPr>
        <w:t>15-17). Wobec faktu, że Kościół od tak dawna jednoznacznie określa swoje stanowisko w stosunku do środków przekazu, a świat propagandy i manipulacji działa niemal wszechwładnie, trudno myśleć bez bólu, że - jeśli przyjąć relację prof. Ryszarda Bendera - w Polsce w odpowiednim czasie nie podjęto szansy posiadania ogólnopolskiej telewizji katolickiej (MŁ-Wom,54).Tym bardziej trzeba popierać istniejące media niezależne, aby umacniać alternatywę dla mediów publicznych, opanowanych przez ludzi, którzy nie służą dobru wspólnemu. Do zaangażowania się w te dzieła należy zachęcać i ukierunkowywać swoich wycho</w:t>
        <w:softHyphen/>
        <w:t>wanków, wskazując, zarówno na wielkość sprawy, jak palącą potrzebę - znak czasu i wyzwanie. Do bisku</w:t>
        <w:softHyphen/>
        <w:t>pów polskich przybyłych Ad limina, dnia 14 lutego 1998 roku, Jan Paweł II mówił: "Łatwo można dostrzec, jak doniosłą jest sprawą, aby Kościół w Polsce posiadał i posługiwał się własnymi środkami społecznego przekazu".</w:t>
      </w:r>
    </w:p>
    <w:p>
      <w:pPr>
        <w:pStyle w:val="Style31"/>
        <w:widowControl/>
        <w:spacing w:lineRule="exact" w:line="317"/>
        <w:ind w:firstLine="283"/>
        <w:rPr/>
      </w:pPr>
      <w:r>
        <w:rPr>
          <w:rStyle w:val="FontStyle21"/>
        </w:rPr>
        <w:t xml:space="preserve">Zdecydowanie trzeba ostrzegać przed prasą brukową i z założenia walczącą z Kościołem, z wartościami chrześcijańskimi i narodowymi lub kierującą się poprawnością polityczną (a zdarza się, że i starsza pani sięga po pisma niemoralne, oszczercze i „lubi" poczytać, „bo to ciekawe". </w:t>
      </w:r>
      <w:r>
        <w:rPr>
          <w:rStyle w:val="FontStyle21"/>
          <w:spacing w:val="-20"/>
        </w:rPr>
        <w:t>To</w:t>
      </w:r>
      <w:r>
        <w:rPr>
          <w:rStyle w:val="FontStyle21"/>
        </w:rPr>
        <w:t xml:space="preserve"> naprawdę dobry uczynek pró</w:t>
        <w:softHyphen/>
        <w:t>bować to jej wytłumaczyć, choć niewątpliwie sprawa trudna. Łatwiej uczyć młodych).</w:t>
      </w:r>
    </w:p>
    <w:p>
      <w:pPr>
        <w:pStyle w:val="Style31"/>
        <w:widowControl/>
        <w:spacing w:lineRule="exact" w:line="317"/>
        <w:ind w:firstLine="288"/>
        <w:rPr/>
      </w:pPr>
      <w:r>
        <w:rPr>
          <w:rStyle w:val="FontStyle21"/>
        </w:rPr>
        <w:t>Musimy ze spokojem przyjąć do wiadomości i wyciągnąć wnioski, że jako społeczeństwo - według opinii specjalistów - jesteśmy bardzo podatnym gruntem na działania propagandowe i manipulacyjne. Uległość naszego społeczeństwa na propagandę aż zadziwia obcokrajowców, a tym bardziej zachęca tych, którzy nami sterują i chcą rządzić. Sprawa ważna i pilna. Czujność i działania pedagogów mają tu szerokie pole. Wielka odpowiedzialność spoczywa na tych, którzy z powołania mają pomagać do osobistego wzro</w:t>
        <w:softHyphen/>
        <w:t>stu i przygotowywać do przyszłości.</w:t>
      </w:r>
    </w:p>
    <w:p>
      <w:pPr>
        <w:pStyle w:val="Style31"/>
        <w:widowControl/>
        <w:spacing w:lineRule="exact" w:line="317"/>
        <w:ind w:firstLine="298"/>
        <w:rPr/>
      </w:pPr>
      <w:r>
        <w:rPr>
          <w:rStyle w:val="FontStyle21"/>
        </w:rPr>
        <w:t>Równie zdecydowanie i mądrze należy popierać kulturę czytania - na różnym poziomie. Regularne czy</w:t>
        <w:softHyphen/>
        <w:t>tanie dobrej literatury religijnej, patriotycznej, a także czasopism katolickich. Powinniśmy przyjąć za swój obowiązek zaszczepienie w dzieciach i młodzieży pragnienia obcowania ze słowem pisanym i nawyku czytania wartościowych tekstów.</w:t>
      </w:r>
    </w:p>
    <w:p>
      <w:pPr>
        <w:pStyle w:val="Style31"/>
        <w:widowControl/>
        <w:spacing w:lineRule="exact" w:line="317"/>
        <w:ind w:firstLine="293"/>
        <w:rPr/>
      </w:pPr>
      <w:r>
        <w:rPr>
          <w:rStyle w:val="FontStyle21"/>
        </w:rPr>
        <w:t>Ponieważ obecnie programowo raczej nie dostarcza się wzorców pozytywnych i lansuje się antywartości, wydaje się słuszne wskazywać odpowiednie pozycje i opracowania, aby młodzi mieli punkty odniesie</w:t>
        <w:softHyphen/>
        <w:t>nia i wartościowań. Wychowanie zawsze wyzwala osobę ludzką, uczy żyć wolnością, cenić wartości, utrzy</w:t>
        <w:softHyphen/>
        <w:t>mywać zdrowe więzi międzyosobowe; propaganda i manipulacja zniewala, urabia do dyspozycyjności. I tu jest miejsce, aby przemyśleć i zaktywizować swój stosunek do różnych organizacji, stowarzyszeń, związków i wspólnot, które dają młodym wsparcie ideowe, chroniąc od zagubienia, a także stanowią dobry grunt do samorealizacji i rozwoju talentów, w tym również organizacyjnych.</w:t>
      </w:r>
    </w:p>
    <w:p>
      <w:pPr>
        <w:pStyle w:val="Style31"/>
        <w:widowControl/>
        <w:spacing w:lineRule="exact" w:line="317"/>
        <w:ind w:firstLine="283"/>
        <w:rPr/>
      </w:pPr>
      <w:r>
        <w:rPr>
          <w:rStyle w:val="FontStyle21"/>
        </w:rPr>
        <w:t xml:space="preserve">Ważną częścią wychowania, wręcz istotną, i ku niej wszystko zmierza, to pomagać do pogłębionego życia religijnego i pracy nad sobą. Do „wzrastania w mądrości i łasce", do czego zachęcał papież w </w:t>
      </w:r>
      <w:r>
        <w:rPr>
          <w:rStyle w:val="FontStyle20"/>
        </w:rPr>
        <w:t xml:space="preserve">Liście apostolskim do młodych całego świata </w:t>
      </w:r>
      <w:r>
        <w:rPr>
          <w:rStyle w:val="FontStyle21"/>
        </w:rPr>
        <w:t>(p.14). „W wychowaniu bowiem chodzi właśnie o to, ażeby człowiek stawał się coraz bardziej człowiekiem - o to, ażeby bardziej &lt;był&gt;, a nie tylko więcej &lt;miał&gt;"(UNESCO, 1980, p.11). Właśnie to wzrastanie w łasce i bycie pełnym człowiekiem zabezpiecza przed uległością na złe działa</w:t>
        <w:softHyphen/>
        <w:t>nie mediów i przed ciemnymi siłami, które jakże często w nich mają swoje narzędzia i współpracowników. Nigdy nie możemy zapomnieć, że religijność jest najwyższym wymiarem człowieka i kierunkiem jego wiel</w:t>
        <w:softHyphen/>
        <w:t>kości.</w:t>
      </w:r>
    </w:p>
    <w:p>
      <w:pPr>
        <w:pStyle w:val="Style31"/>
        <w:widowControl/>
        <w:spacing w:lineRule="exact" w:line="317"/>
        <w:ind w:firstLine="283"/>
        <w:rPr/>
      </w:pPr>
      <w:r>
        <w:rPr>
          <w:rStyle w:val="FontStyle21"/>
        </w:rPr>
        <w:t>Wielki nauczyciel życia wewnętrznego, ks. Jean Lafrance napisał: „Nie czytaj dziennika jak turysta, nie oglądaj telewizji jak dyletant, lecz za każdym razem usiłuj się zjednoczyć z realnym życiem tych ludzi, któ</w:t>
        <w:softHyphen/>
        <w:t xml:space="preserve">rych echo zewnętrzne postrzegasz w środkach przekazu" </w:t>
      </w:r>
      <w:r>
        <w:rPr>
          <w:rStyle w:val="FontStyle20"/>
        </w:rPr>
        <w:t xml:space="preserve">(Prie ton Pere dans le secret, </w:t>
      </w:r>
      <w:r>
        <w:rPr>
          <w:rStyle w:val="FontStyle21"/>
        </w:rPr>
        <w:t xml:space="preserve">1978, s. 183). </w:t>
      </w:r>
      <w:r>
        <w:rPr>
          <w:rStyle w:val="FontStyle21"/>
          <w:spacing w:val="-20"/>
        </w:rPr>
        <w:t>To</w:t>
      </w:r>
      <w:r>
        <w:rPr>
          <w:rStyle w:val="FontStyle21"/>
        </w:rPr>
        <w:t xml:space="preserve"> wła</w:t>
        <w:softHyphen/>
        <w:t>śnie jest cel ewangelizacji i już jej owoc, którego na różny sposób możemy sobie życzyć.</w:t>
      </w:r>
    </w:p>
    <w:p>
      <w:pPr>
        <w:pStyle w:val="Style31"/>
        <w:widowControl/>
        <w:spacing w:lineRule="exact" w:line="317"/>
        <w:ind w:firstLine="336"/>
        <w:rPr/>
      </w:pPr>
      <w:r>
        <w:rPr>
          <w:rStyle w:val="FontStyle21"/>
        </w:rPr>
        <w:t>Wszystkie środki medialne, czyli środki komunikacji (i to jest bardziej właściwe określenie), są wielkim darem Bożym. Człowiek jako istota rozumna je wynajduje i są mu bardzo potrzebne. Mogą cudownie słu</w:t>
        <w:softHyphen/>
        <w:t xml:space="preserve">żyć ludziom. Jednak z tego daru trzeba coraz mądrzej korzystać. Mass media mogą znakomicie pomagać do wzrastania osobowego, wspierać proces wychowawczy, przyczyniać się do zbliżenie ludzi i budowania wielkiej jedności. Mogą służyć wielorako do różnego dobra. Niestety, mogą być także wykorzystywane przeciw dobru człowieka. W Orędziu na XXXVI Światowy Dzień Środków Społecznego Przekazu Jan Paweł </w:t>
      </w:r>
      <w:r>
        <w:rPr>
          <w:rStyle w:val="FontStyle21"/>
          <w:spacing w:val="20"/>
        </w:rPr>
        <w:t>II</w:t>
      </w:r>
      <w:r>
        <w:rPr>
          <w:rStyle w:val="FontStyle24"/>
        </w:rPr>
        <w:t xml:space="preserve"> napisał między innymi takie słowa: "Internet sprawia, że miliardy obrazów pojawiają się na milionach moni</w:t>
        <w:softHyphen/>
        <w:t>torów komputerowych na całej planecie. Czy z tej galaktyki obrazów i dźwięku wyłoni się twarz Chrystusa i zabrzmi głos Chrystusa? Tylko bowiem, gdy widać tę twarz i słychać ten głos, świat może poznać radosną nowinę o naszym zbawieniu" (ZD, 1(2), 2002, s.8).</w:t>
      </w:r>
    </w:p>
    <w:p>
      <w:pPr>
        <w:pStyle w:val="Style41"/>
        <w:widowControl/>
        <w:spacing w:lineRule="exact" w:line="240"/>
        <w:rPr>
          <w:rStyle w:val="FontStyle24"/>
          <w:sz w:val="20"/>
          <w:szCs w:val="20"/>
        </w:rPr>
      </w:pPr>
      <w:r>
        <w:rPr/>
      </w:r>
    </w:p>
    <w:p>
      <w:pPr>
        <w:pStyle w:val="Style41"/>
        <w:widowControl/>
        <w:spacing w:lineRule="exact" w:line="240"/>
        <w:rPr>
          <w:sz w:val="20"/>
          <w:szCs w:val="20"/>
        </w:rPr>
      </w:pPr>
      <w:r>
        <w:rPr>
          <w:sz w:val="20"/>
          <w:szCs w:val="20"/>
        </w:rPr>
      </w:r>
    </w:p>
    <w:p>
      <w:pPr>
        <w:pStyle w:val="Style41"/>
        <w:widowControl/>
        <w:numPr>
          <w:ilvl w:val="0"/>
          <w:numId w:val="0"/>
        </w:numPr>
        <w:spacing w:lineRule="exact" w:line="240" w:before="158" w:after="0"/>
        <w:outlineLvl w:val="0"/>
        <w:rPr/>
      </w:pPr>
      <w:r>
        <w:rPr>
          <w:rStyle w:val="FontStyle22"/>
        </w:rPr>
        <w:t>Literatura</w:t>
      </w:r>
    </w:p>
    <w:p>
      <w:pPr>
        <w:pStyle w:val="Style131"/>
        <w:widowControl/>
        <w:ind w:left="269" w:hanging="269"/>
        <w:rPr/>
      </w:pPr>
      <w:r>
        <w:rPr>
          <w:rStyle w:val="FontStyle24"/>
        </w:rPr>
        <w:t xml:space="preserve">Dybowski Marcin, </w:t>
      </w:r>
      <w:r>
        <w:rPr>
          <w:rStyle w:val="FontStyle25"/>
        </w:rPr>
        <w:t xml:space="preserve">Szkic o globalizmie, rewolucjipsychopedagogicznej i technikach manipulacji. </w:t>
      </w:r>
      <w:r>
        <w:rPr>
          <w:rStyle w:val="FontStyle24"/>
        </w:rPr>
        <w:t>Fundacja Pomocy An</w:t>
        <w:softHyphen/>
        <w:t>tyk. (MD-S).</w:t>
      </w:r>
    </w:p>
    <w:p>
      <w:pPr>
        <w:pStyle w:val="Style121"/>
        <w:widowControl/>
        <w:spacing w:before="19" w:after="0"/>
        <w:ind w:right="1267" w:hanging="0"/>
        <w:rPr/>
      </w:pPr>
      <w:r>
        <w:rPr>
          <w:rStyle w:val="FontStyle24"/>
        </w:rPr>
        <w:t xml:space="preserve">Frossard </w:t>
      </w:r>
      <w:r>
        <w:rPr>
          <w:rStyle w:val="FontStyle25"/>
        </w:rPr>
        <w:t xml:space="preserve">A., „Nie lękajcie się!" Rozmowy z Janem Pawłem </w:t>
      </w:r>
      <w:r>
        <w:rPr>
          <w:rStyle w:val="FontStyle25"/>
          <w:lang w:val="it-IT"/>
        </w:rPr>
        <w:t xml:space="preserve">II. </w:t>
      </w:r>
      <w:r>
        <w:rPr>
          <w:rStyle w:val="FontStyle24"/>
          <w:lang w:val="it-IT"/>
        </w:rPr>
        <w:t xml:space="preserve">Libreria Editrice Vaticana </w:t>
      </w:r>
      <w:r>
        <w:rPr>
          <w:rStyle w:val="FontStyle24"/>
          <w:lang w:val="en-US"/>
        </w:rPr>
        <w:t xml:space="preserve">1982 (AF-JP </w:t>
      </w:r>
      <w:r>
        <w:rPr>
          <w:rStyle w:val="FontStyle24"/>
          <w:lang w:val="it-IT"/>
        </w:rPr>
        <w:t xml:space="preserve">II). </w:t>
      </w:r>
      <w:r>
        <w:rPr>
          <w:rStyle w:val="FontStyle24"/>
        </w:rPr>
        <w:t xml:space="preserve">Iłowiecki Maciej, </w:t>
      </w:r>
      <w:r>
        <w:rPr>
          <w:rStyle w:val="FontStyle25"/>
        </w:rPr>
        <w:t xml:space="preserve">Krzywe zwierciadło. O manipulacji w mediach. </w:t>
      </w:r>
      <w:r>
        <w:rPr>
          <w:rStyle w:val="FontStyle24"/>
        </w:rPr>
        <w:t>Lublin 2003     (Ml-K).</w:t>
      </w:r>
    </w:p>
    <w:p>
      <w:pPr>
        <w:pStyle w:val="Style16"/>
        <w:widowControl/>
        <w:tabs>
          <w:tab w:val="clear" w:pos="720"/>
          <w:tab w:val="left" w:pos="7915" w:leader="none"/>
        </w:tabs>
        <w:spacing w:lineRule="exact" w:line="240" w:before="86" w:after="0"/>
        <w:jc w:val="left"/>
        <w:rPr/>
      </w:pPr>
      <w:r>
        <w:rPr>
          <w:rStyle w:val="FontStyle24"/>
        </w:rPr>
        <w:t xml:space="preserve">Jackowski Jan Maria, </w:t>
      </w:r>
      <w:r>
        <w:rPr>
          <w:rStyle w:val="FontStyle25"/>
        </w:rPr>
        <w:t xml:space="preserve">Bitwa o Polskę. </w:t>
      </w:r>
      <w:r>
        <w:rPr>
          <w:rStyle w:val="FontStyle24"/>
        </w:rPr>
        <w:t>Inicjatywa Wydawnicza &lt;ad astra&gt;. Warszawa 1993</w:t>
      </w:r>
      <w:r>
        <w:rPr>
          <w:rStyle w:val="FontStyle24"/>
          <w:rFonts w:cs="Times New Roman" w:ascii="Times New Roman" w:hAnsi="Times New Roman"/>
          <w:sz w:val="20"/>
          <w:szCs w:val="20"/>
        </w:rPr>
        <w:tab/>
      </w:r>
      <w:r>
        <w:rPr>
          <w:rStyle w:val="FontStyle24"/>
        </w:rPr>
        <w:t xml:space="preserve">(JMJ-PL); </w:t>
      </w:r>
      <w:r>
        <w:rPr>
          <w:rStyle w:val="FontStyle25"/>
        </w:rPr>
        <w:t>Bitwa</w:t>
      </w:r>
    </w:p>
    <w:p>
      <w:pPr>
        <w:pStyle w:val="Style51"/>
        <w:widowControl/>
        <w:ind w:left="336" w:hanging="0"/>
        <w:rPr/>
      </w:pPr>
      <w:r>
        <w:rPr>
          <w:rStyle w:val="FontStyle25"/>
        </w:rPr>
        <w:t xml:space="preserve">o prawdę, </w:t>
      </w:r>
      <w:r>
        <w:rPr>
          <w:rStyle w:val="FontStyle24"/>
        </w:rPr>
        <w:t xml:space="preserve">I/III, jw. </w:t>
      </w:r>
      <w:r>
        <w:rPr>
          <w:rStyle w:val="FontStyle24"/>
          <w:lang w:val="it-IT"/>
        </w:rPr>
        <w:t xml:space="preserve">MCMXVII </w:t>
      </w:r>
      <w:r>
        <w:rPr>
          <w:rStyle w:val="FontStyle24"/>
        </w:rPr>
        <w:t>(JMJ-Pr).</w:t>
      </w:r>
    </w:p>
    <w:p>
      <w:pPr>
        <w:pStyle w:val="Style16"/>
        <w:widowControl/>
        <w:spacing w:lineRule="auto" w:line="240" w:before="139" w:after="0"/>
        <w:jc w:val="left"/>
        <w:rPr/>
      </w:pPr>
      <w:r>
        <w:rPr>
          <w:rStyle w:val="FontStyle24"/>
        </w:rPr>
        <w:t xml:space="preserve">Jan Paweł 11,    </w:t>
      </w:r>
      <w:r>
        <w:rPr>
          <w:rStyle w:val="FontStyle25"/>
        </w:rPr>
        <w:t xml:space="preserve">Program dla Kościoła w Polsce. </w:t>
      </w:r>
      <w:r>
        <w:rPr>
          <w:rStyle w:val="FontStyle24"/>
        </w:rPr>
        <w:t xml:space="preserve">Wizyta </w:t>
      </w:r>
      <w:r>
        <w:rPr>
          <w:rStyle w:val="FontStyle24"/>
          <w:lang w:val="it-IT"/>
        </w:rPr>
        <w:t xml:space="preserve">Ad </w:t>
      </w:r>
      <w:r>
        <w:rPr>
          <w:rStyle w:val="FontStyle24"/>
        </w:rPr>
        <w:t>I i m i na 1998;</w:t>
      </w:r>
    </w:p>
    <w:p>
      <w:pPr>
        <w:pStyle w:val="Style141"/>
        <w:widowControl/>
        <w:spacing w:lineRule="exact" w:line="350"/>
        <w:ind w:left="1488" w:hanging="0"/>
        <w:rPr/>
      </w:pPr>
      <w:r>
        <w:rPr>
          <w:rStyle w:val="FontStyle25"/>
        </w:rPr>
        <w:t xml:space="preserve">Familiaris consortio; Przemówienia, Orędzia, Homilie </w:t>
      </w:r>
      <w:r>
        <w:rPr>
          <w:rStyle w:val="FontStyle24"/>
          <w:lang w:val="it-IT"/>
        </w:rPr>
        <w:t xml:space="preserve">(suo </w:t>
      </w:r>
      <w:r>
        <w:rPr>
          <w:rStyle w:val="FontStyle24"/>
        </w:rPr>
        <w:t>loco).</w:t>
      </w:r>
    </w:p>
    <w:p>
      <w:pPr>
        <w:pStyle w:val="Style16"/>
        <w:widowControl/>
        <w:spacing w:lineRule="exact" w:line="350"/>
        <w:jc w:val="left"/>
        <w:rPr/>
      </w:pPr>
      <w:r>
        <w:rPr>
          <w:rStyle w:val="FontStyle24"/>
        </w:rPr>
        <w:t xml:space="preserve">Jaroszyński Piotr, </w:t>
      </w:r>
      <w:r>
        <w:rPr>
          <w:rStyle w:val="FontStyle25"/>
        </w:rPr>
        <w:t xml:space="preserve">Polska i Europa. </w:t>
      </w:r>
      <w:r>
        <w:rPr>
          <w:rStyle w:val="FontStyle24"/>
        </w:rPr>
        <w:t>Instytut Edukacji Narodowej, Lublin 1999 (PJ-P).</w:t>
      </w:r>
    </w:p>
    <w:p>
      <w:pPr>
        <w:pStyle w:val="Style16"/>
        <w:widowControl/>
        <w:spacing w:lineRule="exact" w:line="350"/>
        <w:jc w:val="left"/>
        <w:rPr/>
      </w:pPr>
      <w:r>
        <w:rPr>
          <w:rStyle w:val="FontStyle24"/>
        </w:rPr>
        <w:t>Kiereś Henryk,</w:t>
        <w:tab/>
      </w:r>
      <w:r>
        <w:rPr>
          <w:rStyle w:val="FontStyle25"/>
        </w:rPr>
        <w:t xml:space="preserve">Służyć kulturze. </w:t>
      </w:r>
      <w:r>
        <w:rPr>
          <w:rStyle w:val="FontStyle24"/>
        </w:rPr>
        <w:t xml:space="preserve">Instytut </w:t>
      </w:r>
      <w:r>
        <w:rPr>
          <w:rStyle w:val="FontStyle24"/>
          <w:lang w:val="it-IT"/>
        </w:rPr>
        <w:t xml:space="preserve">Ed. </w:t>
      </w:r>
      <w:r>
        <w:rPr>
          <w:rStyle w:val="FontStyle24"/>
        </w:rPr>
        <w:t>Nar., Lublin 1998 (HK-S);</w:t>
      </w:r>
    </w:p>
    <w:p>
      <w:pPr>
        <w:pStyle w:val="Style141"/>
        <w:widowControl/>
        <w:spacing w:before="5" w:after="0"/>
        <w:ind w:left="706" w:firstLine="720"/>
        <w:rPr/>
      </w:pPr>
      <w:r>
        <w:rPr>
          <w:rStyle w:val="FontStyle25"/>
        </w:rPr>
        <w:t xml:space="preserve">Personalizm czy socjalizm? U podstaw życia społecznego, </w:t>
      </w:r>
      <w:r>
        <w:rPr>
          <w:rStyle w:val="FontStyle24"/>
        </w:rPr>
        <w:t>PWE, Radom 2001     (HK-P).</w:t>
      </w:r>
    </w:p>
    <w:p>
      <w:pPr>
        <w:pStyle w:val="Style71"/>
        <w:widowControl/>
        <w:spacing w:before="115" w:after="0"/>
        <w:ind w:left="1426" w:right="2534" w:hanging="1426"/>
        <w:rPr/>
      </w:pPr>
      <w:r>
        <w:rPr>
          <w:rStyle w:val="FontStyle24"/>
        </w:rPr>
        <w:t xml:space="preserve">Lepa Adam bp,  </w:t>
      </w:r>
      <w:r>
        <w:rPr>
          <w:rStyle w:val="FontStyle25"/>
        </w:rPr>
        <w:t xml:space="preserve">Świat propagandy. </w:t>
      </w:r>
      <w:r>
        <w:rPr>
          <w:rStyle w:val="FontStyle24"/>
        </w:rPr>
        <w:t xml:space="preserve">Biblioteka „Niedzieli", Częstochowa 1994 (ALp-Pr); </w:t>
      </w:r>
      <w:r>
        <w:rPr>
          <w:rStyle w:val="FontStyle25"/>
        </w:rPr>
        <w:t xml:space="preserve">Świat manipulacji, </w:t>
      </w:r>
      <w:r>
        <w:rPr>
          <w:rStyle w:val="FontStyle24"/>
        </w:rPr>
        <w:t xml:space="preserve">Częstochowa 1997 (ALp-M); </w:t>
      </w:r>
      <w:r>
        <w:rPr>
          <w:rStyle w:val="FontStyle25"/>
        </w:rPr>
        <w:t xml:space="preserve">Media i postawy, </w:t>
      </w:r>
      <w:r>
        <w:rPr>
          <w:rStyle w:val="FontStyle24"/>
        </w:rPr>
        <w:t xml:space="preserve">Archid. Wyd. Łódzkie, Łódź 2001 (ALp-Me); </w:t>
      </w:r>
      <w:r>
        <w:rPr>
          <w:rStyle w:val="FontStyle25"/>
        </w:rPr>
        <w:t xml:space="preserve">Pedagogika mass mediów, </w:t>
      </w:r>
      <w:r>
        <w:rPr>
          <w:rStyle w:val="FontStyle24"/>
        </w:rPr>
        <w:t>Archid. Wyd. Łódzkie, Łódź 2003 (ALp-Me).</w:t>
      </w:r>
    </w:p>
    <w:p>
      <w:pPr>
        <w:pStyle w:val="Style61"/>
        <w:widowControl/>
        <w:spacing w:before="115" w:after="0"/>
        <w:ind w:left="1440" w:right="2112" w:hanging="1440"/>
        <w:rPr/>
      </w:pPr>
      <w:r>
        <w:rPr>
          <w:rStyle w:val="FontStyle24"/>
        </w:rPr>
        <w:t xml:space="preserve">Łętowski Maciej, </w:t>
      </w:r>
      <w:r>
        <w:rPr>
          <w:rStyle w:val="FontStyle25"/>
        </w:rPr>
        <w:t xml:space="preserve">Wojna o media. Kulisy Krajowej Rady </w:t>
      </w:r>
      <w:r>
        <w:rPr>
          <w:rStyle w:val="FontStyle25"/>
          <w:lang w:val="it-IT"/>
        </w:rPr>
        <w:t xml:space="preserve">RTV. </w:t>
      </w:r>
      <w:r>
        <w:rPr>
          <w:rStyle w:val="FontStyle25"/>
        </w:rPr>
        <w:t xml:space="preserve">Z Ryszardem Benderem rozmawia Maciej Łętowski. </w:t>
      </w:r>
      <w:r>
        <w:rPr>
          <w:rStyle w:val="FontStyle24"/>
        </w:rPr>
        <w:t>Editions Spotkania 1994 (MŁ-Wom).</w:t>
      </w:r>
    </w:p>
    <w:p>
      <w:pPr>
        <w:pStyle w:val="Style101"/>
        <w:widowControl/>
        <w:spacing w:lineRule="exact" w:line="269" w:before="86" w:after="0"/>
        <w:ind w:left="283" w:hanging="283"/>
        <w:jc w:val="left"/>
        <w:rPr/>
      </w:pPr>
      <w:r>
        <w:rPr>
          <w:rStyle w:val="FontStyle24"/>
        </w:rPr>
        <w:t xml:space="preserve">Martini </w:t>
      </w:r>
      <w:r>
        <w:rPr>
          <w:rStyle w:val="FontStyle24"/>
          <w:lang w:val="it-IT"/>
        </w:rPr>
        <w:t xml:space="preserve">Carlo </w:t>
      </w:r>
      <w:r>
        <w:rPr>
          <w:rStyle w:val="FontStyle24"/>
        </w:rPr>
        <w:t xml:space="preserve">Maria, kard., </w:t>
      </w:r>
      <w:r>
        <w:rPr>
          <w:rStyle w:val="FontStyle25"/>
        </w:rPr>
        <w:t xml:space="preserve">Rozmowy z moim telewizorem, </w:t>
      </w:r>
      <w:r>
        <w:rPr>
          <w:rStyle w:val="FontStyle24"/>
        </w:rPr>
        <w:t>przekład Wiesław Pawłowski SJ, WAM Kraków 1998 (CMM-R).</w:t>
      </w:r>
    </w:p>
    <w:p>
      <w:pPr>
        <w:pStyle w:val="Style16"/>
        <w:widowControl/>
        <w:spacing w:lineRule="auto" w:line="240" w:before="101" w:after="0"/>
        <w:jc w:val="left"/>
        <w:rPr/>
      </w:pPr>
      <w:r>
        <w:rPr>
          <w:rStyle w:val="FontStyle25"/>
        </w:rPr>
        <w:t xml:space="preserve">Media w kulturze, </w:t>
      </w:r>
      <w:r>
        <w:rPr>
          <w:rStyle w:val="FontStyle24"/>
        </w:rPr>
        <w:t>Zeszyt Instytutu Edukacji Narodowej, Nr 7, Lublin 2000, wielu autorów (MK).</w:t>
      </w:r>
    </w:p>
    <w:p>
      <w:pPr>
        <w:pStyle w:val="Style16"/>
        <w:widowControl/>
        <w:spacing w:lineRule="auto" w:line="240" w:before="139" w:after="0"/>
        <w:jc w:val="left"/>
        <w:rPr/>
      </w:pPr>
      <w:r>
        <w:rPr>
          <w:rStyle w:val="FontStyle24"/>
        </w:rPr>
        <w:t xml:space="preserve">Nowakowski Piotr Tomasz, Fosf </w:t>
      </w:r>
      <w:r>
        <w:rPr>
          <w:rStyle w:val="FontStyle25"/>
          <w:lang w:val="it-IT"/>
        </w:rPr>
        <w:t xml:space="preserve">food </w:t>
      </w:r>
      <w:r>
        <w:rPr>
          <w:rStyle w:val="FontStyle25"/>
        </w:rPr>
        <w:t xml:space="preserve">dla mózgu czyli telewizja i okolice. </w:t>
      </w:r>
      <w:r>
        <w:rPr>
          <w:rStyle w:val="FontStyle24"/>
        </w:rPr>
        <w:t>Maternus Media 2002 (PTN-F).</w:t>
      </w:r>
    </w:p>
    <w:p>
      <w:pPr>
        <w:pStyle w:val="Style131"/>
        <w:widowControl/>
        <w:spacing w:before="120" w:after="0"/>
        <w:ind w:left="283" w:hanging="283"/>
        <w:rPr/>
      </w:pPr>
      <w:r>
        <w:rPr>
          <w:rStyle w:val="FontStyle25"/>
        </w:rPr>
        <w:t>Oblicza iluzji. Teoria - krytyka - interpretacje. Materiały z sympozjum w Wyższej Szkole Kultury Społecznej i Medialnej. Toruń, 24 stycznia 2003.(O\).</w:t>
      </w:r>
    </w:p>
    <w:p>
      <w:pPr>
        <w:pStyle w:val="Style101"/>
        <w:widowControl/>
        <w:spacing w:before="115" w:after="0"/>
        <w:ind w:left="278" w:hanging="278"/>
        <w:jc w:val="left"/>
        <w:rPr/>
      </w:pPr>
      <w:r>
        <w:rPr>
          <w:rStyle w:val="FontStyle24"/>
        </w:rPr>
        <w:t xml:space="preserve">Pokorna-lgnatowicz Katarzyna, </w:t>
      </w:r>
      <w:r>
        <w:rPr>
          <w:rStyle w:val="FontStyle25"/>
        </w:rPr>
        <w:t xml:space="preserve">Kościół w świecie mediów. Historia - dokumenty - dylematy. </w:t>
      </w:r>
      <w:r>
        <w:rPr>
          <w:rStyle w:val="FontStyle24"/>
        </w:rPr>
        <w:t>Wydawnictwo UJ 2002) (KPI-K)</w:t>
      </w:r>
    </w:p>
    <w:p>
      <w:pPr>
        <w:pStyle w:val="Style16"/>
        <w:widowControl/>
        <w:spacing w:lineRule="auto" w:line="240" w:before="139" w:after="0"/>
        <w:jc w:val="left"/>
        <w:rPr/>
      </w:pPr>
      <w:r>
        <w:rPr>
          <w:rStyle w:val="FontStyle24"/>
        </w:rPr>
        <w:t xml:space="preserve">Smółka Tomasz, </w:t>
      </w:r>
      <w:r>
        <w:rPr>
          <w:rStyle w:val="FontStyle25"/>
        </w:rPr>
        <w:t xml:space="preserve">Inwazja decybeli czyli muzyka rockowa i okolice. </w:t>
      </w:r>
      <w:r>
        <w:rPr>
          <w:rStyle w:val="FontStyle24"/>
        </w:rPr>
        <w:t>Maternus Media, Tychy 2003 (TS-I).</w:t>
      </w:r>
    </w:p>
    <w:p>
      <w:pPr>
        <w:pStyle w:val="Style101"/>
        <w:widowControl/>
        <w:spacing w:before="115" w:after="0"/>
        <w:ind w:left="288" w:hanging="288"/>
        <w:jc w:val="left"/>
        <w:rPr/>
      </w:pPr>
      <w:r>
        <w:rPr>
          <w:rStyle w:val="FontStyle25"/>
        </w:rPr>
        <w:t xml:space="preserve">Sobór Watykański II. Konstytucje, dekrety, deklaracje. </w:t>
      </w:r>
      <w:r>
        <w:rPr>
          <w:rStyle w:val="FontStyle24"/>
        </w:rPr>
        <w:t xml:space="preserve">Wydawnictwo Pallottinum, Poznań 1968 i Tekst łacińsko - polski, </w:t>
      </w:r>
      <w:r>
        <w:rPr>
          <w:rStyle w:val="FontStyle24"/>
          <w:lang w:val="it-IT"/>
        </w:rPr>
        <w:t xml:space="preserve">Paris </w:t>
      </w:r>
      <w:r>
        <w:rPr>
          <w:rStyle w:val="FontStyle24"/>
        </w:rPr>
        <w:t>1967.</w:t>
      </w:r>
    </w:p>
    <w:p>
      <w:pPr>
        <w:pStyle w:val="Style121"/>
        <w:widowControl/>
        <w:spacing w:lineRule="exact" w:line="350" w:before="24" w:after="0"/>
        <w:ind w:right="2534" w:hanging="0"/>
        <w:rPr/>
      </w:pPr>
      <w:r>
        <w:rPr>
          <w:rStyle w:val="FontStyle24"/>
        </w:rPr>
        <w:t xml:space="preserve">Tekieli Robert, </w:t>
      </w:r>
      <w:r>
        <w:rPr>
          <w:rStyle w:val="FontStyle25"/>
        </w:rPr>
        <w:t xml:space="preserve">Techno, aikido, amulety. </w:t>
      </w:r>
      <w:r>
        <w:rPr>
          <w:rStyle w:val="FontStyle25"/>
          <w:lang w:val="en-US"/>
        </w:rPr>
        <w:t xml:space="preserve">Popularna Encyklopedia NewAge 2 (RT-T). </w:t>
      </w:r>
      <w:r>
        <w:rPr>
          <w:rStyle w:val="FontStyle24"/>
        </w:rPr>
        <w:t xml:space="preserve">Tischner Józef, </w:t>
      </w:r>
      <w:r>
        <w:rPr>
          <w:rStyle w:val="FontStyle25"/>
        </w:rPr>
        <w:t xml:space="preserve">Nieszczęsny dar </w:t>
      </w:r>
      <w:r>
        <w:rPr>
          <w:rStyle w:val="FontStyle24"/>
        </w:rPr>
        <w:t>wo/nośa. Wydawnictwo Znak, Kraków 1997 (JT-Nw)</w:t>
      </w:r>
    </w:p>
    <w:p>
      <w:pPr>
        <w:pStyle w:val="Style131"/>
        <w:widowControl/>
        <w:spacing w:before="91" w:after="0"/>
        <w:ind w:left="293" w:hanging="293"/>
        <w:rPr/>
      </w:pPr>
      <w:r>
        <w:rPr>
          <w:rStyle w:val="FontStyle24"/>
        </w:rPr>
        <w:t xml:space="preserve">Weber </w:t>
      </w:r>
      <w:r>
        <w:rPr>
          <w:rStyle w:val="FontStyle24"/>
          <w:lang w:val="it-IT"/>
        </w:rPr>
        <w:t xml:space="preserve">Michael </w:t>
      </w:r>
      <w:r>
        <w:rPr>
          <w:rStyle w:val="FontStyle24"/>
        </w:rPr>
        <w:t xml:space="preserve">M., </w:t>
      </w:r>
      <w:r>
        <w:rPr>
          <w:rStyle w:val="FontStyle25"/>
        </w:rPr>
        <w:t xml:space="preserve">Dynamika grupowa. Psychosocjotechniki. Programowa walka z cywilizacją i Kościołem. </w:t>
      </w:r>
      <w:r>
        <w:rPr>
          <w:rStyle w:val="FontStyle24"/>
        </w:rPr>
        <w:t>Tłum. Ewa Fabiszak. Fundacja Pomocy Antyk 2000 (MMW—D).</w:t>
      </w:r>
    </w:p>
    <w:p>
      <w:pPr>
        <w:pStyle w:val="Style16"/>
        <w:widowControl/>
        <w:spacing w:lineRule="auto" w:line="240" w:before="134" w:after="0"/>
        <w:jc w:val="left"/>
        <w:rPr/>
      </w:pPr>
      <w:r>
        <w:rPr>
          <w:rStyle w:val="FontStyle25"/>
        </w:rPr>
        <w:t xml:space="preserve">Zeszyty Dziennikarskie </w:t>
      </w:r>
      <w:r>
        <w:rPr>
          <w:rStyle w:val="FontStyle24"/>
        </w:rPr>
        <w:t>Instytutu Dziennikarstwa im. Św. M.M. Kolbego, 1 (2)/2002, wielu autorów (DZ).</w:t>
      </w:r>
    </w:p>
    <w:p>
      <w:pPr>
        <w:pStyle w:val="Style16"/>
        <w:widowControl/>
        <w:spacing w:lineRule="auto" w:line="240" w:before="139" w:after="0"/>
        <w:jc w:val="left"/>
        <w:rPr/>
      </w:pPr>
      <w:r>
        <w:rPr>
          <w:rStyle w:val="FontStyle24"/>
        </w:rPr>
        <w:t xml:space="preserve">Zwoliński Andrzej ks., </w:t>
      </w:r>
      <w:r>
        <w:rPr>
          <w:rStyle w:val="FontStyle25"/>
        </w:rPr>
        <w:t xml:space="preserve">Tajemne niemoce, </w:t>
      </w:r>
      <w:r>
        <w:rPr>
          <w:rStyle w:val="FontStyle24"/>
        </w:rPr>
        <w:t>Wydawnictwo Sióstr Loretanek, Warszawa 2000 AZ-T).</w:t>
      </w:r>
    </w:p>
    <w:sectPr>
      <w:footerReference w:type="default" r:id="rId4"/>
      <w:footnotePr>
        <w:numFmt w:val="decimal"/>
      </w:footnotePr>
      <w:type w:val="nextPage"/>
      <w:pgSz w:w="11906" w:h="16838"/>
      <w:pgMar w:left="1248" w:right="1008" w:gutter="0" w:header="0" w:top="809" w:footer="708" w:bottom="9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jc w:val="right"/>
      <w:rPr/>
    </w:pPr>
    <w:r>
      <w:rPr>
        <w:rStyle w:val="FontStyle22"/>
      </w:rPr>
      <w:fldChar w:fldCharType="begin"/>
    </w:r>
    <w:r>
      <w:rPr>
        <w:rStyle w:val="FontStyle22"/>
      </w:rPr>
      <w:instrText xml:space="preserve"> PAGE </w:instrText>
    </w:r>
    <w:r>
      <w:rPr>
        <w:rStyle w:val="FontStyle22"/>
      </w:rPr>
      <w:fldChar w:fldCharType="separate"/>
    </w:r>
    <w:r>
      <w:rPr>
        <w:rStyle w:val="FontStyle22"/>
      </w:rPr>
      <w:t>16</w:t>
    </w:r>
    <w:r>
      <w:rPr>
        <w:rStyle w:val="FontStyle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1"/>
        <w:widowControl/>
        <w:spacing w:lineRule="auto" w:line="240"/>
        <w:rPr/>
      </w:pPr>
      <w:r>
        <w:rPr>
          <w:rStyle w:val="FootnoteCharacters"/>
        </w:rPr>
        <w:footnoteRef/>
      </w:r>
      <w:r>
        <w:rPr>
          <w:rStyle w:val="FontStyle24"/>
        </w:rPr>
        <w:t xml:space="preserve">Bp Adam Lepa, </w:t>
      </w:r>
      <w:r>
        <w:rPr>
          <w:rStyle w:val="FontStyle20"/>
        </w:rPr>
        <w:t xml:space="preserve">Świat propagandy, </w:t>
      </w:r>
      <w:r>
        <w:rPr>
          <w:rStyle w:val="FontStyle24"/>
        </w:rPr>
        <w:t>Częstochowa 1994, s. 8</w:t>
      </w:r>
    </w:p>
  </w:footnote>
  <w:footnote w:id="3">
    <w:p>
      <w:pPr>
        <w:pStyle w:val="Style51"/>
        <w:widowControl/>
        <w:spacing w:lineRule="auto" w:line="240"/>
        <w:rPr/>
      </w:pPr>
      <w:r>
        <w:rPr>
          <w:rStyle w:val="FootnoteCharacters"/>
        </w:rPr>
        <w:footnoteRef/>
      </w:r>
      <w:r>
        <w:rPr>
          <w:rStyle w:val="FontStyle24"/>
        </w:rPr>
        <w:t xml:space="preserve">Bp Adam Lepa, </w:t>
      </w:r>
      <w:r>
        <w:rPr>
          <w:rStyle w:val="FontStyle20"/>
        </w:rPr>
        <w:t xml:space="preserve">Świat manipulacji, </w:t>
      </w:r>
      <w:r>
        <w:rPr>
          <w:rStyle w:val="FontStyle24"/>
        </w:rPr>
        <w:t>Częstochowa 1997, s. 7. Dla uproszczenia w dalszym toku referatu zwyczajne odnośniki będę umieszczał w bieżącym tekście w nawiasach, posługując się umownymi skrótami, które podaję w zestawie literatury przedmiotu, np. tutaj: Alp-M, s. 7</w:t>
      </w:r>
    </w:p>
  </w:footnote>
  <w:footnote w:id="4">
    <w:p>
      <w:pPr>
        <w:pStyle w:val="Style51"/>
        <w:widowControl/>
        <w:spacing w:lineRule="auto" w:line="240"/>
        <w:rPr/>
      </w:pPr>
      <w:r>
        <w:rPr>
          <w:rStyle w:val="FootnoteCharacters"/>
        </w:rPr>
        <w:footnoteRef/>
      </w:r>
      <w:r>
        <w:rPr>
          <w:rStyle w:val="FontStyle24"/>
        </w:rPr>
        <w:t xml:space="preserve">Kardynał Basil Hume, </w:t>
      </w:r>
      <w:r>
        <w:rPr>
          <w:rStyle w:val="FontStyle20"/>
        </w:rPr>
        <w:t xml:space="preserve">Własnymi słowami, </w:t>
      </w:r>
      <w:r>
        <w:rPr>
          <w:rStyle w:val="FontStyle24"/>
        </w:rPr>
        <w:t>Wydawnictwo Benedyktynów, Kraków 2001, s. 100</w:t>
      </w:r>
    </w:p>
  </w:footnote>
  <w:footnote w:id="5">
    <w:p>
      <w:pPr>
        <w:pStyle w:val="Style101"/>
        <w:widowControl/>
        <w:spacing w:lineRule="auto" w:line="240"/>
        <w:ind w:hanging="0"/>
        <w:jc w:val="left"/>
        <w:rPr/>
      </w:pPr>
      <w:r>
        <w:rPr>
          <w:rStyle w:val="FootnoteCharacters"/>
        </w:rPr>
        <w:footnoteRef/>
      </w:r>
      <w:r>
        <w:rPr>
          <w:rStyle w:val="FontStyle24"/>
        </w:rPr>
        <w:t xml:space="preserve"> </w:t>
      </w:r>
      <w:r>
        <w:rPr>
          <w:rStyle w:val="FontStyle24"/>
        </w:rPr>
        <w:t xml:space="preserve">Przy okazji warto zauważyć, że Jan Paweł II w Przemówieniu do Zgromadzenia Europejskiego w Strasburgu dnia </w:t>
      </w:r>
      <w:r>
        <w:rPr>
          <w:rStyle w:val="FontStyle24"/>
          <w:spacing w:val="30"/>
        </w:rPr>
        <w:t>11</w:t>
      </w:r>
      <w:r>
        <w:rPr>
          <w:rStyle w:val="FontStyle24"/>
        </w:rPr>
        <w:t xml:space="preserve"> października 1988 roku sprecyzował, że Kościół za Chrystusem głosi zasadę rozróżniania, a nie rozdziału, tego, co cesarskie, od tego co boskie, czyli rozróżniania między sfera państwową a kościelną .Zresztą, już Sobór Wat. </w:t>
      </w:r>
      <w:r>
        <w:rPr>
          <w:rStyle w:val="FontStyle24"/>
          <w:spacing w:val="30"/>
        </w:rPr>
        <w:t xml:space="preserve">II </w:t>
      </w:r>
      <w:r>
        <w:rPr>
          <w:rStyle w:val="FontStyle24"/>
        </w:rPr>
        <w:t>wyłożył naukę Kościoła o „autonomii rzeczy doczesnych" i „odniesieniu ich do Boga"(KDK,36).</w:t>
      </w:r>
    </w:p>
  </w:footnote>
  <w:footnote w:id="6">
    <w:p>
      <w:pPr>
        <w:pStyle w:val="Style51"/>
        <w:widowControl/>
        <w:spacing w:lineRule="auto" w:line="240"/>
        <w:rPr/>
      </w:pPr>
      <w:r>
        <w:rPr>
          <w:rStyle w:val="FootnoteCharacters"/>
        </w:rPr>
        <w:footnoteRef/>
      </w:r>
      <w:r>
        <w:rPr>
          <w:rStyle w:val="FontStyle24"/>
        </w:rPr>
        <w:t>„</w:t>
      </w:r>
      <w:r>
        <w:rPr>
          <w:rStyle w:val="FontStyle24"/>
        </w:rPr>
        <w:t>Aby usprawnić uprawianie nieprawdy Bronisław Geremek zaproponował ideę „faktu prasowego". Istota tej dialek</w:t>
        <w:softHyphen/>
        <w:t>tycznej koncepcji sprowadza się do tego, że wystarczy fałszywą informację odpowiednio nagłośnić, aby uzyskać dla jej treści moralną, intelektualną czy polityczną legitymację"(Jan Maria Jackowski)..</w:t>
      </w:r>
    </w:p>
  </w:footnote>
  <w:footnote w:id="7">
    <w:p>
      <w:pPr>
        <w:pStyle w:val="Style51"/>
        <w:widowControl/>
        <w:spacing w:lineRule="auto" w:line="240"/>
        <w:rPr/>
      </w:pPr>
      <w:r>
        <w:rPr>
          <w:rStyle w:val="FootnoteCharacters"/>
        </w:rPr>
        <w:footnoteRef/>
      </w:r>
      <w:r>
        <w:rPr>
          <w:rStyle w:val="FontStyle24"/>
        </w:rPr>
        <w:t xml:space="preserve">W„Rzeczypospolitej":zeszłego roku chyba </w:t>
      </w:r>
      <w:r>
        <w:rPr>
          <w:rStyle w:val="FontStyle24"/>
          <w:spacing w:val="30"/>
        </w:rPr>
        <w:t>14</w:t>
      </w:r>
      <w:r>
        <w:rPr>
          <w:rStyle w:val="FontStyle24"/>
        </w:rPr>
        <w:t xml:space="preserve"> grudnia było wielkie zdjęcie Millera na </w:t>
      </w:r>
      <w:r>
        <w:rPr>
          <w:rStyle w:val="FontStyle24"/>
          <w:spacing w:val="30"/>
        </w:rPr>
        <w:t>1.</w:t>
      </w:r>
      <w:r>
        <w:rPr>
          <w:rStyle w:val="FontStyle24"/>
        </w:rPr>
        <w:t xml:space="preserve"> stronie z tytułem: „Dzień dobry, Europo!" i takim wielkim tekstem: „Wszystkie żądanie polskie zostały przyjęte prze Unię". Tydzień później w tej samej „Rz" Jędrzej Bielecki napisał: „Żadne istotne żądanie nie zostało przyjęte". (Ol, s.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Segoe UI" w:hAnsi="Segoe UI" w:cs="Segoe UI"/>
      </w:rPr>
    </w:lvl>
  </w:abstractNum>
  <w:abstractNum w:abstractNumId="2">
    <w:lvl w:ilvl="0">
      <w:start w:val="1"/>
      <w:numFmt w:val="decimal"/>
      <w:lvlText w:val="%1."/>
      <w:lvlJc w:val="left"/>
      <w:pPr>
        <w:tabs>
          <w:tab w:val="num" w:pos="278"/>
        </w:tabs>
        <w:ind w:left="0" w:hanging="0"/>
      </w:pPr>
      <w:rPr>
        <w:rFonts w:ascii="Segoe UI" w:hAnsi="Segoe UI" w:cs="Segoe UI"/>
      </w:rPr>
    </w:lvl>
  </w:abstractNum>
  <w:abstractNum w:abstractNumId="3">
    <w:lvl w:ilvl="0">
      <w:start w:val="1"/>
      <w:numFmt w:val="decimal"/>
      <w:lvlText w:val="%1)"/>
      <w:lvlJc w:val="left"/>
      <w:pPr>
        <w:tabs>
          <w:tab w:val="num" w:pos="278"/>
        </w:tabs>
        <w:ind w:left="0" w:hanging="0"/>
      </w:pPr>
      <w:rPr>
        <w:rFonts w:ascii="Segoe UI" w:hAnsi="Segoe UI" w:cs="Segoe U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egoe UI" w:hAnsi="Segoe UI" w:eastAsia="Times New Roman" w:cs="Segoe UI"/>
      <w:color w:val="auto"/>
      <w:sz w:val="24"/>
      <w:szCs w:val="24"/>
      <w:lang w:val="pl-PL" w:bidi="ar-SA" w:eastAsia="zh-CN"/>
    </w:rPr>
  </w:style>
  <w:style w:type="character" w:styleId="WW8Num1z0">
    <w:name w:val="WW8Num1z0"/>
    <w:qFormat/>
    <w:rPr>
      <w:rFonts w:ascii="Segoe UI" w:hAnsi="Segoe UI" w:cs="Segoe UI"/>
    </w:rPr>
  </w:style>
  <w:style w:type="character" w:styleId="WW8Num2z0">
    <w:name w:val="WW8Num2z0"/>
    <w:qFormat/>
    <w:rPr>
      <w:rFonts w:ascii="Segoe UI" w:hAnsi="Segoe UI" w:cs="Segoe UI"/>
    </w:rPr>
  </w:style>
  <w:style w:type="character" w:styleId="WW8Num3z0">
    <w:name w:val="WW8Num3z0"/>
    <w:qFormat/>
    <w:rPr>
      <w:rFonts w:ascii="Segoe UI" w:hAnsi="Segoe UI" w:cs="Segoe UI"/>
    </w:rPr>
  </w:style>
  <w:style w:type="character" w:styleId="Domylnaczcionkaakapitu">
    <w:name w:val="Domyślna czcionka akapitu"/>
    <w:qFormat/>
    <w:rPr/>
  </w:style>
  <w:style w:type="character" w:styleId="FontStyle18">
    <w:name w:val="Font Style18"/>
    <w:basedOn w:val="Domylnaczcionkaakapitu"/>
    <w:qFormat/>
    <w:rPr>
      <w:rFonts w:ascii="Segoe UI" w:hAnsi="Segoe UI" w:cs="Segoe UI"/>
      <w:b/>
      <w:bCs/>
      <w:sz w:val="26"/>
      <w:szCs w:val="26"/>
    </w:rPr>
  </w:style>
  <w:style w:type="character" w:styleId="FontStyle19">
    <w:name w:val="Font Style19"/>
    <w:basedOn w:val="Domylnaczcionkaakapitu"/>
    <w:qFormat/>
    <w:rPr>
      <w:rFonts w:ascii="Segoe UI" w:hAnsi="Segoe UI" w:cs="Segoe UI"/>
      <w:b/>
      <w:bCs/>
      <w:sz w:val="28"/>
      <w:szCs w:val="28"/>
    </w:rPr>
  </w:style>
  <w:style w:type="character" w:styleId="FontStyle20">
    <w:name w:val="Font Style20"/>
    <w:basedOn w:val="Domylnaczcionkaakapitu"/>
    <w:qFormat/>
    <w:rPr>
      <w:rFonts w:ascii="Segoe UI" w:hAnsi="Segoe UI" w:cs="Segoe UI"/>
      <w:i/>
      <w:iCs/>
      <w:sz w:val="20"/>
      <w:szCs w:val="20"/>
    </w:rPr>
  </w:style>
  <w:style w:type="character" w:styleId="FontStyle21">
    <w:name w:val="Font Style21"/>
    <w:basedOn w:val="Domylnaczcionkaakapitu"/>
    <w:qFormat/>
    <w:rPr>
      <w:rFonts w:ascii="Segoe UI" w:hAnsi="Segoe UI" w:cs="Segoe UI"/>
      <w:sz w:val="20"/>
      <w:szCs w:val="20"/>
    </w:rPr>
  </w:style>
  <w:style w:type="character" w:styleId="FontStyle22">
    <w:name w:val="Font Style22"/>
    <w:basedOn w:val="Domylnaczcionkaakapitu"/>
    <w:qFormat/>
    <w:rPr>
      <w:rFonts w:ascii="Segoe UI" w:hAnsi="Segoe UI" w:cs="Segoe UI"/>
      <w:b/>
      <w:bCs/>
      <w:sz w:val="20"/>
      <w:szCs w:val="20"/>
    </w:rPr>
  </w:style>
  <w:style w:type="character" w:styleId="FontStyle23">
    <w:name w:val="Font Style23"/>
    <w:basedOn w:val="Domylnaczcionkaakapitu"/>
    <w:qFormat/>
    <w:rPr>
      <w:rFonts w:ascii="Segoe UI" w:hAnsi="Segoe UI" w:cs="Segoe UI"/>
      <w:b/>
      <w:bCs/>
      <w:i/>
      <w:iCs/>
      <w:sz w:val="20"/>
      <w:szCs w:val="20"/>
    </w:rPr>
  </w:style>
  <w:style w:type="character" w:styleId="FontStyle24">
    <w:name w:val="Font Style24"/>
    <w:basedOn w:val="Domylnaczcionkaakapitu"/>
    <w:qFormat/>
    <w:rPr>
      <w:rFonts w:ascii="Segoe UI" w:hAnsi="Segoe UI" w:cs="Segoe UI"/>
      <w:sz w:val="18"/>
      <w:szCs w:val="18"/>
    </w:rPr>
  </w:style>
  <w:style w:type="character" w:styleId="FontStyle25">
    <w:name w:val="Font Style25"/>
    <w:basedOn w:val="Domylnaczcionkaakapitu"/>
    <w:qFormat/>
    <w:rPr>
      <w:rFonts w:ascii="Segoe UI" w:hAnsi="Segoe UI" w:cs="Segoe UI"/>
      <w:i/>
      <w:iCs/>
      <w:sz w:val="18"/>
      <w:szCs w:val="18"/>
    </w:rPr>
  </w:style>
  <w:style w:type="character" w:styleId="TekstprzypisukocowegoZnak">
    <w:name w:val="Tekst przypisu końcowego Znak"/>
    <w:basedOn w:val="Domylnaczcionkaakapitu"/>
    <w:qFormat/>
    <w:rPr>
      <w:rFonts w:cs="Segoe UI"/>
      <w:sz w:val="20"/>
      <w:szCs w:val="20"/>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rFonts w:cs="Segoe UI"/>
      <w:sz w:val="20"/>
      <w:szCs w:val="20"/>
    </w:rPr>
  </w:style>
  <w:style w:type="character" w:styleId="FootnoteCharacters">
    <w:name w:val="Footnote Characters"/>
    <w:basedOn w:val="Domylnaczcionkaakapitu"/>
    <w:qFormat/>
    <w:rPr>
      <w:vertAlign w:val="superscript"/>
    </w:rPr>
  </w:style>
  <w:style w:type="character" w:styleId="PlandokumentuZnak">
    <w:name w:val="Plan dokumentu Znak"/>
    <w:basedOn w:val="Domylnaczcionkaakapitu"/>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2"/>
      <w:ind w:firstLine="278"/>
      <w:jc w:val="both"/>
    </w:pPr>
    <w:rPr/>
  </w:style>
  <w:style w:type="paragraph" w:styleId="Style41">
    <w:name w:val="Style4"/>
    <w:basedOn w:val="Normal"/>
    <w:qFormat/>
    <w:pPr/>
    <w:rPr/>
  </w:style>
  <w:style w:type="paragraph" w:styleId="Style51">
    <w:name w:val="Style5"/>
    <w:basedOn w:val="Normal"/>
    <w:qFormat/>
    <w:pPr>
      <w:spacing w:lineRule="exact" w:line="240"/>
    </w:pPr>
    <w:rPr/>
  </w:style>
  <w:style w:type="paragraph" w:styleId="Style61">
    <w:name w:val="Style6"/>
    <w:basedOn w:val="Normal"/>
    <w:qFormat/>
    <w:pPr>
      <w:spacing w:lineRule="exact" w:line="240"/>
      <w:ind w:hanging="1440"/>
    </w:pPr>
    <w:rPr/>
  </w:style>
  <w:style w:type="paragraph" w:styleId="Style71">
    <w:name w:val="Style7"/>
    <w:basedOn w:val="Normal"/>
    <w:qFormat/>
    <w:pPr>
      <w:spacing w:lineRule="exact" w:line="240"/>
      <w:ind w:hanging="1426"/>
    </w:pPr>
    <w:rPr/>
  </w:style>
  <w:style w:type="paragraph" w:styleId="Style81">
    <w:name w:val="Style8"/>
    <w:basedOn w:val="Normal"/>
    <w:qFormat/>
    <w:pPr>
      <w:jc w:val="both"/>
    </w:pPr>
    <w:rPr/>
  </w:style>
  <w:style w:type="paragraph" w:styleId="Style91">
    <w:name w:val="Style9"/>
    <w:basedOn w:val="Normal"/>
    <w:qFormat/>
    <w:pPr>
      <w:spacing w:lineRule="exact" w:line="322"/>
      <w:ind w:hanging="278"/>
    </w:pPr>
    <w:rPr/>
  </w:style>
  <w:style w:type="paragraph" w:styleId="Style101">
    <w:name w:val="Style10"/>
    <w:basedOn w:val="Normal"/>
    <w:qFormat/>
    <w:pPr>
      <w:spacing w:lineRule="exact" w:line="240"/>
      <w:ind w:hanging="283"/>
      <w:jc w:val="both"/>
    </w:pPr>
    <w:rPr/>
  </w:style>
  <w:style w:type="paragraph" w:styleId="Style111">
    <w:name w:val="Style11"/>
    <w:basedOn w:val="Normal"/>
    <w:qFormat/>
    <w:pPr>
      <w:spacing w:lineRule="exact" w:line="321"/>
      <w:jc w:val="both"/>
    </w:pPr>
    <w:rPr/>
  </w:style>
  <w:style w:type="paragraph" w:styleId="Style121">
    <w:name w:val="Style12"/>
    <w:basedOn w:val="Normal"/>
    <w:qFormat/>
    <w:pPr>
      <w:spacing w:lineRule="exact" w:line="355"/>
    </w:pPr>
    <w:rPr/>
  </w:style>
  <w:style w:type="paragraph" w:styleId="Style131">
    <w:name w:val="Style13"/>
    <w:basedOn w:val="Normal"/>
    <w:qFormat/>
    <w:pPr>
      <w:spacing w:lineRule="exact" w:line="240"/>
      <w:ind w:hanging="269"/>
    </w:pPr>
    <w:rPr/>
  </w:style>
  <w:style w:type="paragraph" w:styleId="Style141">
    <w:name w:val="Style14"/>
    <w:basedOn w:val="Normal"/>
    <w:qFormat/>
    <w:pPr/>
    <w:rPr/>
  </w:style>
  <w:style w:type="paragraph" w:styleId="Style15">
    <w:name w:val="Style15"/>
    <w:basedOn w:val="Normal"/>
    <w:qFormat/>
    <w:pPr>
      <w:spacing w:lineRule="exact" w:line="320"/>
      <w:ind w:firstLine="379"/>
      <w:jc w:val="both"/>
    </w:pPr>
    <w:rPr/>
  </w:style>
  <w:style w:type="paragraph" w:styleId="Style16">
    <w:name w:val="Style16"/>
    <w:basedOn w:val="Normal"/>
    <w:qFormat/>
    <w:pPr>
      <w:spacing w:lineRule="exact" w:line="322"/>
      <w:jc w:val="both"/>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landokumentu">
    <w:name w:val="Plan dokumentu"/>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zekazuJ9.VI.92/" TargetMode="External"/><Relationship Id="rId3" Type="http://schemas.openxmlformats.org/officeDocument/2006/relationships/hyperlink" Target="http://13-15.IX.03/"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5:52:00Z</dcterms:created>
  <dc:creator>Darek</dc:creator>
  <dc:description/>
  <dc:language>en-US</dc:language>
  <cp:lastModifiedBy>Darek</cp:lastModifiedBy>
  <dcterms:modified xsi:type="dcterms:W3CDTF">2010-05-05T15:52:00Z</dcterms:modified>
  <cp:revision>2</cp:revision>
  <dc:subject/>
  <dc:title/>
</cp:coreProperties>
</file>