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cs="Times New Roman" w:ascii="Times New Roman" w:hAnsi="Times New Roman"/>
          <w:position w:val="7"/>
          <w:sz w:val="32"/>
          <w:szCs w:val="32"/>
          <w:lang w:val="pl-PL" w:eastAsia="pl-PL" w:bidi="ar-SA"/>
        </w:rPr>
        <w:t>Polska bliżej Kanady</w:t>
      </w:r>
    </w:p>
    <w:p>
      <w:pPr>
        <w:pStyle w:val="Style61"/>
        <w:widowControl/>
        <w:bidi w:val="0"/>
        <w:ind w:left="0" w:right="0" w:hanging="0"/>
        <w:jc w:val="both"/>
        <w:rPr/>
      </w:pPr>
      <w:r>
        <w:rPr>
          <w:rStyle w:val="FontStyle14"/>
          <w:rFonts w:cs="Times New Roman" w:ascii="Times New Roman" w:hAnsi="Times New Roman"/>
          <w:sz w:val="28"/>
          <w:szCs w:val="28"/>
          <w:lang w:val="pl-PL" w:eastAsia="pl-PL" w:bidi="ar-SA"/>
        </w:rPr>
        <w:t>Refleksje po wizycie duszpasterskiej Prymasa Polski kard. Józefa Glempa w Kanadzi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październiku 1986 r. kard. Józef Glemp, arcybiskup gnieźnieńsko-warszawski, Prymas Polski, odbył podróż duszpasterską do Kanady. Wizyta trwała 11 dni, od 7 do 17 października włącznie. Miejscami stacyjnymi na szla</w:t>
        <w:softHyphen/>
        <w:t>ku tej pasterskiej drogi były miasta: Montreal, Ottawa, Hamilton, Brantford, Mississauga, Toronto, Edmonton, St Albert, Calgary, Vancouver. W niektórych miastach odbyło się wiele spotkań różnej natury i w różnych miejscach, a odległość między skrajnymi w tym wylicze</w:t>
        <w:softHyphen/>
        <w:t>niu miejscami (Montreal — Vancouver) wynosi bez mała pięć tysięcy kilometrów.</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Uświadomienie sobie tego faktu wydaje się konieczne, bo ludzi żyjących w kraju geograficznie niewielkim zazwyczaj zawodzi wyobraźnia, gdy chodzi o odległości kanadyjskie. Myśli się kategoriami swoich doświadczeń przestrzeni. Tymczasem można już być w Kanadzie, a niektóre miasta kanadyjskie będą bardziej odległe, niż na przykład europejski Londyn.</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uszpasterska wizyty Prymasa Polski, duchowego opie</w:t>
        <w:softHyphen/>
        <w:t>kuna polskiej emigracji, została zorganizowana przez Konferencję Księży Polskich Wschodniej Kanady, przy współudziale Konferencji Katolickich Biskupów Kanady. Ogólnie biorąc zasadniczym celem wizyty były kościelne ośrodki polonijne. Zrozumiałe jednak, że wizyta tej rangi nie mogła mieć charakteru partykularnego, w izolacji od spraw Kościoła Powszechnego i państwa, na którego terenie się odbywała. Stąd też w toku wizyty Ks. Prymas uczestniczył w spotkaniach różnej natury. Było ich w planie aż 40, nie wliczając w tę liczbę 12 spotkań litur</w:t>
        <w:softHyphen/>
        <w:t>gicznych, dwu oficjalnych bankietów, dwu konferencji prasowych i kilku reporterskich wywiadów. Prymasowi towarzyszyli dwaj biskupi polscy: bp Jerzy Dąbrowski, zastępca sekretarza Episkopatu Polski, i bp Szczepan Wesoły, delegat Prymasa Polski do spraw duszpasterstwa polonijnego oraz o. Antoni Mendrela OMI, przełożony misjonarzy oblatów Maryi Niepokalanej Prowincji Wniebowzięcia, aktualny prezes Konferencji Księży Polskich Wschodniej Kanady.</w:t>
      </w:r>
    </w:p>
    <w:p>
      <w:pPr>
        <w:pStyle w:val="Style31"/>
        <w:widowControl/>
        <w:bidi w:val="0"/>
        <w:ind w:left="0" w:right="0" w:hanging="0"/>
        <w:jc w:val="both"/>
        <w:rPr/>
      </w:pPr>
      <w:r>
        <w:rPr>
          <w:rStyle w:val="FontStyle12"/>
          <w:rFonts w:cs="Times New Roman" w:ascii="Times New Roman" w:hAnsi="Times New Roman"/>
          <w:b/>
          <w:sz w:val="28"/>
          <w:szCs w:val="28"/>
          <w:lang w:val="pl-PL" w:eastAsia="pl-PL" w:bidi="ar-SA"/>
        </w:rPr>
        <w:t>Wizyta długo oczekiwan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apewne mało jest wizyt tak długo oczekiwanych i tak gorąco wytęsknionych. Mógł sobie tego nie uświada</w:t>
        <w:softHyphen/>
        <w:t>miać nawet Dostojny Gość. Nam wszystkim w dobie podróży, zjazdów i wizyt łatwo przyjąć tę podróż duszpa</w:t>
        <w:softHyphen/>
        <w:t>sterską do Kanady, jako jedną z wielu. W istocie jednak trzeba ją ustawić na innej płaszczyźnie. Wizyta Prymasa Polski — wówczas był to kard. Stefan Wyszyński — oczekiwana była przez Polonię kanadyjską już w 1965 r. w związku z obchodami Tysiąclecia Chrztu Polski. Wspomnienie owego oczekiwania jest żywe do dziś w pamięci starych parafian. Mówią o nim biuletyny parafialn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dzieja na wizytę Prymasa, zasiana wówczas w polskich sercach w Kanadzie, przyoblekała różne kształty w miarę różnicowania się Polonii i dokonujących się prze</w:t>
        <w:softHyphen/>
        <w:t>mian w Polsce. Dla ówczesnych pokoleń emigrantów polskich Polska miała oblicza własne. Przetrwała w pamięci taka, jaka była w okresie jej opuszczenia. Dla najstarszych była to ziemia ojców, gnębiona przez zaborców, biedna, ale bardzo droga sercu i serdeczna łaską wspólnej wiary, ojczystym pacierzem i rzewną religijną pieśnią. Ziemia Boża i Maryjna, ziemia Różań</w:t>
        <w:softHyphen/>
        <w:t>ca i Godzinek, Gorzkich Żali i Drogi Krzyżowej. Do tego obrazu Polski później dopasowywali sobie obraz inny, przyniesiony przez rodaków emigrujących po pierwszej wojnie światowej. Była to Polska odrodzona, szybko odbudowująca swoją państwowość i gospo</w:t>
        <w:softHyphen/>
        <w:t>darkę, ale ciągle bezsilna wobec szarej biedy zwyczaj</w:t>
        <w:softHyphen/>
        <w:t>nych ludz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 kolei przyszła fala emigracji wojennej. Ludzie do niej należący nieśli obraz Polski skrwawionej, na różne spo</w:t>
        <w:softHyphen/>
        <w:t>soby uśmiercanej. Sami stanowili jej żywą cząstkę, czy to walcząc na różnych frontach, czy też znosząc poniewier</w:t>
        <w:softHyphen/>
        <w:t>kę deportacji, obozów, niewolniczej pracy i głodu, udrę</w:t>
        <w:softHyphen/>
        <w:t>kę beznadziei i żniwa śmierci wśród najbliższych. Co więcej, nowa Polska, po skończeniu działań wojennych, wydała się im nie tą, w której wyrośli, dla której cierpieli i o którą walczyli. Mijające lata polaryzowały obraz i uczucia, a tęsknota za krajem rodzinnym coraz bardziej odnajdowała prawdę poetyckiej formuły: „Ojczyzna moja to ta ziemia droga, gdziem ujrzał słońce i gdziem poznał Bog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u właśnie zdobywamy klucz, aby zrozumieć znaczenie Kościoła dla emigrantów. Symbolem tego wszystkie</w:t>
        <w:softHyphen/>
        <w:t>go, co się wiąże z Kościołem i religią w Ojczyźnie, jest Prymas Polski. On też jest gwarantem, zarówno prawo-wierności, jak i pokładanych nadziei. W tym miejscu trzeba jeszcze dodać rzesze emigrantów lat ostatnich, ludzi samotnych i całych rodzin, które sta</w:t>
        <w:softHyphen/>
        <w:t>nowiły żywą tkankę Polski, wyrastały w niej i ją współ</w:t>
        <w:softHyphen/>
        <w:t>tworzyły. Wżywając się w nowy kraj, ci ludzie pozostają zrośnięci ze starym. Dla większości z nich sprawy Kanady nigdy nie będą tak bliskie, jak to, co stanowi Polskę. Dla nich wizyta Prymasa ma posmak osobisty i jedyny. Może emigrantów dzielić wiele spraw, jednak nastawie</w:t>
        <w:softHyphen/>
        <w:t>nie do Kościoła w Polsce (wyłączając oczywiście tych, którzy stoją na uboczu) i do jego Głowy jest wspólne wszystkim. Dlatego też nawarstwiły się także nowe przesłanki i racje — oczekiwania na Prymasa Polsk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Zapowiedź wizyty ks. kard. Józefa Glempa trafiała zatem w głębokie zapotrzebowania religijno-społeczne i obu</w:t>
        <w:softHyphen/>
        <w:t>dziła spontaniczną reakcję, której trudno by się nawet domyślać, żyjąc w Polsce. Pierwsza duszpasterska wizyta Prymasa w Kanadzie miała dla wszystkich ładunek nadziei i spełniała długie oczekiwania.</w:t>
      </w:r>
    </w:p>
    <w:p>
      <w:pPr>
        <w:pStyle w:val="Style81"/>
        <w:widowControl/>
        <w:bidi w:val="0"/>
        <w:ind w:left="0" w:right="0" w:hanging="0"/>
        <w:jc w:val="both"/>
        <w:rPr/>
      </w:pPr>
      <w:r>
        <w:rPr>
          <w:rStyle w:val="FontStyle16"/>
          <w:rFonts w:cs="Times New Roman" w:ascii="Times New Roman" w:hAnsi="Times New Roman"/>
          <w:sz w:val="28"/>
          <w:szCs w:val="28"/>
          <w:lang w:val="pl-PL" w:eastAsia="pl-PL" w:bidi="ar-SA"/>
        </w:rPr>
        <w:t>Meandry pasterskiej drog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wszechne oczekiwanie nie ułatwiało pracy organiza</w:t>
        <w:softHyphen/>
        <w:t xml:space="preserve">torom prymasowskiej wizyty. Dni </w:t>
      </w:r>
      <w:r>
        <w:rPr>
          <w:rStyle w:val="FontStyle15"/>
          <w:rFonts w:cs="Times New Roman" w:ascii="Times New Roman" w:hAnsi="Times New Roman"/>
          <w:sz w:val="28"/>
          <w:szCs w:val="28"/>
          <w:lang w:val="pl-PL" w:eastAsia="pl-PL" w:bidi="ar-SA"/>
        </w:rPr>
        <w:t xml:space="preserve">ściśle </w:t>
      </w:r>
      <w:r>
        <w:rPr>
          <w:rStyle w:val="FontStyle12"/>
          <w:rFonts w:cs="Times New Roman" w:ascii="Times New Roman" w:hAnsi="Times New Roman"/>
          <w:sz w:val="28"/>
          <w:szCs w:val="28"/>
          <w:lang w:val="pl-PL" w:eastAsia="pl-PL" w:bidi="ar-SA"/>
        </w:rPr>
        <w:t>określone stano</w:t>
        <w:softHyphen/>
        <w:t>wiły nieprzekraczalne ramy czasowe, kraj olbrzymi, wiel</w:t>
        <w:softHyphen/>
        <w:t>ka ilość parafii i skupisk polonijnych, które powinny by się znaleźć w programie, a ciągle różne organizacje i grupy zgłaszały nie tylko swoją chęć, ale wręcz uzasadniały swoje prawo do specjalnego spotkania z Prymasem. W ten sposób rosła ilość tych spotkań i dni nabrzmiewały do granic możliwości, a szlak Duszpasterza Polaków z linii prostych przechodził w bogate, malownicze mean</w:t>
        <w:softHyphen/>
        <w:t>dr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zczegółowe relacjonowanie przebiegu tej wizyty jest rzeczą niemożliwą, wypada jednak zilustrować to, co wyżej zostało powiedziane. Tak więc w dzień przylotu, we wtorek 7 października, po oficjalnym powitaniu na lotnisku w Montrealu, przejazd do Ottawy, gdzie nastą</w:t>
        <w:softHyphen/>
        <w:t>piło pierwsze uroczyste spotkanie z Polonią w parafii św. Jacka Odrowąża. Oprócz jej reprezentantów i nuncjusza papieskiego abpa Angelo Palmasa oraz miejscowego abpa Joseph Aurele Ploudre'a i innych oficjalnych przed</w:t>
        <w:softHyphen/>
        <w:t>stawicieli Kościoła lokalnego, uczestniczyli także przed</w:t>
        <w:softHyphen/>
        <w:t>stawiciele wielu wspólnot etnicznych i prawosławnej bukowińskiej.</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o tego zgromadzenia, które w pewnym stopniu od</w:t>
        <w:softHyphen/>
        <w:t>zwierciedlało mozaikę narodowościową społeczeństwa kanadyjskiego, jego ducha wolności, wzajemnego po</w:t>
        <w:softHyphen/>
        <w:t>szanowania i ekumenizmu, Ks. Prymas wygłosił swoją pierwszą homilię. Po Mszy św. w Domu Polskim nastą</w:t>
        <w:softHyphen/>
        <w:t>piło z kolei spotkanie z całą mozaiką grup i organizacji polonijnych, a także przywitanie z wybitniejszymi przed</w:t>
        <w:softHyphen/>
        <w:t xml:space="preserve">stawicielami Polonii ottawskiej.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stępny dzień miał inny charakter: wizyta w ambasa</w:t>
        <w:softHyphen/>
        <w:t>dzie PRL, spotkanie z senatorem polskiego pochodzenia Stanleyem Haidaszem oraz wizyty półoficjalne: u mini</w:t>
        <w:softHyphen/>
        <w:t>stra spraw zagranicznych Joe Clarka, marszałka sejmu J. Frazera i marszałka senatu M. Charbonneau. Po obiedzie wydanym przez Nuncjusza Apostolskiego na cześć Dostojnego Gościa z Polski, spotkanie z biskupami diecezji objętych planem wizyty, potem z całym Episko</w:t>
        <w:softHyphen/>
        <w:t>patem i przemówienie na sesji plenarnej Katolickich Biskupów Kanady; konferencja prasowa w hotelu Chateau Laurier i jeszcze jedno spotkanie z biskupami.</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Drugą ilustracją niech będzie pobyt w metropolii torontońskiej. Po drodze z Hamilton po południu w piątek 10 października, w domu rekolekcyjnym misjonarzy oblatów w Mississauga spotkanie z polskimi księżmi; późnym wieczorem w Domu Stowarzyszenia Polskich Komba</w:t>
        <w:softHyphen/>
        <w:t>tantów w Toronto z uczestnikami walnego zjazdu Kon</w:t>
        <w:softHyphen/>
        <w:t>gresu Polonii Kanadyjskiej.</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sobotę rano — konferencja prasowa, potem odwiedziny w Domu Spokojnej Starości im. Kopernika — „na Kazimierzowie". Ks. Prymas powitany po staropolsku chlebem i solą wstąpił do kaplicy, potem zwiedził dom i zasiadł do wspólnego posiłku. Kolejny punkt: spotkanie z harcerzami w parafii św. Kazimierza i wizyta w sąsiednim budynku — Credit Union. Największa dzisiaj parafialna kasa oszczędnościowo-pożyczkowa, zainicjowana w 1945 r. przez o. Stanisława Puchniaka OMI, ówczesnego proboszcza parafii św. Stanisława Kostki, witała Prymasa po gospodarsku, przed domem, obok pomnika Jana Pawła II. Wewnątrz, w sali czekały przedstawicielstwa organizacji polonijnych. Z kolei Ks. Prymas udał się do arcybiskupa torontońskiego, kard. Emmetta Cartera, a wieczorem — Msza św. polonijna w katedrze św. Mi</w:t>
        <w:softHyphen/>
        <w:t>chał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iedziela upłynęła pod znakiem odwiedzania wspólnot parafialnych: Matki Boskiej Królowej Polski w Scarborouth (chrystusowcy), św. Stanisława Kostki i św. Kazi</w:t>
        <w:softHyphen/>
        <w:t>mierza (oblaci); spotkanie z Polakami w kościele św. Teresy i wreszcie w nowym kościele polskim św. Maksy</w:t>
        <w:softHyphen/>
        <w:t>miliana Marii Kolbego w Mississauga, po czym nastąpił uroczysty bankiet w dolnej sali tego kościoł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Takimi oto meandrami wiła się pasterska wizyta Prymasa Polski w Kanadzie. Dalsze jej etapy to: Edmonton, Calgary i Vancouver, skąd nastąpił powrót do Montrealu i odlot do Polski 17 października. Może komuś zabraknąć na tej trasie Winnipegu w Manitobie, z najstarszą parafią polską p.w. Ducha Świętego w Zachodniej Kanadzie, skąd w ubiegłym wieku misjonarze oblaci rozpoczynali pionierskie duszpasterstwo emigracyjne. Istotnie nie ujęto jej w programie wizyty, ale nie została zapomniana. Ks. Prymas przesłał specjalny list, natomiast okoliczność, że akurat w tym roku w miejscu starego kościoła buduje się nowy, nie stwarzała odpowiednich warunków dla właściwego przeżycia takiego spotkania.</w:t>
      </w:r>
    </w:p>
    <w:p>
      <w:pPr>
        <w:pStyle w:val="Style81"/>
        <w:widowControl/>
        <w:bidi w:val="0"/>
        <w:ind w:left="0" w:right="0" w:hanging="0"/>
        <w:jc w:val="both"/>
        <w:rPr/>
      </w:pPr>
      <w:r>
        <w:rPr>
          <w:rStyle w:val="FontStyle16"/>
          <w:rFonts w:cs="Times New Roman" w:ascii="Times New Roman" w:hAnsi="Times New Roman"/>
          <w:sz w:val="28"/>
          <w:szCs w:val="28"/>
          <w:lang w:val="pl-PL" w:eastAsia="pl-PL" w:bidi="ar-SA"/>
        </w:rPr>
        <w:t>Niektóre motywy z teki prymasowskiego poucze</w:t>
        <w:softHyphen/>
        <w:t>ni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rzyjęcie programu z tak szerokim wachlarzem spotkań z różnymi wspólnotami, organizacjami i grupami każe się domyślać, że Prymas Polski ruszał w tę pasterską drogę z bogatą teką duszpasterskiego pouczenia. Chciał rzetel</w:t>
        <w:softHyphen/>
        <w:t>nie służyć Kościołowi i Polonii, a także samej Polsce, wspólnej ojczyźnie Polaków. Wyczuwało się to od pier</w:t>
        <w:softHyphen/>
        <w:t>wszego dnia po ostatni, we wszystkich wystąpieniach. Na kurtuazję słowną i grzeczności wyraźnie szczędził cza</w:t>
        <w:softHyphen/>
        <w:t>su, aby mieć go więcej na treści pozytywne: pouczające i zachęcające, korygujące, wyjaśniające i formujące po</w:t>
        <w:softHyphen/>
        <w:t>stawy chrześcijańskie w duchu polskiej tradycji. Przema</w:t>
        <w:softHyphen/>
        <w:t>wiając zarówno w pomieszczeniach sakralnych, jak i po</w:t>
        <w:softHyphen/>
        <w:t>za nimi, przede wszystkim czuł się duszpasterzem. Jego refleksja płynęła z ojcowskiej troski, wspartej mądroś</w:t>
        <w:softHyphen/>
        <w:t>cią Kościoła i tradycją starego chrześcijańskiego narodu. Powitany w kościele św. Jacka w Ottawie przez probo</w:t>
        <w:softHyphen/>
        <w:t>szcza parafii, o. Ryszarda Kosiana OMI, rozpoczynając pierwszą Mszę św. na ziemi kanadyjskiej, we wprowa</w:t>
        <w:softHyphen/>
        <w:t>dzeniu powiedział: „</w:t>
      </w:r>
      <w:r>
        <w:rPr>
          <w:rStyle w:val="FontStyle12"/>
          <w:rFonts w:cs="Times New Roman" w:ascii="Times New Roman" w:hAnsi="Times New Roman"/>
          <w:i/>
          <w:sz w:val="28"/>
          <w:szCs w:val="28"/>
          <w:lang w:val="pl-PL" w:eastAsia="pl-PL" w:bidi="ar-SA"/>
        </w:rPr>
        <w:t>Pragnę intencję tej Mszy św. ofiaro</w:t>
        <w:softHyphen/>
        <w:t>wać za was, za wszystkie wasze rodziny, za wszystkie wasze dzieci, za każdą waszą pracę, abyście szli w bło</w:t>
        <w:softHyphen/>
        <w:t>gosławieństwie Bożym. Wszyscy bowiem, którzy się po</w:t>
        <w:softHyphen/>
        <w:t>czuwają do łączności z Polską i jej Kościołem, będąc za granicą, są zobowiązani dawać świadectwo ze swojej wiary. (...) I niech Bóg, który jest Duchem Świętym, napełni wasze serca mocą</w:t>
      </w:r>
      <w:r>
        <w:rPr>
          <w:rStyle w:val="FontStyle12"/>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czasie dziesiątej Mszy św., w Montrealu, zbliżając się ku końcowi swej drogi, w swojej homilii jakby tę myśl dopełnił: „</w:t>
      </w:r>
      <w:r>
        <w:rPr>
          <w:rStyle w:val="FontStyle12"/>
          <w:rFonts w:cs="Times New Roman" w:ascii="Times New Roman" w:hAnsi="Times New Roman"/>
          <w:i/>
          <w:sz w:val="28"/>
          <w:szCs w:val="28"/>
          <w:lang w:val="pl-PL" w:eastAsia="pl-PL" w:bidi="ar-SA"/>
        </w:rPr>
        <w:t>Niech Polak będzie Polakiem i niech ciągle dąży do tej wielkiej jedności, najpierw pośród siebie, a potem rodziny świata, rodziny całej ludzkości. Bo chyba to nasze rozproszenie po świecie ma to jedno zadanie, byśmy naszą postawą głosili to, co jest najlepsze, to, co jest zakorzenione w Jezusie Chrystusi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rozumiałe, że w takim ustawieniu sprawy, niezwykle ważne miejsce przypadło w nauczaniu Prymasa Polski historycznej więzi Polski z Kościołem i Kościoła z naro</w:t>
        <w:softHyphen/>
        <w:t>dem.</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Kiedyś, przed tysiącem lat, zostaliśmy przywołani przez Chrystusa do tej wielkiej wspólnoty chrześcijan. Nasza obecność, jako narodu, trwa w Kościele bezustannie. Różne były koleje Ojczyzny (...), ale tym, który umacniał jedność narodu, był zawsze Kościół, który szedł razem z polskim wygnańcem na Sybir i szedł z uchodźcą na drugi kontynent</w:t>
      </w:r>
      <w:r>
        <w:rPr>
          <w:rStyle w:val="FontStyle12"/>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Ksiądz Prymas przypominał postaci polskich świętych: Wojciecha, obu Stanisławów, Kazimierza, Jacka i Jad</w:t>
        <w:softHyphen/>
        <w:t>wigę, i św. Maksymiliana; mówił o polskich błogosławio</w:t>
        <w:softHyphen/>
        <w:t>nych i sługach Bożych. Przywoływał pamięć polskich pisarzy i artystów. Mówił o czci Matki Najświętszej w narodzie, o peregrynacji i pielgrzymkach... Podkreślał rolę parafii polonijnych, jako ośrodków religij</w:t>
        <w:softHyphen/>
        <w:t>nych i narodowych. Dlatego też, gdy dziś przychodzą z Polski „</w:t>
      </w:r>
      <w:r>
        <w:rPr>
          <w:rStyle w:val="FontStyle12"/>
          <w:rFonts w:cs="Times New Roman" w:ascii="Times New Roman" w:hAnsi="Times New Roman"/>
          <w:i/>
          <w:sz w:val="28"/>
          <w:szCs w:val="28"/>
          <w:lang w:val="pl-PL" w:eastAsia="pl-PL" w:bidi="ar-SA"/>
        </w:rPr>
        <w:t>nowi ludzie, myślący już inaczej, ale przecież wszystkich trzeba przygarnąć do tego samego źródła, którym jest Kościół".</w:t>
      </w:r>
      <w:r>
        <w:rPr>
          <w:rStyle w:val="FontStyle12"/>
          <w:rFonts w:cs="Times New Roman" w:ascii="Times New Roman" w:hAnsi="Times New Roman"/>
          <w:sz w:val="28"/>
          <w:szCs w:val="28"/>
          <w:lang w:val="pl-PL" w:eastAsia="pl-PL" w:bidi="ar-SA"/>
        </w:rPr>
        <w:t xml:space="preserve"> Już na początku stwierdził: „</w:t>
      </w:r>
      <w:r>
        <w:rPr>
          <w:rStyle w:val="FontStyle12"/>
          <w:rFonts w:cs="Times New Roman" w:ascii="Times New Roman" w:hAnsi="Times New Roman"/>
          <w:i/>
          <w:sz w:val="28"/>
          <w:szCs w:val="28"/>
          <w:lang w:val="pl-PL" w:eastAsia="pl-PL" w:bidi="ar-SA"/>
        </w:rPr>
        <w:t>Trzeba tym, którzy są poza Polską, mówić o Polsce. I mówić o Kościele, który jest w Polsce, bo to jest podstawowa więź, która nas łączy, tak jak łączyła nasz naród od samego początku".</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dczas spotkania z dziennikarzami uwypuklił fakt, iż: „</w:t>
      </w:r>
      <w:r>
        <w:rPr>
          <w:rStyle w:val="FontStyle12"/>
          <w:rFonts w:cs="Times New Roman" w:ascii="Times New Roman" w:hAnsi="Times New Roman"/>
          <w:i/>
          <w:sz w:val="28"/>
          <w:szCs w:val="28"/>
          <w:lang w:val="pl-PL" w:eastAsia="pl-PL" w:bidi="ar-SA"/>
        </w:rPr>
        <w:t>Ludzie, którzy przybywają z Polski, przychodzą ze specyfiką kultury polskiej i to trzeba zrozumieć. Ta kultura cechuje się przede wszystkim tysiącem lat łą</w:t>
        <w:softHyphen/>
        <w:t>czności z chrześcijaństwem, (...) w którym główną rolę odgrywa Kościół katolicki</w:t>
      </w:r>
      <w:r>
        <w:rPr>
          <w:rStyle w:val="FontStyle12"/>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Rodakom natomiast, żyjącym w kraju wielu wyznań, przypominał, że potrzebne jest: </w:t>
      </w:r>
      <w:r>
        <w:rPr>
          <w:rStyle w:val="FontStyle12"/>
          <w:rFonts w:cs="Times New Roman" w:ascii="Times New Roman" w:hAnsi="Times New Roman"/>
          <w:i/>
          <w:sz w:val="28"/>
          <w:szCs w:val="28"/>
          <w:lang w:val="pl-PL" w:eastAsia="pl-PL" w:bidi="ar-SA"/>
        </w:rPr>
        <w:t>„uświadomienie sobie przynależności do Kościoła</w:t>
      </w:r>
      <w:r>
        <w:rPr>
          <w:rStyle w:val="FontStyle12"/>
          <w:rFonts w:cs="Times New Roman" w:ascii="Times New Roman" w:hAnsi="Times New Roman"/>
          <w:sz w:val="28"/>
          <w:szCs w:val="28"/>
          <w:lang w:val="pl-PL" w:eastAsia="pl-PL" w:bidi="ar-SA"/>
        </w:rPr>
        <w:t>", aby świadomie kontynuo</w:t>
        <w:softHyphen/>
        <w:t>wać praktyki religijne. „</w:t>
      </w:r>
      <w:r>
        <w:rPr>
          <w:rStyle w:val="FontStyle12"/>
          <w:rFonts w:cs="Times New Roman" w:ascii="Times New Roman" w:hAnsi="Times New Roman"/>
          <w:i/>
          <w:sz w:val="28"/>
          <w:szCs w:val="28"/>
          <w:lang w:val="pl-PL" w:eastAsia="pl-PL" w:bidi="ar-SA"/>
        </w:rPr>
        <w:t>Nie można być chrześcijaninem tylko z metryki"</w:t>
      </w:r>
      <w:r>
        <w:rPr>
          <w:rStyle w:val="FontStyle12"/>
          <w:rFonts w:cs="Times New Roman" w:ascii="Times New Roman" w:hAnsi="Times New Roman"/>
          <w:sz w:val="28"/>
          <w:szCs w:val="28"/>
          <w:lang w:val="pl-PL" w:eastAsia="pl-PL" w:bidi="ar-SA"/>
        </w:rPr>
        <w:t xml:space="preserve"> a: </w:t>
      </w:r>
      <w:r>
        <w:rPr>
          <w:rStyle w:val="FontStyle12"/>
          <w:rFonts w:cs="Times New Roman" w:ascii="Times New Roman" w:hAnsi="Times New Roman"/>
          <w:i/>
          <w:sz w:val="28"/>
          <w:szCs w:val="28"/>
          <w:lang w:val="pl-PL" w:eastAsia="pl-PL" w:bidi="ar-SA"/>
        </w:rPr>
        <w:t>„Czystość religijnego życia powinna być troską każdego Polak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rzy różnych okazjach pojawiał się motyw młodego po</w:t>
        <w:softHyphen/>
        <w:t>kolenia. Ks. Prymas modlił się, „... aby młode pokolenie Polaków było pokoleniem wierzącym, które da świade</w:t>
        <w:softHyphen/>
        <w:t>ctwo wobec innych ludów" i uspokajał starszych: „... po</w:t>
        <w:softHyphen/>
        <w:t>kolenie młode, które w Polsce dojrzewa, będzie silne, bę</w:t>
        <w:softHyphen/>
        <w:t>dzie mocniejsze, będzie bardziej świadome tych wszyst</w:t>
        <w:softHyphen/>
        <w:t>kich wartości, za które ojcowie przelewali krew".</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W tych pouczeniach, tak głęboko patriotycznych, Prymas Polski daleki był do szowinizmu. Usilnie zalecał polskie wartości, ale nie chciał Polaków zamykać w getcie polskim. Zachęcał do włączenia się w nowe społeczeń</w:t>
        <w:softHyphen/>
        <w:t xml:space="preserve">stwo do zdobywania wiedzy i pozycji, aby lepiej służyć światu i Polsce. W przemówieniu na sesji Episkopatu stwierdził: „Niczego bardziej </w:t>
      </w:r>
      <w:r>
        <w:rPr>
          <w:rStyle w:val="FontStyle12"/>
          <w:rFonts w:cs="Times New Roman" w:ascii="Times New Roman" w:hAnsi="Times New Roman"/>
          <w:sz w:val="28"/>
          <w:szCs w:val="28"/>
          <w:lang w:val="fr-FR" w:eastAsia="pl-PL" w:bidi="ar-SA"/>
        </w:rPr>
        <w:t xml:space="preserve">nie </w:t>
      </w:r>
      <w:r>
        <w:rPr>
          <w:rStyle w:val="FontStyle12"/>
          <w:rFonts w:cs="Times New Roman" w:ascii="Times New Roman" w:hAnsi="Times New Roman"/>
          <w:sz w:val="28"/>
          <w:szCs w:val="28"/>
          <w:lang w:val="pl-PL" w:eastAsia="pl-PL" w:bidi="ar-SA"/>
        </w:rPr>
        <w:t>pragnę, jak tego, aby umacniać moich rodaków w wierze, aby ich umacniając, przyczynić się także do budowy (...) Kościoła w Kana</w:t>
        <w:softHyphen/>
        <w:t>dzi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świetlając sytuację w Polsce, dokonujące się prze</w:t>
        <w:softHyphen/>
        <w:t>miany, trudny dialog między Kościołem i Państwem, jednocześnie zachęcał do odwiedzania Polski, aby ją lepiej zrozumieć. Nawiązując do kryzysu, ukazywał zło</w:t>
        <w:softHyphen/>
        <w:t>żoność tego zjawiska. „</w:t>
      </w:r>
      <w:r>
        <w:rPr>
          <w:rStyle w:val="FontStyle12"/>
          <w:rFonts w:cs="Times New Roman" w:ascii="Times New Roman" w:hAnsi="Times New Roman"/>
          <w:i/>
          <w:sz w:val="28"/>
          <w:szCs w:val="28"/>
          <w:lang w:val="pl-PL" w:eastAsia="pl-PL" w:bidi="ar-SA"/>
        </w:rPr>
        <w:t>Nasz kryzys spowodowany róż</w:t>
        <w:softHyphen/>
        <w:t>nymi okolicznościami jest często kryzysem ducha — kryzysem odwagi, kryzysem rzetelności, kryzysem właś</w:t>
        <w:softHyphen/>
        <w:t>ciwego spojrzenia na godność ludzką. A są to wartości, o które Kościół musi walczyć",</w:t>
      </w:r>
      <w:r>
        <w:rPr>
          <w:rStyle w:val="FontStyle12"/>
          <w:rFonts w:cs="Times New Roman" w:ascii="Times New Roman" w:hAnsi="Times New Roman"/>
          <w:sz w:val="28"/>
          <w:szCs w:val="28"/>
          <w:lang w:val="pl-PL" w:eastAsia="pl-PL" w:bidi="ar-SA"/>
        </w:rPr>
        <w:t xml:space="preserve"> mówił Kardynał Glemp, stwierdzając przy tym, że „</w:t>
      </w:r>
      <w:r>
        <w:rPr>
          <w:rStyle w:val="FontStyle12"/>
          <w:rFonts w:cs="Times New Roman" w:ascii="Times New Roman" w:hAnsi="Times New Roman"/>
          <w:i/>
          <w:sz w:val="28"/>
          <w:szCs w:val="28"/>
          <w:lang w:val="pl-PL" w:eastAsia="pl-PL" w:bidi="ar-SA"/>
        </w:rPr>
        <w:t>Kościół w Polsce jest pełen dynamizmu"</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Byłoby przesadnym uroszczeniem chcieć ogarnąć wszystkie wątki prymasowskiej katechezy. Jednego przecież pominąć nie można: jako Głowa Kościoła w Polsce i Syn Ojczyzny, często wyrażał wdzięczność za wszelką życzliwość i pomoc, okazywaną polskiemu naro</w:t>
        <w:softHyphen/>
        <w:t>dowi. Czynił to zawsze z poczuciem narodowej godnoś</w:t>
        <w:softHyphen/>
        <w:t>ci, świadomy także ogromnego udziału Polaków w dziele budowy pokoju i lepszego świata: szczodrej daniny krwi na różnych frontach i olbrzymiego potencjału ludzkiego, którym Polska zasiliła i zasila wiele krajów świata drogą emigracji ludzi młodych, zdolnych i wykształconych.</w:t>
      </w:r>
    </w:p>
    <w:p>
      <w:pPr>
        <w:pStyle w:val="Style81"/>
        <w:widowControl/>
        <w:bidi w:val="0"/>
        <w:ind w:left="0" w:right="0" w:hanging="0"/>
        <w:jc w:val="both"/>
        <w:rPr/>
      </w:pPr>
      <w:r>
        <w:rPr>
          <w:rStyle w:val="FontStyle16"/>
          <w:rFonts w:cs="Times New Roman" w:ascii="Times New Roman" w:hAnsi="Times New Roman"/>
          <w:sz w:val="28"/>
          <w:szCs w:val="28"/>
          <w:lang w:val="pl-PL" w:eastAsia="pl-PL" w:bidi="ar-SA"/>
        </w:rPr>
        <w:t>Lekcja młodej Kanady starej Polsc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astanawiając się nad różnymi wypowiedziami Ks. Pry</w:t>
        <w:softHyphen/>
        <w:t>masa w Kanadzie, można by powiedzieć, że także dawał Kanadyjczykom swego rodzaju lekcję Polski i Polaków. Jest to jeden z ważnych aspektów jego wystąpień. W toku konferencji do biskupów mówił tak: „</w:t>
      </w:r>
      <w:r>
        <w:rPr>
          <w:rStyle w:val="FontStyle12"/>
          <w:rFonts w:cs="Times New Roman" w:ascii="Times New Roman" w:hAnsi="Times New Roman"/>
          <w:i/>
          <w:sz w:val="28"/>
          <w:szCs w:val="28"/>
          <w:lang w:val="pl-PL" w:eastAsia="pl-PL" w:bidi="ar-SA"/>
        </w:rPr>
        <w:t>Kościół w Polsce zrodzony ponad tysiąc lat temu przeszedł wiele napaści z Zachodu i ze Wschodu, z Północy i Południa, przechodził potopy, niszczenie ogniem i mieczem, zabory i okupacje (...). Kościół łagodził obyczaje i był z narodem we wszystkich okresach niewoli i chwały, i dlatego dziś odczuwana jest tak silnie więź między Kościołem i Na</w:t>
        <w:softHyphen/>
        <w:t>rodem</w:t>
      </w:r>
      <w:r>
        <w:rPr>
          <w:rStyle w:val="FontStyle12"/>
          <w:rFonts w:cs="Times New Roman" w:ascii="Times New Roman" w:hAnsi="Times New Roman"/>
          <w:sz w:val="28"/>
          <w:szCs w:val="28"/>
          <w:lang w:val="pl-PL" w:eastAsia="pl-PL" w:bidi="ar-SA"/>
        </w:rPr>
        <w:t xml:space="preserve">". Dziennikarzom przypomniał, że wszyscy Polacy wywodzą się ze starej kultury chrześcijańskiej i „... </w:t>
      </w:r>
      <w:r>
        <w:rPr>
          <w:rStyle w:val="FontStyle12"/>
          <w:rFonts w:cs="Times New Roman" w:ascii="Times New Roman" w:hAnsi="Times New Roman"/>
          <w:i/>
          <w:sz w:val="28"/>
          <w:szCs w:val="28"/>
          <w:lang w:val="pl-PL" w:eastAsia="pl-PL" w:bidi="ar-SA"/>
        </w:rPr>
        <w:t>mają poczucie wielkiego związku z Kościołem".</w:t>
      </w:r>
      <w:r>
        <w:rPr>
          <w:rStyle w:val="FontStyle12"/>
          <w:rFonts w:cs="Times New Roman" w:ascii="Times New Roman" w:hAnsi="Times New Roman"/>
          <w:sz w:val="28"/>
          <w:szCs w:val="28"/>
          <w:lang w:val="pl-PL" w:eastAsia="pl-PL" w:bidi="ar-SA"/>
        </w:rPr>
        <w:t xml:space="preserve"> Ukazując zaś głębokie korzenie historyczne kultury polskiej, podkreś</w:t>
        <w:softHyphen/>
        <w:t xml:space="preserve">lał realia współczesne i złożoność sytuacji, gdy: „... </w:t>
      </w:r>
      <w:r>
        <w:rPr>
          <w:rStyle w:val="FontStyle12"/>
          <w:rFonts w:cs="Times New Roman" w:ascii="Times New Roman" w:hAnsi="Times New Roman"/>
          <w:i/>
          <w:sz w:val="28"/>
          <w:szCs w:val="28"/>
          <w:lang w:val="pl-PL" w:eastAsia="pl-PL" w:bidi="ar-SA"/>
        </w:rPr>
        <w:t>po 1945 r. Polska mocą decyzji także państw zachodnich znalazła się wśród państw socjalistycznych (...) — i trze</w:t>
        <w:softHyphen/>
        <w:t>ba się liczyć, że blok socjalistyczny ma swoją politykę — i Kościół chce w tej rzeczywistości głosić Ewangelię Chrystus</w:t>
      </w:r>
      <w:r>
        <w:rPr>
          <w:rStyle w:val="FontStyle12"/>
          <w:rFonts w:cs="Times New Roman" w:ascii="Times New Roman" w:hAnsi="Times New Roman"/>
          <w:sz w:val="28"/>
          <w:szCs w:val="28"/>
          <w:lang w:val="pl-PL" w:eastAsia="pl-PL" w:bidi="ar-SA"/>
        </w:rPr>
        <w:t>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stulat, aby drugi kraj i drugiego człowieka mierzyć jego miarą, a nie własną, oglądać w jego uwarunkowa</w:t>
        <w:softHyphen/>
        <w:t>niach, a nie poprzez swoje, trzeba powtarzać w dyskusji z ludźmi wyrastającymi z odmiennego podłoża kulturo</w:t>
        <w:softHyphen/>
        <w:t>wego. W Ameryce Północnej może bardziej niż Europie. Kanada to kraj młody. Kiedy Polska świętowała swoje Tysiąclecie, Kanada ustalała datę stulecia swojej pań</w:t>
        <w:softHyphen/>
        <w:t>stwowości. Wobec starej Europy, a w tym i Polski, jest to kraj bardzo młody. Jest to przy tym kraj stworzony przez przybyszów, którzy zepchnęli na margines dawnych jego mieszkańców. Kraj, który bez większych wstrząsów, w ostatnich trzech dziesiątkach lat zmienił swoje oblicze, stosując z całym rozmachem i zadufaniem młodości najnowocześniejsze technologie. Wielkie miasta zmieni</w:t>
        <w:softHyphen/>
        <w:t>ły i zmieniają swój wygląd, technika wkracza we wszyst</w:t>
        <w:softHyphen/>
        <w:t>kie dziedziny i formuje mentalność człowieka, który w odniesieniu do drugiego chętniej posłuży się schema</w:t>
        <w:softHyphen/>
        <w:t>tem wymiernym: „ile ma" lub „ile zarabia", zamiast się zastanawiać: jaki jest, z czego wyrasta? Zmysł historii i tradycji, świadomość gleby kulturowej i przynależności nie funkcjonuje w młodym społeczeństwie, które ciągle się tworzy. Nie mają tego zmysłu przeciętni obywatele, nie mają i ci, którzy oddziałują na opinię poprzez środki przekazu. Dlatego też wskazanie na ową inność Pola</w:t>
        <w:softHyphen/>
        <w:t xml:space="preserve">ków przez kard. Glempa miało głębokie uzasadnienie i stanowiło część służby, jaką dopełniał przemierzając ziemię kanadyjską. </w:t>
        <w:tab/>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 drugiej strony ten młody kraj, który musi wiele się nauczyć, aby zrozumieć ludzi starej kultury, ma także lekcję dla nas. Tam można łatwiej dotrzeć do zrębów budowania kultury, cywilizacji i społeczeństwa. W Za</w:t>
        <w:softHyphen/>
        <w:t>chodniej Kanadzie starczy oddalić się od większych miast, aby na żywo obserwować proces przetwarzania krajobrazu z odwiecznej prerii, czy stepu w rolę uprawną. Żyją jeszcze ludzie, którzy rzuceni w ten prastary i niemal nieprzyjazny krajobraz, noszący na sobie piętno surowych zim, w męce i trudzie wkorzeniali się w tę ziemię i czynili ją sobie poddaną. Spotykał ich Ks. Prymas w domach spokojnej starości. Wśród nich także polskich kapłanów, którzy podążali za emigrantami. Ich mieszka</w:t>
        <w:softHyphen/>
        <w:t>niem stawała się na długie lata jednoizbowa chatka, która stanowiła jedyną przystań w nieustannym wędrowaniu ku rodakom, rzuconym wśród przepastnych prerii i lasów. Z czasem wspólnym trudem budowali wspólną świątynię, organizowali różne formy życia parafialne</w:t>
        <w:softHyphen/>
        <w:t>go i polonijnego. Ileż by o tym mogli opowiedzieć najstarsi z oblatów, którzy po swoich współbraciach zakonnych, pionierach duszpasterstwa polonijnego w Kanadzie, przejęli ten cichy trud. W ten sposób powstawały pierwsze polskie świątynie w Kanadzie. Wielka ich część dziś stoi w opuszczeniu. Wiele zastąpiono okazalszymi, a wokoło powyrastały miast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Edmontonie jest obecnie nowy kościół Matki Bo</w:t>
        <w:softHyphen/>
        <w:t>skiej Różańcowej. Gdy na początku wieku przybył tu pierwszy polski oblat, nie było żadnego polskiego koś</w:t>
        <w:softHyphen/>
        <w:t>cioła i pracę swą rozpoczynał w głębi prowincji, gdzie znajdowały się setki rozproszonych rodzin polskich. Znaczniejszym ośrodkiem kościelnym było wówczas miasto St Albert, kilkanaście kilometrów na północny wschód Edmontonu. Stanął tam Prymas Polski na swoim duszpasterskim szlaku, aby się modlić nad grobem sługi Bożego brata Antoniego Kowalczyka. Rozmawiał z we</w:t>
        <w:softHyphen/>
        <w:t>teranami misji na Dalekiej Północy: wśród nich polscy bracia zakonni Ignacy Dorabiała i Michał Dąbrowski. Mógł od</w:t>
        <w:softHyphen/>
        <w:t>czuć tchnienie ducha misyjnego.</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Grób brata Antoniego znajduje się w szeregu grobów innych misjonarzy i biskupów misyjnych, tak jak w swo</w:t>
        <w:softHyphen/>
        <w:t>im życiu szedł w szeregu tych, co niosąc słowo Ewange</w:t>
        <w:softHyphen/>
        <w:t>lii, tworzyli nowy obraz tej ziemi. Przed kościołem stoi pomnik o. Alberta Lacombe OMI. Misjonarze oblaci i ich współbracia biskupi, którzy w owym czasie ewangelizo</w:t>
        <w:softHyphen/>
        <w:t>wali Zachodnią Kanadę, troszczyli się o wszystkich jej mieszkańców, a więc także o imigrantów. Rozdział spe</w:t>
        <w:softHyphen/>
        <w:t>cjalny stanowiła troska duszpasterska o ludność pocho</w:t>
        <w:softHyphen/>
        <w:t>dzenia polskiego, której języka nie rozumieli. Wspomnia</w:t>
        <w:softHyphen/>
        <w:t>ny o. Lacombe w r. 1900, mając 73 lata, ze swojej Da</w:t>
        <w:softHyphen/>
        <w:t>lekiej Północy wyprawił się aż do Polski; był w Stanisła</w:t>
        <w:softHyphen/>
        <w:t>wowie, Lwowie i Przemyślu, aby prosić o polskich księży dla Polaków w Kanadzie.</w:t>
      </w:r>
    </w:p>
    <w:p>
      <w:pPr>
        <w:pStyle w:val="Style51"/>
        <w:widowControl/>
        <w:bidi w:val="0"/>
        <w:ind w:left="0" w:right="0" w:firstLine="720"/>
        <w:jc w:val="both"/>
        <w:rPr/>
      </w:pPr>
      <w:r>
        <w:rPr>
          <w:rStyle w:val="FontStyle12"/>
          <w:rFonts w:cs="Times New Roman" w:ascii="Times New Roman" w:hAnsi="Times New Roman"/>
          <w:sz w:val="28"/>
          <w:szCs w:val="28"/>
          <w:lang w:val="pl-PL" w:eastAsia="pl-PL" w:bidi="ar-SA"/>
        </w:rPr>
        <w:t>Kościół w Polsce w ciągu wieków służył wiernie narodo</w:t>
        <w:softHyphen/>
        <w:t>wi, ale i Kościół powszechny w Kanadzie, jeszcze będąc Kościołem misyjnym, służył naszym rodakom, zanim mógł to uczynić Kościół polski. I ten Kościół w Kanadzie, wzrastając w lata, nie utracił ducha misyjnego, który ma być naturalną cechą wszystkich Kościołów lokalnych. Wyrastanie z tysiącletniej kultury chrześcijańskiej może budzić dumę. Lepiej, jeśli rodzi poczucie zobowiązania. I dobrze jest zacze</w:t>
      </w:r>
      <w:r>
        <w:rPr>
          <w:rStyle w:val="FontStyle12"/>
          <w:rFonts w:cs="Times New Roman" w:ascii="Times New Roman" w:hAnsi="Times New Roman"/>
          <w:sz w:val="28"/>
          <w:szCs w:val="28"/>
          <w:u w:val="single"/>
          <w:lang w:val="pl-PL" w:eastAsia="pl-PL" w:bidi="ar-SA"/>
        </w:rPr>
        <w:t>rpnąć naukę</w:t>
      </w:r>
      <w:r>
        <w:rPr>
          <w:rStyle w:val="FontStyle12"/>
          <w:rFonts w:cs="Times New Roman" w:ascii="Times New Roman" w:hAnsi="Times New Roman"/>
          <w:sz w:val="28"/>
          <w:szCs w:val="28"/>
          <w:lang w:val="pl-PL" w:eastAsia="pl-PL" w:bidi="ar-SA"/>
        </w:rPr>
        <w:t xml:space="preserve"> od młodego kraju, gdzie  kładzie się zręby, aby własne budowanie na starym fundamencie stało się bardziej świeże, zaangażowane i twórcz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statnie spotkanie z rodakami, przeżywanie wspólnoty w modlitwie, Eucharystii i czci Matki Najświętszej odbyło się w Montrealu, gdzie cztery parafie prowadzą ojcowie franciszkanie. Duszpasterz Polaków w ostatniej homilii, umacniał w wierze, w zaufaniu  do Chrystusa i  Kościoła. Odwoływał się do wielkiej spuścizny narodo</w:t>
        <w:softHyphen/>
        <w:t>wej, ożywiał i umacniał więzy, jakie łączą i winny łączyć wszystkich Polaków. „</w:t>
      </w:r>
      <w:r>
        <w:rPr>
          <w:rStyle w:val="FontStyle12"/>
          <w:rFonts w:cs="Times New Roman" w:ascii="Times New Roman" w:hAnsi="Times New Roman"/>
          <w:i/>
          <w:sz w:val="28"/>
          <w:szCs w:val="28"/>
          <w:lang w:val="pl-PL" w:eastAsia="pl-PL" w:bidi="ar-SA"/>
        </w:rPr>
        <w:t>Stoję przy ołtarzu otoczony tak licznymi wiernymi — Polakami i naszymi przyjaciółmi — i tak po raz dziesiąty mogę stwierdzić wielką wiarę, wielkie przywiązanie do Kościoła i przywiązanie do Ojczyzny (...)".</w:t>
      </w:r>
    </w:p>
    <w:p>
      <w:pPr>
        <w:pStyle w:val="Style31"/>
        <w:widowControl/>
        <w:bidi w:val="0"/>
        <w:ind w:left="0" w:right="0" w:hanging="0"/>
        <w:jc w:val="both"/>
        <w:rPr/>
      </w:pPr>
      <w:r>
        <w:rPr>
          <w:rStyle w:val="FontStyle12"/>
          <w:rFonts w:cs="Times New Roman" w:ascii="Times New Roman" w:hAnsi="Times New Roman"/>
          <w:i/>
          <w:sz w:val="28"/>
          <w:szCs w:val="28"/>
          <w:lang w:val="pl-PL" w:eastAsia="pl-PL" w:bidi="ar-SA"/>
        </w:rPr>
        <w:t>„</w:t>
      </w:r>
      <w:r>
        <w:rPr>
          <w:rStyle w:val="FontStyle12"/>
          <w:rFonts w:cs="Times New Roman" w:ascii="Times New Roman" w:hAnsi="Times New Roman"/>
          <w:i/>
          <w:sz w:val="28"/>
          <w:szCs w:val="28"/>
          <w:lang w:val="pl-PL" w:eastAsia="pl-PL" w:bidi="ar-SA"/>
        </w:rPr>
        <w:t>... Chcę bowiem przez moją obecność tutaj wyrazić swoje więzy łączności i swoje uczucia, ażeby przekazać dozę prawdy i żeby wszystkim rodakom całej Polonii kanadyjskiej przekazać te uczucia jedności, jakie oży</w:t>
        <w:softHyphen/>
        <w:t>wiają wszystkie dzieci jednego narodu</w:t>
      </w:r>
      <w:r>
        <w:rPr>
          <w:rStyle w:val="FontStyle12"/>
          <w:rFonts w:cs="Times New Roman" w:ascii="Times New Roman" w:hAnsi="Times New Roman"/>
          <w:sz w:val="28"/>
          <w:szCs w:val="28"/>
          <w:lang w:val="pl-PL" w:eastAsia="pl-PL" w:bidi="ar-SA"/>
        </w:rPr>
        <w:t xml:space="preserve">".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rudno powiedzieć, który wymiar bogatej siejby Prymasa na jego pasterskim szlaku wyda najwięcej plonu. Jedno wydaje się już teraz pewne, że dzięki owej „dozie prawdy", podawanej ze spokojem, tonem Pasterza i Ojca zabiegającego o prawdziwe dobro swojej rodziny, dzięki naświetleniu wielu spraw złożonych i trudnych, a tak</w:t>
        <w:softHyphen/>
        <w:t>że dzięki podbudowaniu tożsamości narodowej Pola</w:t>
        <w:softHyphen/>
        <w:t>ków, wszyscy doznali umocnienia w wierze i Polska przybliżyła się do Kanady. Polska bliżej Kanady, a życzyć by można, aby i Kanada przybliżyła się do Polski.</w:t>
      </w:r>
    </w:p>
    <w:p>
      <w:pPr>
        <w:pStyle w:val="Style41"/>
        <w:widowControl/>
        <w:bidi w:val="0"/>
        <w:ind w:left="4320" w:right="0" w:firstLine="720"/>
        <w:jc w:val="both"/>
        <w:rPr/>
      </w:pPr>
      <w:r>
        <w:rPr>
          <w:rStyle w:val="FontStyle12"/>
          <w:rFonts w:cs="Times New Roman" w:ascii="Times New Roman" w:hAnsi="Times New Roman"/>
          <w:sz w:val="28"/>
          <w:szCs w:val="28"/>
          <w:lang w:val="pl-PL" w:eastAsia="pl-PL" w:bidi="ar-SA"/>
        </w:rPr>
        <w:t>o. Leonard Głowacki OMI</w:t>
      </w:r>
    </w:p>
    <w:p>
      <w:pPr>
        <w:pStyle w:val="Style41"/>
        <w:widowControl/>
        <w:bidi w:val="0"/>
        <w:ind w:left="4320" w:right="0" w:firstLine="720"/>
        <w:jc w:val="both"/>
        <w:rPr/>
      </w:pPr>
      <w:r>
        <w:rPr>
          <w:rStyle w:val="FontStyle12"/>
          <w:rFonts w:cs="Times New Roman" w:ascii="Times New Roman" w:hAnsi="Times New Roman"/>
          <w:i/>
          <w:sz w:val="28"/>
          <w:szCs w:val="28"/>
          <w:lang w:val="pl-PL" w:eastAsia="pl-PL" w:bidi="ar-SA"/>
        </w:rPr>
        <w:t>Misyjne Drogi</w:t>
      </w:r>
      <w:r>
        <w:rPr>
          <w:rStyle w:val="FontStyle12"/>
          <w:rFonts w:cs="Times New Roman" w:ascii="Times New Roman" w:hAnsi="Times New Roman"/>
          <w:sz w:val="28"/>
          <w:szCs w:val="28"/>
          <w:lang w:val="pl-PL" w:eastAsia="pl-PL" w:bidi="ar-SA"/>
        </w:rPr>
        <w:t>, nr 2/1987</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Cambria Math"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Candara"/>
      <w:b/>
      <w:bCs/>
      <w:sz w:val="44"/>
      <w:szCs w:val="44"/>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sz w:val="14"/>
      <w:szCs w:val="14"/>
    </w:rPr>
  </w:style>
  <w:style w:type="character" w:styleId="FontStyle14">
    <w:name w:val="Font Style14"/>
    <w:basedOn w:val="DefaultParagraphFont"/>
    <w:qFormat/>
    <w:rPr>
      <w:rFonts w:ascii="Arial" w:hAnsi="Arial" w:cs="Arial"/>
      <w:b/>
      <w:bCs/>
      <w:sz w:val="32"/>
      <w:szCs w:val="32"/>
    </w:rPr>
  </w:style>
  <w:style w:type="character" w:styleId="FontStyle15">
    <w:name w:val="Font Style15"/>
    <w:basedOn w:val="DefaultParagraphFont"/>
    <w:qFormat/>
    <w:rPr>
      <w:rFonts w:ascii="Arial" w:hAnsi="Arial" w:cs="Arial"/>
      <w:sz w:val="20"/>
      <w:szCs w:val="20"/>
    </w:rPr>
  </w:style>
  <w:style w:type="character" w:styleId="FontStyle16">
    <w:name w:val="Font Style16"/>
    <w:basedOn w:val="DefaultParagraphFont"/>
    <w:qFormat/>
    <w:rPr>
      <w:rFonts w:ascii="Arial" w:hAnsi="Arial" w:cs="Arial"/>
      <w:b/>
      <w:bCs/>
      <w:sz w:val="16"/>
      <w:szCs w:val="16"/>
    </w:rPr>
  </w:style>
  <w:style w:type="character" w:styleId="FontStyle17">
    <w:name w:val="Font Style17"/>
    <w:basedOn w:val="DefaultParagraphFont"/>
    <w:qFormat/>
    <w:rPr>
      <w:rFonts w:ascii="Arial" w:hAnsi="Arial" w:cs="Arial"/>
      <w:b/>
      <w:bCs/>
      <w:i/>
      <w:iCs/>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74</Words>
  <Characters>22729</Characters>
  <CharactersWithSpaces>19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6:00Z</dcterms:created>
  <dc:creator/>
  <dc:description/>
  <dc:language>en-US</dc:language>
  <cp:lastModifiedBy/>
  <cp:lastPrinted>2010-05-15T09:12:00Z</cp:lastPrinted>
  <dcterms:modified xsi:type="dcterms:W3CDTF">2010-05-30T19: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ek</vt:lpwstr>
  </property>
</Properties>
</file>