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ind w:left="5760" w:right="0" w:firstLine="720"/>
        <w:jc w:val="both"/>
        <w:outlineLvl w:val="0"/>
        <w:rPr/>
      </w:pPr>
      <w:r>
        <w:rPr>
          <w:sz w:val="20"/>
          <w:szCs w:val="20"/>
        </w:rPr>
        <w:t>O. Leonard Głowacki OMI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0"/>
          <w:szCs w:val="20"/>
        </w:rPr>
        <w:t>DOBRY POLSKI BRAT ANTONI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iCs/>
          <w:sz w:val="20"/>
          <w:szCs w:val="20"/>
        </w:rPr>
        <w:t>Dnia 10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lipca przypada 50. rocznica śmierci Sługi Bożego Antoniego Kowalczyka. Jest to dobra okazja, aby przypomnieć tę postać, może mniej znaną w Polsce, niż w wielu krajach. Z kolei nosi ona w sobie tak specyficzny zapis cząstki dziejów naszego narodu, że biografowie innych narodowości zazwyczaj upraszczają jego sylwetkę duchową, popadają w schematy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Jedno podkreśla się niezmiennie: jego wiarę i miłość do oj</w:t>
        <w:softHyphen/>
        <w:t>czyzny. "Polski brat”, „Dobry Polski Brat", "Święty", oto przydomki, które zrodziły się spontanicznie w sercu ludzi, którzy się z nim zetknęli. Człowiek prostolinijnej wiary i bezwarunkowej dobroci, gotów był do każdego trudu, aby komuś było lepiej. Gdy kończyły się ludzkie możliwości, wzywał do modlitwy i sam zaczynał się modlić. Znak krzyża świętego, Ave, Zdrowaś Maryjo i opór materii ustępował: z rur płynęła woda, maszyny stawały się posłuszne czło</w:t>
        <w:softHyphen/>
        <w:t>wiekowi, pracowały, nawet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z podwójną wydajnością. Antoni rozumiał prostotą swojej wiary, że wszystko znajduje się w obrębie woli Bożej, wszystko jest w mocy Boga. Sam osobiście tej świętej woli nieustannie poszukiwał i nią żył, a modlitwą wypraszał moc Stwór</w:t>
        <w:softHyphen/>
        <w:t>cy dla swej pracy, pozostając w Jego służbie. I tak stojąc w szeregu ludzi prostych, ludzi szarej, codzienności, w której wię</w:t>
        <w:softHyphen/>
        <w:t>cej pracy i obowiązków, niż czasu i sił, urastał do miary nie</w:t>
        <w:softHyphen/>
        <w:t>zwykłej:  „Ten Polski Brat, to święty"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Urodzony w okresie rozbiorów w Wielkopolsce, w małej wiosce Dzierżanów, par. Lutogniew k. Krotoszyna, dnia 4 czerwca 1866r., w rodzinie licznej a niezamożnej. W domu rodzinnym Antoniego pa</w:t>
        <w:softHyphen/>
        <w:t>nował duch autentycznej wiary, wzajemnej miłości, przywiązania do Kościoła i ojczyzny, polskości i języka. Tym boleśniej, jako dziecko, doświadczał sytuacji stresujących poza domem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W tym kontekście należy umieścić szkołę. Ze swoim programem germanizacyjnym i surowymi metodami wycisnęła ona na Antonim smutne piętno. Nie dała mu potrzebnych podstaw z gramatyki i składni, nie rozwinęła sprawności wyrażania się, czy innych zdol</w:t>
        <w:softHyphen/>
        <w:t>ności, a nabawiła wewnętrznych zranień i otamowań. Właśnie w tej sytuacji historycznej należy szukać wyjaśnienia, dlaczego potem przez kilka lat pobytu w Niemczech nie nauczy się mówić poprawnie po niemiecku i to samo będzie w środowisku frankofońskim. Trudno też znaleźć ślady, żeby ktoś mu pomagał w przekroczeniu progu po</w:t>
        <w:softHyphen/>
        <w:t>prawności językowej. Łatwiej było po prostu sklasyfikować go jako prostaka, mówiącego niegramatycznie po francusku, a może nawet ktoś go uspokoił, że to niepotrzebne do zbawienia.  W rezultacie on sam, w swojej filozofii życiowej, to zaakceptował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Gdy chodzi o dzieciństwo Antoniego, trzeba także wspomnieć sytuację Kościoła Katolickiego w Poznańskiem. Praktycznie żył on i pracował w podziemiu. Nabożeństwa .i katechizację urządzano po kryjomu, w obstawie przed żandarmami. Zdarzały się jednak nie</w:t>
        <w:softHyphen/>
        <w:t>spodziane najścia, a po nich sądy i wyroki. Charakterystyczne, Sługa Boży, człowiek adoracji i Eucharystii, nigdy nie opowiadał o przeżyciach z dnia pierwszej komunii świętej. Musiały zaistnieć jakieś przykre okoliczności, które zamykały mu usta; bo nigdy nie mówił źle o drugich i innych od tego odwodził. Tak więc to mil</w:t>
        <w:softHyphen/>
        <w:t>czenie kryje zapewne jakąś bolesną tajemnicę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Budzi podziw zawierzenie Opatrzności, jakie cechowało Antonie</w:t>
        <w:softHyphen/>
        <w:t>go od młodych lat. Modli się, ufa, powierza się Bogu i staje się coraz bardziej otwarty na natchnienia. Rozpoznaje Boże znaki i światła. Czasami podejmuje działanie z taką wewnętrzną pewnością, jakby realizował znany scenariusz. Równocześnie Opatrzność sta</w:t>
        <w:softHyphen/>
        <w:t>wia na jego drodze swoich ludzi, którzy mu pomagają w życiu duchowym i w odczytaniu prawdziwego powołania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Wstąpił do Zgromadzenia Misjonarzy Oblatów Maryi Niepokalanej, aby zostać bratem zakonnym i w przyszłości pracować na misjach. W maju 1896 roku ziściło się jego pragnienie, został wysłany do Północnej Kanady. Miał już wtedy opinię nie tylko wzorowego zakon</w:t>
        <w:softHyphen/>
        <w:t>nika, ale także "świętego", który dokonywał "małych cudów" przez modlitwę. Opinia ta zyskała potwierdzenie zaraz w pierwszych dniach pobytu w Kanadzie. Karawaną, złożoną z 11 wozów, jechali z Edmontonu do misji w Lac la Biche. Zdarzyło się pewnego dnia, że konie zaczęły lgnąć na rozmiękłych gruntach i woźnice wyprzęgali je z niepokajem, a brat z obrazkiem w ręku przeszedł na drugą stronę, aby się modlić. Klęczał na kępce dobrą godzinę, potem zrobił gest ręką i zawołał, aby ruszali. Przejechali bez kłopotu. Ludzie pa</w:t>
        <w:softHyphen/>
        <w:t>trzyli na siebie nawzajem niedowierzająco, trochę zawstydzeni, że pochopnie ocenili postępowanie br. Antoniego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W misji potrzebne były materiały budowlane, a maszyny i tartak czekały na uruchomienie. Wszyscy wiązali nadzieje z przybywa</w:t>
        <w:softHyphen/>
        <w:t>jącym bratem i nie zawiedli się. Rozpoczęła się praca. Rosły w oczach stosy bali i desek. Jednak radość nie trwała długo. Po roku nastąpił nieszczęśliwy wypadek. Brat Antoni stracił rękę, zacho</w:t>
        <w:softHyphen/>
        <w:t>dziły nawet obawy o jego życie. Pogodził się z kalectwem w duchu wiary, miał jednak niepokój sumienia, czy bez prawej ręki będzie dość pożyteczny w zakonie misyjnym. Mądrzy przełożeni i biskupi potrafili uspokoić jego niepokój, a przyszłość przyznała im rację. Przez 50 lat pracował niezmordowanie dla dobra misji i ludności okolicznej. Ludzie biedni, wędrujący Indianie mieli w nim nieza</w:t>
        <w:softHyphen/>
        <w:t>wodnego przyjaciela i opiekuna. Mechanik, kowal, hydraulik, ogrod</w:t>
        <w:softHyphen/>
        <w:t>nik i hodowca, prawdziwie złota rączka do stu spraw, stał się podporą dzieła misyjnego i bodaj najskuteczniejszym ewangelizatorem przez bliski, życzliwy kontakt i praktyczną dobroć. Mając tyl</w:t>
        <w:softHyphen/>
        <w:t>ko lewą rękę, którą z czasem będzie coraz bardzie obezwładniał reu</w:t>
        <w:softHyphen/>
        <w:t>matyzm, i toporną protezę zamiast prawej podejmował się często skom</w:t>
        <w:softHyphen/>
        <w:t>plikowanych napraw. Oszczędny dla siebie, żył pragnieniem, aby poza swoimi codziennymi obowiązkami, na wszelki sposób zaradzać potrze</w:t>
        <w:softHyphen/>
        <w:t>bom ludzi cierpiących niedostatek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Najdłuższy okres czasu, bo aż 36 lat, dobry brat Antoni przeżył w junioracie, czyli w liceun zakonnym w Edmontonie, gdzie młodzi chłopcy wkraczali niejako na drogę powołania. Mieszkali oni w in</w:t>
        <w:softHyphen/>
        <w:t>ternacie zakonnym. Dla wielu była to bolesna rozłąka z rodzicami i przeżywali różne problemy. Wkrótce okazało się, że brat Antoni, któremu powierzono konserwację obiektów, porządki, palenie w domu i wiele innych spraw, stał się także najlepszym przyjacielem, po</w:t>
        <w:softHyphen/>
        <w:t>wiernikiem i doradcą młodych. W 25-lecie szkoły, podczas uroczys</w:t>
        <w:softHyphen/>
        <w:t>tej akademii, jeden z nich powiedział:  „Nie mieliśmy lepszego przy</w:t>
        <w:softHyphen/>
        <w:t>jaciela".   Oddziaływał na nich na pierwszym miejscu nie słowami, lecz swoją postawą. Antoni był człowiekiem modlitwy. Wierny prak</w:t>
        <w:softHyphen/>
        <w:t>tykom zakonnym we wspólnocie, miał jeszcze swoje osobiste. Nigdy nie przeszedł obok kaplicy, aby do niej nie wstąpić. Każdą prace zaczynał modlitwą, W niedziele na adoracji spędzał długie godziny. Wybierał się zazwyczaj do kościoła, gdzie było wystawienie Najśw. Sakramentu. Ulubioną jego formą modlitwy był różaniec (słynne: "zmów Ave", "tu potrzebne Ave") i Droga Krzyżowa. Odpraw Drogę Krzyżową, mówił smutnym, a poczujesz się lepiej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>Pozostała pamięć tych jego "Ave" i "małych cudów", które nas</w:t>
        <w:softHyphen/>
        <w:t>tępowały po jego modlitwie, a także wiara w skuteczność modlitwy. Nie zerwała się tym bardziej więź duchowa z Dobrym Polskim Bratem tych wszystkich, którzy z nim się zetknęli w życiu. Owszem, krąg jego czcicieli się powiększa. Modlą się za jego przyczyną i otrzy</w:t>
        <w:softHyphen/>
        <w:t xml:space="preserve">mują różne łaski. Proszą Boga i o to, aby jak najszybciej został wyniesiony na ołtarze. Proces beatyfikacyjny jest zaawansowany. 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ab/>
        <w:tab/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o. Leonard Głowacki OMI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Lublin, 1997</w:t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7</Words>
  <Characters>7460</Characters>
  <CharactersWithSpaces>64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14:00Z</dcterms:created>
  <dc:creator/>
  <dc:description/>
  <dc:language>en-US</dc:language>
  <cp:lastModifiedBy/>
  <dcterms:modified xsi:type="dcterms:W3CDTF">2010-05-01T19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