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ind w:left="0" w:right="0" w:hanging="0"/>
        <w:jc w:val="both"/>
        <w:rPr/>
      </w:pP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witanie encykliki </w:t>
      </w:r>
      <w:r>
        <w:rPr>
          <w:rStyle w:val="FontStyle11"/>
          <w:rFonts w:cs="Times New Roman" w:ascii="Times New Roman" w:hAnsi="Times New Roman"/>
          <w:spacing w:val="30"/>
          <w:sz w:val="28"/>
          <w:szCs w:val="28"/>
          <w:lang w:val="pl-PL" w:eastAsia="pl-PL" w:bidi="ar-SA"/>
        </w:rPr>
        <w:t>„</w:t>
      </w:r>
      <w:r>
        <w:rPr>
          <w:rStyle w:val="FontStyle11"/>
          <w:rFonts w:cs="Times New Roman" w:ascii="Times New Roman" w:hAnsi="Times New Roman"/>
          <w:i/>
          <w:spacing w:val="30"/>
          <w:sz w:val="28"/>
          <w:szCs w:val="28"/>
          <w:lang w:val="pl-PL" w:eastAsia="pl-PL" w:bidi="ar-SA"/>
        </w:rPr>
        <w:t>Matka</w:t>
      </w:r>
      <w:r>
        <w:rPr>
          <w:rStyle w:val="FontStyle11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 Odkupiciela</w:t>
      </w:r>
      <w:r>
        <w:rPr>
          <w:rStyle w:val="FontStyle11"/>
          <w:rFonts w:cs="Times New Roman" w:ascii="Times New Roman" w:hAnsi="Times New Roman"/>
          <w:sz w:val="28"/>
          <w:szCs w:val="28"/>
          <w:lang w:val="pl-PL" w:eastAsia="pl-PL" w:bidi="ar-SA"/>
        </w:rPr>
        <w:t>"</w:t>
      </w:r>
    </w:p>
    <w:p>
      <w:pPr>
        <w:pStyle w:val="Style14"/>
        <w:widowControl/>
        <w:bidi w:val="0"/>
        <w:ind w:left="0" w:right="0" w:hanging="0"/>
        <w:jc w:val="both"/>
        <w:rPr>
          <w:rStyle w:val="FontStyle11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1.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  <w:tab/>
        <w:t>W noworocznej homilii w bazylice św. Piotra w Rzymie, w liturgiczną uroczystość Bożej Rodzicielki Maryi, Jan Paweł II zapowiedział encyklikę o Matce Bożej i Rok Maryjny. Była to wiadomość niespodziana, wręcz zaskakująca, więc tym bardziej ra</w:t>
        <w:softHyphen/>
        <w:t>dosna i budząca różne nadzieje. En</w:t>
        <w:softHyphen/>
        <w:t>cyklika została ogłoszona w uroczy</w:t>
        <w:softHyphen/>
        <w:t>stość Zwiastowania Pańskiego dnia 25 marca br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Biskupi polscy, obradujący na Jasnej Górze w dniach 1 i 2 maja br.,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rzyjęli z wdzięcznością encyklikę papieską  Redemptoris  Mater  - 0 Matce Odkupiciela- i omówili jej znaczenie dla Kościoła w Polsc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 (Kom. z 220 Konf. Pl. Ep. P.). Polski tekst encykliki w tysiącach egzem</w:t>
        <w:softHyphen/>
        <w:t>plarzy znalazł się w rękach rodaków. Jest czytany, zgłębiany i przyswa</w:t>
        <w:softHyphen/>
        <w:t>jany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 Janie Pawle II, Papieżu Maryj</w:t>
        <w:softHyphen/>
        <w:t xml:space="preserve">nym, którego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Totus Tuus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jest chyba najszerzej znanym hasłem biskupim i który trylogią encyklik (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O Bożym Miłosierdziu, Odkupicielu człowieka i Duchu Święty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) uczcił już po</w:t>
        <w:softHyphen/>
        <w:t>szczególne Osoby Trójcy Przenaj</w:t>
        <w:softHyphen/>
        <w:t>świętszej, można i trzeba było się spodziewać encykliki o Matce Bożej. Papież nadziei nie zawiódł. Zasko</w:t>
        <w:softHyphen/>
        <w:t>czeniem było tylko to, że jej przed</w:t>
        <w:softHyphen/>
        <w:t xml:space="preserve">tem nie sygnalizował i zapowiedział </w:t>
      </w:r>
      <w:r>
        <w:rPr>
          <w:rStyle w:val="FontStyle16"/>
          <w:rFonts w:cs="Times New Roman" w:ascii="Times New Roman" w:hAnsi="Times New Roman"/>
          <w:b w:val="false"/>
          <w:spacing w:val="-20"/>
          <w:sz w:val="28"/>
          <w:szCs w:val="28"/>
          <w:lang w:val="pl-PL" w:eastAsia="pl-PL" w:bidi="ar-SA"/>
        </w:rPr>
        <w:t>ją</w:t>
      </w:r>
      <w:r>
        <w:rPr>
          <w:rStyle w:val="FontStyle16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razem z Rokiem Maryjnym, zaled</w:t>
        <w:softHyphen/>
        <w:t>wie w kilka miesięcy po encyklice  o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Duchu Świętym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Encyklika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edemptoris Mater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jest zatem odpowiedzią na oczekiwania. Witamy ją z radością. Wraz z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okiem Maryjnym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budzi ona w naszych ser</w:t>
        <w:softHyphen/>
        <w:t>cach różne nadzieje, których nie sposób nawet formułować. Jest to dokument specyficzny. Określa rolę Maryi w planie zbawienia, Jej miej</w:t>
        <w:softHyphen/>
        <w:t>sce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w pośrodku pielgrzymującego Kościoł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i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„pośrednictwo macie</w:t>
        <w:softHyphen/>
        <w:t>rzyńskie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; stanowi odpowiedź solid</w:t>
        <w:softHyphen/>
        <w:t>nie osadzoną w tradycji Kościoła i nauce Soboru Watykańskiego II, którą przybliża i wyjaśnia, a równo</w:t>
        <w:softHyphen/>
        <w:t>cześnie sam tekst w swoim ducho</w:t>
        <w:softHyphen/>
        <w:t>wym i myślowym klimacie jest nie</w:t>
        <w:softHyphen/>
        <w:t>zwykle daleki od wszelkich skoja</w:t>
        <w:softHyphen/>
        <w:t>rzeń, jakie mogą się rodzić w związku ze słowem encyklika. Jako poucze</w:t>
        <w:softHyphen/>
        <w:t>nie i wykład posiada wszelkie zalety precyzji, dociekliwości i teologicznej argumentacji, a przy tym, i może przede wszystkim, jest to zapis włas</w:t>
        <w:softHyphen/>
        <w:t>nej wiary, maryjności i duchowego doświadczenia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isze ją Papież znany z pobożności maryjnej. Papież zawierzenia, który tą postawą w jednych budzi tym większą miłość i zaufanie, a w dru</w:t>
        <w:softHyphen/>
        <w:t xml:space="preserve">gich - pytania. Encyklika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Redemp</w:t>
        <w:softHyphen/>
        <w:t>toris Mater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jest słowem dla jednych i drugich. Udziela umocnienia i po</w:t>
        <w:softHyphen/>
        <w:t>chwały, a równocześnie daje odpo</w:t>
        <w:softHyphen/>
        <w:t>wiedź na pytania o teologiczną ja</w:t>
        <w:softHyphen/>
        <w:t>kość i sens jego maryjności. Ale jest to odpowiedź bardzo swoista. Jan Paweł II nie formułuje teologicznych definicji, lecz dzieli się swoimi do</w:t>
        <w:softHyphen/>
        <w:t>świadczeniami duchowymi, zaso</w:t>
        <w:softHyphen/>
        <w:t>bem umysłu i serca. Teolog, który staje się świadkiem, ponieważ jest człowiekiem kontemplacji. Ogląda, kontempluje i rozważa, i ciągle - słucha, a to, co słyszy i widzi oczyma swojej duszy, zapisuje, aby służyć tym, któ</w:t>
        <w:softHyphen/>
        <w:t>rzy mniej widzą i słyszą lub słuchać nie umieją. Odwołuje się także do praktyki wiernych. Pisze np.: „Za</w:t>
        <w:softHyphen/>
        <w:t xml:space="preserve">równo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duchowość maryjna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ak i od</w:t>
        <w:softHyphen/>
        <w:t>powiadająca jej pobożność, znaj</w:t>
        <w:softHyphen/>
        <w:t>duje przebogate źródło w history</w:t>
        <w:softHyphen/>
        <w:t>cznym doświadczeniu osób i wspól</w:t>
        <w:softHyphen/>
        <w:t>not chrześcijańskich, żyjących po</w:t>
        <w:softHyphen/>
        <w:t>śród różnych ludów i narodów na całym świecie" (p. 48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Albo inne stwierdzenie, bardzo dla nas na czasie ze względu na Kongres Eucharystyczny: „Słusznie poboż</w:t>
        <w:softHyphen/>
        <w:t xml:space="preserve">ność ludu chrześcijańskiego zawsze dostrzegał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głęboką więź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pomiędzy nabożeństwem do Matki Bożej i kul</w:t>
        <w:softHyphen/>
        <w:t>tem Eucharystii: jest to godne pod</w:t>
        <w:softHyphen/>
        <w:t>kreślenia tak w liturgii zachodniej, jak i wschodniej, w tradycji rodzin zakonnych, w duchowości współ</w:t>
        <w:softHyphen/>
        <w:t>czesnych ruchów, także młodzieżo</w:t>
        <w:softHyphen/>
        <w:t>wych, w duszpasterstwie sanktua</w:t>
        <w:softHyphen/>
        <w:t>riów maryjnych. Maryja prowadzi wiernych do Eucharystii" (44)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2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.</w:t>
        <w:tab/>
        <w:t xml:space="preserve"> Teologiczna myśl Papieża w od</w:t>
        <w:softHyphen/>
        <w:t>niesieniu do roli Maryi w dziele zba</w:t>
        <w:softHyphen/>
        <w:t>wienia, a więc i Jej obecności w Koś</w:t>
        <w:softHyphen/>
        <w:t>ciele wszystkich czasów, jest kla</w:t>
        <w:softHyphen/>
        <w:t>rowna i prosta - prostotą wiary i doświadczenia kontemplacji. Kon</w:t>
        <w:softHyphen/>
        <w:t>templacja ta w jedną całość zespa</w:t>
        <w:softHyphen/>
        <w:t>la teksty zdawałoby się odlegle: z Ewangelii i Listów Apostolskich lub innych ksiąg Pisma św., aby ta</w:t>
        <w:softHyphen/>
        <w:t>jemnicę Maryi ukazać w pełnej świe</w:t>
        <w:softHyphen/>
        <w:t>żości i Bożym pięknie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atka Odkupiciela zajmuje ściśle określone miejsce w planie zbawie</w:t>
        <w:softHyphen/>
        <w:t>ni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, zaczyna swoje rozważania Oj</w:t>
        <w:softHyphen/>
        <w:t>ciec św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Gdy nadeszła pełnia cza</w:t>
        <w:softHyphen/>
        <w:t>su" (Ga 4,4), „Duch Święty, który już wylał na Maryję z Nazaretu peł</w:t>
        <w:softHyphen/>
        <w:t>nię łaski, ukształtował w Jej dziewi</w:t>
        <w:softHyphen/>
        <w:t>czym łonie ludzką naturę Chrystu</w:t>
        <w:softHyphen/>
        <w:t>s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am czas zostaje odkupiony i napełniwszy się tajemnicą Chrystu</w:t>
        <w:softHyphen/>
        <w:t xml:space="preserve">sa, staje się w sposób definitywny 'czasem zbawienia'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. Od momentu Wcielenia Kościół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potyka nieroz</w:t>
        <w:softHyphen/>
        <w:t>łącznie zjednoczonych Chrystusa i Maryję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(1), a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Jej wyjątkowe pielgrzymowanie wiary" wciąż staje się punktem odniesienia dla Koś</w:t>
        <w:softHyphen/>
        <w:t>cioła, dla osób i wspólnot, dla ludzi i narodów, poniekąd dla całej ludz</w:t>
        <w:softHyphen/>
        <w:t>kości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6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Bóg wszystkich ludzi odwiecznie ogarnął planem zbawienia i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napeł</w:t>
        <w:softHyphen/>
        <w:t>nił wszelkim błogosławieństwem duchowym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Ef 1,3), ale w mierze szczególnej odnosi się to do Maryi, jako Matki Chrystusa,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błogosła</w:t>
        <w:softHyphen/>
        <w:t>wionej między niewiastami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 (Ł 1,42), którą anioł nazyw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owym imieniem: 'łaski pełna'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(...),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tórą Ojciec 'wybrał' na Rodzicielkę swe</w:t>
        <w:softHyphen/>
        <w:t>go Syna we Wcieleniu - a wraz z Ojcem wybrał Ją Syn i zawierzył Duchowi Świętemu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(7,8). Zwia</w:t>
        <w:softHyphen/>
        <w:t>stowanie anielskie jest objawieniem tajemnicy Wcielenia (11) i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punk</w:t>
        <w:softHyphen/>
        <w:t xml:space="preserve">tem wyjścia, od którego zaczyna się całe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it-IT" w:eastAsia="pl-PL" w:bidi="ar-SA"/>
        </w:rPr>
        <w:t xml:space="preserve">itinerarium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u Bogu , cała Jej droga wiary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14)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W ciągu lat ukrytego życia Jezusa w domu nazaretańskim, życie Maryi jest również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'ukryte z Chrystusem w Bogu'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(Kol 3,3)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rzez wiarę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.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Wiara bowiem - to obcowanie z tajemnicą Bog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". 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Bez pośpiechu i bez przynaglania Papież snuje swój duchowy poemat o Matce Odkupiciela, która nie</w:t>
        <w:softHyphen/>
        <w:t>ustannie podążała drogą wiary, roz</w:t>
        <w:softHyphen/>
        <w:t>ważała Słowa i przyjmowała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samoobjawienie się Boga żywego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w sposób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 xml:space="preserve">przekraczający wszelką wiedzę"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(Ef 3,19./20). Analizując wydarzenie na godach w Kanie, Oj</w:t>
        <w:softHyphen/>
        <w:t xml:space="preserve">ciec św. ukazuj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nowy wymiar ma</w:t>
        <w:softHyphen/>
        <w:t xml:space="preserve">cierzyństwa Matki Chrystusa —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acierzyństwo wedle Ducha'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które przejawia się,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trosce Maryi o ludzi'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I dodaje natychmiast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Owo wycho</w:t>
        <w:softHyphen/>
        <w:t>dzenie naprzeciw potrzebom czło</w:t>
        <w:softHyphen/>
        <w:t>wieka oznacza równocześnie wpro</w:t>
        <w:softHyphen/>
        <w:t>wadzenie ich w zasięg mesjańskiej misji i zbawczej mocy Chrystusa (...). Maryja staje pomiędzy swym Synem a ludźmi w sytuacji ich braków, nie</w:t>
        <w:softHyphen/>
        <w:t xml:space="preserve">dostatków i cierpień. 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>Staje „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omię</w:t>
        <w:softHyphen/>
        <w:t>dzy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",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czyli pośredniczy</w:t>
      </w:r>
      <w:r>
        <w:rPr>
          <w:rStyle w:val="FontStyle15"/>
          <w:rFonts w:cs="Times New Roman" w:ascii="Times New Roman" w:hAnsi="Times New Roman"/>
          <w:i w:val="false"/>
          <w:sz w:val="28"/>
          <w:szCs w:val="28"/>
          <w:lang w:val="pl-PL" w:eastAsia="pl-PL" w:bidi="ar-SA"/>
        </w:rPr>
        <w:t xml:space="preserve">,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nie jako ob</w:t>
        <w:softHyphen/>
        <w:t xml:space="preserve">ca, lecz ze stanowiska Matki"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(21). Jej pośrednictwo skierowane jest do Chrystusa, a zarazem zmierza do ob</w:t>
        <w:softHyphen/>
        <w:t xml:space="preserve">jawienia Jego zbawczej mocy" (21); Jej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„macierzyństwo w ekonomii la</w:t>
        <w:softHyphen/>
        <w:t xml:space="preserve">ski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rwa nieustannie... aż do wieku</w:t>
        <w:softHyphen/>
        <w:t>istego dopełnienia się zbawienia wszystkich wybranych" (22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an Paweł II zauważa, że: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Już sam moment narodzin Kościoła, jego peł</w:t>
        <w:softHyphen/>
        <w:t>ne objawienie się wobec świata poz</w:t>
        <w:softHyphen/>
        <w:t>wala — wedle Soboru — dostrzec to trwanie macierzyństwa Mar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i". Apostołowie trwają na modlitwie z Maryją i widzimy „także Maryję błagającą w modlitwach o dar Du</w:t>
        <w:softHyphen/>
        <w:t>cha, który podczas Zwiastowania już Ją był zacienił" (24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dniu Pięćdziesiątnicy rozpoczyna się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pielgrzymowanie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Kościoła po</w:t>
        <w:softHyphen/>
        <w:t xml:space="preserve">przez dzieje ludzi i ludów" (26). „Właśni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a tej drodze-pielgrzymce Kościoła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poprzez przestrzeń i czas, a bardziej jeszcze poprzez dzieje ludzkich dusz,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ryja jest obecna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jako Ta błogosławiona, która uwie</w:t>
        <w:softHyphen/>
        <w:t>rzyła', Jako Ta, która szła naprzód w pielgrzymce wiary' (25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 tym miejscu Papież precyzuje, ż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„Maryja nie otrzymała wprost apo</w:t>
        <w:softHyphen/>
        <w:t xml:space="preserve">stolskiego posłannictwa.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ie znaj</w:t>
        <w:softHyphen/>
        <w:t>dowała się wśród tych, których Je</w:t>
        <w:softHyphen/>
        <w:t>zus posłał ‘na cały świat’ (...) Nato</w:t>
        <w:softHyphen/>
        <w:t>miast w wieczerniku, gdzie Aposto</w:t>
        <w:softHyphen/>
        <w:t>łowie przygotowywali się do pod</w:t>
        <w:softHyphen/>
        <w:t>jęcia swego posłannictwa wraz z przyjściem Ducha Prawdy - Ma</w:t>
        <w:softHyphen/>
        <w:t>ryja była z nimi". I byli oni świadomi, „że był On Synem Maryi, a ona Jego Matką"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ościół więc od pierwszej chwili ,patrzył' na Maryję poprzez Jezusa, tak jak ,patrzył' na Jezusa przez Maryję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26). Co więcej, „Heroiczn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wiara Maryi .wyprzedza'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apostolski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świadectwo Kościoła"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i wszyscy, którzy to świadectwo przyjmują „uczestniczą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 poniekąd w wierze Maryi” 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Ci więc, którzy z pokolenia na pokolenie, w różnych narodach i ludach ziemi, przyjmują z wiarą tajemnicę Chrystusa, Słowa Wcielonego i Odkupiciela świata, nie tylko garną się z ufnością do Maryi jako Jego Matki, ale zarazem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szukają w Jej wierze oparcia dla swojej wiary".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(27). Z kolei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Maryja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...) —mówi encyklika za Soborem -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gdy jest sławiona i czczona, przy</w:t>
        <w:softHyphen/>
        <w:t>wołuje wiernych do Swego Syna i do Jego ofiary oraz do miłości Ojca".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Dlatego też Kościół wpatruje się w Nią w apostolskiej działalności, a w obecności Maryi znajduje za</w:t>
        <w:softHyphen/>
        <w:t>równo w naszych czasach, jak i w całych dziejach Kościoła wielorakie środki wyrazu. Posiada ona też wie</w:t>
        <w:softHyphen/>
        <w:t>loraki zasięg działania: poprzez oso</w:t>
        <w:softHyphen/>
        <w:t>bistą wiarę i pobożność wiernych, poprzez tradycję rodzin chrześcijań</w:t>
        <w:softHyphen/>
        <w:t>skich, czyli ‘kościołów domowych', wspólnot parafialnych czy misyj</w:t>
        <w:softHyphen/>
        <w:t>nych" (28).</w:t>
      </w:r>
    </w:p>
    <w:p>
      <w:pPr>
        <w:pStyle w:val="Style21"/>
        <w:widowControl/>
        <w:bidi w:val="0"/>
        <w:ind w:left="0" w:right="0" w:firstLine="720"/>
        <w:jc w:val="both"/>
        <w:rPr>
          <w:rStyle w:val="FontStyle12"/>
          <w:rFonts w:ascii="Times New Roman" w:hAnsi="Times New Roman" w:cs="Times New Roman"/>
          <w:sz w:val="28"/>
          <w:szCs w:val="28"/>
          <w:lang w:val="pl-PL" w:eastAsia="pl-PL" w:bidi="ar-SA"/>
        </w:rPr>
      </w:pPr>
      <w:r>
        <w:rPr>
          <w:rFonts w:cs="Times New Roman" w:ascii="Times New Roman" w:hAnsi="Times New Roman"/>
          <w:sz w:val="28"/>
          <w:szCs w:val="28"/>
          <w:lang w:val="pl-PL" w:eastAsia="pl-PL" w:bidi="ar-SA"/>
        </w:rPr>
      </w:r>
    </w:p>
    <w:p>
      <w:pPr>
        <w:pStyle w:val="Style21"/>
        <w:widowControl/>
        <w:bidi w:val="0"/>
        <w:ind w:left="0" w:right="0" w:hanging="0"/>
        <w:jc w:val="both"/>
        <w:rPr/>
      </w:pPr>
      <w:r>
        <w:rPr>
          <w:rStyle w:val="FontStyle12"/>
          <w:rFonts w:cs="Times New Roman" w:ascii="Times New Roman" w:hAnsi="Times New Roman"/>
          <w:b/>
          <w:sz w:val="28"/>
          <w:szCs w:val="28"/>
          <w:lang w:val="pl-PL" w:eastAsia="pl-PL" w:bidi="ar-SA"/>
        </w:rPr>
        <w:t>3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. </w:t>
        <w:tab/>
        <w:t>Po przytoczeniu różnych sformu</w:t>
        <w:softHyphen/>
        <w:t>łowań związanych z obecnością Ma</w:t>
        <w:softHyphen/>
        <w:t>ryi w Kościele i jego pielgrzymowa</w:t>
        <w:softHyphen/>
        <w:t>niu poprzez dzieje, aby godnie powitać encyklikę w Misyjnych Drogach, organie Misjonarzy Oblatów Maryi Niepokalanej, wypada przywołać je</w:t>
        <w:softHyphen/>
        <w:t xml:space="preserve">szcze jeden akcent. Kościół stara się wypełniać posłannictwo Chrystusa, który powiedział o sobie: „posłał mnie Bóg głosić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dobrą nowinę ubo</w:t>
        <w:softHyphen/>
        <w:t xml:space="preserve">gim"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(Ł 4,18). Komentując te słowa, Papież stwierdza, że ta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„opcja na rzecz ubogich”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pisana jest w Ma</w:t>
        <w:softHyphen/>
        <w:t xml:space="preserve">ryjn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gnificat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sposób zadziwia</w:t>
        <w:softHyphen/>
        <w:t>jący, a „Kościół coraz bardziej odna</w:t>
        <w:softHyphen/>
        <w:t xml:space="preserve">wia w sobie świadomość, że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>prawdy</w:t>
      </w:r>
      <w:r>
        <w:rPr>
          <w:rStyle w:val="FontStyle14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o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Bogu zbawiającym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o Bogu, który jest źródłem wszelkiego obdarowa</w:t>
        <w:softHyphen/>
        <w:t xml:space="preserve">nia,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nie można oddzielać od tej szczególnej opcji na rzecz ubogich i </w:t>
      </w:r>
      <w:r>
        <w:rPr>
          <w:rStyle w:val="FontStyle17"/>
          <w:rFonts w:cs="Times New Roman" w:ascii="Times New Roman" w:hAnsi="Times New Roman"/>
          <w:b w:val="false"/>
          <w:sz w:val="28"/>
          <w:szCs w:val="28"/>
          <w:lang w:val="pl-PL" w:eastAsia="pl-PL" w:bidi="ar-SA"/>
        </w:rPr>
        <w:t>pokornych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,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która — wyśpiewana w </w:t>
      </w:r>
      <w:r>
        <w:rPr>
          <w:rStyle w:val="FontStyle15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Magnificat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— wyraziła się następ</w:t>
        <w:softHyphen/>
        <w:t>nie w słowach i czynach Jezuso</w:t>
        <w:softHyphen/>
        <w:t>wych" (37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Tak więc Kościół, zorientowany zwłaszcza na ubogich Pana, nie</w:t>
        <w:softHyphen/>
        <w:t>ustannie rodzi ludzi do nowego ży</w:t>
        <w:softHyphen/>
        <w:t>cia, natomiast Maryja współdziała „swą macierzyńską miłością w ro</w:t>
        <w:softHyphen/>
        <w:t>dzeniu i wychowaniu synów i có</w:t>
        <w:softHyphen/>
        <w:t>rek Kościoła-matki" (44)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Kościół przeto w całym swoim życiu zacho</w:t>
        <w:softHyphen/>
        <w:t>wuje z Bogurodzicą więź, która obej</w:t>
        <w:softHyphen/>
        <w:t>muje w tajemnicy zbawczej prze</w:t>
        <w:softHyphen/>
        <w:t>szłość, teraźniejszość i przyszłość, i czci Ją jako Matkę duchową ludz</w:t>
        <w:softHyphen/>
        <w:t>kości i Orędowniczkę łaski"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(47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W zwyczajnej lekturze można by nie dostrzec, jak potężne światło rzuca ta encyklika na pracę misyjną i jej powiązanie z Maryją, ponieważ w sposób dosłowny nic nie mówi o</w:t>
      </w:r>
      <w:r>
        <w:rPr>
          <w:rStyle w:val="FontStyle13"/>
          <w:rFonts w:cs="Times New Roman" w:ascii="Times New Roman" w:hAnsi="Times New Roman"/>
          <w:sz w:val="28"/>
          <w:szCs w:val="28"/>
          <w:lang w:val="pl-PL" w:eastAsia="pl-PL" w:bidi="ar-SA"/>
        </w:rPr>
        <w:t xml:space="preserve"> 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isjach, czy ewangelizacji. Uczy jednak i wiele razy powtarza, jak dzieło ewangelizacji się rodziło i jak się formowali pierwsi misjonarze — Apostołowie. Kiedy się przygotowy</w:t>
        <w:softHyphen/>
        <w:t>wali do wyruszenia na cały świat, Maryja była z nimi, a oni czuli w Niej Matkę Jezusa i szczególnego świadka Jego tajemnicy (26). Maryja była z tymi, którzy stanowili zalążek no</w:t>
        <w:softHyphen/>
        <w:t>wego Ludu Bożego i widziała speł</w:t>
        <w:softHyphen/>
        <w:t>nianie się słów anioła, że Jej Syn będzie panował i Jego panowaniu nie będzie końca. „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U podwalin tego, czym był Kościół na początku — tego, czym wciąż ma się stawać z pokolenia na pokolenie pośród wszystkich narodów ziemi znaj</w:t>
        <w:softHyphen/>
        <w:t>duje się ta, która uwierzyła, że speł</w:t>
        <w:softHyphen/>
        <w:t>nią się słowa powiedziane Jej od Pana'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(Ł 1,45/27). W jej wierze, w tajemniczym dziedzictwie mają udział wszyscy, którzy ewangeliczne świadectwo przyjmują; tym bar</w:t>
        <w:softHyphen/>
        <w:t>dziej mają udział w tym dziedzictwie i czerpią z niego moc ci, którzy sło</w:t>
        <w:softHyphen/>
        <w:t>wo Dobrej Nowiny niosą ubogim na krańce ziemi, aby spełniały się sło</w:t>
        <w:softHyphen/>
        <w:t xml:space="preserve">wa Magnificat: </w:t>
      </w:r>
      <w:r>
        <w:rPr>
          <w:rStyle w:val="FontStyle12"/>
          <w:rFonts w:cs="Times New Roman" w:ascii="Times New Roman" w:hAnsi="Times New Roman"/>
          <w:i/>
          <w:sz w:val="28"/>
          <w:szCs w:val="28"/>
          <w:lang w:val="pl-PL" w:eastAsia="pl-PL" w:bidi="ar-SA"/>
        </w:rPr>
        <w:t>Błogosławioną zwać mnie będą wszystkie narody". „W tej czci zawiera się zawsze błogosła</w:t>
        <w:softHyphen/>
        <w:t>wieństwo Jej Wiary</w:t>
      </w: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" (27).</w:t>
      </w:r>
    </w:p>
    <w:p>
      <w:pPr>
        <w:pStyle w:val="Style21"/>
        <w:widowControl/>
        <w:bidi w:val="0"/>
        <w:ind w:left="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Niech się cieszą misjonarze, niech się cieszą wszyscy, którzy czczą Maryję. Radosnym sercem witamy encyklikę o Matce Odkupiciela.</w:t>
      </w:r>
    </w:p>
    <w:p>
      <w:pPr>
        <w:pStyle w:val="Style31"/>
        <w:widowControl/>
        <w:bidi w:val="0"/>
        <w:ind w:left="504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o. Leonard Głowacki OMI</w:t>
      </w:r>
    </w:p>
    <w:p>
      <w:pPr>
        <w:pStyle w:val="Style31"/>
        <w:widowControl/>
        <w:bidi w:val="0"/>
        <w:ind w:left="5040" w:right="0" w:firstLine="720"/>
        <w:jc w:val="both"/>
        <w:rPr/>
      </w:pPr>
      <w:r>
        <w:rPr>
          <w:rStyle w:val="FontStyle12"/>
          <w:rFonts w:cs="Times New Roman" w:ascii="Times New Roman" w:hAnsi="Times New Roman"/>
          <w:sz w:val="28"/>
          <w:szCs w:val="28"/>
          <w:lang w:val="pl-PL" w:eastAsia="pl-PL" w:bidi="ar-SA"/>
        </w:rPr>
        <w:t>Misyjne Drogi, nr 3/87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ndara" w:hAnsi="Candara" w:eastAsia="Courier New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cs="Candara"/>
      <w:b/>
      <w:bCs/>
      <w:sz w:val="44"/>
      <w:szCs w:val="44"/>
    </w:rPr>
  </w:style>
  <w:style w:type="character" w:styleId="FontStyle12">
    <w:name w:val="Font Style12"/>
    <w:basedOn w:val="DefaultParagraphFont"/>
    <w:qFormat/>
    <w:rPr>
      <w:rFonts w:ascii="Arial" w:hAnsi="Arial" w:cs="Arial"/>
      <w:sz w:val="16"/>
      <w:szCs w:val="16"/>
    </w:rPr>
  </w:style>
  <w:style w:type="character" w:styleId="FontStyle13">
    <w:name w:val="Font Style13"/>
    <w:basedOn w:val="DefaultParagraphFont"/>
    <w:qFormat/>
    <w:rPr>
      <w:rFonts w:ascii="Arial" w:hAnsi="Arial" w:cs="Arial"/>
      <w:sz w:val="14"/>
      <w:szCs w:val="14"/>
    </w:rPr>
  </w:style>
  <w:style w:type="character" w:styleId="FontStyle14">
    <w:name w:val="Font Style14"/>
    <w:basedOn w:val="DefaultParagraphFont"/>
    <w:qFormat/>
    <w:rPr>
      <w:rFonts w:ascii="Courier New" w:hAnsi="Courier New" w:cs="Courier New"/>
      <w:i/>
      <w:iCs/>
      <w:sz w:val="14"/>
      <w:szCs w:val="14"/>
    </w:rPr>
  </w:style>
  <w:style w:type="character" w:styleId="FontStyle15">
    <w:name w:val="Font Style15"/>
    <w:basedOn w:val="DefaultParagraphFont"/>
    <w:qFormat/>
    <w:rPr>
      <w:rFonts w:ascii="Arial" w:hAnsi="Arial" w:cs="Arial"/>
      <w:i/>
      <w:iCs/>
      <w:sz w:val="16"/>
      <w:szCs w:val="16"/>
    </w:rPr>
  </w:style>
  <w:style w:type="character" w:styleId="FontStyle16">
    <w:name w:val="Font Style16"/>
    <w:basedOn w:val="DefaultParagraphFont"/>
    <w:qFormat/>
    <w:rPr>
      <w:rFonts w:ascii="Arial" w:hAnsi="Arial" w:cs="Arial"/>
      <w:b/>
      <w:bCs/>
      <w:sz w:val="16"/>
      <w:szCs w:val="16"/>
    </w:rPr>
  </w:style>
  <w:style w:type="character" w:styleId="FontStyle17">
    <w:name w:val="Font Style17"/>
    <w:basedOn w:val="DefaultParagraphFont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13</Words>
  <Characters>11273</Characters>
  <CharactersWithSpaces>96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1:36:00Z</dcterms:created>
  <dc:creator/>
  <dc:description/>
  <dc:language>en-US</dc:language>
  <cp:lastModifiedBy/>
  <dcterms:modified xsi:type="dcterms:W3CDTF">2010-05-15T16:2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er</vt:lpwstr>
  </property>
</Properties>
</file>