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. Leonard Głowacki O.M.I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pl-PL" w:eastAsia="pl-PL" w:bidi="ar-SA"/>
        </w:rPr>
        <w:t>Przygotować serca przed wielką wizytą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3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pl-PL" w:eastAsia="pl-PL" w:bidi="ar-SA"/>
        </w:rPr>
        <w:t>1.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ab/>
      </w:r>
      <w:r>
        <w:rPr>
          <w:rStyle w:val="FontStyle3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Wydarzenie bardzo osobiste i epokowe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3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iedy myślę o zbliżającej się podróży apostolskiej Jana Pawła II na Ukrainę, od razu wyłaniają mi się z pamięci dwa wydarzenia: wydarzenia o znaczeniu epokowym i równocześnie bardzo osobist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ierwsze z nich to szczególny przejaw działania Ducha Świętego w Kościele, że   16.X.1978 roku, został wybrany na biskupa rzymskiego Polak. Słowianin, Kardynał Karol Wojtyła, Arcybiskup Krakowa. Człowiek cichy i pokorny, zdawało się nam, że to ktoś mało znany. Dla ludzi Zachodu to człowiek zza żelaznej kurtyny, innej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ultury, obywatel państwa zniewolonego przez totalitarny system komunistyczny; a jednak Duch Święty go przygotował tak, jak tego było potrzeba. Warunki, w jakich żył i pełnił swoją posługę biskupią, były dla niego najlepszą szkołą, aby dorosnąć do dzieła, które Bóg przewidział w swojej Opatrzności i chciał mu powierzyć w swoim czasie. To wydarzenie było prawdziwym wstrząsem. Wstrząsem do głębi dusz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Do końca życia nie zapomną, jak oczekiwaliśmy wyniku konklawe, gdy zgromadzili się kardynałowie, aby wybrać następcę Jana Pawła I, który zmarł tak nagle. Kto będzie następnym Papieżem? I właśnie tego dnia, 16.X.1978, byłem sam u siebie w pokoju. koło godziny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>17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- tej spojrzałem na zegarek. Za chwile wiadomości. Mały radioodbiornik stał na prześle, więc przyklęknąłem, włączyłem, słucham. Może będzie wiadomość z Rzymu ? I słyszę - słyszę coś nieprawdopodobnego, że aż trudno mi uwierzyć swoim uszom: Nowym Papieżem został wybrany kard. Karol Wojtyła, Arcybiskup Krakowa. Nowy Papież przybrał imię Jan Paweł I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Ludzie zgromadzeni w tym momencie na placu św. Piotra w Rzymie oglądali smugę jasnego dymu nad Kaplicą Sykstyńską, a ja głęboko pochylony ku ziemi, na kolanach, jakbym zatonął w czymś niepojętym, tchnieniem serca wielbiłem Boga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Dziwne, przejmujące wzruszenie, poczucie nienazwanej pełni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edno</w:t>
        <w:softHyphen/>
        <w:t xml:space="preserve">cześnie pustki wewnętrznej, która była odurzającą radością, przejęciem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czekiwaniem na to, co teraz nastąp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.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Go Bóg przygotował. Nie wiem, z czym porównać to przeżycie? Może takiego uczucia doznaje człowiek wchodzący w stan nieważkości albo ktoś z nagła rozbudzony, gdzieś wśród pięknego krajobrazu górskiego, w miejscu nieznanym? Bezwiednie, za tchnieniem Ducha, nie wstając z klęczek, wielbiłem Boga w Jego niepojętym miłosiernym działaniu. Chyba jednak nie trwało to długo, bo nie sposób było z tak przemienionym sercem zostawać samemu, na jednym miejscu. Naturalną potrzebą było wyjść do innych. Dzielić się wspólną radością, jakiej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ikt z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nas dotąd nie doświadczył.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uż po upływie pewnego czasu, w rozmowach z rożnymi ludźmi porównywałem to uczucie z przeżyciami innych ludzi. Tak, wszyscy przeżywali to wydarzenie podobnie. Po wielu latach wspominała moja, starsza ode mnie i już nieżyjąca siostra: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Kiedy posłyszałam, że Polak został Papieżem, to aż zachwiałam się na nogach i wszystko we mnie zadrżało. Mój Boże, to co to teraz będzie? ! Co to będzie, kiedy Polak został następcą św. Piotra?!”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Tak nieoczekiwane i wprost wstrząsające do głębi byto to wydarzenie. Wydarzenie epokowe i bardzo osobiste, gdy Chrystus wezwał Piotra znad Wisły. Spontanicznie, wiedzeni wewnętrzną potrzebą, jako reakcja na to, co się stało, ludzie wychodzili z mieszkań, spotykali się sąsiedzi. Uśmiechnięci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ze łzami w oczach. Przepraszali się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ściskali, jeśli przedtem coś byto nie tak. Ulice zapełniały się ludźmi, a kierunek ruchu wyznaczały kościoły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Z biciem dzwonów łączyła się modlitwa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śpiew wiernego ludu, żyjącego w narzuconym gorsecie komuny, ludu nabierającego nadziei, że coś musi się stać, skoro Bóg tak wkroczył w Historię. Coś - ale co? !  Jak?  I kiedy ? !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a razie w telewizji i radio bardzo lakoniczne informacje; wyczuwalna radość spikerów, policzki zaróżowione, uśmiechnięte oczy i…pętla cenzury: tylko tyle wolno powiedzieć. Ani słowa więcej. Żadnego innego słowa…!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ab/>
        <w:t>Nie było natomiast cenzury na modlitwę, na myśli, na radość i nadzieję. A to przepełniało wszystkich. Bóg objawił swoją mądrość. Objawiło się działanie Ducha i – na tym się nie skończy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3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  <w:lang w:val="pl-PL" w:eastAsia="pl-PL" w:bidi="ar-SA"/>
        </w:rPr>
        <w:t>Pierwsza pielgrzymka do Ojczyzny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Inauguracja Pontyfikatu Papieża „z dalekiego kraju" nastąpiła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>22.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X.1978r. Sposób, w jaki Jan Paweł II rozpoczynał swoje urzędowanie, wprawił w zdumienie nawet najbardziej wytrawnych dziennikarzy. Licznie zgromadzeni kardynałowie, biskupi, przedstawicielstwa ponad stu państw, mikrofony rozgłośni, kamery telewizyjne, a on ze spokojem sprawuje pontyfikalną Eucharystię i zasiada na papieskim tronie jakby to było jego chlebem codzien</w:t>
        <w:softHyphen/>
        <w:t>nym od wielu lat. Spokojnym i mocnym głosem wzywa wszystkie narody, państwa, kultury i systemy polityczne, aby nie lękały się Chrystusa, aby otwarły drzwi Chrystusow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astępnego dnia odbyła sie specjalna audiencja dla Polaków. W założeniu było to jakby pożegnanie z rodakami Jana Pawła II, który z niezbadanych wyroków Opatrzności zostawał w Rzymie, aby pełnić posługę pasterską wobec Kościoła Powszechnego, ale równocześnie w atmosferze tej audiencji, zaczęła się rodzić nadzieja, że on Polskę - jako Papież - odwiedzi. Wkrótce zaczęły snuć swoje domysły różne agencje prasowe i dzienniki. Postać Papieża i jego działanie nie schodziły z pierwszych stron gazet. Nawiązując do tego, on sam w początkach stycznia 1979 r. wypowiedział się następująco: „Stawiają różni ludzie na świecie pytania: czy Papież przyjedzie do Polski na 9oo rocznicę św. Stanisława?   Ja na to mam bardzo prostą odpowiedz, ale tę prostą odpowiedź w sposób nieco szerszy wyrażę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krótce po objęciu Stolicy rzymskiej uświadomiłem sobie, że moim obowiązkiem jest, bez względu na trudności (...) udać się do Ameryki Południowej, a raczej Środkowej. Moim obowiązkiem jest pojechać do Meksyku, do Matki Bożej w Sanktuarium Guadalupe i na konferencję Episkopatu Południowoamerykańskiego w Puebla 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eśliby ktoś pytał - czy mnie, czy was: co sądzę o moim przyjeździe do Polski (...) odpowiem tak samo: moim obowiązkiem jest tam pojechać”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krótce potem zaczęły się formalne uzgodnienia i konkretne przygotowania do czegoś nowego, czego nie było w naszych dziejach: Papież, jako pielgrzym, przybędzie do Polski, swojej ojczystej ziemi. I znowu, jak na wiadomość o wyborze Kard. Wojtyły na Papieża dokonała się dziwna przemiana w sercach Polaków, tak oczekiwanie na jego przyjazd, jako „Piotra naszych czasów ", było godziną przedziwnej ewolucji i prawdziwego nawrócenia dla wielu, wielu ludzi.„Poszedłem do spowiedzi " - mówili - „ muszę pójść do spowiedzi, bo inaczej już nie można, gdy przyjeżdża Papież. „Poszedłem, „pójdę" - proste słowa, ale często była to decyzja na spowiedź z wielu długich lat ..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akże inni stawali się ludzie, których spotykało się na co dzień! Ile dobra zrodziło się w sercach. Ile wzajemnego przebaczenia, pojednania, życzliwości, pomocy, współpracy... Niepojęta, przemieniająca moc Ducha Świętego poruszała sumienia. Stawała się powszechnym doświadczeniem.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ednak nie zapominajmy, że to był czas reżimu komunistycznego. Władza oficjalnie zapraszała, okazywała gesty kurtuazji, a po cichu szło działanie w kierunku umniejszenia rangi tej wizyty, zniechęcenia ludzi do udziału w nabożeństwach papieskich, podkre</w:t>
        <w:softHyphen/>
        <w:t>ślania trudności i niebezpieczeństwa, jakie grożą w sytuacji wielkich zgromadzeń. Przytaczano zmyślone przypadki tragicznych wypadków, w których zginęło dziesiątki ludzi.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Rozpuszczano pogłoski, że na przykład do Gniezna milicja sprowadziła 5oo trumien, bo obawiają się, że w mieście zabraknie. Różnymi sposobami wytwarzano psychozę strachu i zagrożenia lub też zniechęcano do wyjazdu - bo co tam zobaczysz w tłumie, czy jest sens się męczyć? Prędzej spotka cię coś złego, a zdrowia, czy życia nikt ci nie wróci.</w:t>
      </w:r>
    </w:p>
    <w:p>
      <w:pPr>
        <w:pStyle w:val="Style12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Takie to były czasy, taka polityka! Fałsz, obłuda, mani</w:t>
        <w:softHyphen/>
        <w:t>pulowanie ludźmi, żeby nie ożywiła się wiara, żeby nie zarwały się plany programowej ateizacj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od wpływem tych działań wielu z góry rezygnowało z udania się na modlitwę z Papieżem. Osobiście namawiałem niektórych i potem...nie mogli się nadziękować. Nie tylko byli całymi rodzinami blisko ołtarza, ale mogli się z nim przywitać. Znam osoby, które podjęły radosny trud i jeździły wszędzie, gdzie był Ojciec Święty, na każde nabożeństwo, z miasta do miasta. A muszę tutaj dodać, że wtedy nie było też takich rygorów w ochronie Papieża, jak obecnie. Swobodnie przechodził między ludźmi, wśród tysięcy wyciągniętych rąk</w:t>
      </w:r>
      <w:r>
        <w:rPr>
          <w:rStyle w:val="FontStyle35"/>
          <w:rFonts w:cs="Times New Roman" w:ascii="Times New Roman" w:hAnsi="Times New Roman"/>
          <w:b w:val="false"/>
          <w:spacing w:val="-20"/>
          <w:sz w:val="28"/>
          <w:szCs w:val="28"/>
          <w:lang w:val="pl-PL" w:eastAsia="pl-PL" w:bidi="ar-SA"/>
        </w:rPr>
        <w:t>,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tysiące ludzi mogło go widzieć z bliska i bodaj dotknąć jego ręki, czy powiedzieć jakieś słowo. Radosne okrzyki, oklaski i śpiewy zrywały się w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różnych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miejscach, jak burza, i jednoczyły setki tysięcy ludzi w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ielkim radosnym świętowaniu, jakiego dotąd na polskiej ziemi nie było i którego nie da się przeżyć po raz drugi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pl-PL" w:eastAsia="pl-PL" w:bidi="ar-SA"/>
        </w:rPr>
        <w:t>Papieskie przesłanie i moc Ducha</w:t>
      </w:r>
    </w:p>
    <w:p>
      <w:pPr>
        <w:pStyle w:val="Style31"/>
        <w:widowControl/>
        <w:bidi w:val="0"/>
        <w:ind w:left="360" w:right="0" w:hanging="0"/>
        <w:jc w:val="both"/>
        <w:rPr>
          <w:rStyle w:val="FontStyle3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Pierwsza pielgrzymka Jana Pawła II do ziemi ojczystej zaczęła się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2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czerwca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979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r. Była to wigilia Zesłania Ducha Świętego. O tej okoliczności nie można napomnieć, jeśli chcemy wejść głębiej w ducha papieskiego przesłania i lepiej ocenić historyczne znaczenie tego ciągu zdarzeń.</w:t>
      </w:r>
    </w:p>
    <w:p>
      <w:pPr>
        <w:pStyle w:val="Style4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Witany z honorami, należnymi </w:t>
      </w:r>
      <w:r>
        <w:rPr>
          <w:rStyle w:val="FontStyle25"/>
          <w:rFonts w:cs="Times New Roman" w:ascii="Times New Roman" w:hAnsi="Times New Roman"/>
          <w:b w:val="false"/>
          <w:spacing w:val="-20"/>
          <w:sz w:val="28"/>
          <w:szCs w:val="28"/>
          <w:lang w:val="pl-PL" w:eastAsia="pl-PL" w:bidi="ar-SA"/>
        </w:rPr>
        <w:t>G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łowie Państwa, na lotnisku Okęcie w Warszawie przez ówczesne władze państwowe oraz Episkopat Polski z Kard, Stefanem Wyszyńskim na czele, a także przez licznie zgromadzonych wiernych, Ojciec Święty w swoim pierwszym przemó</w:t>
        <w:softHyphen/>
        <w:t xml:space="preserve">wieniu wypowiedział słowa, które określały charakter jego wizyty i od razu ukazywały horyzonty,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o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tórych chyba nikt wcześniej nie myślał.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Odwiedziny moje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- mówił- Papież -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są podyktowane motywem ściśle religijnym”.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To podkreślenie było absolutnie konieczne z uwagi na sytuację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polityczną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i ustrój państwa, związanego z blokiem komunistycznym. Jednak Wielki Gość dodał zaraz coś, czego znaczenie zacznie się wyłaniać później: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Równocześnie zaś gorąco pragnę tego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- ciągnął Papież -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aby niniejsza podróż do Polski mogła służyć wielkiej sprawie zbliżenia i współpracy pomiędzy narodami. Ażeby służyła wzajemnemu zrozumieniu, pojednaniu i pokojowi w świecie współczesnym."</w:t>
      </w:r>
    </w:p>
    <w:p>
      <w:pPr>
        <w:pStyle w:val="Style3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amiestnik Chrystusa wyrażał w ten sposób swoją troskę o cały świat, a szczególnie o udręczone narody bloku wschodniego. On wiedział dobrze, że przemiana może się dokonać tylko mocą Ducha Świętego i w to wierzył. Dlatego też swoją homilię podczas Mszy św. na Placu Zwycięstwa w Warszawie zakończył wzywaniem mocy Bożej. Słowa tej modlitwy błagalnej, tak zaskakującej i przedziwnej,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wryły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się w pamięć wierzących. Ciągle je powtarzamy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coraz głębszą wiarą w moc chrześcijańskiej modlitwy i właśnie tej modlitwy Ojca Świętego w szczególności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I wołam, ja, syn polskiej ziemi, a zarazem ja, Jan Paweł II Papież, wołam z całej głębi Tysiąclecia, wołam w przeddzień Święta Zesłania, wołam wraz z wami wszystkimi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iech zstąpi Duch Twój! Niech zstąpi Duch Twój! I odnowi - oblicze ziemi. Tej Ziemi!    Amen"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astępnego dnia, z rana, pouczał młodzież jak jest ważne, aby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modlić się o dary Ducha Świętego i prowadzić życie godne chrześci</w:t>
        <w:softHyphen/>
        <w:t>janina, ponieważ każdy jest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wezwany w Chrystusie do tego, aby w nim </w:t>
      </w:r>
      <w:r>
        <w:rPr>
          <w:rStyle w:val="FontStyle3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objawiał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sie </w:t>
      </w:r>
      <w:r>
        <w:rPr>
          <w:rStyle w:val="FontStyle3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w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jakiejś mierze Bóg"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 tym samym dniu, a była to uroczystość Zesłania Ducha Świętego i był to dzień pełen słońca, które swoim blaskiem i ciepłem jakby jeszcze bardziej łączyło ludzką rzeszę, podczas Eucharystii, sprawowanej przed katedrą w Gnieźnie, Jan Paweł II przez swoje słowa i przez miłość promieniującą na wszystkich, jawił się jak Piotr wychodzący z Wieczernika w Święto Pięćdzie</w:t>
        <w:softHyphen/>
        <w:t xml:space="preserve">siątnicy. Mówił z serca do serca każdego człowieka; każdy czuł się jego słowem dotknięty przez   działanie Ducha Świętego i zespolony ze wspólnotą Kościoła, rodzącego się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ieczerniku. Kiedy Ojciec Święty zauważył transparent z napisem czeskim; „Pamatuj Otče na své české deti", to jakby zapłonął w nim nowy ogień. Zaczął mówić o wspólnym pniu językowym i chrześcijańskim narodów słowiańskich, o wspólnocie tych języków, które ciągle brzmią obco dla innych grup językowych.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Nie może ten Papież(...) zapomnieć tych dzieci(...)   Nie może zwłaszcza nie słyszeć tych języków pierwszy w dziejach Kościoła Papież - Słowianin. Chyba na to wybrał go Chrystus, ażeby do wielkiej wspólnoty Kościoła wniósł szczególne zrozumienie tych wszystkich słów i języków".</w:t>
      </w:r>
    </w:p>
    <w:p>
      <w:pPr>
        <w:pStyle w:val="Style12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najdowałem się blisko ołtarza. Słyszałem te słowa żywym głosem Papieża i patrzyłem, z jakim przejęciem i ze łzami słuchali wszyscy zebrani, a z Namiestnika Chrystusowego płynęły jak rzeka, jak zdrój wezbranych wód.</w:t>
      </w:r>
    </w:p>
    <w:p>
      <w:pPr>
        <w:pStyle w:val="Style12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vertAlign w:val="subscript"/>
          <w:lang w:val="pl-PL" w:eastAsia="pl-PL" w:bidi="ar-SA"/>
        </w:rPr>
        <w:t>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Czyż Chrystus nie chce, czy Duch Święty nie wzywa, żeby Kościół – Matka, u końca drugiego tysiąclecia chrześcijaństwa pochylił się ze szczególnym zrozumieniem, ze szczególną wrażliwością, ku tym</w:t>
      </w:r>
      <w:r>
        <w:rPr>
          <w:rStyle w:val="FontStyle39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dźwiękom ludzkiej mowy, które spotykają się ze </w:t>
      </w:r>
      <w:r>
        <w:rPr>
          <w:rStyle w:val="FontStyle27"/>
          <w:rFonts w:cs="Times New Roman" w:ascii="Times New Roman" w:hAnsi="Times New Roman"/>
          <w:b w:val="false"/>
          <w:i/>
          <w:lang w:val="pl-PL" w:eastAsia="pl-PL" w:bidi="ar-SA"/>
        </w:rPr>
        <w:t>sobą we wspólnym korz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eniu, we wspólnej etymologii, które (...) brzmią wzajemnie dla siebie blisko i swojsko.</w:t>
      </w:r>
    </w:p>
    <w:p>
      <w:pPr>
        <w:pStyle w:val="Style16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Czyż Chrystus tego nie chce, czy Duch Święty tego nie rozrządza, ażeby ten Papież, który nosi w swojej duszy szcze</w:t>
        <w:softHyphen/>
        <w:t>gólnie wyrazisty zapis dziejów własnego narodu od samego początku, ale także i dziejów pobratymczych, sąsiednich ludów i narodów, na sposób szczególny nie ujawnił i nie potwierdził ich obecności w Kościele  ?(...)</w:t>
      </w:r>
    </w:p>
    <w:p>
      <w:pPr>
        <w:pStyle w:val="Style17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Czyż Chrystus tego nie chce, czy Duch Święty tego nie rozrządza, ażeby ten Papież – Polak, Papież- Słowianin, właśnie teraz odsłonił duchową jedność chrześcijańskiej Europy, na którą składają się dwie wielkie tradycje: Zachodu   i Wschodu".</w:t>
      </w:r>
    </w:p>
    <w:p>
      <w:pPr>
        <w:pStyle w:val="Style17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Tak, właśnie wtedy -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3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czerwca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979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r.- po raz pierwszy, sięgając w głąb historii Europy, przypominając chrzest Chorwatów, Słoweńców, Morawian, Słowaków, Czechów i chrzest Rusi w Kijowie w 988 r.- Jan Paweł II ukazał fundament jedności Europy i jedynie możliwą jedność na bazie chrześcijaństwa.</w:t>
      </w:r>
    </w:p>
    <w:p>
      <w:pPr>
        <w:pStyle w:val="Style17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 tym kontekście należy przypomnieć ostatnie nabożeństwo papieskie w czasie pierwszej pielgrzymki do ojczyzny, w nie</w:t>
        <w:softHyphen/>
        <w:t>dzielę 10 czerwca 1979r. na Błoniach Krakowskich. Jako na</w:t>
        <w:softHyphen/>
        <w:t>stępca św. Piotra Apostoła, biskup Rzymu dokonał słynnego "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Bierzmowania dziejów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”, 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„aby to, co zostało z Ducha Świętego poczęte i narodzone, zostało na nowo w tym samym Duchu Świętym umocnione za sprawą Krzyża i Zmartwychwstania Jezusa Chrystusa".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yciągnął więc ręce nad zebraną wielojęzyczną r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z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eszą i powtórzył z mocą słowa Chrystusa z Wieczernika: „Uweźmijcie Ducha Świętego”. Tego Ducha: Zbawienia, Odkupienia, Nawrócenia </w:t>
      </w:r>
      <w:r>
        <w:rPr>
          <w:rStyle w:val="FontStyle35"/>
          <w:rFonts w:cs="Times New Roman" w:ascii="Times New Roman" w:hAnsi="Times New Roman"/>
          <w:b w:val="false"/>
          <w:spacing w:val="-20"/>
          <w:sz w:val="28"/>
          <w:szCs w:val="28"/>
          <w:lang w:val="pl-PL" w:eastAsia="pl-PL" w:bidi="ar-SA"/>
        </w:rPr>
        <w:t>i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świętości, Ducha Prawdy, Ducha Miłości i Ducha Męstwa</w:t>
      </w:r>
      <w:r>
        <w:rPr>
          <w:rStyle w:val="FontStyle35"/>
          <w:rFonts w:cs="Times New Roman" w:ascii="Times New Roman" w:hAnsi="Times New Roman"/>
          <w:bCs/>
          <w:sz w:val="28"/>
          <w:szCs w:val="28"/>
          <w:vertAlign w:val="superscript"/>
        </w:rPr>
        <w:t>”!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tóż z morza ludzi tam zebranych albo też uczestniczących w tym nabożeństwie za pośrednictwem radia lub telewizji potrafił wtedy docenić moc tego Bierzmowania - umocnienia Duchem Świętym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to mógł przewidzieć, że Duch Święty, Stwórca i Ożywiciel, zacznie kruszyć mury, zdawałoby się na wieki utrwalonego, systemu władzy totalitarnej?! Że wkrótce zacznie odnawiać oblicze Ziemi, Europy, niosąc wolność zniewolonym ludom i narodom. A jednak tak to się zaczęło - w roku Pańskim   1979»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pl-PL" w:eastAsia="pl-PL" w:bidi="ar-SA"/>
        </w:rPr>
        <w:t>Ludzie, otwierajcie serca jak najszerzej</w:t>
      </w:r>
    </w:p>
    <w:p>
      <w:pPr>
        <w:pStyle w:val="Style21"/>
        <w:widowControl/>
        <w:bidi w:val="0"/>
        <w:ind w:left="360" w:right="0" w:hanging="0"/>
        <w:jc w:val="both"/>
        <w:rPr>
          <w:rStyle w:val="FontStyle3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2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Dlaczego teraz?, w nowym stuleciu, cofnąłem się wstecz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o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onad 20 lat i poruszyłem tyle spraw na pozór odległych? Czy to potrzebne i czemu ma służyć?</w:t>
      </w:r>
    </w:p>
    <w:p>
      <w:pPr>
        <w:pStyle w:val="Style12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Okres 23 lat to w życiu społeczeństwa  spory odcinek czasu. To jedno pokolenie. Ci, którzy teraz liczą sobie 25 lat, byli wtedy maleńkimi dziećmi i nie mogli wiedzieć o tym, co dzieje sie w Rzymie, w Polsce, w Europie. Trzeba dodać, że i starsi byli w sytuacji niewiele lepszej, bo jeżeli w Polsce masowe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środki przekazu, podległe władzy i zniewolone cenzurą, podawały raczej szczupły serwis wiadomości z życia Kościoła i  działalności Papieża Jana Pawła II, to chyba jeszcze mniej tych wiadomości docierało na Ukrainę. Zatem i starsi ludzie nie widzieli tych milionowych rzesz, otaczających Papieża. Nie widzieli jak ludzie różnymi drogami i ścieżkami wśród pól wędrowali całe noce, aby dojść w porę na miejsce.</w:t>
      </w:r>
    </w:p>
    <w:p>
      <w:pPr>
        <w:pStyle w:val="Style61"/>
        <w:widowControl/>
        <w:bidi w:val="0"/>
        <w:ind w:left="0" w:right="0" w:firstLine="36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Nie mogli oglądać tego entuzjazmu, jaki poruszał ludzką rzeszę, widzieć lasu wyciągniętych rąk i chorągiewek, słuchać śpiewów „Sto lat" i okrzyków: „Niech żyje Ojciec Święty”, „Kochamy Ciebie". Nie mogli słyszeć grzmotu oklasków, zrywających się dziesiątki razy, ani wyczuwać głębi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rzejmującego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milczenia tego ludzkiego morza, zasłuchanego w słowa Papieża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ie mogliście tego przeżywać ani widzieć, ile przeszkód musieli wówczas pokonać ci, którzy z różnych stron pielgrzymo</w:t>
        <w:softHyphen/>
        <w:t>wali na wyznaczone miejsca modlitwy pod przewodem Namiestnika Chrystusoweg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apewne też wielu z was nie uświadamia sobie, że wtedy przez modlitwę i słowo Papieża, a potem przez modlitwę robotników ściślej: przez demonstracje robotnicze, przeżywane u stóp Krzyża i Matki Bożej - przed ołtarzem- ustawionym na placu fabrycznym - z różańcem w ręku i religijnym śpiewem, zaczęła się przemiana. System totalitarny został śmiertelnie ugodzony mocą Ducha Świętego i wracała upragniona wolność. Wyłaniał się nowy porządek polityczny w Europ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Teraz wasza kolej. Papież przyjeżdża na Ukrainę. W 23 roku swego pontyfikatu będzie mógł Papież Słowianin stanąć wśród swoich pobratymców, o których myślał od początku, o których pierwszy się upomniał i nigdy o nich nie zapomniał. Przybędzie jako zwierzchnik Kościoła Katolickiego, z motywów religijnych - tak jak w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979r,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o Polski - ale osobista obecność i moc duchowa Namiestnika Chrystusowego nie podlega ludzkim ograniczeniom. Nie przyjeżdża, aby jednych wyróżnić, a drugich odsunąć, ale przyjeżdża z mocą Bożą, ze słowem pokoju i pojednania dla wszystkich. Pragnie pełnić to, czego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chce Chrystus i co rozrządza Duch Święty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", a więc - „</w:t>
      </w:r>
      <w:r>
        <w:rPr>
          <w:rStyle w:val="FontStyle35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służyć wielkiej sprawie zbliżenia i współpracy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" wszystkich ze wszystkimi, niezależnie od narodowości i wyznania.</w:t>
      </w:r>
    </w:p>
    <w:p>
      <w:pPr>
        <w:pStyle w:val="Style17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estarzał się dźwigając ciężar tej służby i odpowie</w:t>
        <w:softHyphen/>
        <w:t xml:space="preserve">dzialności za Królestwo Chrystusowe na ziemi. Jest schorowany i pochylony, z trudem przestawia stopy, ale wydaje się, że to bardziej niż wiek, czy cierpienie, ciąży mu ogrom mądrości i wiedzy, zebranych na drogach świata w apostolskich pielgrzymkach; znajomość ludzkich potrzeb, niedoli i biedy, zarówno   materialnej,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ak i moralnej, a także charyzma</w:t>
        <w:softHyphen/>
        <w:t>tyczna miłość, którą pragnie rozdzielać, ogarniać coraz więcej ludzi i jednoczyć rodzinę dzieci Bożych. W żadnej ze swoich podróży apostolskich nie ograniczał się do jednej grupy wyznawców Chrystusa, czy w ogóle wierzących w Boga, i wszyscy to dobrze odczuwali. Jego misją jest niesienie Ewangelii, a to jest Dobra Nowina dla wszystkich ludzi dobrej woli, dzisiaj szczególnie potrzebna. Jego misją jest otwieranie nowych perspektyw i budzenie nadziei na lepsze jutro. Prawdziwy Ojciec wszystkich, siewca pokoju, narzędzie Ducha Świętego. Dlatego nikt nie powinien myśleć o swoim trudzie, zasklepiać się w swoim kręgu, w swoich prawach, czy ocze</w:t>
        <w:softHyphen/>
        <w:t>kiwaniach. Owoce pielgrzymek papieskich zawsze były większe niż oczekiwano. Każdy przeżyje i otrzyma tyle, na ile przekroczy   ludzkie uprzedzenia i otworzy swoje serce na moc Bożą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Na koniec przypomnijmy jedyne w swojej wielkości, przełomowe wydarzenie, jakim był chrzest św. Włodzimierza w Kijowie w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988r.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ydarzenie historyczne dla państwa, o znaczeniu teolo</w:t>
        <w:softHyphen/>
        <w:t>gicznym przez moc sakramentu, więc tego faktu nigdy nie można przecenić, jednakowoż jego zasięg społeczny był raczej dość ograniczon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Po upływie ponad tysiąca łat w Kijowie postawi swoją stopę ten, któremu Chrystus w naszych czasach dał klucze królestwa niebieskiego i z którym będzie mogła modlić się wspólnie nieograniczona ilość ludzi, którego będą słuchać przez radio i oglądać w telewizji miliony. Zasięg, współudział nieograniczony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Tego dotąd nie było, długo wydawało się to niemożliwe i nieprędko się powtórzy. Ale Bóg tego chciał. Chce tego Chrystus, Duch Święty rozrządza. Ile dobra może spłynąć do serc, jeżeli będą gotowe! Jak wielkie błogosławieństwo stanie się udziałem Ukrainy i wszystkich jej mieszkańców!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apież Jan Paweł II jest człowiekiem, który ciągle zadziwia i zaskakuje, a sam nie da się, zaskoczyć. Człowiek Ducha Świętego. Wielki świadek Boga. Dlatego też więcej, o wiele więcej może się dokonać w rzeczywistości, niż ktokolwiek zdolny jest przewidzieć. Trzeba jednak się przygotować, nastawić się pozytywnie, we wzajemnej życzliwości, a potem słuchać z wiarą i przyjmować otwartym sercem orędzie miłości, miłosierdzia, pojednania i pokoju. Trzeba z wiarą w moc Bożą przyjąć Bożego Posłańca.</w:t>
      </w:r>
    </w:p>
    <w:p>
      <w:pPr>
        <w:pStyle w:val="Style101"/>
        <w:widowControl/>
        <w:bidi w:val="0"/>
        <w:ind w:left="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Rok 988 - łaska chrztu. Rok </w:t>
      </w:r>
      <w:r>
        <w:rPr>
          <w:rStyle w:val="FontStyle3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2001 -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łaska obecności Namiestnika Chrystusowego, Jana Pawła II na Ukrainie. Czy kiedyś to się powtórzy? A jeśli? - Kto tego dożyje? Wam dana ta szansa i łaska Miłosiernego Boga .</w:t>
      </w:r>
    </w:p>
    <w:p>
      <w:pPr>
        <w:pStyle w:val="Style21"/>
        <w:widowControl/>
        <w:bidi w:val="0"/>
        <w:ind w:left="360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. Leonard Głowacki O.M.I,</w:t>
      </w:r>
    </w:p>
    <w:p>
      <w:pPr>
        <w:pStyle w:val="Style21"/>
        <w:widowControl/>
        <w:bidi w:val="0"/>
        <w:ind w:left="3600" w:right="0" w:firstLine="72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la Gazety Parafialnej w Kijowie</w:t>
      </w:r>
    </w:p>
    <w:p>
      <w:pPr>
        <w:pStyle w:val="Style21"/>
        <w:widowControl/>
        <w:bidi w:val="0"/>
        <w:ind w:left="4320" w:right="0" w:hanging="0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rzed przyjazdem JP II, wysł. 2 II 20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rbel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b/>
      <w:bCs/>
      <w:spacing w:val="-20"/>
    </w:rPr>
  </w:style>
  <w:style w:type="character" w:styleId="FontStyle24">
    <w:name w:val="Font Style24"/>
    <w:basedOn w:val="DefaultParagraphFont"/>
    <w:qFormat/>
    <w:rPr>
      <w:b/>
      <w:bCs/>
      <w:spacing w:val="-40"/>
      <w:w w:val="50"/>
      <w:sz w:val="38"/>
      <w:szCs w:val="38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b/>
      <w:bCs/>
      <w:spacing w:val="-20"/>
      <w:sz w:val="18"/>
      <w:szCs w:val="18"/>
    </w:rPr>
  </w:style>
  <w:style w:type="character" w:styleId="FontStyle27">
    <w:name w:val="Font Style27"/>
    <w:basedOn w:val="DefaultParagraphFont"/>
    <w:qFormat/>
    <w:rPr>
      <w:b/>
      <w:bCs/>
      <w:spacing w:val="-10"/>
      <w:sz w:val="28"/>
      <w:szCs w:val="28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b/>
      <w:bCs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Corbel" w:hAnsi="Corbel" w:cs="Corbel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b/>
      <w:bCs/>
      <w:i/>
      <w:iCs/>
    </w:rPr>
  </w:style>
  <w:style w:type="character" w:styleId="FontStyle31">
    <w:name w:val="Font Style31"/>
    <w:basedOn w:val="DefaultParagraphFont"/>
    <w:qFormat/>
    <w:rPr>
      <w:rFonts w:ascii="Constantia" w:hAnsi="Constantia" w:cs="Constantia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Constantia" w:hAnsi="Constantia" w:cs="Constantia"/>
      <w:spacing w:val="20"/>
      <w:sz w:val="26"/>
      <w:szCs w:val="26"/>
    </w:rPr>
  </w:style>
  <w:style w:type="character" w:styleId="FontStyle33">
    <w:name w:val="Font Style33"/>
    <w:basedOn w:val="DefaultParagraphFont"/>
    <w:qFormat/>
    <w:rPr>
      <w:b/>
      <w:bCs/>
      <w:i/>
      <w:iCs/>
      <w:sz w:val="10"/>
      <w:szCs w:val="10"/>
    </w:rPr>
  </w:style>
  <w:style w:type="character" w:styleId="FontStyle34">
    <w:name w:val="Font Style34"/>
    <w:basedOn w:val="DefaultParagraphFont"/>
    <w:qFormat/>
    <w:rPr>
      <w:b/>
      <w:bCs/>
      <w:smallCaps/>
      <w:spacing w:val="-10"/>
      <w:sz w:val="22"/>
      <w:szCs w:val="22"/>
    </w:rPr>
  </w:style>
  <w:style w:type="character" w:styleId="FontStyle35">
    <w:name w:val="Font Style35"/>
    <w:basedOn w:val="DefaultParagraphFont"/>
    <w:qFormat/>
    <w:rPr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b/>
      <w:bCs/>
      <w:i/>
      <w:iCs/>
      <w:sz w:val="20"/>
      <w:szCs w:val="20"/>
    </w:rPr>
  </w:style>
  <w:style w:type="character" w:styleId="FontStyle37">
    <w:name w:val="Font Style37"/>
    <w:basedOn w:val="DefaultParagraphFont"/>
    <w:qFormat/>
    <w:rPr>
      <w:b/>
      <w:bCs/>
      <w:spacing w:val="10"/>
      <w:sz w:val="20"/>
      <w:szCs w:val="20"/>
    </w:rPr>
  </w:style>
  <w:style w:type="character" w:styleId="FontStyle38">
    <w:name w:val="Font Style38"/>
    <w:basedOn w:val="DefaultParagraphFont"/>
    <w:qFormat/>
    <w:rPr>
      <w:b/>
      <w:bCs/>
      <w:i/>
      <w:iCs/>
      <w:sz w:val="22"/>
      <w:szCs w:val="22"/>
    </w:rPr>
  </w:style>
  <w:style w:type="character" w:styleId="FontStyle39">
    <w:name w:val="Font Style39"/>
    <w:basedOn w:val="DefaultParagraphFont"/>
    <w:qFormat/>
    <w:rPr>
      <w:i/>
      <w:iCs/>
      <w:sz w:val="22"/>
      <w:szCs w:val="22"/>
    </w:rPr>
  </w:style>
  <w:style w:type="character" w:styleId="FontStyle40">
    <w:name w:val="Font Style40"/>
    <w:basedOn w:val="DefaultParagraphFont"/>
    <w:qFormat/>
    <w:rPr>
      <w:rFonts w:ascii="Constantia" w:hAnsi="Constantia" w:cs="Constantia"/>
      <w:spacing w:val="60"/>
      <w:sz w:val="16"/>
      <w:szCs w:val="16"/>
    </w:rPr>
  </w:style>
  <w:style w:type="character" w:styleId="FontStyle41">
    <w:name w:val="Font Style41"/>
    <w:basedOn w:val="DefaultParagraphFont"/>
    <w:qFormat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896</Words>
  <Characters>20236</Characters>
  <CharactersWithSpaces>17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1:00Z</dcterms:created>
  <dc:creator/>
  <dc:description/>
  <dc:language>en-US</dc:language>
  <cp:lastModifiedBy/>
  <dcterms:modified xsi:type="dcterms:W3CDTF">2010-06-19T21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