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ytanie stale obecne w życiu: Mój Jezus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nia 20 czerwca 2004 żegnaliśmy Ojca Superiora Leonarda Głowac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Oto fragmenty homilii pożegnalnej ze wspólnotą parafialną, wygłoszonej przez o. Superiora Leonarda Głowackiego.(Red. Posłańca św. Teres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ch będzie pochwalony Jezus Chrystus.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Za kogo uważają Mnie tłumy”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Łk 9,18)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 xml:space="preserve">Na dom Dawida i na mieszkańców Jeruzalem wyleję   Ducha pobożności."  </w:t>
      </w:r>
      <w:r>
        <w:rPr>
          <w:rFonts w:cs="Times New Roman" w:ascii="Times New Roman" w:hAnsi="Times New Roman"/>
          <w:sz w:val="28"/>
          <w:szCs w:val="28"/>
        </w:rPr>
        <w:t>(Za 12,10)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Umiłowani w Chrystusie, Siostry i Bra</w:t>
        <w:softHyphen/>
        <w:t>cia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 specjalna okoliczność, w której ce</w:t>
        <w:softHyphen/>
        <w:t>lebrujemy tę liturgię i czytamy Słowo Boże, nie nastraja nas specjalnie do długich ko</w:t>
        <w:softHyphen/>
        <w:t>mentarzy i analiz przeczytanych tekstów biblijnych .Chcielibyśmy raczej posłyszeć słowo zwyczajne, bezpośrednie, ludzkie, natchnione chwilą. Jest to naturalne i słusz</w:t>
        <w:softHyphen/>
        <w:t>ne. W tej sytuacji nie mogę po prostu nie nawiązać do tego, co się dokonało, zanim przystąpiliśmy do ołtarza, aby celebrować liturgię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em równie zażenowany, jak wdzięcz</w:t>
        <w:softHyphen/>
        <w:t>ny za to, co słyszałem. To prawda, że nie jestem zwolennikiem takich wydłużonych ceremonii składania podziękowań czy życzeń, ale gdy już to jest potrzebne, to bardzo pilnie wsłuchuję się w to, co jest mówione. Bo dla mnie też te słowa, które wypływają z ust ludzi wierzących, zwłaszcza tych, z którymi łączyliśmy się na modlitwie, dla mnie te słowa mają ogromne znaczenie. Jest to swego rodzaju lekcja i nowe światło na mojej kapłańskiej, misjonarskiej drodze. Ono pomaga mi lepiej zrozumieć was, któ</w:t>
        <w:softHyphen/>
        <w:t>rzy jesteście tutaj przed amboną. I równo</w:t>
        <w:softHyphen/>
        <w:t>cześnie ukazuje niejako, w jaki sposób to Słowo Boże dociera do waszych ser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y to, coście wypowiadali swoimi ustami, a jestem przekonany, że mówiliście to szczerze i z przejęciem, oby to stało się rzeczywistością w moim życiu, bo chyba na razie tak jeszcze nie jest. Traktuję to, jako ukazany kierunek i proszę o modlitwę, aby stało się rzeczywistością, żebym mógł słu</w:t>
        <w:softHyphen/>
        <w:t xml:space="preserve">żyć innym tak, jak starałem się tutaj służyć wam, czy także w innych miejscach, gdy  tutaj przebywałe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krotne Bóg zapłać za wyrażone życzenia, słowa i to, co zostało niewypo</w:t>
        <w:softHyphen/>
        <w:t>wiedziane, a co przynieśliście w sercu swo</w:t>
        <w:softHyphen/>
        <w:t>im. Bo dla mnie to jest ważna wskazówka, równocześnie dar Boży i zachęta, aby nie ustawać w tej drodze, na którą wszedłem i którą usiłuję przebywać w świetle Ducha Świętego. I powtarzam: oby to, coście wyrażali stało się jak najpełniej rzeczywi</w:t>
        <w:softHyphen/>
        <w:t>stością w moim życiu, także dla waszego pożytk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, ukochani, nie poprzestanę na tych słowach. Okazaliście mi tyle życzliwości w dniu dzisiejszym i doznawałem tylko dobra, będąc tutaj przez sześć lat, a więc nie mogę od</w:t>
        <w:softHyphen/>
        <w:t>płacić za dobro złem. Ewangelia Święta jest dla nas zawsze dobra, najważniejsza i najbardziej pożywna. Toteż odczuwałbym wewnątrz, w swoim sumieniu pewien wyrzut, że wyrządzam wam krzywdę, nie korzystając z tej okazji, aby jeszcze raz wskazać na Słowo Boże i Jego moc. Bo ludzkie słowa przemijają. Mogą być najmilsze, najbardziej trafne i szczere, ale ludzkie słowa mają moc ludzką i są ulotne, a Słowo Boże trwa na wieki. A Słowo Boże ma moc docierać do naszego serca, nie tyl</w:t>
        <w:softHyphen/>
        <w:t>ko docierać, ale je przemieniać i zbawiać. Dlatego w moim osobistym przekonaniu wyrządziłbym wam krzywdę, gdybyśmy dzisiaj, tak z pokorą, w Duchu Świętym, nie pochylili się nad słowami tekstów, które Kościół Święty nam przedkład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dam tylko, że nie ma sytuacji w życiu, jakie prze</w:t>
        <w:softHyphen/>
        <w:t>żywamy, my, ludzie, które by nie znalazły swojego odniesienia w Piśmie św., w Ewan</w:t>
        <w:softHyphen/>
        <w:t>gelii, dla których nie możemy znaleźć po</w:t>
        <w:softHyphen/>
        <w:t>uczenia, jak je przeżywać ewangelicznie. A zatem pochylmy się nieco nad tymi słowa</w:t>
        <w:softHyphen/>
        <w:t>mi, które dzisiaj za przewodem Kościoła odczytujem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wangelia z zapisie św. Łukasza - to jest ten szczególny Ewangelista. Miałem okazję po wiele razy podkreślać, że jego ulubio</w:t>
        <w:softHyphen/>
        <w:t>nym wątkiem jest modlitwa i zdrowy huma</w:t>
        <w:softHyphen/>
        <w:t>nitaryzm, poszanowanie dla drugiego czło</w:t>
        <w:softHyphen/>
        <w:t>wieka, zwłaszcza dla cierpiącego. To on właśnie podkreślił, jako jedyny z Ewangeli</w:t>
        <w:softHyphen/>
        <w:t>stów, że Pan Jezus przyjmując chrzest w Jordanie, modlił się i dlatego otrzymał świa</w:t>
        <w:softHyphen/>
        <w:t>dectwo Ojca i Ducha Św. To on mówił, że Pan Jezus wszedł na górę Tabor, aby się modlić i gdy się modlił, został przemienio</w:t>
        <w:softHyphen/>
        <w:t>ny. To św. Łukasz, w opisie dzisiejszym, mówi nam, że Jezus modlił się na osobno</w:t>
        <w:softHyphen/>
        <w:t>ści, a po tej modlitwie zwrócił się do Apo</w:t>
        <w:softHyphen/>
        <w:t>stołów ze słowami: „</w:t>
      </w:r>
      <w:r>
        <w:rPr>
          <w:rFonts w:cs="Times New Roman" w:ascii="Times New Roman" w:hAnsi="Times New Roman"/>
          <w:i/>
          <w:sz w:val="28"/>
          <w:szCs w:val="28"/>
        </w:rPr>
        <w:t>Za kogo mnie uważają tłumy</w:t>
      </w:r>
      <w:r>
        <w:rPr>
          <w:rFonts w:cs="Times New Roman" w:ascii="Times New Roman" w:hAnsi="Times New Roman"/>
          <w:sz w:val="28"/>
          <w:szCs w:val="28"/>
        </w:rPr>
        <w:t>?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ostry i Bracia, odpowiedź na to pytanie nie była dla nich trudna. Wiedzieli, co ludzie o Nim myślą, co mówią i lekko wymieniają te różne opinie. Ale Jezus nie poprzestaje na tym. On drąży dalej, bo łatwo powtarzać to, co się posłyszało, co się wy</w:t>
        <w:softHyphen/>
        <w:t>czytało, a Jemu chodzi o coś więcej. Co w twoim sercu? Za kogo wy mnie uważacie? Nie starczy tylko wiedzieć, co mówią inni. Za kogo wy mnie uważacie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sz papież, Jan Paweł II - tak lubię nawiązywać do jego różnych wypowiedzi i sytuacji, które prze</w:t>
        <w:softHyphen/>
        <w:t>żywał - nasz papież w Brazylii komentując  kiedyś ten dialog, nie wg św. Łukasza tylko Mateusza, pytanie Jezusowe wyraził w spo</w:t>
        <w:softHyphen/>
        <w:t xml:space="preserve">sób prostszy: </w:t>
      </w:r>
      <w:r>
        <w:rPr>
          <w:rFonts w:cs="Times New Roman" w:ascii="Times New Roman" w:hAnsi="Times New Roman"/>
          <w:i/>
          <w:sz w:val="28"/>
          <w:szCs w:val="28"/>
        </w:rPr>
        <w:t>Kim jestem dla was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im je</w:t>
        <w:softHyphen/>
        <w:t>stem dla ciebie</w:t>
      </w:r>
      <w:r>
        <w:rPr>
          <w:rFonts w:cs="Times New Roman" w:ascii="Times New Roman" w:hAnsi="Times New Roman"/>
          <w:sz w:val="28"/>
          <w:szCs w:val="28"/>
        </w:rPr>
        <w:t>? Bo to jest istota sprawy! Nie starczy posłyszeć coś o Jezusie, prze</w:t>
        <w:softHyphen/>
        <w:t>czytać, powtarzać za książką, za ludźmi, choć warto wiedzieć, co o Bogu mówią albo że nie chcą nawet o Nim wspomnieć… A Boga interesuje nasze wnętrze, nasze ser</w:t>
        <w:softHyphen/>
        <w:t>ce. Kim dla mnie jest Jezus? Za kogo uwa</w:t>
        <w:softHyphen/>
        <w:t>żam Jezusa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ochani w Chrystusie, to pytanie sta</w:t>
        <w:softHyphen/>
        <w:t>nęło przede mną ze szczególną mocą i wy</w:t>
        <w:softHyphen/>
        <w:t>razistością sześć lat temu, gdy prowincjał, już drugi mój następca, zapytał mnie, czy nie zechciałbym pójść do Siedlec. Byłem wte</w:t>
        <w:softHyphen/>
        <w:t>dy w Lublinie. Siedlce... Nie ma drugiej ta</w:t>
        <w:softHyphen/>
        <w:t>kiej parafii na świecie, z którą by mnie tyle łączyło, co właśnie z tą parafią. Ile koszto</w:t>
        <w:softHyphen/>
        <w:t>wało mnie, jako prowincjała, aby wówczas, w czasach twardej komuny, różnymi spo</w:t>
        <w:softHyphen/>
        <w:t>sobami doprowadzić do tego, że mogła być ona wreszcie erygowana, że została otwar</w:t>
        <w:softHyphen/>
        <w:t>ta kaplica i ludzie zaczęli uczęszczać na Mszę świętą. Właśnie tutaj, na terenie pa</w:t>
        <w:softHyphen/>
        <w:t>rafii, gdy jeszcze kościoła nie było. Ile kosz</w:t>
        <w:softHyphen/>
        <w:t>towało, żeby państwo zechciało na to po</w:t>
        <w:softHyphen/>
        <w:t xml:space="preserve">zwolić, a biskup mógł wydać dekret?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d</w:t>
        <w:softHyphen/>
        <w:t>ne to były chwile. I nie myślałem, że jeszcze trudniejsze nastąpią później, bo szatan zna wartość dzieł Bożych i gdy dzieje się coś wielkiego i Bożego, to nie omieszka mno</w:t>
        <w:softHyphen/>
        <w:t>żyć trudności, siać kąkolu; on nie lubi jed</w:t>
        <w:softHyphen/>
        <w:t>ności, on dzieli. Nie ominęło to i naszej pa</w:t>
        <w:softHyphen/>
        <w:t>rafii. Ile trudnych decyzji, ile prawdziwego bólu! Ale Bóg, ten nieskwapliwy, jak mówi</w:t>
        <w:softHyphen/>
        <w:t>my, daje zwycięstwo w swoim czasie, zwy</w:t>
        <w:softHyphen/>
        <w:t>cięża na końcu. Miałem dobrych radnych i wtedy już byłem na tyle mądry z Ducha Świętego, aby Jemu zaufać, mądry tą mądrością Ewangelii, którą dzisiaj czytaliśmy, że Mesjasz to nie jest ten, który zwycięża po ludzku, ale Me</w:t>
        <w:softHyphen/>
        <w:t>sjasz to jest ten, który będzie oskarżony, zabity, ukrzyżowany, ale na końcu zmar</w:t>
        <w:softHyphen/>
        <w:t>twychwstanie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miałem okazji uczynić tego publicz</w:t>
        <w:softHyphen/>
        <w:t>nie wcześniej, dlatego dzisiaj, tu, z tego miejsca i pośród was, uwielbiam Boga w Trójcy Świętej Jedynego, za moc Ducha, której mi udzielał wówczas, gdy trzeba było podejmować stanowcze decyzje, by dzieło Boże mogło się rozwinąć. I dziś dziękuję za to Bogu, bo gdy patrzę na was tu zgroma</w:t>
        <w:softHyphen/>
        <w:t>dzonych i myślę także o innych Mszach świętych i celebracjach liturgicznych, które tutaj się odprawiają -wierz</w:t>
        <w:softHyphen/>
        <w:t>cie, ukochani: znam setki, set</w:t>
        <w:softHyphen/>
        <w:t>ki kościołów, pamiętam zgromadzenia litur</w:t>
        <w:softHyphen/>
        <w:t>giczne poza kościołami, gdzie gromadziły się tysiące, dziesiątki tysięcy ludzi; znam dużo miejsc modlitwy, ale ten kościół stał mi się najdroższy. Kocha się to, co koszto</w:t>
        <w:softHyphen/>
        <w:t>wało. Dziś wynoszę w swoim sercu jak naj</w:t>
        <w:softHyphen/>
        <w:t>piękniejsze wspomnienie: obraz tej świą</w:t>
        <w:softHyphen/>
        <w:t>tyni zapełniającej się ludźmi, ludźmi sku</w:t>
        <w:softHyphen/>
        <w:t>pionymi, rozmodlonymi i śpiewającymi, a tak na wszelki sposób tworzącymi owo Chrystusowe „Jedno", do którego wszyscy zostaliśmy wezwani. Kościół, w którym spra</w:t>
        <w:softHyphen/>
        <w:t>wuje się tyle razy Najświętszą Ofiarę i cią</w:t>
        <w:softHyphen/>
        <w:t>gle, ciągle jest okazja do sakramentu po</w:t>
        <w:softHyphen/>
        <w:t>jednania, abyśmy wszyscy mogli wzrastać, nawzajem sobie pomagać i dzięki temu dą</w:t>
        <w:softHyphen/>
        <w:t>żyć do niebieskiej ojczyzny. Niech Bóg bę</w:t>
        <w:softHyphen/>
        <w:t>dzie uwielbiony za wszystko, co się tutaj dokonało i że pozwolił mi tutaj spędzić sześć lat - oby ku Jego chwa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chcąc przedłużać tej homilii, nasze</w:t>
        <w:softHyphen/>
        <w:t>go wspólnego rozważania, można powie</w:t>
        <w:softHyphen/>
        <w:t>dzieć: radowania się słowem Bożym, przy</w:t>
        <w:softHyphen/>
        <w:t>pomnę pierwsze zdanie z Księgi Zacharia</w:t>
        <w:softHyphen/>
        <w:t xml:space="preserve">sza, czyli pierwsze czytanie: „Na </w:t>
      </w:r>
      <w:r>
        <w:rPr>
          <w:rFonts w:cs="Times New Roman" w:ascii="Times New Roman" w:hAnsi="Times New Roman"/>
          <w:i/>
          <w:sz w:val="28"/>
          <w:szCs w:val="28"/>
        </w:rPr>
        <w:t>dom Dawida i na mieszkańców Jeruzalem wyleję Ducha pobożności.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znaczy poboż</w:t>
        <w:softHyphen/>
        <w:t>ność? Pobożny jest ten, kto chętnie i rado</w:t>
        <w:softHyphen/>
        <w:t>śnie się modli, kto modli się nie z musu, nie traktuje modlitwy jako ciężaru, ale jako ra</w:t>
        <w:softHyphen/>
        <w:t>dosne spotkanie z Ojcem, który jest w nie</w:t>
        <w:softHyphen/>
        <w:t xml:space="preserve">bi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ą Teresę - bo jakżeż bez niej dzi</w:t>
        <w:softHyphen/>
        <w:t>siaj można powiedzieć homilię - św. Teresę od Dzieciątka Jezus kiedyś zastała jej sio</w:t>
        <w:softHyphen/>
        <w:t>stra Celina głęboko zadumaną: „</w:t>
      </w:r>
      <w:r>
        <w:rPr>
          <w:rFonts w:cs="Times New Roman" w:ascii="Times New Roman" w:hAnsi="Times New Roman"/>
          <w:i/>
          <w:sz w:val="28"/>
          <w:szCs w:val="28"/>
        </w:rPr>
        <w:t>O czym my</w:t>
        <w:softHyphen/>
        <w:t>ślisz?</w:t>
      </w:r>
      <w:r>
        <w:rPr>
          <w:rFonts w:cs="Times New Roman" w:ascii="Times New Roman" w:hAnsi="Times New Roman"/>
          <w:sz w:val="28"/>
          <w:szCs w:val="28"/>
        </w:rPr>
        <w:t xml:space="preserve"> - pyta. „</w:t>
      </w:r>
      <w:r>
        <w:rPr>
          <w:rFonts w:cs="Times New Roman" w:ascii="Times New Roman" w:hAnsi="Times New Roman"/>
          <w:i/>
          <w:sz w:val="28"/>
          <w:szCs w:val="28"/>
        </w:rPr>
        <w:t>Rozważam Ojcze nasz... Czy wiesz, moja siostro, jak to wspaniale nazy</w:t>
        <w:softHyphen/>
        <w:t>wać Boga nasz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jcem?"</w:t>
      </w:r>
      <w:r>
        <w:rPr>
          <w:rFonts w:cs="Times New Roman" w:ascii="Times New Roman" w:hAnsi="Times New Roman"/>
          <w:sz w:val="28"/>
          <w:szCs w:val="28"/>
        </w:rPr>
        <w:t xml:space="preserve"> Ona miała Duch pobożności. A gdy już zapadła na swoją ciężką, śmiertelną chorobę, wypowiedziała słowa wręcz zdumiewające: „</w:t>
      </w:r>
      <w:r>
        <w:rPr>
          <w:rFonts w:cs="Times New Roman" w:ascii="Times New Roman" w:hAnsi="Times New Roman"/>
          <w:i/>
          <w:sz w:val="28"/>
          <w:szCs w:val="28"/>
        </w:rPr>
        <w:t>Moim niebem jest stale przebywać przed obliczem Boga i nazywać Go moim Ojcem</w:t>
      </w:r>
      <w:r>
        <w:rPr>
          <w:rFonts w:cs="Times New Roman" w:ascii="Times New Roman" w:hAnsi="Times New Roman"/>
          <w:sz w:val="28"/>
          <w:szCs w:val="28"/>
        </w:rPr>
        <w:t>." Oto duch po</w:t>
        <w:softHyphen/>
        <w:t>bożności. Radosna, ufna, dziecięca modli</w:t>
        <w:softHyphen/>
        <w:t xml:space="preserve">tw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Duch przepełniał Jezusa Chrystu</w:t>
        <w:softHyphen/>
        <w:t xml:space="preserve">sa, o czym wspomniałem na początku tego rozważania: Jezus chętnie, radośnie się modlił i zawsze znajdował ku temu okazję i miejsc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e dar pobożności to jeszcze coś więcej. Z owego stosunku do Boga, wynika nasz stosunek do bliźniego. To nasze rela</w:t>
        <w:softHyphen/>
        <w:t>cje wewnątrz rodziny i z innymi ludźmi, to język miłości między rodzicami i dziećmi, między dziećmi i rodzicami, między małżon</w:t>
        <w:softHyphen/>
        <w:t>kami, między rodzeństwem, między wszyst</w:t>
        <w:softHyphen/>
        <w:t>kimi ludźmi. To nasza życzliwość wzajemna i współtroska o wszystkich, pośród których dano nam spędzać czas naszej ziemskiej pielgrzymk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to pokrótce dar pobożności. I teraz, już naprawdę kończąc to dzisiejsze słowo, Siostry i Bracia, obietnicę Bożą zawartą w proroctwie Zachariasza, chciałbym zmienić w życzenie i modlitwę: Niech Bóg miłosier</w:t>
        <w:softHyphen/>
        <w:t>ny wyleje Ducha pobożności na tę parafię, parafię poświęconą św. Teresie od Dzieciąt</w:t>
        <w:softHyphen/>
        <w:t>ka Jezus, tak bardzo obdarowanej darem pobożności. Niech Ojciec miłosierny wyle</w:t>
        <w:softHyphen/>
        <w:t>je swego Ducha pobożności na każde ser</w:t>
        <w:softHyphen/>
        <w:t>ce: dzieci, dziewcząt, chłopców, mężczyzn, kobiet, ludzi w podeszłym wieku i młodych.. Niech wszystkie serca napełni Duchem prawdziwej pobożności, abyście się modli</w:t>
        <w:softHyphen/>
        <w:t>li jak najczęściej, zawsze z radością stając przed obliczem Ojca na wzór św. Teresy. Niech Duch Święty wyleje ten dar pobożności na was, aby rodziny żyły w zgodzie, wza</w:t>
        <w:softHyphen/>
        <w:t>jemnym zrozumieniu i życzliwości; żeby rodzice potrafili dobrymi słowami i przykła</w:t>
        <w:softHyphen/>
        <w:t>dem wychowywać swoje dzieci; żeby dzie</w:t>
        <w:softHyphen/>
        <w:t>ci odwzajemniały się prawdziwą wdzięcz</w:t>
        <w:softHyphen/>
        <w:t>nością, szacunkiem i miłością wobec swo</w:t>
        <w:softHyphen/>
        <w:t>ich rodziców. Żeby tej życzliwości waszej, czy naszej wspólnej, nie zabrakło nikomu, komu on potrzebna, a z którym się spoty</w:t>
        <w:softHyphen/>
        <w:t>kamy na co dzień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jmijcie, ukochani, to moje życze</w:t>
        <w:softHyphen/>
        <w:t>nie i ostatnie słow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ch Bóg, Ojciec miłosierdzia, ześle Ducha pobożności na Siedlce i cały nasz kraj, ojczyznę uko</w:t>
        <w:softHyphen/>
        <w:t>chaną. Niech ześle Ducha pobożności na tych, którzy nami rządzą i tych, którzy rządzą naszym miastem. Niech ześle Du</w:t>
        <w:softHyphen/>
        <w:t>cha pobożności na rodziny i każde serce, abyśmy coraz bardziej byli dziećmi Boży</w:t>
        <w:softHyphen/>
        <w:t>mi, siostrami i braćmi jednej Bożej rodzi</w:t>
        <w:softHyphen/>
        <w:t>ny. Ame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</w:t>
      </w:r>
      <w:r>
        <w:rPr>
          <w:rFonts w:cs="Times New Roman" w:ascii="Times New Roman" w:hAnsi="Times New Roman"/>
          <w:i/>
          <w:sz w:val="28"/>
          <w:szCs w:val="28"/>
        </w:rPr>
        <w:t>Posłańcem św. Teresy</w:t>
      </w:r>
      <w:r>
        <w:rPr>
          <w:rFonts w:cs="Times New Roman" w:ascii="Times New Roman" w:hAnsi="Times New Roman"/>
          <w:sz w:val="28"/>
          <w:szCs w:val="28"/>
        </w:rPr>
        <w:t>, 7/2004, ze słowem Redakcji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Miłość prawdziwa zaczyna się wtedy, gdy niczego w zamian nie oczekuje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04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.de Saint-Exupér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jcze Superiorze!</w:t>
      </w:r>
    </w:p>
    <w:p>
      <w:pPr>
        <w:pStyle w:val="Normal"/>
        <w:ind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Dziękujemy za homilie tak głęboko ewangeliczne, za lekcje umiłowania tego, co prawdziwie Boże, także za lekcje patriotyzmu. Dziękujemy za szko</w:t>
        <w:softHyphen/>
        <w:t>łę pokory, którą realizowałeś w milczeniu. Jakże wiele nas nauczyłeś, naj</w:t>
        <w:softHyphen/>
        <w:t>częściej bez słów! Dziękujemy za to, że mogliśmy czerpać ze skarbca Twojej duszy, bogatej doświadczeniem modlitwy i zjednoczenia z Panem. Ilekroć się pojawisz, budzisz w nas właściwy porządek rzeczy i pomagasz skierować myśli ku Bogu. Pan Cię posyła w inne miejsce, abyś ubogacał swoją osobą inną cząstkę Kościoła. Z bólem serca powtarzamy to, czego nas nauczyłeś: niech będzie uwielbiona Jego święta wola!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Niech te podziękowania parafian będą także wyrazem naszej wdzięcz</w:t>
        <w:softHyphen/>
        <w:t>ności za współpracę z „Posłańcem..." i życzymy Ojcu radości z głoszenia Słowa Bożego już innej wspólnocie parafialnej.</w:t>
      </w:r>
    </w:p>
    <w:p>
      <w:pPr>
        <w:pStyle w:val="Normal"/>
        <w:ind w:left="504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Redakcja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Domylnaczcionkaakapitu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pacing w:val="-60"/>
      <w:sz w:val="118"/>
      <w:szCs w:val="118"/>
    </w:rPr>
  </w:style>
  <w:style w:type="character" w:styleId="FontStyle20">
    <w:name w:val="Font Style20"/>
    <w:basedOn w:val="Domylnaczcionkaakapitu"/>
    <w:qFormat/>
    <w:rPr>
      <w:rFonts w:ascii="Cambria" w:hAnsi="Cambria" w:cs="Cambria"/>
      <w:sz w:val="18"/>
      <w:szCs w:val="18"/>
    </w:rPr>
  </w:style>
  <w:style w:type="character" w:styleId="FontStyle21">
    <w:name w:val="Font Style21"/>
    <w:basedOn w:val="Domylnaczcionkaakapitu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2">
    <w:name w:val="Font Style22"/>
    <w:basedOn w:val="Domylnaczcionkaakapitu"/>
    <w:qFormat/>
    <w:rPr>
      <w:rFonts w:ascii="Arial Unicode MS" w:hAnsi="Arial Unicode MS" w:eastAsia="Arial Unicode MS" w:cs="Arial Unicode MS"/>
      <w:i/>
      <w:iCs/>
      <w:spacing w:val="10"/>
      <w:sz w:val="16"/>
      <w:szCs w:val="16"/>
    </w:rPr>
  </w:style>
  <w:style w:type="character" w:styleId="FontStyle23">
    <w:name w:val="Font Style23"/>
    <w:basedOn w:val="Domylnaczcionkaakapitu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24">
    <w:name w:val="Font Style24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Courier New"/>
      <w:sz w:val="24"/>
      <w:szCs w:val="24"/>
    </w:rPr>
  </w:style>
  <w:style w:type="character" w:styleId="StopkaZnak">
    <w:name w:val="Stopka Znak"/>
    <w:basedOn w:val="Domylnaczcionkaakapitu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59:00Z</dcterms:created>
  <dc:creator>Buczek</dc:creator>
  <dc:description/>
  <dc:language>en-US</dc:language>
  <cp:lastModifiedBy>Buczek</cp:lastModifiedBy>
  <dcterms:modified xsi:type="dcterms:W3CDTF">2010-06-19T12:59:00Z</dcterms:modified>
  <cp:revision>2</cp:revision>
  <dc:subject/>
  <dc:title/>
</cp:coreProperties>
</file>