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5760" w:right="0" w:firstLine="72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36"/>
          <w:szCs w:val="32"/>
          <w:u w:val="single"/>
          <w:lang w:val="pl-PL" w:eastAsia="pl-PL" w:bidi="ar-SA"/>
        </w:rPr>
        <w:t>R e l i g i a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36"/>
          <w:szCs w:val="32"/>
          <w:u w:val="single"/>
          <w:lang w:val="pl-PL" w:eastAsia="pl-PL" w:bidi="ar-SA"/>
        </w:rPr>
        <w:t>Bóg „objawił się w ciele”(1 Tm 3,16)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19"/>
          <w:rFonts w:ascii="Times New Roman" w:hAnsi="Times New Roman" w:cs="Times New Roman"/>
          <w:i w:val="false"/>
          <w:i w:val="false"/>
          <w:sz w:val="32"/>
          <w:szCs w:val="32"/>
          <w:u w:val="single"/>
          <w:lang w:val="pl-PL" w:eastAsia="pl-PL" w:bidi="ar-S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pl-PL" w:eastAsia="pl-PL" w:bidi="ar-SA"/>
        </w:rPr>
      </w:r>
    </w:p>
    <w:p>
      <w:pPr>
        <w:pStyle w:val="Style81"/>
        <w:widowControl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pl-PL" w:eastAsia="pl-PL" w:bidi="ar-SA"/>
        </w:rPr>
        <w:t>Boże Narodzenie. „Gwiazdka". Któryż to już raz przygotowujesz się, nasta</w:t>
        <w:softHyphen/>
        <w:t>wiasz i przeżywasz? A potem może pewien zawód, czy poczucie niedosytu, nawet wstydliwie skrywane. Dawniej było inaczej. Radośniej..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pl-PL" w:eastAsia="pl-PL" w:bidi="ar-SA"/>
        </w:rPr>
        <w:t>Ś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pl-PL" w:eastAsia="pl-PL" w:bidi="ar-SA"/>
        </w:rPr>
        <w:t>piewamy kolędy, pastorałki, ze szczerego serca i w radości albo i na odwrót: aby wykrzesać tę daw</w:t>
        <w:softHyphen/>
        <w:t>ną radość, która przeminęła. I domysły: a może cze</w:t>
        <w:softHyphen/>
        <w:t>goś brakuje w przygotowaniu? Jakiś zwyczaj niedo</w:t>
        <w:softHyphen/>
        <w:t>pilnowany... Jakiś szczegół tradycji, przybrania szop</w:t>
        <w:softHyphen/>
        <w:t>ki, choinki, mieszkania...? Niby wszystko jest, a cze</w:t>
        <w:softHyphen/>
        <w:t>goś brak..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S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w. Paweł pisząc do Tymoteusza, wiernego swego ucznia i towarzysza podróży, którego ustanowił biskupem w Efezie, tak mimochodem zacytował  hymn chrystologiczny, śpiewany przez wspólnoty wiernych. Ich pieśń, kolęda i coś więcej. Chrystus -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tajemnica pobożności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-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„objawił się w ciele, uspra</w:t>
        <w:softHyphen/>
        <w:t>wiedliwiony został w Duchu, ukazał się aniołom, ogłoszony został poganom, znalazł wiarę w świe</w:t>
        <w:softHyphen/>
        <w:t>cie, wzięty został w chwale"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rzejęci tajemnicą wcielenia pierwsi chrześcijanie modlili się i śpiewali głęboko teologicznie. Trwali w zdumieniu, radośni i pełni wdzięczności. Bóg obja</w:t>
        <w:softHyphen/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ł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ię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ciele, jak każdy człowiek, aby ludzi wy</w:t>
        <w:softHyphen/>
        <w:t xml:space="preserve">zwolić z niewoli zła i w ludzki sposób pouczyć o tym, co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m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potrzebne do szczęścia i zbawienia. 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Wielokrotnie i na różne sposoby przemawiał niegdyś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Bóg do ojców przez proroków, a w tych osta</w:t>
        <w:softHyphen/>
        <w:t>tecznych dniach przemówił do nas przez Syna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Hbr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>1,1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-2). Syn, który 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zna Ojca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" (</w:t>
      </w:r>
      <w:hyperlink r:id="rId2">
        <w:r>
          <w:rPr>
            <w:rStyle w:val="FontStyle17"/>
            <w:rFonts w:cs="Times New Roman" w:ascii="Times New Roman" w:hAnsi="Times New Roman"/>
            <w:sz w:val="28"/>
            <w:szCs w:val="28"/>
            <w:u w:val="single"/>
            <w:lang w:val="pl-PL" w:eastAsia="pl-PL" w:bidi="ar-SA"/>
          </w:rPr>
          <w:t>por. Mt.</w:t>
        </w:r>
      </w:hyperlink>
      <w:r>
        <w:rPr>
          <w:rStyle w:val="FontStyle17"/>
          <w:rFonts w:cs="Times New Roman" w:ascii="Times New Roman" w:hAnsi="Times New Roman"/>
          <w:sz w:val="28"/>
          <w:szCs w:val="28"/>
          <w:u w:val="single"/>
          <w:lang w:val="pl-PL" w:eastAsia="pl-PL" w:bidi="ar-SA"/>
        </w:rPr>
        <w:t xml:space="preserve"> 11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27) cały stał się mową Bożą: przez słowa i czyny. Mową Boga,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ą trzeba się wgłębiać: obrazem Boga, który trzeba kontemplować i adorować. Kontemplując i adorując, mądrością tego słowa napełniać serce i pozwalać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ej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coraz pełniej wyrażać się w osobistej postawie, słowach, postępowaniu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Bóg narodził się w ciele. To istota tajemnicy wcie</w:t>
        <w:softHyphen/>
        <w:t>lenia i źródło radości. A więc też temat do medy</w:t>
        <w:softHyphen/>
        <w:t xml:space="preserve">tacji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głębiania, aby świętowanie miało swój grunt,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modlitwa świąteczna, karmiona przez wiarę, była autentyczna i głęboka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bjawił się 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iele, jako człowiek, dla człowieka. „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Dla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nas i dla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naszego zbawienia"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. „O Miłości, nad którą nie ma większej miłości: mój Bóg stał się czło</w:t>
        <w:softHyphen/>
        <w:t>wiekiem, aby mnie uczynić Bogiem: O Miłości nie</w:t>
        <w:softHyphen/>
        <w:t>zgłębiona, zniszczyłaś siebie, aby mnie uczynić" (bł. Aniela z Foligno)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Gdy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byłem dzieckiem, mówiłem jak dziecko, czu</w:t>
        <w:softHyphen/>
        <w:t xml:space="preserve">łem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jak 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dziecko, myślałem jak dziecko. Kiedy sta</w:t>
        <w:softHyphen/>
        <w:t>łem się mężem, wyrosłem z tego, co dziecięce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" (1 Kor</w:t>
      </w:r>
      <w:r>
        <w:rPr>
          <w:rStyle w:val="FontStyle27"/>
          <w:rFonts w:cs="Times New Roman" w:ascii="Times New Roman" w:hAnsi="Times New Roman"/>
          <w:sz w:val="28"/>
          <w:szCs w:val="28"/>
          <w:lang w:val="pl-PL" w:eastAsia="pl-PL" w:bidi="ar-SA"/>
        </w:rPr>
        <w:t>13,11)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Czas świąt to okazja do odnalezienia się w tajemni</w:t>
        <w:softHyphen/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y,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którą one wyrażają. Do przyjrzenia się swemu rozumieniu tej tajemnicy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A jeśli każda niedziela - Dzień Pański - powinna być nie tylko 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przerwaniem pracy, ale świętowaniem wielkich dzieł Bożych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", uwielbieniem Boga, znakiem nowej jakości życia i uznania, że 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wszystko zależy od Boga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" (por. List apost. „Dies Domini", p.15-16), to uroczystość Bożego Narodzenia w mierze prze</w:t>
        <w:softHyphen/>
        <w:t>obfitej dostarcza treści i motywacji do chrześcijań</w:t>
        <w:softHyphen/>
        <w:t>skiej radości świętowania. Bóg tak bardzo kocha człowieka i jest przejęty jego losem, że sam przyszedł na naszą ziemię w osobie Syna - „</w:t>
      </w:r>
      <w:r>
        <w:rPr>
          <w:rStyle w:val="FontStyle17"/>
          <w:rFonts w:cs="Times New Roman" w:ascii="Times New Roman" w:hAnsi="Times New Roman"/>
          <w:i/>
          <w:sz w:val="28"/>
          <w:szCs w:val="28"/>
          <w:lang w:val="pl-PL" w:eastAsia="pl-PL" w:bidi="ar-SA"/>
        </w:rPr>
        <w:t>objawił się w ciele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" w szarej ludzkiej co</w:t>
        <w:softHyphen/>
        <w:t>dzienności, biedzie i niedostatku. Wszedł w nasz los, aby mocą swojej Boskiej miłości tej rzeczywistości nadać nowy sens.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Święta Bożego Narodzenia przeżywamy w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gronie rodziny i we wspólnocie parafialnej, odwiedzamy się nawzajem i kolędujemy. Tak dobrze i tak trzeba. Jezus przyszedł, aby umożliwić nowe więzi i odmie</w:t>
        <w:softHyphen/>
        <w:t>nić ludzkie relacje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iech w spotkaniu rodzinnym nie zabraknie Ewan</w:t>
        <w:softHyphen/>
        <w:t>gelii. Przeczytać fragment, pomodlić się do Ducha Świętego, aby ożywił te słowa w sercu. Aby dał głęb</w:t>
        <w:softHyphen/>
        <w:t>sze zrozumienie i natchnął mocą Bożego słowa. Spró</w:t>
        <w:softHyphen/>
        <w:t>bujmy porozmawiać o tym, co czujemy, jak odbiera</w:t>
        <w:softHyphen/>
        <w:t>my słowa Dobrej Nowiny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M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odlitwa wspólna, kolędowanie, oczywiście, ale niech nie zabraknie czasu na modlitwę osobi</w:t>
        <w:softHyphen/>
        <w:t>stą. Nie przywoływanie uczuć dziecka i żal, że ich nie ma, lecz trwanie umysłem i wolą: modlitwa z własnego serca, z własnej głębi, stosownie do wie</w:t>
        <w:softHyphen/>
        <w:t>ku i dojrzałości duchowej.</w:t>
      </w:r>
    </w:p>
    <w:p>
      <w:pPr>
        <w:pStyle w:val="Style111"/>
        <w:widowControl/>
        <w:bidi w:val="0"/>
        <w:ind w:left="0" w:right="0" w:firstLine="72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>Duchu Święty, który sprawiłeś, że Jezus począł się w Maryi, daj mi żyć z Jezu</w:t>
        <w:softHyphen/>
        <w:t>sem w moim sercu. Pouczaj moje ser</w:t>
        <w:softHyphen/>
        <w:t xml:space="preserve">ce, że ten sam Jezus jest w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Eucha</w:t>
        <w:softHyphen/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>rystii. Nie pozwól mi o tym zapo</w:t>
        <w:softHyphen/>
        <w:t>mnieć, gdy idę do świątecznej szop</w:t>
        <w:softHyphen/>
        <w:t>ki. On mnie zaprasza i pragnie miesz</w:t>
        <w:softHyphen/>
        <w:t>kać we mnie.</w:t>
      </w:r>
    </w:p>
    <w:p>
      <w:pPr>
        <w:pStyle w:val="Style51"/>
        <w:widowControl/>
        <w:bidi w:val="0"/>
        <w:ind w:left="0" w:right="0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Ile w tym radości i Bożej prawdy, potrzebnej sercu!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N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iech kochane Mamusie i Babunie tak uczą mo</w:t>
        <w:softHyphen/>
        <w:t>dlić się swoje najmniejsze pociechy. Szopka może być taka lub inna. Jezusek na sianku - to figurka i znak. Przypomina wielkie wydarzenie, że Jezus Chrystus, Syn Boży prawdziwie narodził się, jak każ</w:t>
        <w:softHyphen/>
        <w:t>de dziecko. Stał się człowiekiem. A gdy zaczniemy z dzieckiem się modlić, nie sięgajmy zaraz po gotowe modlitewki. Niech uczy się modlić sercem, po dzie</w:t>
        <w:softHyphen/>
        <w:t xml:space="preserve">cięcemu. </w:t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>Mały Jezu. witam Ciebie. Kocham Ciebie... Maryjo, Matko, dziękuję Ci za Jezusa... Pozdrawiam Cię, święty Józe</w:t>
        <w:softHyphen/>
        <w:t>fie... Cieszę się, że mogę tu być... Bo</w:t>
        <w:softHyphen/>
        <w:t>skie Dzieciątko, czy ja jestem do</w:t>
        <w:softHyphen/>
        <w:t>brym dzieckiem dla moich rodzi</w:t>
        <w:softHyphen/>
        <w:t>ców? Dla Dziadziusia? Babci? Cio</w:t>
        <w:softHyphen/>
        <w:t>ci...? Jak. mogę im sprawić radość?</w:t>
      </w:r>
    </w:p>
    <w:p>
      <w:pPr>
        <w:pStyle w:val="Style71"/>
        <w:widowControl/>
        <w:bidi w:val="0"/>
        <w:ind w:left="0" w:right="0" w:firstLine="72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nieważ Bóg objawił się w ciele, łatwiej </w:t>
      </w:r>
      <w:r>
        <w:rPr>
          <w:rStyle w:val="FontStyle2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am Go poznawać, do Niego się zbliżać, modlić się w sposób osobisty, relacyjnie. W tej świątecznej modlitwie nie szczędźmy czasu na świętą zadumę, adorację i słuchanie. W tym jakaś miara duchowego wzrostu. Wszelkie re</w:t>
        <w:softHyphen/>
        <w:t>kwizyty świąteczne i zwyczaje mają temu po</w:t>
        <w:softHyphen/>
        <w:t>magać. Pełnią rolę znaków. Przypominają Dzieciom pozwólmy być dziećmi i pomagajmy im wzrastać. Sami pozwólmy się prowa</w:t>
        <w:softHyphen/>
        <w:t>dzić Duchowi Świętemu ku coraz większej pełni, jako dzieci Boże.</w:t>
      </w:r>
    </w:p>
    <w:p>
      <w:pPr>
        <w:pStyle w:val="Style61"/>
        <w:widowControl/>
        <w:bidi w:val="0"/>
        <w:ind w:left="3600" w:right="0" w:firstLine="720"/>
        <w:jc w:val="both"/>
        <w:rPr/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o.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 xml:space="preserve">Leonard Głowacki 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MI</w:t>
      </w:r>
    </w:p>
    <w:p>
      <w:pPr>
        <w:pStyle w:val="Style61"/>
        <w:widowControl/>
        <w:bidi w:val="0"/>
        <w:ind w:left="3600" w:right="0" w:firstLine="720"/>
        <w:jc w:val="both"/>
        <w:rPr/>
      </w:pPr>
      <w:r>
        <w:rPr>
          <w:rStyle w:val="FontStyle28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osłaniec św. Teresy</w:t>
      </w:r>
      <w:r>
        <w:rPr>
          <w:rStyle w:val="FontStyle28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, 2/1998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cs="Arial Narrow"/>
      <w:b/>
      <w:bCs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cs="Franklin Gothic Medium Cond"/>
      <w:i/>
      <w:iCs/>
      <w:spacing w:val="10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 w:cs="Franklin Gothic Medium Cond"/>
      <w:w w:val="70"/>
      <w:sz w:val="22"/>
      <w:szCs w:val="22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 w:cs="Franklin Gothic Medium Cond"/>
      <w:w w:val="60"/>
      <w:sz w:val="56"/>
      <w:szCs w:val="56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8">
    <w:name w:val="Font Style18"/>
    <w:basedOn w:val="DefaultParagraphFont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9">
    <w:name w:val="Font Style19"/>
    <w:basedOn w:val="DefaultParagraphFont"/>
    <w:qFormat/>
    <w:rPr>
      <w:rFonts w:cs="Arial Narrow"/>
      <w:b/>
      <w:bCs/>
      <w:i/>
      <w:iCs/>
      <w:spacing w:val="-10"/>
      <w:sz w:val="34"/>
      <w:szCs w:val="34"/>
    </w:rPr>
  </w:style>
  <w:style w:type="character" w:styleId="FontStyle20">
    <w:name w:val="Font Style20"/>
    <w:basedOn w:val="DefaultParagraphFont"/>
    <w:qFormat/>
    <w:rPr>
      <w:rFonts w:ascii="Impact" w:hAnsi="Impact" w:cs="Impact"/>
      <w:spacing w:val="50"/>
      <w:sz w:val="140"/>
      <w:szCs w:val="140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 w:cs="Franklin Gothic Medium Cond"/>
    </w:rPr>
  </w:style>
  <w:style w:type="character" w:styleId="FontStyle22">
    <w:name w:val="Font Style22"/>
    <w:basedOn w:val="DefaultParagraphFont"/>
    <w:qFormat/>
    <w:rPr>
      <w:rFonts w:ascii="Calibri" w:hAnsi="Calibri" w:cs="Calibri"/>
      <w:i/>
      <w:iCs/>
      <w:spacing w:val="-10"/>
    </w:rPr>
  </w:style>
  <w:style w:type="character" w:styleId="FontStyle23">
    <w:name w:val="Font Style23"/>
    <w:basedOn w:val="DefaultParagraphFont"/>
    <w:qFormat/>
    <w:rPr>
      <w:rFonts w:ascii="Book Antiqua" w:hAnsi="Book Antiqua" w:cs="Book Antiqua"/>
      <w:i/>
      <w:iCs/>
      <w:sz w:val="20"/>
      <w:szCs w:val="20"/>
    </w:rPr>
  </w:style>
  <w:style w:type="character" w:styleId="FontStyle24">
    <w:name w:val="Font Style24"/>
    <w:basedOn w:val="DefaultParagraphFont"/>
    <w:qFormat/>
    <w:rPr>
      <w:rFonts w:ascii="Trebuchet MS" w:hAnsi="Trebuchet MS" w:cs="Trebuchet MS"/>
      <w:sz w:val="38"/>
      <w:szCs w:val="38"/>
    </w:rPr>
  </w:style>
  <w:style w:type="character" w:styleId="FontStyle25">
    <w:name w:val="Font Style25"/>
    <w:basedOn w:val="DefaultParagraphFont"/>
    <w:qFormat/>
    <w:rPr>
      <w:rFonts w:ascii="Impact" w:hAnsi="Impact" w:cs="Impact"/>
    </w:rPr>
  </w:style>
  <w:style w:type="character" w:styleId="FontStyle26">
    <w:name w:val="Font Style26"/>
    <w:basedOn w:val="DefaultParagraphFont"/>
    <w:qFormat/>
    <w:rPr>
      <w:rFonts w:ascii="Book Antiqua" w:hAnsi="Book Antiqua" w:cs="Book Antiqua"/>
      <w:b/>
      <w:bCs/>
      <w:spacing w:val="-30"/>
      <w:sz w:val="36"/>
      <w:szCs w:val="36"/>
    </w:rPr>
  </w:style>
  <w:style w:type="character" w:styleId="FontStyle27">
    <w:name w:val="Font Style27"/>
    <w:basedOn w:val="DefaultParagraphFont"/>
    <w:qFormat/>
    <w:rPr>
      <w:rFonts w:cs="Arial Narrow"/>
      <w:sz w:val="16"/>
      <w:szCs w:val="16"/>
    </w:rPr>
  </w:style>
  <w:style w:type="character" w:styleId="FontStyle28">
    <w:name w:val="Font Style28"/>
    <w:basedOn w:val="DefaultParagraphFont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.Mi.l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540</Characters>
  <CharactersWithSpaces>4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4:00Z</dcterms:created>
  <dc:creator/>
  <dc:description/>
  <dc:language>en-US</dc:language>
  <cp:lastModifiedBy/>
  <dcterms:modified xsi:type="dcterms:W3CDTF">2010-06-18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