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pacing w:val="-20"/>
          <w:position w:val="17"/>
          <w:sz w:val="28"/>
          <w:szCs w:val="28"/>
          <w:lang w:val="pl-PL" w:eastAsia="pl-PL" w:bidi="ar-SA"/>
        </w:rPr>
        <w:t>Rok</w:t>
      </w:r>
      <w:r>
        <w:rPr>
          <w:rStyle w:val="FontStyle12"/>
          <w:rFonts w:cs="Times New Roman" w:ascii="Times New Roman" w:hAnsi="Times New Roman"/>
          <w:position w:val="17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position w:val="17"/>
          <w:sz w:val="28"/>
          <w:szCs w:val="28"/>
          <w:lang w:val="it-IT" w:eastAsia="pl-PL" w:bidi="ar-SA"/>
        </w:rPr>
        <w:t xml:space="preserve">Boga </w:t>
      </w:r>
      <w:r>
        <w:rPr>
          <w:rStyle w:val="FontStyle11"/>
          <w:rFonts w:cs="Times New Roman" w:ascii="Times New Roman" w:hAnsi="Times New Roman"/>
          <w:b/>
          <w:position w:val="17"/>
          <w:sz w:val="28"/>
          <w:szCs w:val="28"/>
          <w:lang w:val="pl-PL" w:eastAsia="pl-PL" w:bidi="ar-SA"/>
        </w:rPr>
        <w:t>Ojca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Czego Pragnie dla nas Papież, poświęcając ostatni rok przygoto</w:t>
        <w:softHyphen/>
        <w:t>wania do jubileuszu dwutysiąclecia osobie Boga Ojca?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1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woja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myśl wyraził dobitnie i w sposób tak skon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ensowany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że jej odczytanie wymaga z naszej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rony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ększego wysiłku myślowego. Celem tego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oku jest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rozszerzenie horyzontów człowieka wie</w:t>
        <w:softHyphen/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rzącego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zgodnie z perspektywą sa</w:t>
        <w:softHyphen/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mego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Chrystusa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”,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perspektywą </w:t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rawdy o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jcu, który jest </w:t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bie (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r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t 5,45), przez którego On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ostał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posłany i do którego powrócił (po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. 16,28; TMA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49/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P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rawda o Ojcu „z perspektywą Chrystusa". Byłoby łatwym uni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iem 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ejściem z ukazywanej nam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rogi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wiodącej do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wielkiego aktu uwielbienia", „błogosławionego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Boga i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Ojca Pana naszego Jezusa Chrystusa"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zakładać, że ta prawda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śnieje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nas swoim blaskiem, że patrzymy na Ojca tak, jak uczył Chrystus. A przecież o to chodzi.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Całe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życie chrześcijańskie jest jak</w:t>
        <w:softHyphen/>
        <w:t xml:space="preserve">by wielkim pielgrzymowaniem do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domu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Ojca, którego bezwarunkowa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miłość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do każdego człowieka, a zwłaszcza syna marnotrawnego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/por. Łk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5, 11-32/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odkrywa</w:t>
        <w:softHyphen/>
        <w:t>my każdego dnia, napisał Jan Paweł II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T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i jest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deał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cel, a moje osobiste przekonanie ? Czy wierzę, że Bóg jest moim Ojcem i żywię uczu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ia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synowskie ? Czy wierzę w Jego bezwarunko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a miłość?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zy rzeczywiście umiem odkrywać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nak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Bożej, ojcowskiej miłości w swoim życiu cod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iennym 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dziękuję ?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N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estety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całe lata można żyć w złudnym samo</w:t>
        <w:softHyphen/>
        <w:t>zadowoleniu, że tak jest, ponieważ treści swo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ej wiary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nie poddajemy rewizji. Nie konfrontuje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y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wego osobistego myślenia i postępowanie z tym,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o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wyznajemy, jako ludzie wierzący. W re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ultacie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nasza wiara dziwnie się przeplata z nie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arą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fność - z niedowierzaniem Bogu i Jego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lanom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a korzystając z Jego miłosierdzia i dzię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ując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za nie, równocześnie mamy Mu za złe Jego miłosierdzie dla innych; bylibyśmy bardziej zado</w:t>
        <w:softHyphen/>
        <w:t>woleni ze „swego Boga", gdyby na bieżąco roz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rawiał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ię z grzesznikami, co jakoś przeważnie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znacza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innych", nie nas. Czy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akie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stawienie ma swe źródło w Ewangelii,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a taki „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mój Bóg" jest Bogiem prawdziwym, Oj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em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Jezusa Chrystusa?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istocie musimy sobie przyswajać ducha Boż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ego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synostwa i rozważanie tej sprawy jest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cząstką duchowego programu tego roku. Uczyć się żyć postawą dziecka - wobec Ojca i postawą szczerej miłości wobec innych Jego dzieci. Prze</w:t>
        <w:softHyphen/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odnikiem na tej drodze może być św. Teresa od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Dzieciątka Jezus. Zachęca ona do ufnego powie</w:t>
        <w:softHyphen/>
        <w:t>rzenia się Bogu i „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zdania się małego dziecka, które zasypia bez obaw w ramionach swego Ojca".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Na innym miejscu wyraża przekonanie, że „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On ni</w:t>
        <w:softHyphen/>
        <w:t>gdy nie zostawi nas w godzinie niebezpieczeń</w:t>
        <w:softHyphen/>
        <w:t>stwa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, co gdzie indziej wyjaśnia, że 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„mogą przyjść chmury, ale za chmurami świeci zawsze Jego Słoń</w:t>
        <w:softHyphen/>
        <w:t>ce i jego blask nie gaśnie ani na moment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". Wy</w:t>
        <w:softHyphen/>
        <w:t>znaje również, że błądziła w swoim rozumieniu miłości do innych: „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nie kochałam tak, jak je (sio</w:t>
        <w:softHyphen/>
        <w:t xml:space="preserve">stry) miłuje Dobry Bóg",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aż pojęła, że kochać oznacza także znosić ich błędy, cieszyć się aktami cnoty, a swojej miłości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„ nie wsadzać pod korzec", lecz wyrażać ją w uczynkach - „nie wyłączając nikogo"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T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akie oblicze Ojca ukazywał i takiej miłości w Jego imię uczył Pan Jezus. Kazał patrzeć na ptaki niebieskie, które Ojciec karmi, i na kwiaty, którym daje wzrost i piękno. Czyż nie bardziej troszczy się o was? Tylko jesteście „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małej wiary"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. (Mt 6, 26-30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Jezus na różne sposoby przekazywał świętą i zdu</w:t>
        <w:softHyphen/>
        <w:t>miewającą prawdę o Ojcu, który „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pl-PL" w:eastAsia="pl-PL" w:bidi="ar-SA"/>
        </w:rPr>
        <w:t>sprawia, że Jego słonce wschodzi nad złymi i nad dobrymi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" /Mt 6, 45) i któremu spodobało się dać nam króle</w:t>
        <w:softHyphen/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stwo (Ł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k 12, 32), dlatego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do zagubionych i grzesz</w:t>
        <w:softHyphen/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ych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słał swego Syna nie po to, aby potępiać (J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3, 17)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le zbawić od grzechów (Mt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, 2)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W Nim bowiem wybrał nas przed założeniem świata, abyśmy byli święci i nieskalani przed Jego obli</w:t>
        <w:softHyphen/>
        <w:t>czem. Z miłości przeznaczył nas dla siebie, jako przybranych synów przez Jezusa Chrystusa, we</w:t>
        <w:softHyphen/>
        <w:t>dług postanowienia swej woli"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Ef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1,4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Trzeba dobrego czasu wy</w:t>
        <w:softHyphen/>
        <w:t>ciszenia i modlitwy, aby tę prawdę o Ojcu przyjąć ser</w:t>
        <w:softHyphen/>
        <w:t>cem i nią żyć. A gdy będzie umacniać się wiara i pogłę</w:t>
        <w:softHyphen/>
        <w:t>biać duch dziecięctwa - to jest właśnie paradoks wia</w:t>
        <w:softHyphen/>
        <w:t>ry - przez działanie Ducha Świętego Ojciec, który jest w niebie, będzie coraz peł</w:t>
        <w:softHyphen/>
        <w:t>niej objawiał tajemnice swe</w:t>
        <w:softHyphen/>
        <w:t xml:space="preserve">go królestwa, bo takie jest Jego upodobanie (por. Łk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0,21)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Duchowa droga naszej Patronki, św. Teresy, jest jakby ilustracją tej dia</w:t>
        <w:softHyphen/>
        <w:t>lektyki między miłością Boga Ojca do nas i naszym współdziałaniem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rzyswojenie, duchowa asymilacja tych świateł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ezwań ewangelicznych będzie ważnym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rokiem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w realizacji programu, nakreślonego przez Papie</w:t>
        <w:softHyphen/>
        <w:t>ża na ten rok, prowadzący do wielkiego jubile</w:t>
        <w:softHyphen/>
        <w:t>uszu Narodzin Zbawiciela.</w:t>
      </w:r>
    </w:p>
    <w:p>
      <w:pPr>
        <w:pStyle w:val="Style71"/>
        <w:widowControl/>
        <w:bidi w:val="0"/>
        <w:ind w:left="432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o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.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Leonard Głowacki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MI</w:t>
      </w:r>
    </w:p>
    <w:p>
      <w:pPr>
        <w:pStyle w:val="Style71"/>
        <w:widowControl/>
        <w:bidi w:val="0"/>
        <w:ind w:left="2160" w:right="0" w:firstLine="72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Posłaniec św. Teresy, (Nasza religia)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styczeń ‘99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it-IT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Arial Narro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 Cond"/>
      <w:spacing w:val="10"/>
      <w:sz w:val="122"/>
      <w:szCs w:val="122"/>
    </w:rPr>
  </w:style>
  <w:style w:type="character" w:styleId="FontStyle12">
    <w:name w:val="Font Style12"/>
    <w:basedOn w:val="DefaultParagraphFont"/>
    <w:qFormat/>
    <w:rPr>
      <w:rFonts w:cs="Franklin Gothic Medium Cond"/>
      <w:b/>
      <w:bCs/>
      <w:sz w:val="122"/>
      <w:szCs w:val="122"/>
    </w:rPr>
  </w:style>
  <w:style w:type="character" w:styleId="FontStyle13">
    <w:name w:val="Font Style13"/>
    <w:basedOn w:val="DefaultParagraphFont"/>
    <w:qFormat/>
    <w:rPr>
      <w:rFonts w:cs="Franklin Gothic Medium Cond"/>
      <w:sz w:val="16"/>
      <w:szCs w:val="16"/>
    </w:rPr>
  </w:style>
  <w:style w:type="character" w:styleId="FontStyle14">
    <w:name w:val="Font Style14"/>
    <w:basedOn w:val="DefaultParagraphFont"/>
    <w:qFormat/>
    <w:rPr>
      <w:rFonts w:cs="Franklin Gothic Medium Cond"/>
      <w:w w:val="66"/>
      <w:sz w:val="60"/>
      <w:szCs w:val="60"/>
    </w:rPr>
  </w:style>
  <w:style w:type="character" w:styleId="FontStyle15">
    <w:name w:val="Font Style15"/>
    <w:basedOn w:val="DefaultParagraphFont"/>
    <w:qFormat/>
    <w:rPr>
      <w:rFonts w:cs="Franklin Gothic Medium Cond"/>
      <w:b/>
      <w:bCs/>
    </w:rPr>
  </w:style>
  <w:style w:type="character" w:styleId="FontStyle16">
    <w:name w:val="Font Style16"/>
    <w:basedOn w:val="DefaultParagraphFont"/>
    <w:qFormat/>
    <w:rPr>
      <w:rFonts w:cs="Franklin Gothic Medium Cond"/>
      <w:sz w:val="16"/>
      <w:szCs w:val="16"/>
    </w:rPr>
  </w:style>
  <w:style w:type="character" w:styleId="FontStyle17">
    <w:name w:val="Font Style17"/>
    <w:basedOn w:val="DefaultParagraphFont"/>
    <w:qFormat/>
    <w:rPr>
      <w:rFonts w:cs="Franklin Gothic Medium Cond"/>
      <w:sz w:val="16"/>
      <w:szCs w:val="16"/>
    </w:rPr>
  </w:style>
  <w:style w:type="character" w:styleId="FontStyle18">
    <w:name w:val="Font Style18"/>
    <w:basedOn w:val="DefaultParagraphFont"/>
    <w:qFormat/>
    <w:rPr>
      <w:rFonts w:cs="Franklin Gothic Medium Cond"/>
      <w:sz w:val="16"/>
      <w:szCs w:val="16"/>
    </w:rPr>
  </w:style>
  <w:style w:type="character" w:styleId="FontStyle19">
    <w:name w:val="Font Style19"/>
    <w:basedOn w:val="DefaultParagraphFont"/>
    <w:qFormat/>
    <w:rPr>
      <w:rFonts w:cs="Franklin Gothic Medium Cond"/>
      <w:i/>
      <w:iCs/>
      <w:spacing w:val="20"/>
      <w:sz w:val="16"/>
      <w:szCs w:val="16"/>
    </w:rPr>
  </w:style>
  <w:style w:type="character" w:styleId="FontStyle20">
    <w:name w:val="Font Style20"/>
    <w:basedOn w:val="DefaultParagraphFont"/>
    <w:qFormat/>
    <w:rPr>
      <w:rFonts w:cs="Franklin Gothic Medium Cond"/>
      <w:sz w:val="16"/>
      <w:szCs w:val="16"/>
    </w:rPr>
  </w:style>
  <w:style w:type="character" w:styleId="FontStyle21">
    <w:name w:val="Font Style21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22">
    <w:name w:val="Font Style22"/>
    <w:basedOn w:val="DefaultParagraphFont"/>
    <w:qFormat/>
    <w:rPr>
      <w:rFonts w:ascii="Arial Narrow" w:hAnsi="Arial Narrow" w:cs="Arial Narrow"/>
      <w:i/>
      <w:iCs/>
      <w:sz w:val="16"/>
      <w:szCs w:val="16"/>
    </w:rPr>
  </w:style>
  <w:style w:type="character" w:styleId="FontStyle23">
    <w:name w:val="Font Style23"/>
    <w:basedOn w:val="DefaultParagraphFont"/>
    <w:qFormat/>
    <w:rPr>
      <w:rFonts w:ascii="Arial Narrow" w:hAnsi="Arial Narrow" w:cs="Arial Narrow"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cs="Franklin Gothic Medium Cond"/>
      <w:w w:val="70"/>
      <w:sz w:val="62"/>
      <w:szCs w:val="6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573</Characters>
  <CharactersWithSpaces>3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56:00Z</dcterms:created>
  <dc:creator/>
  <dc:description/>
  <dc:language>en-US</dc:language>
  <cp:lastModifiedBy/>
  <dcterms:modified xsi:type="dcterms:W3CDTF">2010-06-06T22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