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ind w:left="0" w:right="0" w:hanging="0"/>
        <w:jc w:val="both"/>
        <w:rPr/>
      </w:pPr>
      <w:r>
        <w:rPr>
          <w:rStyle w:val="FontStyle11"/>
          <w:rFonts w:cs="Times New Roman" w:ascii="Times New Roman" w:hAnsi="Times New Roman"/>
          <w:sz w:val="28"/>
          <w:szCs w:val="28"/>
          <w:lang w:val="pl-PL" w:eastAsia="pl-PL" w:bidi="ar-SA"/>
        </w:rPr>
        <w:t>Sekret bezrękiego brata</w:t>
      </w:r>
    </w:p>
    <w:p>
      <w:pPr>
        <w:pStyle w:val="Style21"/>
        <w:widowControl/>
        <w:bidi w:val="0"/>
        <w:ind w:left="0" w:right="0" w:firstLine="720"/>
        <w:jc w:val="both"/>
        <w:rPr/>
      </w:pPr>
      <w:r>
        <w:rPr>
          <w:rStyle w:val="FontStyle12"/>
          <w:rFonts w:cs="Times New Roman" w:ascii="Times New Roman" w:hAnsi="Times New Roman"/>
          <w:sz w:val="28"/>
          <w:szCs w:val="28"/>
          <w:lang w:val="pl-PL" w:eastAsia="pl-PL" w:bidi="ar-SA"/>
        </w:rPr>
        <w:t>Nikt nie przypuszczał, że święto rozpoczęte tak radośnie, zakończy się nagle krzykiem grozy i tragedią. Nic jej nie zapowiadało. Zaskoczyła wszystkich, wywołując wstrząs i pytania stawiane wewnątrz serca przez każdego. Święto, o jakim mowa, nie było bynajmniej uroczystością kościelną czy państwową. Wręcz przeciwnie, święto do</w:t>
        <w:softHyphen/>
        <w:t>mowe, rodzinne — imieniny przełożonego misji Matki Bo</w:t>
        <w:softHyphen/>
        <w:t>skiej Zwycięskiej, zbudowanej nad pięknym jeziorem w Kanadzie Północnej, w prowincji Alberta — Lac la Biche. Nazwa Lac la Biche oznacza tyle, co „Jezioro Łani" i zapewne wzięła się stąd, że to jezioro w świadomości tubylczych Indian było przede wszystkim wodopojem zwierzyny.</w:t>
      </w:r>
    </w:p>
    <w:p>
      <w:pPr>
        <w:pStyle w:val="Style21"/>
        <w:widowControl/>
        <w:bidi w:val="0"/>
        <w:ind w:left="0" w:right="0" w:firstLine="720"/>
        <w:jc w:val="both"/>
        <w:rPr/>
      </w:pPr>
      <w:r>
        <w:rPr>
          <w:rStyle w:val="FontStyle12"/>
          <w:rFonts w:cs="Times New Roman" w:ascii="Times New Roman" w:hAnsi="Times New Roman"/>
          <w:sz w:val="28"/>
          <w:szCs w:val="28"/>
          <w:lang w:val="pl-PL" w:eastAsia="pl-PL" w:bidi="ar-SA"/>
        </w:rPr>
        <w:t>Przełożonym misji był o. Henryk Grandin, który równo</w:t>
        <w:softHyphen/>
        <w:t>cześnie piastował urząd wikariusza misyjnego. Jako gorli</w:t>
        <w:softHyphen/>
        <w:t>wy kapłan i człowiek dobry, pełen poświęcenia dla wszy</w:t>
        <w:softHyphen/>
        <w:t>stkich, cieszył się powszechnym szacunkiem. Cenili go i szanowali ojcowie, byli do niego szczerze przywiązani bracia misjonarze, dzielący z ojcami trud misjonarskiego życia, prawdziwą czcią i zaufaniem darzyły go siostry zakonne, misjonarki, które przybyły na daleką Północ Dzikiego Zachodu, aby służyć świadectwem Ewangelii Indianom i potomkom małżeństw mieszanych, zwanym Metysami.</w:t>
      </w:r>
    </w:p>
    <w:p>
      <w:pPr>
        <w:pStyle w:val="Style21"/>
        <w:widowControl/>
        <w:bidi w:val="0"/>
        <w:ind w:left="0" w:right="0" w:firstLine="720"/>
        <w:jc w:val="both"/>
        <w:rPr/>
      </w:pPr>
      <w:r>
        <w:rPr>
          <w:rStyle w:val="FontStyle12"/>
          <w:rFonts w:cs="Times New Roman" w:ascii="Times New Roman" w:hAnsi="Times New Roman"/>
          <w:sz w:val="28"/>
          <w:szCs w:val="28"/>
          <w:lang w:val="pl-PL" w:eastAsia="pl-PL" w:bidi="ar-SA"/>
        </w:rPr>
        <w:t>Zwyczajem Zgromadzenia, święto na misji z okazji imienin superiora zaczęło się wieczorem, w wigilię św. Henryka. Zebrali się gromadnie ojcowie i bracia misjonarze, przybyły zakonnice i wierni, bliżej związani z parafią lub samą misją, Indianie Kri i Metysi. W pogodnym, radosnym nastroju składano życzenia ojcu Henrykowi. Po skończonym dniu wytężonej pracy w niemiłosiernym, lipcowym upale przy</w:t>
        <w:softHyphen/>
        <w:t>jemnie było w rzeźwym powietrzu długiego, letniego wieczoru spotkać się w nastroju świątecznym.</w:t>
      </w:r>
    </w:p>
    <w:p>
      <w:pPr>
        <w:pStyle w:val="Style21"/>
        <w:widowControl/>
        <w:bidi w:val="0"/>
        <w:ind w:left="0" w:right="0" w:firstLine="720"/>
        <w:jc w:val="both"/>
        <w:rPr/>
      </w:pPr>
      <w:r>
        <w:rPr>
          <w:rStyle w:val="FontStyle12"/>
          <w:rFonts w:cs="Times New Roman" w:ascii="Times New Roman" w:hAnsi="Times New Roman"/>
          <w:sz w:val="28"/>
          <w:szCs w:val="28"/>
          <w:lang w:val="pl-PL" w:eastAsia="pl-PL" w:bidi="ar-SA"/>
        </w:rPr>
        <w:t xml:space="preserve"> </w:t>
      </w:r>
      <w:r>
        <w:rPr>
          <w:rStyle w:val="FontStyle12"/>
          <w:rFonts w:cs="Times New Roman" w:ascii="Times New Roman" w:hAnsi="Times New Roman"/>
          <w:sz w:val="28"/>
          <w:szCs w:val="28"/>
          <w:lang w:val="pl-PL" w:eastAsia="pl-PL" w:bidi="ar-SA"/>
        </w:rPr>
        <w:t>Po skromnym posiłku spędzono miły wieczór na pogwarkach i wspomnieniach. Mimo woli głównym motywem wspomnień stały się „kraje lat dziecinnych" misjonarzy. Snuły się wspomnienia radosne i humorystyczne, wywołujące salwy śmiechu, to melancholijne na przemian, tak bardzo naturalne i zrozumiałe w sytuacji ludzi tysiącami kilometrów oddzielonych od ojczyzny. Wspomnienia melancholijne harmonizowały najlepiej z nastrojem, jaki przeżywał brat Antoni Kowalczyk, najmłod</w:t>
        <w:softHyphen/>
        <w:t>szy misjonarz na placówce. Przybył tu przed rokiem, na specjalną prośbę, skierowaną do Ojca Generała przez superiora misji Lac la Biche. Po wyschnięciu jeziora w następstwie długotrwałej suszy, udało mu się sprowadzić maszynę parową do poruszania turbiny, ale brakowało mechanika do jej obsługi. Generał znał dobrze warunki misji północnych i bez zwłoki przyszedł z pomocą, kierując tak bardzo potrzebnego brata z odpowiednimi kwalifika</w:t>
        <w:softHyphen/>
        <w:t>cjami.</w:t>
      </w:r>
    </w:p>
    <w:p>
      <w:pPr>
        <w:pStyle w:val="Style21"/>
        <w:widowControl/>
        <w:bidi w:val="0"/>
        <w:ind w:left="0" w:right="0" w:firstLine="720"/>
        <w:jc w:val="both"/>
        <w:rPr/>
      </w:pPr>
      <w:r>
        <w:rPr>
          <w:rStyle w:val="FontStyle12"/>
          <w:rFonts w:cs="Times New Roman" w:ascii="Times New Roman" w:hAnsi="Times New Roman"/>
          <w:sz w:val="28"/>
          <w:szCs w:val="28"/>
          <w:lang w:val="pl-PL" w:eastAsia="pl-PL" w:bidi="ar-SA"/>
        </w:rPr>
        <w:t>Dnia 19 maja 1896 r. kronikarz w klasztorze św. Karola w Valkenburgu w Holandii zapisał: „</w:t>
      </w:r>
      <w:r>
        <w:rPr>
          <w:rStyle w:val="FontStyle12"/>
          <w:rFonts w:cs="Times New Roman" w:ascii="Times New Roman" w:hAnsi="Times New Roman"/>
          <w:i/>
          <w:sz w:val="28"/>
          <w:szCs w:val="28"/>
          <w:lang w:val="pl-PL" w:eastAsia="pl-PL" w:bidi="ar-SA"/>
        </w:rPr>
        <w:t>Brata Kowalczyka, na</w:t>
        <w:softHyphen/>
        <w:t>szego dobrego i świętego brata, zabrał ze sobą ojciec wizytator (Kasjan Augier). Brat za kilka dni ma wsiąść na okręt do Ameryki Północnej. Będzie zatrudniony w Lac la Biche przy maszynie parowej, która porusza młyn i tartak. Prawdziwa perła wśród naszych braci. Jego pobożność i cnoty musiały ściągać na nasz dom przeobfite błogosła</w:t>
        <w:softHyphen/>
        <w:t>wieństwo".</w:t>
      </w:r>
    </w:p>
    <w:p>
      <w:pPr>
        <w:pStyle w:val="Style21"/>
        <w:widowControl/>
        <w:bidi w:val="0"/>
        <w:ind w:left="0" w:right="0" w:firstLine="720"/>
        <w:jc w:val="both"/>
        <w:rPr/>
      </w:pPr>
      <w:r>
        <w:rPr>
          <w:rStyle w:val="FontStyle12"/>
          <w:rFonts w:cs="Times New Roman" w:ascii="Times New Roman" w:hAnsi="Times New Roman"/>
          <w:sz w:val="28"/>
          <w:szCs w:val="28"/>
          <w:lang w:val="pl-PL" w:eastAsia="pl-PL" w:bidi="ar-SA"/>
        </w:rPr>
        <w:t>Wyjazd na misje był najgłębszym pragnieniem brata Anto</w:t>
        <w:softHyphen/>
        <w:t xml:space="preserve">niego, odkąd wstąpił do klasztoru. Miał nadzieję, że zostanie posłany zaraz po nowicjacie, ale wola Boża była inna. Okazał się potrzebny w kolegium, gdzie kształcili się najmłodsi kandydaci na misjonarzy. Po trzech latach był już bliski swego szczęścia, gdy otrzymał rozkaz, aby pakować się do wyjazdu na Cejlon, ale nagle przyszło odwołanie, z nieprzyjemnym komentarzem, który tylko jego duchowe wyrobienie mogło znieść bez szemrania. </w:t>
      </w:r>
    </w:p>
    <w:p>
      <w:pPr>
        <w:pStyle w:val="Style21"/>
        <w:widowControl/>
        <w:bidi w:val="0"/>
        <w:ind w:left="0" w:right="0" w:firstLine="720"/>
        <w:jc w:val="both"/>
        <w:rPr/>
      </w:pPr>
      <w:r>
        <w:rPr>
          <w:rStyle w:val="FontStyle12"/>
          <w:rFonts w:cs="Times New Roman" w:ascii="Times New Roman" w:hAnsi="Times New Roman"/>
          <w:sz w:val="28"/>
          <w:szCs w:val="28"/>
          <w:lang w:val="pl-PL" w:eastAsia="pl-PL" w:bidi="ar-SA"/>
        </w:rPr>
        <w:t>W kilka miesięcy później, niespodzianie został skierowany do Kanady. Zdarzenia następowały tak szybko, że nie zdążył oswoić się psychicznie z tak radykalną zmianą. Nagle, po latach spokojnej i ułożonej pracy w warsztacie kowalsko-ślusarskim w Europie, znalazł się w kraju półdzi</w:t>
        <w:softHyphen/>
        <w:t>kim, gdzie prawie wszystko było mu obce i tak odmienne od tego, z czym był zżyty do tej pory, że nachodziła go chęć ucieczki, męczyła tęsknota za krajem i rodzicami. Pożegnał ich przed wstąpieniem do klasztoru, sześć lat temu. Odwiedził wtedy swą rodzinną wioskę, Dzierżanów koło Krotoszyna. Było to właściwie pożegnanie nie tylko z rodzicami i rodzeństwem, ale z całą wioską i krajem rodzinnym. W tym czasie nie wiedział, że to tak, ale intuicyjnie czytał to we łzach matki, ojca, braci, sióstr i sąsiadów... Zresztą czyje oczy były bez łez? Chyba tylko jego. Ale on nie myślał wówczas o tym: wrócę tu czy nie wrócę; myślał po prostu, że idzie służyć Bogu zgodnie ze świętym powołaniem. Czuł się tym uszczęśliwiony. Biedne matczysko szeptało mu do ucha, że nie czuje się godna mieć syna zakonnika. Też była szczęśliwa, ale szczęśliwa po swojemu. Połykała łzy i uśmiechała się na przemian, i płakała znowu, nie nadążając wycierać oczu. Teraz już rok czasu przeżył brat Antoni w nowym kraju. Przybył wpośród lata. Okrętem przez ocean do Quebeku, potem pociągiem trzy tysiące kilometrów do Calgary i Edmontonu. Nie myślał, że gdzieś może być kraj tak duży i tak dziwny. Ni to lasy, ni to łąki, czasem wśród buszu poletko i znowu prerie, stepy, jeziora, rzeki, a ludzi prawie nie widać. Czasem jakaś chatka z okrąglaków, budowana na węgieł, uszczelniana gliną, to sterczące namioty Indian. Miasta też do niczego niepodobne. Tylko tu i ówdzie nieco starszy budynek, a wszystko inne, jak okiem sięgnąć, dopiero się buduje. Mrówcza, wytężona praca, jakby ktoś do tego przynaglał.</w:t>
      </w:r>
    </w:p>
    <w:p>
      <w:pPr>
        <w:pStyle w:val="Style21"/>
        <w:widowControl/>
        <w:bidi w:val="0"/>
        <w:ind w:left="0" w:right="0" w:firstLine="720"/>
        <w:jc w:val="both"/>
        <w:rPr/>
      </w:pPr>
      <w:r>
        <w:rPr>
          <w:rStyle w:val="FontStyle12"/>
          <w:rFonts w:cs="Times New Roman" w:ascii="Times New Roman" w:hAnsi="Times New Roman"/>
          <w:sz w:val="28"/>
          <w:szCs w:val="28"/>
          <w:lang w:val="pl-PL" w:eastAsia="pl-PL" w:bidi="ar-SA"/>
        </w:rPr>
        <w:t>Gdy nadciągnęły pierwsze wiatry zimowe, gdy zaczęło sypać śniegiem, a mróz wzrastał każdej nocy, zrozumiał, dlaczego wszyscy tak śpiesznie budowali swe mieszkania. Nic dla oka, dla piękna — byle jak najszybciej wybudować i nie dać się zaskoczyć zimie. Zima kanadyjska nie żartuje. Ma swoje prawa i trzeba się z nimi liczyć. Po srogiej zimie przyszła wiosna, całkiem niepolska i dziwna. Śnieg stopniał stosunkowo szybko, ukazała się ziemia. Słońce zalewa wszystko. Patrzeć przez okno — wydaje się upał, a drzewa stoją nagie i ziąb przejmuje do kości. Ziemia głęboko skuta mrozem, rozmarza opornie, a naoczną ilustrację tego procesu stanowi pokrywa lodowa na jeziorze, tygodnie całe stawiająca opór świdrującym ją promieniom słońca.</w:t>
      </w:r>
    </w:p>
    <w:p>
      <w:pPr>
        <w:pStyle w:val="Style21"/>
        <w:widowControl/>
        <w:bidi w:val="0"/>
        <w:ind w:left="0" w:right="0" w:firstLine="720"/>
        <w:jc w:val="both"/>
        <w:rPr/>
      </w:pPr>
      <w:r>
        <w:rPr>
          <w:rStyle w:val="FontStyle12"/>
          <w:rFonts w:cs="Times New Roman" w:ascii="Times New Roman" w:hAnsi="Times New Roman"/>
          <w:sz w:val="28"/>
          <w:szCs w:val="28"/>
          <w:lang w:val="pl-PL" w:eastAsia="pl-PL" w:bidi="ar-SA"/>
        </w:rPr>
        <w:t>Potem wszystko się zmienia, jak za dotknięciem magicznej różdżki. Najpierw zieleni się trawa, potem pokazują się pąki na drzewach i w parę dni wybuchają liśćmi. Cały krajobraz zmienia się gwałtownie, jak pod pędzlem wy</w:t>
        <w:softHyphen/>
        <w:t>trawnego malarza.</w:t>
      </w:r>
    </w:p>
    <w:p>
      <w:pPr>
        <w:pStyle w:val="Style21"/>
        <w:widowControl/>
        <w:bidi w:val="0"/>
        <w:ind w:left="0" w:right="0" w:firstLine="720"/>
        <w:jc w:val="both"/>
        <w:rPr/>
      </w:pPr>
      <w:r>
        <w:rPr>
          <w:rStyle w:val="FontStyle12"/>
          <w:rFonts w:cs="Times New Roman" w:ascii="Times New Roman" w:hAnsi="Times New Roman"/>
          <w:sz w:val="28"/>
          <w:szCs w:val="28"/>
          <w:lang w:val="pl-PL" w:eastAsia="pl-PL" w:bidi="ar-SA"/>
        </w:rPr>
        <w:t>Misja w Lac la Biche już przeżyła swój okres świetności, kiedy przez wiele lat stanowiła centralę dla placówek misyjnych rozrzuconych na dalekiej Północy. Utrzymała jednak swoją wiodącą funkcję, mimo trudności, z jakimi się musiała borykać od kilku lat. Przybycie brata Antoniego zmieniło sytuację na lepsze. Dzięki uruchomieniu młyna można było mleć mąkę i wypiekać chleb. Tartak pracował pełną parą, aby dostarczyć budulca dla potrzeb miejsco</w:t>
        <w:softHyphen/>
        <w:t>wych i nowo powstającej misji, bardziej na południu. Dano jej nazwę od imienia św. Pawła Apostoła, St Paul des Metis. To niezmordowany o. Lacombe, wiemy przyjaciel najbiedniejszych, wykołatał u rządu teren pod nową osadę i misję dla Metysów. Dola biednych potomków małżeństw Europejczyków z Indiankami budziła litość w sercu misjo</w:t>
        <w:softHyphen/>
        <w:t>narzy. Nie otrzymywali oni zasiłków rządowych, jakie pobierali Indianie, a wychowani w lasach przez matki Indianki pracować też nie umieli i tak skazani byli na wieczną nędzę. Ich los pogarszał kontakt z Europejczyka</w:t>
        <w:softHyphen/>
        <w:t>mi, od których potrafili przejąć przeważnie to, co złe, i staczali się w nędzę o różnych obliczach. Wreszcie zaczęła się rysować możliwość osady, w której mogliby zamiesz</w:t>
        <w:softHyphen/>
        <w:t>kać rozsiani po preriach Metysi. Odcięci od zła, które im zagraża, otoczeni troską misjonarzy i sióstr zakonnych będą mieli warunki, aby tworzyć swoją tradycję chrześcijańską i przygotować się do godziwego życia przez naukę i zdoby</w:t>
        <w:softHyphen/>
        <w:t>wanie praktycznych sprawności.</w:t>
      </w:r>
    </w:p>
    <w:p>
      <w:pPr>
        <w:pStyle w:val="Style21"/>
        <w:widowControl/>
        <w:bidi w:val="0"/>
        <w:ind w:left="0" w:right="0" w:firstLine="720"/>
        <w:jc w:val="both"/>
        <w:rPr/>
      </w:pPr>
      <w:r>
        <w:rPr>
          <w:rStyle w:val="FontStyle12"/>
          <w:rFonts w:cs="Times New Roman" w:ascii="Times New Roman" w:hAnsi="Times New Roman"/>
          <w:sz w:val="28"/>
          <w:szCs w:val="28"/>
          <w:lang w:val="pl-PL" w:eastAsia="pl-PL" w:bidi="ar-SA"/>
        </w:rPr>
        <w:t xml:space="preserve"> </w:t>
      </w:r>
      <w:r>
        <w:rPr>
          <w:rStyle w:val="FontStyle12"/>
          <w:rFonts w:cs="Times New Roman" w:ascii="Times New Roman" w:hAnsi="Times New Roman"/>
          <w:sz w:val="28"/>
          <w:szCs w:val="28"/>
          <w:lang w:val="pl-PL" w:eastAsia="pl-PL" w:bidi="ar-SA"/>
        </w:rPr>
        <w:t>Brat Antoni dobrze rozumiał superiora, który się intereso</w:t>
        <w:softHyphen/>
        <w:t>wał wszystkim, co się robi na misji. Doznawał prawdziwej radości, że dysponując pełnią sił i przyzwyczajeniem do ciężkiej pracy, mógł spełniać pokładane w nim nadzieje. Przełożony nawet nie musiał się odzywać. Brat widział, jakim wzrokiem ogląda przerób tartaku, jak wsłuchuje się w dźwięk piły i patrzy na pryzmy świeżego budulca. Praca była dobra i na to, żeby zagłuszyć w sobie tęsknotę za krajem. Zrazu myślał, że to sprawa początków. Przyjdzie zima, przyjdzie wiosna — myśli się odmienią. Przyszła zima i przeszła, za nią przeszła wiosna, a to wewnętrzne ssanie nie ustawało. Tym dziwniejsze, że nawet modlitwa nie była na to wystarczającym lekarstwem. Niemało się modlił, modlić się lubił od dawna. Bez modlitwy nie wyobrażał sobie życia. Modlitwa pomagała na wszystko, zwłaszcza zdrowaśki, różaniec. Znak krzyża św. w pokornej pozie na klęczkach, trzy „Zdrowaś, Maryjo", czasem jedno. Podno</w:t>
        <w:softHyphen/>
        <w:t>sił się z klęczek i wszystko wracało do normy, choć przedtem żadna biegłość fachowców nie pomagała. Ma</w:t>
        <w:softHyphen/>
        <w:t>szyna parowa — tak było jeszcze w Holandii, — której nie mógł uruchomić mechanik, ruszyła sama za lekkim do</w:t>
        <w:softHyphen/>
        <w:t>tknięciem jednym palcem, ze zbuntowanej rury w kuchni tryskała woda... Antoni się modlił, bo Pan powiedział: „Proście". A jak powiedział „proście", to znaczy, że chce prośby spełniać i trzeba prosić. Brat Antoni lubił prosić i tą swoją modlitwą pomagał wszystkim.</w:t>
      </w:r>
    </w:p>
    <w:p>
      <w:pPr>
        <w:pStyle w:val="Style21"/>
        <w:widowControl/>
        <w:bidi w:val="0"/>
        <w:ind w:left="0" w:right="0" w:firstLine="720"/>
        <w:jc w:val="both"/>
        <w:rPr/>
      </w:pPr>
      <w:r>
        <w:rPr>
          <w:rStyle w:val="FontStyle12"/>
          <w:rFonts w:cs="Times New Roman" w:ascii="Times New Roman" w:hAnsi="Times New Roman"/>
          <w:sz w:val="28"/>
          <w:szCs w:val="28"/>
          <w:lang w:val="pl-PL" w:eastAsia="pl-PL" w:bidi="ar-SA"/>
        </w:rPr>
        <w:t xml:space="preserve"> </w:t>
      </w:r>
      <w:r>
        <w:rPr>
          <w:rStyle w:val="FontStyle12"/>
          <w:rFonts w:cs="Times New Roman" w:ascii="Times New Roman" w:hAnsi="Times New Roman"/>
          <w:sz w:val="28"/>
          <w:szCs w:val="28"/>
          <w:lang w:val="pl-PL" w:eastAsia="pl-PL" w:bidi="ar-SA"/>
        </w:rPr>
        <w:t>Z własnym sercem było trudniej. Sprawa była złożona i tylko z zaufanym kapłanem, w ramach duchowego kierow</w:t>
        <w:softHyphen/>
        <w:t>nictwa, można było o tym mówić. Kiedy 1 października 1891 r. zbliżył się moment tak bardzo upragniony i brat Antoni miał otrzymać strój zakonny Misjonarzy Oblatów Maryi Niepokalanej, zaczęło się w nim dziać coś niezwykłego. Osaczyły go i przepełniły do ostatniej komórki mózgu wszelkie niepokoje i wątpliwości, jakich może doznać człowiek w decydującym momencie życia. Co gorsza, zaczęło się już nabożeństwo połączone z zakonny</w:t>
        <w:softHyphen/>
        <w:t>mi obłóczynami, ojciec mistrz rozpoczął kazanie o godności powołania zakonnego. Gdy skończy mówić, poświęci sutannę, aby mu ją podać: „</w:t>
      </w:r>
      <w:r>
        <w:rPr>
          <w:rStyle w:val="FontStyle12"/>
          <w:rFonts w:cs="Times New Roman" w:ascii="Times New Roman" w:hAnsi="Times New Roman"/>
          <w:i/>
          <w:sz w:val="28"/>
          <w:szCs w:val="28"/>
          <w:lang w:val="pl-PL" w:eastAsia="pl-PL" w:bidi="ar-SA"/>
        </w:rPr>
        <w:t>Niech Pan, przyoblecze cię w nowego człowieka, który został stworzony według Boga w sprawiedliwości i świętości prawdy"</w:t>
      </w:r>
      <w:r>
        <w:rPr>
          <w:rStyle w:val="FontStyle12"/>
          <w:rFonts w:cs="Times New Roman" w:ascii="Times New Roman" w:hAnsi="Times New Roman"/>
          <w:sz w:val="28"/>
          <w:szCs w:val="28"/>
          <w:lang w:val="pl-PL" w:eastAsia="pl-PL" w:bidi="ar-SA"/>
        </w:rPr>
        <w:t xml:space="preserve">. Wtedy on powinien odpowiedzieć: </w:t>
      </w:r>
      <w:r>
        <w:rPr>
          <w:rStyle w:val="FontStyle12"/>
          <w:rFonts w:cs="Times New Roman" w:ascii="Times New Roman" w:hAnsi="Times New Roman"/>
          <w:i/>
          <w:sz w:val="28"/>
          <w:szCs w:val="28"/>
          <w:lang w:val="pl-PL" w:eastAsia="pl-PL" w:bidi="ar-SA"/>
        </w:rPr>
        <w:t>Amen</w:t>
      </w:r>
      <w:r>
        <w:rPr>
          <w:rStyle w:val="FontStyle12"/>
          <w:rFonts w:cs="Times New Roman" w:ascii="Times New Roman" w:hAnsi="Times New Roman"/>
          <w:sz w:val="28"/>
          <w:szCs w:val="28"/>
          <w:lang w:val="pl-PL" w:eastAsia="pl-PL" w:bidi="ar-SA"/>
        </w:rPr>
        <w:t>.</w:t>
      </w:r>
    </w:p>
    <w:p>
      <w:pPr>
        <w:pStyle w:val="Style21"/>
        <w:widowControl/>
        <w:bidi w:val="0"/>
        <w:ind w:left="0" w:right="0" w:hanging="0"/>
        <w:jc w:val="both"/>
        <w:rPr/>
      </w:pPr>
      <w:r>
        <w:rPr>
          <w:rStyle w:val="FontStyle12"/>
          <w:rFonts w:cs="Times New Roman" w:ascii="Times New Roman" w:hAnsi="Times New Roman"/>
          <w:sz w:val="28"/>
          <w:szCs w:val="28"/>
          <w:lang w:val="pl-PL" w:eastAsia="pl-PL" w:bidi="ar-SA"/>
        </w:rPr>
        <w:t xml:space="preserve">— </w:t>
      </w:r>
      <w:r>
        <w:rPr>
          <w:rStyle w:val="FontStyle12"/>
          <w:rFonts w:cs="Times New Roman" w:ascii="Times New Roman" w:hAnsi="Times New Roman"/>
          <w:sz w:val="28"/>
          <w:szCs w:val="28"/>
          <w:lang w:val="pl-PL" w:eastAsia="pl-PL" w:bidi="ar-SA"/>
        </w:rPr>
        <w:t>Nie! Uciekać! Wyjść, póki nie za późno.</w:t>
      </w:r>
    </w:p>
    <w:p>
      <w:pPr>
        <w:pStyle w:val="Style21"/>
        <w:widowControl/>
        <w:bidi w:val="0"/>
        <w:ind w:left="0" w:right="0" w:hanging="0"/>
        <w:jc w:val="both"/>
        <w:rPr/>
      </w:pPr>
      <w:r>
        <w:rPr>
          <w:rStyle w:val="FontStyle12"/>
          <w:rFonts w:cs="Times New Roman" w:ascii="Times New Roman" w:hAnsi="Times New Roman"/>
          <w:sz w:val="28"/>
          <w:szCs w:val="28"/>
          <w:lang w:val="pl-PL" w:eastAsia="pl-PL" w:bidi="ar-SA"/>
        </w:rPr>
        <w:t xml:space="preserve">— </w:t>
      </w:r>
      <w:r>
        <w:rPr>
          <w:rStyle w:val="FontStyle12"/>
          <w:rFonts w:cs="Times New Roman" w:ascii="Times New Roman" w:hAnsi="Times New Roman"/>
          <w:sz w:val="28"/>
          <w:szCs w:val="28"/>
          <w:lang w:val="pl-PL" w:eastAsia="pl-PL" w:bidi="ar-SA"/>
        </w:rPr>
        <w:t>Wyjść? Ale przecież już za późno. Po to rozpoczęło się nabożeństwo i ojciec mistrz przemawia. Po to zgromadzili się wszyscy i modlą się za niego.</w:t>
      </w:r>
    </w:p>
    <w:p>
      <w:pPr>
        <w:pStyle w:val="Style21"/>
        <w:widowControl/>
        <w:bidi w:val="0"/>
        <w:ind w:left="0" w:right="0" w:hanging="0"/>
        <w:jc w:val="both"/>
        <w:rPr/>
      </w:pPr>
      <w:r>
        <w:rPr>
          <w:rStyle w:val="FontStyle12"/>
          <w:rFonts w:cs="Times New Roman" w:ascii="Times New Roman" w:hAnsi="Times New Roman"/>
          <w:sz w:val="28"/>
          <w:szCs w:val="28"/>
          <w:lang w:val="pl-PL" w:eastAsia="pl-PL" w:bidi="ar-SA"/>
        </w:rPr>
        <w:t xml:space="preserve">— </w:t>
      </w:r>
      <w:r>
        <w:rPr>
          <w:rStyle w:val="FontStyle12"/>
          <w:rFonts w:cs="Times New Roman" w:ascii="Times New Roman" w:hAnsi="Times New Roman"/>
          <w:sz w:val="28"/>
          <w:szCs w:val="28"/>
          <w:lang w:val="pl-PL" w:eastAsia="pl-PL" w:bidi="ar-SA"/>
        </w:rPr>
        <w:t>Nie, nie za późno. Właśnie jeszcze pora, ostatni czas!</w:t>
      </w:r>
    </w:p>
    <w:p>
      <w:pPr>
        <w:pStyle w:val="Style21"/>
        <w:widowControl/>
        <w:bidi w:val="0"/>
        <w:ind w:left="0" w:right="0" w:firstLine="720"/>
        <w:jc w:val="both"/>
        <w:rPr/>
      </w:pPr>
      <w:r>
        <w:rPr>
          <w:rStyle w:val="FontStyle12"/>
          <w:rFonts w:cs="Times New Roman" w:ascii="Times New Roman" w:hAnsi="Times New Roman"/>
          <w:sz w:val="28"/>
          <w:szCs w:val="28"/>
          <w:lang w:val="pl-PL" w:eastAsia="pl-PL" w:bidi="ar-SA"/>
        </w:rPr>
        <w:t>Szamotanina trwała kilka minut, gdy właśnie stało się coś jeszcze bardziej niezwykłego. Z figury Serca Jezusowego przemówił Pan Jezus. Powiedział, że może wyjść z kaplicy, opuścić Zgromadzenie, ale to będzie oznaczało, że chce iść do piekła. A jeśli pragnie pokoju, powinien opuścić ojca, matkę, siostry i braci — na zawsze. Opuścić i więcej nie wracać.</w:t>
      </w:r>
    </w:p>
    <w:p>
      <w:pPr>
        <w:pStyle w:val="Style21"/>
        <w:widowControl/>
        <w:bidi w:val="0"/>
        <w:ind w:left="0" w:right="0" w:firstLine="720"/>
        <w:jc w:val="both"/>
        <w:rPr/>
      </w:pPr>
      <w:r>
        <w:rPr>
          <w:rStyle w:val="FontStyle12"/>
          <w:rFonts w:cs="Times New Roman" w:ascii="Times New Roman" w:hAnsi="Times New Roman"/>
          <w:sz w:val="28"/>
          <w:szCs w:val="28"/>
          <w:lang w:val="pl-PL" w:eastAsia="pl-PL" w:bidi="ar-SA"/>
        </w:rPr>
        <w:t>Antoni zdrętwiał. Po chwili, gdy to zdrętwienie minęło, już cały zmienił się w modlitwę — Panie, nawet do piekła, mogę iść do piekła, ale nie pozwól mi Cię obrazić. Zanim miałbym Cię obrazić, zasmucić, zdradzić, niech się rozpłynę w nicość.</w:t>
      </w:r>
    </w:p>
    <w:p>
      <w:pPr>
        <w:pStyle w:val="Style21"/>
        <w:widowControl/>
        <w:bidi w:val="0"/>
        <w:ind w:left="0" w:right="0" w:firstLine="720"/>
        <w:jc w:val="both"/>
        <w:rPr/>
      </w:pPr>
      <w:r>
        <w:rPr>
          <w:rStyle w:val="FontStyle12"/>
          <w:rFonts w:cs="Times New Roman" w:ascii="Times New Roman" w:hAnsi="Times New Roman"/>
          <w:sz w:val="28"/>
          <w:szCs w:val="28"/>
          <w:lang w:val="pl-PL" w:eastAsia="pl-PL" w:bidi="ar-SA"/>
        </w:rPr>
        <w:t>I od razu, bez przejścia, zaczął żarliwie błagać Matkę Najświętszą o dobrą śmierć. Wśród modlitwy wyżalał się przed Nią, że dla niego wydaje się niemożliwe opuścić na zawsze matkę, nigdy jej więcej nie zobaczyć. Niemo</w:t>
        <w:softHyphen/>
        <w:t>żliwe!— „</w:t>
      </w:r>
      <w:r>
        <w:rPr>
          <w:rStyle w:val="FontStyle12"/>
          <w:rFonts w:cs="Times New Roman" w:ascii="Times New Roman" w:hAnsi="Times New Roman"/>
          <w:i/>
          <w:sz w:val="28"/>
          <w:szCs w:val="28"/>
          <w:lang w:val="pl-PL" w:eastAsia="pl-PL" w:bidi="ar-SA"/>
        </w:rPr>
        <w:t>Jeśli kochasz swoją matkę więcej niż Mnie, umierając będziesz sam</w:t>
      </w:r>
      <w:r>
        <w:rPr>
          <w:rStyle w:val="FontStyle12"/>
          <w:rFonts w:cs="Times New Roman" w:ascii="Times New Roman" w:hAnsi="Times New Roman"/>
          <w:sz w:val="28"/>
          <w:szCs w:val="28"/>
          <w:lang w:val="pl-PL" w:eastAsia="pl-PL" w:bidi="ar-SA"/>
        </w:rPr>
        <w:t xml:space="preserve">", powiedziała Matka Niebieska i powtórzyła raz jeszcze serdecznie, a stanowczo i jakoś nieodwołalnie. Do Niej dołączył się Św. Józef. Antoni zrazu poczuł się jakby zawiedziony i osaczony, a potem w nagłym przebłysku ujrzał drogę wyjścia. Złożył ślub, że więcej do kraju nie wróci, matki ani ojca nie zobaczy, będzie Bogu służył tam, gdzie Bóg zechce, staje gotowy i wolny do dyspozycji Pana. </w:t>
      </w:r>
    </w:p>
    <w:p>
      <w:pPr>
        <w:pStyle w:val="Style21"/>
        <w:widowControl/>
        <w:bidi w:val="0"/>
        <w:ind w:left="0" w:right="0" w:firstLine="720"/>
        <w:jc w:val="both"/>
        <w:rPr/>
      </w:pPr>
      <w:r>
        <w:rPr>
          <w:rStyle w:val="FontStyle12"/>
          <w:rFonts w:cs="Times New Roman" w:ascii="Times New Roman" w:hAnsi="Times New Roman"/>
          <w:sz w:val="28"/>
          <w:szCs w:val="28"/>
          <w:lang w:val="pl-PL" w:eastAsia="pl-PL" w:bidi="ar-SA"/>
        </w:rPr>
        <w:t>Gdy dopełnił tego aktu zawierzenia Bogu, radość zalała serce. Chciało mu się wołać ze szczęścia. Nawet się bał, że nie wytrzyma, że coś się z nim stanie z tego przepełnienia radością i łomotania serca, że aż zaczęły palić uszy i policzki.Tęsknota za krajem przyszła, gdy znalazł się w kraju misyjnym. Tyle lat o tym marzył, przełożonych tak gorąco prosił, aby mu pozwolili jechać. Pozwolili. Przyjechał — i teraz ta tęsknota i chęć powrotu, czego przedtem nie czuł w najgorsze swoje dni. Pewnie by prosił, aby pozwolono mu wrócić, ale cóż, złożył ślub. Wrócić nie można i żyć ciężko, więc w tym wszystkim ciężka praca nie jest za ciężka, bo przynosi ulgę czy bodaj przejściowe zapomnienie. W dniu imienin superiora—15 lipca 1897 r. — po uroczy</w:t>
        <w:softHyphen/>
        <w:t>stej Mszy św. można było świętować, choć był to dzień powszedni. O. Grandin nawet do tego zachęcał. Wiedział dobrze, jak wszyscy są utrudzeni ciągłą pracą, zwłaszcza że przyszły niemiłosierne upały.</w:t>
      </w:r>
    </w:p>
    <w:p>
      <w:pPr>
        <w:pStyle w:val="Style21"/>
        <w:widowControl/>
        <w:bidi w:val="0"/>
        <w:ind w:left="0" w:right="0" w:firstLine="720"/>
        <w:jc w:val="both"/>
        <w:rPr/>
      </w:pPr>
      <w:r>
        <w:rPr>
          <w:rStyle w:val="FontStyle12"/>
          <w:rFonts w:cs="Times New Roman" w:ascii="Times New Roman" w:hAnsi="Times New Roman"/>
          <w:sz w:val="28"/>
          <w:szCs w:val="28"/>
          <w:lang w:val="pl-PL" w:eastAsia="pl-PL" w:bidi="ar-SA"/>
        </w:rPr>
        <w:t>Dobry superior, dobrze, że tak powiedział, ale kto nawykły do pracy, nie będzie siedział z założonymi rękami w tygodniu, gdy tyle do zrobienia. Rozeszli się więc wszyscy radośnie, pogodnie, w świątecznym nastroju, a potem po cichutku i zwyczajnie, bez zwracania na siebie uwagi, każdy do swego warsztatu. Bogu to będzie miłe i superior się ucieszy troską o wspólne dobro, o przyszłość misji. W tartaku przenikliwym jękiem zaskowytała piła, raz i drugi, niby na próbę. Potem jej monotonny jazgot niósł się miarowo i prawie bez przerwy. Antoniemu pracowało się coraz lepiej. Nie chciał stracić ani chwili czasu. Więc po obiedzie, nie myśląc o odpoczynku świątecznym, udał się znowu do tartaku. Wtedy właśnie zdarzył się wypadek. Wiemy pomocnik. Sylwester Bourque, Metys, który poko</w:t>
        <w:softHyphen/>
        <w:t>chał młodego Polaka od pierwszego spotkania w Edmon</w:t>
        <w:softHyphen/>
        <w:t>tonie przed rokiem, był zajęty czym innym i nagle posłyszał straszny krzyk. Ruszył w tę stronę jak automat. I stanął zdrętwiały. Brat Antoni leżał rozciągnięty na ziemi. Prawa dłoń i przedramię zdruzgotane, czerwona i czarna wielka plama, a przez skórę wystawały nagie kości. Leżał bez ruchu, nieprzytomny. Gdy otworzył oczy, jakby zawstydzo</w:t>
        <w:softHyphen/>
        <w:t>ny uśmiech pojawił się na twarzy, a z ust wypłynęły słowa: „</w:t>
      </w:r>
      <w:r>
        <w:rPr>
          <w:rStyle w:val="FontStyle12"/>
          <w:rFonts w:cs="Times New Roman" w:ascii="Times New Roman" w:hAnsi="Times New Roman"/>
          <w:i/>
          <w:sz w:val="28"/>
          <w:szCs w:val="28"/>
          <w:lang w:val="pl-PL" w:eastAsia="pl-PL" w:bidi="ar-SA"/>
        </w:rPr>
        <w:t>Dobry Bóg tak chciał".</w:t>
      </w:r>
    </w:p>
    <w:p>
      <w:pPr>
        <w:pStyle w:val="Style21"/>
        <w:widowControl/>
        <w:bidi w:val="0"/>
        <w:ind w:left="0" w:right="0" w:firstLine="720"/>
        <w:jc w:val="both"/>
        <w:rPr/>
      </w:pPr>
      <w:r>
        <w:rPr>
          <w:rStyle w:val="FontStyle12"/>
          <w:rFonts w:cs="Times New Roman" w:ascii="Times New Roman" w:hAnsi="Times New Roman"/>
          <w:sz w:val="28"/>
          <w:szCs w:val="28"/>
          <w:lang w:val="pl-PL" w:eastAsia="pl-PL" w:bidi="ar-SA"/>
        </w:rPr>
        <w:t>Misja stanęła na nogach. Ojcowie i bracia otoczyli ofiarę. Siostry przybiegły z opatrunkiem, a jedna z nich miała duże doświadczenie medyczne. Superior czym prędzej ruszył na poszukiwanie lekarza. Opatrznościowo spotkał go na dro</w:t>
        <w:softHyphen/>
        <w:t>dze po kilkunastu godzinach jazdy. 0 trzeciej nad ranem 17 lipca, gdy już drugą noc siostry czuwały nad rannym, superior dotarł z powrotem do misji i lekarz zajął się pacjentem. Zrobił, co mógł, i kazał spiesznie zawieźć brata do szpitala w Edmontonie.</w:t>
      </w:r>
    </w:p>
    <w:p>
      <w:pPr>
        <w:pStyle w:val="Style21"/>
        <w:widowControl/>
        <w:bidi w:val="0"/>
        <w:ind w:left="0" w:right="0" w:firstLine="720"/>
        <w:jc w:val="both"/>
        <w:rPr/>
      </w:pPr>
      <w:r>
        <w:rPr>
          <w:rStyle w:val="FontStyle12"/>
          <w:rFonts w:cs="Times New Roman" w:ascii="Times New Roman" w:hAnsi="Times New Roman"/>
          <w:sz w:val="28"/>
          <w:szCs w:val="28"/>
          <w:lang w:val="pl-PL" w:eastAsia="pl-PL" w:bidi="ar-SA"/>
        </w:rPr>
        <w:t>Rok temu Antoni po raz pierwszy przebył tę trasę, gdy z karawaną jedenastu wozów podążał na swoją misję. Wtedy jechali dwanaście dni. Teraz, w przeciwnym kierun</w:t>
        <w:softHyphen/>
        <w:t>ku miał jechać, jako pacjent.</w:t>
      </w:r>
    </w:p>
    <w:p>
      <w:pPr>
        <w:pStyle w:val="Style21"/>
        <w:widowControl/>
        <w:bidi w:val="0"/>
        <w:ind w:left="0" w:right="0" w:firstLine="720"/>
        <w:jc w:val="both"/>
        <w:rPr/>
      </w:pPr>
      <w:r>
        <w:rPr>
          <w:rStyle w:val="FontStyle12"/>
          <w:rFonts w:cs="Times New Roman" w:ascii="Times New Roman" w:hAnsi="Times New Roman"/>
          <w:sz w:val="28"/>
          <w:szCs w:val="28"/>
          <w:lang w:val="pl-PL" w:eastAsia="pl-PL" w:bidi="ar-SA"/>
        </w:rPr>
        <w:t>Wyprawą kierował o. superior, towarzyszył mu nieodłą</w:t>
        <w:softHyphen/>
        <w:t>cznie p. Sylwester, a chorym opiekowały się trzy siostry. Konie były zmęczone poprzednią drogą, więc wkrótce po wyjeździe z misji wypożyczono parę na zmianę. Brat znosił wszystko spokojnie. Ani słowa skargi, raczej uśmiechał się nieśmiało i przepraszał za sprawiony kłopot. Pracowicie uczył się żegnać lewą ręką i w palcach przesu</w:t>
        <w:softHyphen/>
        <w:t>wał ziarna różańca. Lipcowe słońce i roje kąśliwych moskitów były mniej dokuczliwe niż wstrząsy wozu, który toczył się po wybojach, wykrotach i rozpadlinach prymi</w:t>
        <w:softHyphen/>
        <w:t>tywnych szlaków komunikacyjnych ówczesnej Kanady. Te wstrząsy można było złagodzić zwalniając tempo, ale czas naglił. Przy całym pośpiechu do Edmontonu dojechali w środę dnia 21 lipca wieczorem. Operacja mogła się odbyć dopiero w dzień następny. Rana była zgangrenowana. cdn.</w:t>
      </w:r>
    </w:p>
    <w:p>
      <w:pPr>
        <w:pStyle w:val="Style31"/>
        <w:widowControl/>
        <w:bidi w:val="0"/>
        <w:ind w:left="5040" w:right="0" w:firstLine="720"/>
        <w:jc w:val="both"/>
        <w:rPr/>
      </w:pPr>
      <w:r>
        <w:rPr>
          <w:rStyle w:val="FontStyle12"/>
          <w:rFonts w:cs="Times New Roman" w:ascii="Times New Roman" w:hAnsi="Times New Roman"/>
          <w:sz w:val="28"/>
          <w:szCs w:val="28"/>
          <w:lang w:val="pl-PL" w:eastAsia="pl-PL" w:bidi="ar-SA"/>
        </w:rPr>
        <w:t>o. Leonard Głowacki OMI</w:t>
      </w:r>
    </w:p>
    <w:p>
      <w:pPr>
        <w:pStyle w:val="Style31"/>
        <w:widowControl/>
        <w:bidi w:val="0"/>
        <w:ind w:left="5040" w:right="0" w:firstLine="720"/>
        <w:jc w:val="both"/>
        <w:rPr/>
      </w:pPr>
      <w:r>
        <w:rPr>
          <w:rStyle w:val="FontStyle12"/>
          <w:rFonts w:cs="Times New Roman" w:ascii="Times New Roman" w:hAnsi="Times New Roman"/>
          <w:i/>
          <w:sz w:val="28"/>
          <w:szCs w:val="28"/>
          <w:lang w:val="pl-PL" w:eastAsia="pl-PL" w:bidi="ar-SA"/>
        </w:rPr>
        <w:t>Misyjne Drogi</w:t>
      </w:r>
      <w:r>
        <w:rPr>
          <w:rStyle w:val="FontStyle12"/>
          <w:rFonts w:cs="Times New Roman" w:ascii="Times New Roman" w:hAnsi="Times New Roman"/>
          <w:sz w:val="28"/>
          <w:szCs w:val="28"/>
          <w:lang w:val="pl-PL" w:eastAsia="pl-PL" w:bidi="ar-SA"/>
        </w:rPr>
        <w:t>, nr 1/1984</w:t>
      </w:r>
    </w:p>
    <w:p>
      <w:pPr>
        <w:pStyle w:val="Style31"/>
        <w:widowControl/>
        <w:bidi w:val="0"/>
        <w:ind w:left="5040" w:right="0" w:firstLine="720"/>
        <w:jc w:val="both"/>
        <w:rPr>
          <w:rFonts w:ascii="Times New Roman" w:hAnsi="Times New Roman"/>
          <w:sz w:val="28"/>
          <w:szCs w:val="28"/>
        </w:rPr>
      </w:pPr>
      <w:r>
        <w:rPr>
          <w:rFonts w:ascii="Times New Roman" w:hAnsi="Times New Roman"/>
          <w:sz w:val="28"/>
          <w:szCs w:val="28"/>
        </w:rPr>
      </w:r>
    </w:p>
    <w:p>
      <w:pPr>
        <w:pStyle w:val="Style21"/>
        <w:widowControl/>
        <w:bidi w:val="0"/>
        <w:ind w:left="0" w:right="0" w:hanging="0"/>
        <w:jc w:val="both"/>
        <w:rPr/>
      </w:pPr>
      <w:r>
        <w:rPr>
          <w:rStyle w:val="FontStyle11"/>
          <w:rFonts w:ascii="Times New Roman" w:hAnsi="Times New Roman"/>
          <w:sz w:val="28"/>
          <w:szCs w:val="28"/>
          <w:lang w:val="pl-PL" w:eastAsia="pl-PL" w:bidi="ar-SA"/>
        </w:rPr>
        <w:t xml:space="preserve">Sekret bezrękiego brata </w:t>
      </w:r>
      <w:r>
        <w:rPr>
          <w:rStyle w:val="FontStyle12"/>
          <w:rFonts w:ascii="Times New Roman" w:hAnsi="Times New Roman"/>
          <w:sz w:val="28"/>
          <w:szCs w:val="28"/>
          <w:lang w:val="pl-PL" w:eastAsia="pl-PL" w:bidi="ar-SA"/>
        </w:rPr>
        <w:t>(dokończenie)</w:t>
      </w:r>
    </w:p>
    <w:p>
      <w:pPr>
        <w:pStyle w:val="Style21"/>
        <w:widowControl/>
        <w:bidi w:val="0"/>
        <w:ind w:left="0" w:right="0" w:hanging="0"/>
        <w:jc w:val="both"/>
        <w:rPr>
          <w:rStyle w:val="FontStyle12"/>
          <w:rFonts w:ascii="Times New Roman" w:hAnsi="Times New Roman"/>
          <w:sz w:val="28"/>
          <w:szCs w:val="28"/>
          <w:lang w:val="pl-PL" w:eastAsia="pl-PL" w:bidi="ar-SA"/>
        </w:rPr>
      </w:pPr>
      <w:r>
        <w:rPr>
          <w:rFonts w:ascii="Times New Roman" w:hAnsi="Times New Roman"/>
          <w:sz w:val="28"/>
          <w:szCs w:val="28"/>
          <w:lang w:val="pl-PL" w:eastAsia="pl-PL" w:bidi="ar-SA"/>
        </w:rPr>
      </w:r>
    </w:p>
    <w:p>
      <w:pPr>
        <w:pStyle w:val="Style31"/>
        <w:widowControl/>
        <w:bidi w:val="0"/>
        <w:ind w:left="0" w:right="0" w:firstLine="720"/>
        <w:jc w:val="both"/>
        <w:rPr/>
      </w:pPr>
      <w:r>
        <w:rPr>
          <w:rStyle w:val="FontStyle12"/>
          <w:rFonts w:ascii="Times New Roman" w:hAnsi="Times New Roman"/>
          <w:sz w:val="28"/>
          <w:szCs w:val="28"/>
          <w:lang w:val="pl-PL" w:eastAsia="pl-PL" w:bidi="ar-SA"/>
        </w:rPr>
        <w:t>Noc lipcowa jest krótka. Nawet za krótka dla tych, którzy kładą się zmęczeni wielu godzinami pracy, a budzą się ze świadomością tego, co jest do zrobienia. 'Takie krótkie były noce brata Antoniego w misji Lac la Biche. Wytężo</w:t>
        <w:softHyphen/>
        <w:t>na praca w tartaku, przerywana udziałem w modlitwach misjonarskiej wspólnoty, godziny przeklęczane przed Panem Jezusem w kaplicy na zakończenie dnia i spoczy</w:t>
        <w:softHyphen/>
        <w:t>nek. Był on krótki czy długi? Nie zastanawiał się nad tym cichy, pokorny brat Antoni. Nie rozumiał też, co znaczy, że komuś dłuży się noc, czy dzień. Dla niego każdy dzień mijał szybko, a każdego rana miał świadomość, że nocy prawie nie było. Zasypiał szybko, jakby kto zdmuchnął świecę, a rano wprost wynurzał się z głębokiego snu, jakby wracał z daleka. Czym prędzej ożywiał w sobie pamięć, że rozpoczyna dzień, nowy dzień służby samemu Bogu. Przyzywał świętych aniołów i patronów, szeptał Pozdrowienia Anielskie, co rusz kierując wzrok ku obra</w:t>
        <w:softHyphen/>
        <w:t xml:space="preserve">zowi Bożej Rodzicielki. Gdziekolwiek był, czy pracował, obraz lub figurka Matki Bożej musiała być w pobliżu. Z Nią wszędzie czuł się dobrze i u siebie. </w:t>
      </w:r>
    </w:p>
    <w:p>
      <w:pPr>
        <w:pStyle w:val="Style31"/>
        <w:widowControl/>
        <w:bidi w:val="0"/>
        <w:ind w:left="0" w:right="0" w:firstLine="720"/>
        <w:jc w:val="both"/>
        <w:rPr/>
      </w:pPr>
      <w:r>
        <w:rPr>
          <w:rStyle w:val="FontStyle12"/>
          <w:rFonts w:ascii="Times New Roman" w:hAnsi="Times New Roman"/>
          <w:sz w:val="28"/>
          <w:szCs w:val="28"/>
          <w:lang w:val="pl-PL" w:eastAsia="pl-PL" w:bidi="ar-SA"/>
        </w:rPr>
        <w:t>Od tygodnia, od tego nieszczęsnego wypadku wszystko się zmieniło. Każda noc była inna a niedobra. Ciągle słyszał ostatni jęk piły w tartaku i nagłą pustkę. Potem, uniesiony przez pas i koło transmisyjne spoglądał z góry na maszynę parową, to znowu otwierając oczy, wyciąg</w:t>
        <w:softHyphen/>
        <w:t>nięty obok, gdy spadł jak dojrzały owoc z palącym bólem w ręce, widział, jak osłupiałym wzrokiem patrzy na niego Sylwester. Wkrótce jego miejsce zajęło wiele osób. Wśród nich przede wszystkim przełożony, ojciec Grandin, potem ojciec Leduc, bracia, zakonnice, Metysi. Wszystkim zepsuł to święto i teraz widzi ich ciągle. Nie to, żeby się na niego gniewali, albo mieli mu za złe. Może nawet odwrotnie, jakby sami czuli się winni. Stawali przy nim, ustawiali się kołem, zbliżali się, coś do niego mówili. Czasem mu się zdawało, że rozumie, co mówią, a to, co mieli powiedzieć, przeczuwał, jako coś bardzo ważnego, natężał słuch. Ale krąg osób zaczynał się poruszać, falować i gdzieś się zapadał. Ten krąg, czy on sam, nie mógł tego oddzielić.</w:t>
      </w:r>
    </w:p>
    <w:p>
      <w:pPr>
        <w:pStyle w:val="Style31"/>
        <w:widowControl/>
        <w:bidi w:val="0"/>
        <w:ind w:left="0" w:right="0" w:firstLine="720"/>
        <w:jc w:val="both"/>
        <w:rPr/>
      </w:pPr>
      <w:r>
        <w:rPr>
          <w:rStyle w:val="FontStyle12"/>
          <w:rFonts w:ascii="Times New Roman" w:hAnsi="Times New Roman"/>
          <w:sz w:val="28"/>
          <w:szCs w:val="28"/>
          <w:lang w:val="pl-PL" w:eastAsia="pl-PL" w:bidi="ar-SA"/>
        </w:rPr>
        <w:t>Po chwili znowu zaczynał coś oglądać. Nie było to żadnym obrazem, ani nie miało nazwy. Przed oczyma jawiło się na kształt szczególnej poświaty, jaką widać, gdy słońce usiłuje przedrzeć się przez chmury. I nie zupełnie tak, bo tę poświatę raczej odbierał wewnątrz, jako przeczucie nowego światła. To światło w nim już, już się zapalało, zaczynał coś czuć i rozumieć, a oto znowu chmura przesłaniała wszystko. Zostawał niedosyt; nie</w:t>
        <w:softHyphen/>
        <w:t>spełnienie, jakie odczuwa człowiek, który przypomina sobie coś bardzo ważnego i już jest blisko, a przypomnieć nie może.</w:t>
      </w:r>
    </w:p>
    <w:p>
      <w:pPr>
        <w:pStyle w:val="Style31"/>
        <w:widowControl/>
        <w:bidi w:val="0"/>
        <w:ind w:left="0" w:right="0" w:firstLine="720"/>
        <w:jc w:val="both"/>
        <w:rPr/>
      </w:pPr>
      <w:r>
        <w:rPr>
          <w:rStyle w:val="FontStyle12"/>
          <w:rFonts w:ascii="Times New Roman" w:hAnsi="Times New Roman"/>
          <w:sz w:val="28"/>
          <w:szCs w:val="28"/>
          <w:lang w:val="pl-PL" w:eastAsia="pl-PL" w:bidi="ar-SA"/>
        </w:rPr>
        <w:t>Noc brata Antoniego w Edmontonie z 21 na 22 lipca 1897 była długa i ciężka. Dr Aylen w Lac la Biche, robiąc opatrunek, zostawił trochę nadziei, że rękę można będzie uratować. Dlatego kazał się śpieszyć i jak najszybciej zawieźć chorego do szpitala. Jechali niemiłosiernie szyb</w:t>
        <w:softHyphen/>
        <w:t>ko. Żeby nie jęczeć z bólu, gdy wóz podskakiwał na nierównościach gruntu, Antoni zaczynał odmawiać modlitwy półgłosem i swoją lewą ręką żegnał się częściej niż to robił kiedykolwiek. Czuł przy tym, że siły go opuszczają, a opanowuje gorączka. Podtrzymywała go nadzieja. Nadzieja w sprawie wielkiej i jakby decydują</w:t>
        <w:softHyphen/>
        <w:t>cej. Przecież chodziło tu o prawą rękę, o dłoń i palce — wyćwiczone palce mechanika. Prawa ręka jest ważna dla wszystkich, a dla brata Antoniego miała znaczenie istot</w:t>
        <w:softHyphen/>
        <w:t>ne w pracy i wypełnianiu powołania misyjnego.</w:t>
      </w:r>
    </w:p>
    <w:p>
      <w:pPr>
        <w:pStyle w:val="Style31"/>
        <w:widowControl/>
        <w:bidi w:val="0"/>
        <w:ind w:left="0" w:right="0" w:firstLine="720"/>
        <w:jc w:val="both"/>
        <w:rPr/>
      </w:pPr>
      <w:r>
        <w:rPr>
          <w:rStyle w:val="FontStyle12"/>
          <w:rFonts w:ascii="Times New Roman" w:hAnsi="Times New Roman"/>
          <w:sz w:val="28"/>
          <w:szCs w:val="28"/>
          <w:lang w:val="pl-PL" w:eastAsia="pl-PL" w:bidi="ar-SA"/>
        </w:rPr>
        <w:t>Nadzieja przyświecała w drodze. U kresu drogi, ze zdjęciem opatrunku zaczęła przemawiać nowa rzeczywi</w:t>
        <w:softHyphen/>
        <w:t>stość. Od czwartku do środy wieczorem — w lipcowym upale — było dość czasu, aby wdała się gangrena. Rana była w zgorzeli.</w:t>
      </w:r>
    </w:p>
    <w:p>
      <w:pPr>
        <w:pStyle w:val="Style31"/>
        <w:widowControl/>
        <w:bidi w:val="0"/>
        <w:ind w:left="0" w:right="0" w:firstLine="720"/>
        <w:jc w:val="both"/>
        <w:rPr/>
      </w:pPr>
      <w:r>
        <w:rPr>
          <w:rStyle w:val="FontStyle12"/>
          <w:rFonts w:ascii="Times New Roman" w:hAnsi="Times New Roman"/>
          <w:sz w:val="28"/>
          <w:szCs w:val="28"/>
          <w:lang w:val="pl-PL" w:eastAsia="pl-PL" w:bidi="ar-SA"/>
        </w:rPr>
        <w:t>Bratu Antoniemu zostało kilka godzin, lipcowa noc i poranek, aby duchowo przygotować się do operacji. Aby nastawić się do życia, które rozpocznie się po niej. Ta noc była niepodobna do innych. Przede wszystkim była ona bardzo długa i męcząca, a jednocześnie za krótka. Modlił się i rozważał, myślał i zasypiał. Zasypiał powoli i budził się nagle, podrzucany szponami bólu, który dziw</w:t>
        <w:softHyphen/>
        <w:t>nie głęboko wżerał się w jego ciało. Powtarzał sobie słowa, które jakby same wyszły z jego ust zaraz po wypadku: „Dobry Bóg tak chciał". Ani na moment nie wątpił głębią swej wiary, ze taka jest wola Boża i że tak jest dobrze, najlepiej, ale swoją ludzką świadomością wciąż nie umiał w tym Bożym planie się odnaleźć. W Bożym planie nie mógł pomieścić swoich planów i realiów, ludzkich wyobrażeń o życiu i o jego potrzebach. Nie widział siebie, jako mechanika i zakonnika, brata na misjach. Z jaką pokorą i błaganiem powtarzał ,,</w:t>
      </w:r>
      <w:r>
        <w:rPr>
          <w:rStyle w:val="FontStyle12"/>
          <w:rFonts w:ascii="Times New Roman" w:hAnsi="Times New Roman"/>
          <w:i/>
          <w:sz w:val="28"/>
          <w:szCs w:val="28"/>
          <w:lang w:val="pl-PL" w:eastAsia="pl-PL" w:bidi="ar-SA"/>
        </w:rPr>
        <w:t>Ojcze nasz</w:t>
      </w:r>
      <w:r>
        <w:rPr>
          <w:rStyle w:val="FontStyle12"/>
          <w:rFonts w:ascii="Times New Roman" w:hAnsi="Times New Roman"/>
          <w:sz w:val="28"/>
          <w:szCs w:val="28"/>
          <w:lang w:val="pl-PL" w:eastAsia="pl-PL" w:bidi="ar-SA"/>
        </w:rPr>
        <w:t>" i „</w:t>
      </w:r>
      <w:r>
        <w:rPr>
          <w:rStyle w:val="FontStyle12"/>
          <w:rFonts w:ascii="Times New Roman" w:hAnsi="Times New Roman"/>
          <w:i/>
          <w:sz w:val="28"/>
          <w:szCs w:val="28"/>
          <w:lang w:val="pl-PL" w:eastAsia="pl-PL" w:bidi="ar-SA"/>
        </w:rPr>
        <w:t>Zdrowaś, Maryjo</w:t>
      </w:r>
      <w:r>
        <w:rPr>
          <w:rStyle w:val="FontStyle12"/>
          <w:rFonts w:ascii="Times New Roman" w:hAnsi="Times New Roman"/>
          <w:sz w:val="28"/>
          <w:szCs w:val="28"/>
          <w:lang w:val="pl-PL" w:eastAsia="pl-PL" w:bidi="ar-SA"/>
        </w:rPr>
        <w:t>". Swoje ulubione „</w:t>
      </w:r>
      <w:r>
        <w:rPr>
          <w:rStyle w:val="FontStyle12"/>
          <w:rFonts w:ascii="Times New Roman" w:hAnsi="Times New Roman"/>
          <w:i/>
          <w:sz w:val="28"/>
          <w:szCs w:val="28"/>
          <w:lang w:val="pl-PL" w:eastAsia="pl-PL" w:bidi="ar-SA"/>
        </w:rPr>
        <w:t>Ave</w:t>
      </w:r>
      <w:r>
        <w:rPr>
          <w:rStyle w:val="FontStyle12"/>
          <w:rFonts w:ascii="Times New Roman" w:hAnsi="Times New Roman"/>
          <w:sz w:val="28"/>
          <w:szCs w:val="28"/>
          <w:lang w:val="pl-PL" w:eastAsia="pl-PL" w:bidi="ar-SA"/>
        </w:rPr>
        <w:t xml:space="preserve">" </w:t>
      </w:r>
      <w:r>
        <w:rPr>
          <w:rStyle w:val="FontStyle12"/>
          <w:rFonts w:ascii="Times New Roman" w:hAnsi="Times New Roman"/>
          <w:i/>
          <w:sz w:val="28"/>
          <w:szCs w:val="28"/>
          <w:lang w:val="pl-PL" w:eastAsia="pl-PL" w:bidi="ar-SA"/>
        </w:rPr>
        <w:t>„Bądź wola Twoja"</w:t>
      </w:r>
      <w:r>
        <w:rPr>
          <w:rStyle w:val="FontStyle12"/>
          <w:rFonts w:ascii="Times New Roman" w:hAnsi="Times New Roman"/>
          <w:sz w:val="28"/>
          <w:szCs w:val="28"/>
          <w:lang w:val="pl-PL" w:eastAsia="pl-PL" w:bidi="ar-SA"/>
        </w:rPr>
        <w:t xml:space="preserve"> i </w:t>
      </w:r>
      <w:r>
        <w:rPr>
          <w:rStyle w:val="FontStyle12"/>
          <w:rFonts w:ascii="Times New Roman" w:hAnsi="Times New Roman"/>
          <w:i/>
          <w:sz w:val="28"/>
          <w:szCs w:val="28"/>
          <w:lang w:val="pl-PL" w:eastAsia="pl-PL" w:bidi="ar-SA"/>
        </w:rPr>
        <w:t>„módl się za nami grzesznymi</w:t>
      </w:r>
      <w:r>
        <w:rPr>
          <w:rStyle w:val="FontStyle12"/>
          <w:rFonts w:ascii="Times New Roman" w:hAnsi="Times New Roman"/>
          <w:sz w:val="28"/>
          <w:szCs w:val="28"/>
          <w:lang w:val="pl-PL" w:eastAsia="pl-PL" w:bidi="ar-SA"/>
        </w:rPr>
        <w:t>". Czasami, nie wiadomo dlaczego, przypływał do niego obraz i cała atmosfera rozśpiewanego kościoła w Lutogniewie. Tam był ochrzczony, otrzymał światło wiary. Tam go uczono kochać Jezusa i Maryję, szukać woli Bożej. Widział i czuł z bliska swój wiejski kościółek. Był w nim. Ludzie śpiewali godzinki. Włączał się całym sercem. Ze specjalnym przejęciem powtarzał słowa: „</w:t>
      </w:r>
      <w:r>
        <w:rPr>
          <w:rStyle w:val="FontStyle12"/>
          <w:rFonts w:ascii="Times New Roman" w:hAnsi="Times New Roman"/>
          <w:i/>
          <w:sz w:val="28"/>
          <w:szCs w:val="28"/>
          <w:lang w:val="pl-PL" w:eastAsia="pl-PL" w:bidi="ar-SA"/>
        </w:rPr>
        <w:t>Przybądź nam, Miłościwa Pani, ku pomocy, a wyrwij nas z potężnych nieprzyjaciół mocy</w:t>
      </w:r>
      <w:r>
        <w:rPr>
          <w:rStyle w:val="FontStyle12"/>
          <w:rFonts w:ascii="Times New Roman" w:hAnsi="Times New Roman"/>
          <w:sz w:val="28"/>
          <w:szCs w:val="28"/>
          <w:lang w:val="pl-PL" w:eastAsia="pl-PL" w:bidi="ar-SA"/>
        </w:rPr>
        <w:t>". To wezwanie wypowiadał i jakby chłonął całym sobą, jak spragniony wodę. Powtarzał je i nabierał sił. Wracał spokój. Przychodziło jeszcze nie zrozumienie, ale spokój, uciszenie i jakby ulga w cierpie</w:t>
        <w:softHyphen/>
        <w:t>niu fizycznym. Wtedy usypiał.</w:t>
      </w:r>
    </w:p>
    <w:p>
      <w:pPr>
        <w:pStyle w:val="Style31"/>
        <w:widowControl/>
        <w:bidi w:val="0"/>
        <w:ind w:left="0" w:right="0" w:firstLine="720"/>
        <w:jc w:val="both"/>
        <w:rPr/>
      </w:pPr>
      <w:r>
        <w:rPr>
          <w:rStyle w:val="FontStyle12"/>
          <w:rFonts w:ascii="Times New Roman" w:hAnsi="Times New Roman"/>
          <w:sz w:val="28"/>
          <w:szCs w:val="28"/>
          <w:lang w:val="pl-PL" w:eastAsia="pl-PL" w:bidi="ar-SA"/>
        </w:rPr>
        <w:t>Wielką pociechą dla chorego była poranna Msza św. Kaplica szpitalna sióstr szarych zapełniła się szczelnie. Zakonnice, po nocnych dyżurach i przybywające do pracy, pielęgniarze i pielęgniarki, chorzy. Bratu wystar</w:t>
        <w:softHyphen/>
        <w:t>czyło to, że tutaj obecny jest Pan Jezus, aby doznać przypływu sił i ducha modlitwy. Ale wyczuwał, że inni też modlą się tutaj inaczej. Każdy miał powód szczególny, aby szeptać swoje pacierze z wiarą ewangelicznych chorych, stojących przed Boskim Lekarzem: „</w:t>
      </w:r>
      <w:r>
        <w:rPr>
          <w:rStyle w:val="FontStyle12"/>
          <w:rFonts w:ascii="Times New Roman" w:hAnsi="Times New Roman"/>
          <w:i/>
          <w:sz w:val="28"/>
          <w:szCs w:val="28"/>
          <w:lang w:val="pl-PL" w:eastAsia="pl-PL" w:bidi="ar-SA"/>
        </w:rPr>
        <w:t>Jezusie, Synu Boży, ulituj się nade mną</w:t>
      </w:r>
      <w:r>
        <w:rPr>
          <w:rStyle w:val="FontStyle12"/>
          <w:rFonts w:ascii="Times New Roman" w:hAnsi="Times New Roman"/>
          <w:sz w:val="28"/>
          <w:szCs w:val="28"/>
          <w:lang w:val="pl-PL" w:eastAsia="pl-PL" w:bidi="ar-SA"/>
        </w:rPr>
        <w:t>". Dla Antoniego szczytem błagania i tęsknoty człowieka słabego, jakbym samym wołaniem o siłę była Komunia święta. Po wszystkich niepokojach nocy, po udręce, która ogniem paliła duszę i ciało, nagły spokój i uciszenie. I znów przebłysk, czy zapowiedź tej jutrzenki, która się rozednieje pełnym światłem, choć dzień jeszcze daleki. Coś jak zwiastun światła w duszy, żeby się ostać wśród mroku i cieni. Zatopił się w dziękczynieniu.</w:t>
      </w:r>
    </w:p>
    <w:p>
      <w:pPr>
        <w:pStyle w:val="Style31"/>
        <w:widowControl/>
        <w:bidi w:val="0"/>
        <w:ind w:left="0" w:right="0" w:firstLine="720"/>
        <w:jc w:val="both"/>
        <w:rPr/>
      </w:pPr>
      <w:r>
        <w:rPr>
          <w:rStyle w:val="FontStyle12"/>
          <w:rFonts w:ascii="Times New Roman" w:hAnsi="Times New Roman"/>
          <w:sz w:val="28"/>
          <w:szCs w:val="28"/>
          <w:lang w:val="pl-PL" w:eastAsia="pl-PL" w:bidi="ar-SA"/>
        </w:rPr>
        <w:t>Kiedy o godzinie dziesiątej Antoni znalazł się na sali operacyjnej, mimo woli przypominał mu się gabinet lekarski w Hamburgu. Dziwne skojarzenie z wydarzeniem sprzed kilku lat. Wtedy udał się do doktora z powodu choroby oczu. Specjalista ocenił sytuację, jako bardzo poważną. Pytał o ubezpieczenie. Oględnie, ale dość jednoznacznie nastawiał pacjenta do nowych warun</w:t>
        <w:softHyphen/>
        <w:t>ków. Groziła ślepota. Może to.podejście lekarza i jego diagnoza skłoniły wówczas młodego człowieka do mod</w:t>
        <w:softHyphen/>
        <w:t>litwy o cud? Wprost z gabinetu poszedł do kościoła i rozpoczął Drogę Krzyżową mając założony opatrunek na oczach. Przy stacji szóstej, przez miłosierny czyn św. Weroniki wobec Jezusa wlokącego swój krzyż, prosił o uzdrowienie oczu. Aby mógł widzieć. „</w:t>
      </w:r>
      <w:r>
        <w:rPr>
          <w:rStyle w:val="FontStyle12"/>
          <w:rFonts w:ascii="Times New Roman" w:hAnsi="Times New Roman"/>
          <w:i/>
          <w:sz w:val="28"/>
          <w:szCs w:val="28"/>
          <w:lang w:val="pl-PL" w:eastAsia="pl-PL" w:bidi="ar-SA"/>
        </w:rPr>
        <w:t>Proście, a otrzy</w:t>
        <w:softHyphen/>
        <w:t>macie</w:t>
      </w:r>
      <w:r>
        <w:rPr>
          <w:rStyle w:val="FontStyle12"/>
          <w:rFonts w:ascii="Times New Roman" w:hAnsi="Times New Roman"/>
          <w:sz w:val="28"/>
          <w:szCs w:val="28"/>
          <w:lang w:val="pl-PL" w:eastAsia="pl-PL" w:bidi="ar-SA"/>
        </w:rPr>
        <w:t>" (J 16,24). Prosił, więc musiał otrzymać. Czyli opatrunek niepotrzebny. Zdjął go natychmiast. Wniosek był poprawny: widział jak dawniej i ruszył dalej z Jezusem, mistycznie z Nim złączony w Jego Drodze Krzyżowej.</w:t>
      </w:r>
    </w:p>
    <w:p>
      <w:pPr>
        <w:pStyle w:val="Style31"/>
        <w:widowControl/>
        <w:bidi w:val="0"/>
        <w:ind w:left="0" w:right="0" w:firstLine="720"/>
        <w:jc w:val="both"/>
        <w:rPr/>
      </w:pPr>
      <w:r>
        <w:rPr>
          <w:rStyle w:val="FontStyle12"/>
          <w:rFonts w:ascii="Times New Roman" w:hAnsi="Times New Roman"/>
          <w:sz w:val="28"/>
          <w:szCs w:val="28"/>
          <w:lang w:val="pl-PL" w:eastAsia="pl-PL" w:bidi="ar-SA"/>
        </w:rPr>
        <w:t>Właśnie wtedy albo niewiele co później ten odzyskany wzrok objął także inną sferę. Jasność oczu przeszła w jasność ducha. Zrozumiał, że trzeba mu było zmienić otoczenie i miasto, udać się w inne strony, aby odnaleźć drogę swego powołania.</w:t>
      </w:r>
    </w:p>
    <w:p>
      <w:pPr>
        <w:pStyle w:val="Style31"/>
        <w:widowControl/>
        <w:bidi w:val="0"/>
        <w:ind w:left="0" w:right="0" w:firstLine="720"/>
        <w:jc w:val="both"/>
        <w:rPr/>
      </w:pPr>
      <w:r>
        <w:rPr>
          <w:rStyle w:val="FontStyle12"/>
          <w:rFonts w:ascii="Times New Roman" w:hAnsi="Times New Roman"/>
          <w:sz w:val="28"/>
          <w:szCs w:val="28"/>
          <w:lang w:val="pl-PL" w:eastAsia="pl-PL" w:bidi="ar-SA"/>
        </w:rPr>
        <w:t>Wpatrzony w tamten gabinet i w cały splot zdarzeń doznał dziwnej radości. Jak przedziwnie Bóg go prowa</w:t>
        <w:softHyphen/>
        <w:t xml:space="preserve">dził! Prowadził? Przecież prowadzić nie przestał. Bóg nie przestaje. Nie zostawia na rozstajach. Prowadzi! </w:t>
      </w:r>
      <w:r>
        <w:rPr>
          <w:rStyle w:val="FontStyle12"/>
          <w:rFonts w:ascii="Times New Roman" w:hAnsi="Times New Roman"/>
          <w:i/>
          <w:sz w:val="28"/>
          <w:szCs w:val="28"/>
          <w:lang w:val="pl-PL" w:eastAsia="pl-PL" w:bidi="ar-SA"/>
        </w:rPr>
        <w:t>„Bóg tak</w:t>
      </w:r>
      <w:r>
        <w:rPr>
          <w:rStyle w:val="FontStyle12"/>
          <w:rFonts w:ascii="Times New Roman" w:hAnsi="Times New Roman"/>
          <w:sz w:val="28"/>
          <w:szCs w:val="28"/>
          <w:lang w:val="pl-PL" w:eastAsia="pl-PL" w:bidi="ar-SA"/>
        </w:rPr>
        <w:t xml:space="preserve"> </w:t>
      </w:r>
      <w:r>
        <w:rPr>
          <w:rStyle w:val="FontStyle12"/>
          <w:rFonts w:ascii="Times New Roman" w:hAnsi="Times New Roman"/>
          <w:i/>
          <w:sz w:val="28"/>
          <w:szCs w:val="28"/>
          <w:lang w:val="pl-PL" w:eastAsia="pl-PL" w:bidi="ar-SA"/>
        </w:rPr>
        <w:t>chciał</w:t>
      </w:r>
      <w:r>
        <w:rPr>
          <w:rStyle w:val="FontStyle12"/>
          <w:rFonts w:ascii="Times New Roman" w:hAnsi="Times New Roman"/>
          <w:sz w:val="28"/>
          <w:szCs w:val="28"/>
          <w:lang w:val="pl-PL" w:eastAsia="pl-PL" w:bidi="ar-SA"/>
        </w:rPr>
        <w:t>". To jakiś znak i pouczenie. Stacja na jego życiowej drodze. Ukryta łaska. Znowu spoza chmur zbliżyło się światło, ale nie, jeszcze nie stało się ono wiązkami promieni. Raczej przeczucie światła i radości. „</w:t>
      </w:r>
      <w:r>
        <w:rPr>
          <w:rStyle w:val="FontStyle12"/>
          <w:rFonts w:ascii="Times New Roman" w:hAnsi="Times New Roman"/>
          <w:i/>
          <w:sz w:val="28"/>
          <w:szCs w:val="28"/>
          <w:lang w:val="pl-PL" w:eastAsia="pl-PL" w:bidi="ar-SA"/>
        </w:rPr>
        <w:t>Aby radość wasza była pełna".</w:t>
      </w:r>
    </w:p>
    <w:p>
      <w:pPr>
        <w:pStyle w:val="Style31"/>
        <w:widowControl/>
        <w:bidi w:val="0"/>
        <w:ind w:left="0" w:right="0" w:firstLine="720"/>
        <w:jc w:val="both"/>
        <w:rPr/>
      </w:pPr>
      <w:r>
        <w:rPr>
          <w:rStyle w:val="FontStyle12"/>
          <w:rFonts w:ascii="Times New Roman" w:hAnsi="Times New Roman"/>
          <w:i/>
          <w:sz w:val="28"/>
          <w:szCs w:val="28"/>
          <w:lang w:val="pl-PL" w:eastAsia="pl-PL" w:bidi="ar-SA"/>
        </w:rPr>
        <w:t xml:space="preserve"> </w:t>
      </w:r>
      <w:r>
        <w:rPr>
          <w:rStyle w:val="FontStyle12"/>
          <w:rFonts w:ascii="Times New Roman" w:hAnsi="Times New Roman"/>
          <w:sz w:val="28"/>
          <w:szCs w:val="28"/>
          <w:lang w:val="pl-PL" w:eastAsia="pl-PL" w:bidi="ar-SA"/>
        </w:rPr>
        <w:t>Na sali było dwóch lekarzy i siostra pielęgniarka. Dobra siostra, która ze łzami spoglądała na młodego misjonarza w tak żałosnym stanie. Widziała go rano w kaplicy i coś szczególnego drgnęło w jej duszy. Z tą wewnętrzną sympatią i tkliwością teraz wpatrywała się w jego pob</w:t>
        <w:softHyphen/>
        <w:t>ladłą twarz. Ona bardziej niż inni wyczuwała ten drugi, głębszy plan zmagań i zdarzeń, jakie się rozgrywały w sercu cierpiącego brata. Tylko ona dostrzegła subtelny blask światła, jakie się zapaliło w oczach Antoniego, gdy w głębi duszy przyjmował zapowiedź nowego zrozumie</w:t>
        <w:softHyphen/>
        <w:t>nia. Zapaliło się tuż przed cieniem, który spowił twarz w wyrazie bólu.</w:t>
      </w:r>
    </w:p>
    <w:p>
      <w:pPr>
        <w:pStyle w:val="Style31"/>
        <w:widowControl/>
        <w:bidi w:val="0"/>
        <w:ind w:left="0" w:right="0" w:firstLine="720"/>
        <w:jc w:val="both"/>
        <w:rPr/>
      </w:pPr>
      <w:r>
        <w:rPr>
          <w:rStyle w:val="FontStyle12"/>
          <w:rFonts w:ascii="Times New Roman" w:hAnsi="Times New Roman"/>
          <w:sz w:val="28"/>
          <w:szCs w:val="28"/>
          <w:lang w:val="pl-PL" w:eastAsia="pl-PL" w:bidi="ar-SA"/>
        </w:rPr>
        <w:t>Lekarz ze zmartwieniem spogląda na zmiażdżoną rękę. Nie trzeba acznej obserwacji. Fetor zgnilizny mówił za siebie. Nie ma ratunku. Amputacja jest koniecznością. Bratu towarzyszyła gromadka bliskich osób: ojciec Grandin, jako przełożony, nieodstępny Metys Sylwester Bourque i ojciec Leduc. Wchodzili razem, teraz ich role zaczęły się niemiłosiernie różnić. Chirurg wzrokiem przynagla superiora, aby powiedział bratu o stanie rzeczy. Na amputację potrzebna jego wyraźna zgoda. Brat Antoni aż się zdziwił na taki formalizm. Jest zakonnikiem. Do niego należy chcieć tego, czego chce przełożony. Wypowiedział to swoją dziecięcą francuszczyzną:, „jeśli</w:t>
      </w:r>
      <w:r>
        <w:rPr>
          <w:rStyle w:val="FontStyle12"/>
          <w:rFonts w:ascii="Times New Roman" w:hAnsi="Times New Roman"/>
          <w:i/>
          <w:sz w:val="28"/>
          <w:szCs w:val="28"/>
          <w:lang w:val="pl-PL" w:eastAsia="pl-PL" w:bidi="ar-SA"/>
        </w:rPr>
        <w:t xml:space="preserve"> ojciec tak chcieć, ja tak chcieć</w:t>
      </w:r>
      <w:r>
        <w:rPr>
          <w:rStyle w:val="FontStyle12"/>
          <w:rFonts w:ascii="Times New Roman" w:hAnsi="Times New Roman"/>
          <w:sz w:val="28"/>
          <w:szCs w:val="28"/>
          <w:lang w:val="pl-PL" w:eastAsia="pl-PL" w:bidi="ar-SA"/>
        </w:rPr>
        <w:t>". Jakby chodziło o rzecz obojętną. Jednak supe</w:t>
        <w:softHyphen/>
        <w:t>rior, trzymający w swych rękach jego lewą dłoń, poczuł jej nagły skurcz. To był żywy człowiek. Za wielkie decyzje płacił wysoką cenę wewnętrznej ofiary i przezwycięże</w:t>
        <w:softHyphen/>
        <w:t>nia. Nie był mu obcy lęk Chrystusowej agonii.</w:t>
      </w:r>
    </w:p>
    <w:p>
      <w:pPr>
        <w:pStyle w:val="Style31"/>
        <w:widowControl/>
        <w:bidi w:val="0"/>
        <w:ind w:left="0" w:right="0" w:firstLine="720"/>
        <w:jc w:val="both"/>
        <w:rPr/>
      </w:pPr>
      <w:r>
        <w:rPr>
          <w:rStyle w:val="FontStyle12"/>
          <w:rFonts w:ascii="Times New Roman" w:hAnsi="Times New Roman"/>
          <w:sz w:val="28"/>
          <w:szCs w:val="28"/>
          <w:lang w:val="pl-PL" w:eastAsia="pl-PL" w:bidi="ar-SA"/>
        </w:rPr>
        <w:t xml:space="preserve"> </w:t>
      </w:r>
      <w:r>
        <w:rPr>
          <w:rStyle w:val="FontStyle12"/>
          <w:rFonts w:ascii="Times New Roman" w:hAnsi="Times New Roman"/>
          <w:sz w:val="28"/>
          <w:szCs w:val="28"/>
          <w:lang w:val="pl-PL" w:eastAsia="pl-PL" w:bidi="ar-SA"/>
        </w:rPr>
        <w:t>Wszystko gotowe. Czas przywiązać pacjenta.0 środ</w:t>
        <w:softHyphen/>
        <w:t>kach znieczulających może kto słyszał w Kanadzie, ale w tym czasie na misjach ich nie było. Przed zabiegiem rzemieniami unieruchamiano chorego, aby chirurg mógł wykonywać swoje czynności. Brat zrobił gest powstrzy</w:t>
        <w:softHyphen/>
        <w:t>mujący i osunął się na kolana przy stole operacyjnym. Szerokim, opanowanym gestem lewej ręki uczynił znak krzyża świętego. „</w:t>
      </w:r>
      <w:r>
        <w:rPr>
          <w:rStyle w:val="FontStyle12"/>
          <w:rFonts w:ascii="Times New Roman" w:hAnsi="Times New Roman"/>
          <w:i/>
          <w:sz w:val="28"/>
          <w:szCs w:val="28"/>
          <w:lang w:val="pl-PL" w:eastAsia="pl-PL" w:bidi="ar-SA"/>
        </w:rPr>
        <w:t>Ojcze nasz, któryś jest w niebie.. Zdrowaś, Maryjo, łaskiś pełna, Pan z Tobą... Módl się za nami grzesznymi teraz i w godzinę śmierci naszej. Amen." „Zdrowaś, Maryjo"</w:t>
      </w:r>
      <w:r>
        <w:rPr>
          <w:rStyle w:val="FontStyle12"/>
          <w:rFonts w:ascii="Times New Roman" w:hAnsi="Times New Roman"/>
          <w:sz w:val="28"/>
          <w:szCs w:val="28"/>
          <w:lang w:val="pl-PL" w:eastAsia="pl-PL" w:bidi="ar-SA"/>
        </w:rPr>
        <w:t xml:space="preserve"> powtórzył trzy razy. Jeszcze chwila ciszy, intensywnego skupienia. I znów szeroki znak krzyża świętego: „</w:t>
      </w:r>
      <w:r>
        <w:rPr>
          <w:rStyle w:val="FontStyle12"/>
          <w:rFonts w:ascii="Times New Roman" w:hAnsi="Times New Roman"/>
          <w:i/>
          <w:sz w:val="28"/>
          <w:szCs w:val="28"/>
          <w:lang w:val="pl-PL" w:eastAsia="pl-PL" w:bidi="ar-SA"/>
        </w:rPr>
        <w:t>W imię Ojca i Syna, i Ducha Świętego. Amen".</w:t>
      </w:r>
    </w:p>
    <w:p>
      <w:pPr>
        <w:pStyle w:val="Style31"/>
        <w:widowControl/>
        <w:bidi w:val="0"/>
        <w:ind w:left="0" w:right="0" w:hanging="0"/>
        <w:jc w:val="both"/>
        <w:rPr/>
      </w:pPr>
      <w:r>
        <w:rPr>
          <w:rStyle w:val="FontStyle12"/>
          <w:rFonts w:ascii="Times New Roman" w:hAnsi="Times New Roman"/>
          <w:sz w:val="28"/>
          <w:szCs w:val="28"/>
          <w:lang w:val="pl-PL" w:eastAsia="pl-PL" w:bidi="ar-SA"/>
        </w:rPr>
        <w:t>Wstał. „</w:t>
      </w:r>
      <w:r>
        <w:rPr>
          <w:rStyle w:val="FontStyle12"/>
          <w:rFonts w:ascii="Times New Roman" w:hAnsi="Times New Roman"/>
          <w:i/>
          <w:sz w:val="28"/>
          <w:szCs w:val="28"/>
          <w:lang w:val="pl-PL" w:eastAsia="pl-PL" w:bidi="ar-SA"/>
        </w:rPr>
        <w:t>Jestem gotowy, zaczynajcie</w:t>
      </w:r>
      <w:r>
        <w:rPr>
          <w:rStyle w:val="FontStyle12"/>
          <w:rFonts w:ascii="Times New Roman" w:hAnsi="Times New Roman"/>
          <w:sz w:val="28"/>
          <w:szCs w:val="28"/>
          <w:lang w:val="pl-PL" w:eastAsia="pl-PL" w:bidi="ar-SA"/>
        </w:rPr>
        <w:t>." Widząc rzemienne pasy tym razem wyjaśnił: „</w:t>
      </w:r>
      <w:r>
        <w:rPr>
          <w:rStyle w:val="FontStyle12"/>
          <w:rFonts w:ascii="Times New Roman" w:hAnsi="Times New Roman"/>
          <w:i/>
          <w:sz w:val="28"/>
          <w:szCs w:val="28"/>
          <w:lang w:val="pl-PL" w:eastAsia="pl-PL" w:bidi="ar-SA"/>
        </w:rPr>
        <w:t>To niepotrzebne, dajcie mi mój krzyż. To mi wystarczy</w:t>
      </w:r>
      <w:r>
        <w:rPr>
          <w:rStyle w:val="FontStyle12"/>
          <w:rFonts w:ascii="Times New Roman" w:hAnsi="Times New Roman"/>
          <w:sz w:val="28"/>
          <w:szCs w:val="28"/>
          <w:lang w:val="pl-PL" w:eastAsia="pl-PL" w:bidi="ar-SA"/>
        </w:rPr>
        <w:t>". Na pytanie w spojrzeniu lekarzy, ojciec Grandin potwierdził z przekonaniem, bez chwili wahania: nie trzeba wiązać.</w:t>
      </w:r>
    </w:p>
    <w:p>
      <w:pPr>
        <w:pStyle w:val="Style31"/>
        <w:widowControl/>
        <w:bidi w:val="0"/>
        <w:ind w:left="0" w:right="0" w:firstLine="720"/>
        <w:jc w:val="both"/>
        <w:rPr/>
      </w:pPr>
      <w:r>
        <w:rPr>
          <w:rStyle w:val="FontStyle12"/>
          <w:rFonts w:ascii="Times New Roman" w:hAnsi="Times New Roman"/>
          <w:sz w:val="28"/>
          <w:szCs w:val="28"/>
          <w:lang w:val="pl-PL" w:eastAsia="pl-PL" w:bidi="ar-SA"/>
        </w:rPr>
        <w:t>Tak trzymając swój krzyż misjonarski, wpatrzony i wmyślony w mękę Chrystusa, brat Antoni podał swoją zmiaż</w:t>
        <w:softHyphen/>
        <w:t>dżoną prawicę chirurgowi. On wie najlepiej, co z nią zrobić. Brat jakby przestał się nią interesować. Modlił się żarliwie i przepraszał Boga za wszelkie swoje grzechy. Chrystus niewinny i tyle musiał wycierpieć, a ja wielki grzesznik, myślał, ja wiele grzeszyłem, trzeba ofiary, od tego się nie umiera, Jezus umarł za mnie. Chirurg mógł spokojnie pracować. Pacjent mu nie przeszkadzał, leżał cicho i spokojnie. Obecni wodzili wzrokiem od rąk doktora, wprawnymi ruchami wykonu</w:t>
        <w:softHyphen/>
        <w:t>jącego swoje czynności, do twarzy chorego. W sali panowała cisza, pełna zdumienia i niedowierzania. Cza</w:t>
        <w:softHyphen/>
        <w:t>sem jakiś brzęk narzędzi, plusk kawałka ciała lub spływa</w:t>
        <w:softHyphen/>
        <w:t>jącej krwi. Aż przyszło to najgorsze — chrobot piły i trzask złamanej kości. Westchnienie ulgi wydali wszyscy. Po najgorszym. Z oczu pacjenta równomiernie toczyły się łzy, wargi zastygły w bezruchu, twarz pokryła bladość. Nadal leżał spokojnie, tylko palce zdrowej ręki mocniej ścisnęły krzyż. Jezus wycierpiał więcej. „</w:t>
      </w:r>
      <w:r>
        <w:rPr>
          <w:rStyle w:val="FontStyle12"/>
          <w:rFonts w:ascii="Times New Roman" w:hAnsi="Times New Roman"/>
          <w:i/>
          <w:sz w:val="28"/>
          <w:szCs w:val="28"/>
          <w:lang w:val="pl-PL" w:eastAsia="pl-PL" w:bidi="ar-SA"/>
        </w:rPr>
        <w:t>Kto nie bierze swego krzyża, nie jest Mnie godzien".</w:t>
      </w:r>
    </w:p>
    <w:p>
      <w:pPr>
        <w:pStyle w:val="Style31"/>
        <w:widowControl/>
        <w:bidi w:val="0"/>
        <w:ind w:left="0" w:right="0" w:firstLine="720"/>
        <w:jc w:val="both"/>
        <w:rPr/>
      </w:pPr>
      <w:r>
        <w:rPr>
          <w:rStyle w:val="FontStyle12"/>
          <w:rFonts w:ascii="Times New Roman" w:hAnsi="Times New Roman"/>
          <w:i/>
          <w:sz w:val="28"/>
          <w:szCs w:val="28"/>
          <w:lang w:val="pl-PL" w:eastAsia="pl-PL" w:bidi="ar-SA"/>
        </w:rPr>
        <w:t xml:space="preserve"> </w:t>
      </w:r>
      <w:r>
        <w:rPr>
          <w:rStyle w:val="FontStyle12"/>
          <w:rFonts w:ascii="Times New Roman" w:hAnsi="Times New Roman"/>
          <w:sz w:val="28"/>
          <w:szCs w:val="28"/>
          <w:lang w:val="pl-PL" w:eastAsia="pl-PL" w:bidi="ar-SA"/>
        </w:rPr>
        <w:t>Przed godziną dwunastą był już na swojej sali. Wyczer</w:t>
        <w:softHyphen/>
        <w:t>pany cierpieniem i osłabiony, zapadł w sen. Obudził go dźwięk dzwonów na Anioł Pański. Podniósł się, zwlókł się z łóżka, ukląkł obok. W tym dniu, kiedy mu tyle pomogła ta dobra Matka, Pozdrowienia Anielskiego nie będzie powtarzał na leżąco, w łóżku. Jednak więcej było woli i pobożności, niż sił fizycznych. Poczuł osłabienie i zawrót głowy. Mocno trzymając się poręczy, aby nie upaść, wciągał powietrze, przepraszając Najświętszą Pannę, że taki słaby i niezgrabny. Czekał nieśmiało na pomoc zakonnicy, żeby wejść z powrotem do łóżka. Operacja minęła pomyślnie, lecz teraz zaczęło się praw</w:t>
        <w:softHyphen/>
        <w:t xml:space="preserve">dziwe niebezpieczeństwo. Siły opuszczały Antoniego coraz bardziej, a gorączka rosła. Następnego dnia twarz była złowieszczo blada, a osłabienie tak wielkie, że pacjent z trudem się poruszał. Męczyło go każde słowo. Nie mówiło się o tym, ale wszyscy myśleli o śmierci. Zaniepokojenie wyczuwane w krzątaninie szpitalnej i malujące się na wszystkich twarzach udzieliło się także Antoniemu. Utracił swój wewnętrzny spokój. Widać było, że jest podniecony, że coś go męczy, coś chce powiedzieć. Wodził wzrokiem po sali, kogoś szukał. </w:t>
      </w:r>
    </w:p>
    <w:p>
      <w:pPr>
        <w:pStyle w:val="Style31"/>
        <w:widowControl/>
        <w:bidi w:val="0"/>
        <w:ind w:left="0" w:right="0" w:firstLine="720"/>
        <w:jc w:val="both"/>
        <w:rPr/>
      </w:pPr>
      <w:r>
        <w:rPr>
          <w:rStyle w:val="FontStyle12"/>
          <w:rFonts w:ascii="Times New Roman" w:hAnsi="Times New Roman"/>
          <w:sz w:val="28"/>
          <w:szCs w:val="28"/>
          <w:lang w:val="pl-PL" w:eastAsia="pl-PL" w:bidi="ar-SA"/>
        </w:rPr>
        <w:t>W krytycznym momencie życia, w jakiejkolwiek trudnej sytuacji, kto w zakonie może być bardziej potrzebny niż przełożony? Może on bezpośrednio sprawę rozpatrzeć i załatwić, albo wyjaśnić i wskazać właściwe środki. Na mocy swoich uprawnień może także stosować dyspensy i zwolnienia. Jest więc jakby naturalnym powiernikiem i pierwszym człowiekiem zaufania, czy ojcem każdego zakonnika. Z przepisów prawa zakonnego ma również troszczyć się o wszystkich po ojcowsku, a szczególną opieką otoczyć chorych i cierpiących. Dlatego też ojciec Grandin, jak od początku nie szczędził sił, aby rannemu bratu zapewnić wszelką możliwą po</w:t>
        <w:softHyphen/>
        <w:t>moc, tak teraz nie odstępował od jego łóżka i tylko wezwany pilnymi obowiązkami wychodził ze szpitala. Brat nie musiał go wzywać i nie czekał długo. Na ile sił starczyło, wyjaśnił, co go męczy. Nie, nie boi się śmierci. Już tyle lat w zakonnych pacierzach porannych kon</w:t>
        <w:softHyphen/>
        <w:t>templuje ubogie życie Jezusa, Jego śmierć w poniżeniu i chwalebne zmartwychwstanie, że czegoś od Boskiego Mistrza się nauczył. Wie, że w życiu trzeba „</w:t>
      </w:r>
      <w:r>
        <w:rPr>
          <w:rStyle w:val="FontStyle12"/>
          <w:rFonts w:ascii="Times New Roman" w:hAnsi="Times New Roman"/>
          <w:i/>
          <w:sz w:val="28"/>
          <w:szCs w:val="28"/>
          <w:lang w:val="pl-PL" w:eastAsia="pl-PL" w:bidi="ar-SA"/>
        </w:rPr>
        <w:t>pełnić dzieła pokuty, a w godzinie konania przyjąć wyrok śmierci w poczuciu winy i uległości, aby za wzorem Chrystusa zmartwychwstać do chwały dzieci Bożych".</w:t>
      </w:r>
      <w:r>
        <w:rPr>
          <w:rStyle w:val="FontStyle12"/>
          <w:rFonts w:ascii="Times New Roman" w:hAnsi="Times New Roman"/>
          <w:sz w:val="28"/>
          <w:szCs w:val="28"/>
          <w:lang w:val="pl-PL" w:eastAsia="pl-PL" w:bidi="ar-SA"/>
        </w:rPr>
        <w:t xml:space="preserve"> To on wie, jest świadomy, że w oczach Bożych na śmierć zasłużył i gotów jest umrzeć, ale tak mu żal, nie może tego znieść, że umrze bez ślubów wieczystych. Czy nie można tak zrobić, żeby je złożył przed śmiercią? Chce siebie same</w:t>
        <w:softHyphen/>
        <w:t>go oddać i zaprzysiąc Panu Bogu na zawsze i nieodwo</w:t>
        <w:softHyphen/>
        <w:t xml:space="preserve">łalnie, na wieki. Chce umrzeć, jako całkowicie oddany przez ręce Niepokalanej, oddany jak tylko oddać się można. Bez przerwy męczy go i trapi ta myśl, że umrze nie dokonawszy tego aktu i straci szansę zyskania tylu łask, których tak bardzo mu potrzeba przed Bogiem. </w:t>
      </w:r>
    </w:p>
    <w:p>
      <w:pPr>
        <w:pStyle w:val="Style31"/>
        <w:widowControl/>
        <w:bidi w:val="0"/>
        <w:ind w:left="0" w:right="0" w:firstLine="720"/>
        <w:jc w:val="both"/>
        <w:rPr/>
      </w:pPr>
      <w:r>
        <w:rPr>
          <w:rStyle w:val="FontStyle12"/>
          <w:rFonts w:ascii="Times New Roman" w:hAnsi="Times New Roman"/>
          <w:sz w:val="28"/>
          <w:szCs w:val="28"/>
          <w:lang w:val="pl-PL" w:eastAsia="pl-PL" w:bidi="ar-SA"/>
        </w:rPr>
        <w:t>Mówił z wysiłkiem. Czasami słabł i przycichał. Zapadał się w sobie, a gdy nabierał sił, podejmował znowu bolesnym szeptem. Chciał wyłożyć jak najdokładniej swoją udrękę i niepokoje, wobec których na dalszy plan schodził ból fizyczny.</w:t>
      </w:r>
    </w:p>
    <w:p>
      <w:pPr>
        <w:pStyle w:val="Style31"/>
        <w:widowControl/>
        <w:bidi w:val="0"/>
        <w:ind w:left="0" w:right="0" w:firstLine="720"/>
        <w:jc w:val="both"/>
        <w:rPr/>
      </w:pPr>
      <w:r>
        <w:rPr>
          <w:rStyle w:val="FontStyle12"/>
          <w:rFonts w:ascii="Times New Roman" w:hAnsi="Times New Roman"/>
          <w:sz w:val="28"/>
          <w:szCs w:val="28"/>
          <w:lang w:val="pl-PL" w:eastAsia="pl-PL" w:bidi="ar-SA"/>
        </w:rPr>
        <w:t>Superior słuchał go w skupieniu, to zamykając oczy, to otwierając je szeroko, aby spojrzeć na mówiącego, który przeżywał prawdziwie cierpienie duchowe. Skąd się ono znowu wzięło i dlaczego? — myślał po cichu. Przecież wczoraj rano, gdy przed operacją po raz pierwszy z tym się zdradził, udało się go w pełni uspokoić. Przyjął zapewnienie, że w wypadku złego obrotu spraw, będzie mógł od razu złożyć śluby i umrze, jako pełny zakonnik, oblat — ofiarowany — Niepokalanej. Oddany Jej i Panu Bogu na zawsze.</w:t>
      </w:r>
    </w:p>
    <w:p>
      <w:pPr>
        <w:pStyle w:val="Style31"/>
        <w:widowControl/>
        <w:bidi w:val="0"/>
        <w:ind w:left="0" w:right="0" w:firstLine="720"/>
        <w:jc w:val="both"/>
        <w:rPr/>
      </w:pPr>
      <w:r>
        <w:rPr>
          <w:rStyle w:val="FontStyle12"/>
          <w:rFonts w:ascii="Times New Roman" w:hAnsi="Times New Roman"/>
          <w:sz w:val="28"/>
          <w:szCs w:val="28"/>
          <w:lang w:val="pl-PL" w:eastAsia="pl-PL" w:bidi="ar-SA"/>
        </w:rPr>
        <w:t>Dobry ojciec zamyślił się głęboko. Istotnie Boże plany i zamysły są nieodgadnione. Akurat teraz stryjek — bp Witalis Grandin — jest chory. Od kilku dni nie opuszcza swej rezydencji w St Albert. Gdyby nie to, byłby przy bracie Antonim. Oni tak się kochają. Prosty brat i mądry administrator olbrzymiej diecezji, ale obaj święci. Dlate</w:t>
        <w:softHyphen/>
        <w:t>go się rozumieją i jakoś wiedzą o sobie wszystko, co trzeba, bez mówienia. Słowo biskupa od razu uspokoiło</w:t>
        <w:softHyphen/>
        <w:t>by biednego kalekę.</w:t>
      </w:r>
    </w:p>
    <w:p>
      <w:pPr>
        <w:pStyle w:val="Style31"/>
        <w:widowControl/>
        <w:bidi w:val="0"/>
        <w:ind w:left="0" w:right="0" w:firstLine="720"/>
        <w:jc w:val="both"/>
        <w:rPr/>
      </w:pPr>
      <w:r>
        <w:rPr>
          <w:rStyle w:val="FontStyle12"/>
          <w:rFonts w:ascii="Times New Roman" w:hAnsi="Times New Roman"/>
          <w:sz w:val="28"/>
          <w:szCs w:val="28"/>
          <w:lang w:val="pl-PL" w:eastAsia="pl-PL" w:bidi="ar-SA"/>
        </w:rPr>
        <w:t>Biskup Grandin OMI rzeczywiście nie mógł przyjechać, ale nazajutrz wysłał swego koadiutora, biskupa Emila Legala OMI. Za jego pośrednictwem zapewniał, że gdyby tylko nastąpiły jakieś komplikacje zagrażające życiu, upoważnia chorego do złożenia wieczystej oblacji i sam załatwi z superiorem generalnym, co należy. Już samo przeczucie przyjazdu tego gościa polepszyło samo</w:t>
        <w:softHyphen/>
        <w:t>poczucie brata. Jego słowa podziałały jak balsam. Z zawstydzeniem i szczerą wdzięcznością dziękował do</w:t>
        <w:softHyphen/>
        <w:t>stojnemu gościowi, zażenowany tym bardziej, że biskup jechał do niego w srogiej ulewie. A wysłannik chciał swoją misję wypełnić jak najlepiej i wrócić do St Albert z pełnymi informacjami. Dlatego pozostał przy chorym, aby być świadkiem pierwszej zmiany opatrunku. Wieczo</w:t>
        <w:softHyphen/>
        <w:t xml:space="preserve">rem zanotował w swoim dzienniku: </w:t>
      </w:r>
      <w:r>
        <w:rPr>
          <w:rStyle w:val="FontStyle12"/>
          <w:rFonts w:ascii="Times New Roman" w:hAnsi="Times New Roman"/>
          <w:i/>
          <w:sz w:val="28"/>
          <w:szCs w:val="28"/>
          <w:lang w:val="pl-PL" w:eastAsia="pl-PL" w:bidi="ar-SA"/>
        </w:rPr>
        <w:t>„Wszystko wygląda dobrze. Miejmy nadzieję, że komplikacje nie nastąpią".</w:t>
      </w:r>
      <w:r>
        <w:rPr>
          <w:rStyle w:val="FontStyle12"/>
          <w:rFonts w:ascii="Times New Roman" w:hAnsi="Times New Roman"/>
          <w:sz w:val="28"/>
          <w:szCs w:val="28"/>
          <w:lang w:val="pl-PL" w:eastAsia="pl-PL" w:bidi="ar-SA"/>
        </w:rPr>
        <w:t xml:space="preserve"> Istotnie komplikacji nie było, a każdy dzień przynosił poprawę stanu chorego. Gdy jednak minęło rzeczywiste niebezpieczeństwo śmierci, przed bratem zaczęło coraz wyraźniej stawać życie ze swoją logiką i konsekwencją, w całej wyrazistości. Jest prawdą oczywistą i nieubłaganą, że stracił prawą rękę prawie po łokieć i nigdy już jej nie odzyska. Ze szpitala wyjdzie kaleką i kaleką pozosta</w:t>
        <w:softHyphen/>
        <w:t>nie. Czy zatem będzie mógł zostać w Zgromadzeniu? Czy może być dopuszczony do złożenia ślubów wieczystych, jako kaleka, gdy upłynie okres ślubów pięcioletnich? W regule czytał wyraźnie: „</w:t>
      </w:r>
      <w:r>
        <w:rPr>
          <w:rStyle w:val="FontStyle12"/>
          <w:rFonts w:ascii="Times New Roman" w:hAnsi="Times New Roman"/>
          <w:i/>
          <w:sz w:val="28"/>
          <w:szCs w:val="28"/>
          <w:lang w:val="pl-PL" w:eastAsia="pl-PL" w:bidi="ar-SA"/>
        </w:rPr>
        <w:t>bracia pomocnicy</w:t>
      </w:r>
      <w:r>
        <w:rPr>
          <w:rStyle w:val="FontStyle12"/>
          <w:rFonts w:ascii="Times New Roman" w:hAnsi="Times New Roman"/>
          <w:sz w:val="28"/>
          <w:szCs w:val="28"/>
          <w:lang w:val="pl-PL" w:eastAsia="pl-PL" w:bidi="ar-SA"/>
        </w:rPr>
        <w:t>". Jako brat ma pomagać ojcom. Na misjach ta pomoc jest szczegól</w:t>
        <w:softHyphen/>
        <w:t>nie potrzebna, a jaki pomocnik z kaleki? Czy raczej to nie ciężar dla współbraci i misji?</w:t>
      </w:r>
    </w:p>
    <w:p>
      <w:pPr>
        <w:pStyle w:val="Style31"/>
        <w:widowControl/>
        <w:bidi w:val="0"/>
        <w:ind w:left="0" w:right="0" w:firstLine="720"/>
        <w:jc w:val="both"/>
        <w:rPr/>
      </w:pPr>
      <w:r>
        <w:rPr>
          <w:rStyle w:val="FontStyle12"/>
          <w:rFonts w:ascii="Times New Roman" w:hAnsi="Times New Roman"/>
          <w:sz w:val="28"/>
          <w:szCs w:val="28"/>
          <w:lang w:val="pl-PL" w:eastAsia="pl-PL" w:bidi="ar-SA"/>
        </w:rPr>
        <w:t>Tak oto, zamiast się cieszyć powrotem do zdrowia, nie wiadomo kiedy znowu zaczął przeżywać udrękę, kto wie, czy nie gorszą od poprzedniej? Nieuczony i bez ręki, prostak i kaleka, czy w ogóle może prosić o dopuszczenie do złożenia ślubów w Zgromadzeniu? Na co on może być potrzebny! Więc… tak kończy się jego marzenie o życiu zakonnym i misjach...</w:t>
      </w:r>
    </w:p>
    <w:p>
      <w:pPr>
        <w:pStyle w:val="Style31"/>
        <w:widowControl/>
        <w:bidi w:val="0"/>
        <w:ind w:left="0" w:right="0" w:firstLine="720"/>
        <w:jc w:val="both"/>
        <w:rPr/>
      </w:pPr>
      <w:r>
        <w:rPr>
          <w:rStyle w:val="FontStyle12"/>
          <w:rFonts w:ascii="Times New Roman" w:hAnsi="Times New Roman"/>
          <w:sz w:val="28"/>
          <w:szCs w:val="28"/>
          <w:lang w:val="pl-PL" w:eastAsia="pl-PL" w:bidi="ar-SA"/>
        </w:rPr>
        <w:t>Kończy?! Przecież i zaczynało się niewesoło. Jak się męczył w kaplicy św. Gerlacha, gdy miał przywdziać sutannę. Chciał uciec. Może i źle zrobił, że nie uciekł. Ciężko było sutannę przyoblec, ale się z nią zżył. Teraz żyć bez niej będzie jeszcze ciężej. Co dzień wkładając ją z rana, wpierw ze czcią całował, modląc się słowami Pisma:„</w:t>
      </w:r>
      <w:r>
        <w:rPr>
          <w:rStyle w:val="FontStyle12"/>
          <w:rFonts w:ascii="Times New Roman" w:hAnsi="Times New Roman"/>
          <w:i/>
          <w:sz w:val="28"/>
          <w:szCs w:val="28"/>
          <w:lang w:val="pl-PL" w:eastAsia="pl-PL" w:bidi="ar-SA"/>
        </w:rPr>
        <w:t>Niech Pan przyoblecze mnie w nowego człowieka, który został stworzony według Boga w sprawiedliwości i świętości prawdy."</w:t>
      </w:r>
    </w:p>
    <w:p>
      <w:pPr>
        <w:pStyle w:val="Style31"/>
        <w:widowControl/>
        <w:bidi w:val="0"/>
        <w:ind w:left="0" w:right="0" w:firstLine="720"/>
        <w:jc w:val="both"/>
        <w:rPr/>
      </w:pPr>
      <w:r>
        <w:rPr>
          <w:rStyle w:val="FontStyle12"/>
          <w:rFonts w:ascii="Times New Roman" w:hAnsi="Times New Roman"/>
          <w:sz w:val="28"/>
          <w:szCs w:val="28"/>
          <w:lang w:val="pl-PL" w:eastAsia="pl-PL" w:bidi="ar-SA"/>
        </w:rPr>
        <w:t>Przyjdzie dzień, gdy śluby wygasną, a nowych nie złoży, że już więcej nie wdzieje sutanny, nie będzie całował jej rąbka modląc się, aby Pan przyoblókł go w nowego człowieka. Co z nim wtedy się stanie? On wie lepiej od kogokolwiek, jak mu ta modlitwa potrzebna. Stary czło</w:t>
        <w:softHyphen/>
        <w:t>wiek, tajemniczo wewnątrz ukryty, ciągle paraliżuje tyle dobra, pobudza do złości, buntu, zwątpienia, rozpala tęsknotę za krajem i rodziną, za domem rodziców, za każdym drzewem w Dzierżanowie, za każdym słupkiem i sztachetą... Tyle lat prosił o przyobleczenie w nowego człowieka, modlił się i pracował nad sobą. Sutanna pomagała, jakby</w:t>
      </w:r>
      <w:r>
        <w:rPr>
          <w:rStyle w:val="FontStyle15"/>
          <w:rFonts w:cs="Times New Roman" w:ascii="Times New Roman" w:hAnsi="Times New Roman"/>
          <w:sz w:val="28"/>
          <w:szCs w:val="28"/>
          <w:lang w:val="pl-PL" w:eastAsia="pl-PL" w:bidi="ar-SA"/>
        </w:rPr>
        <w:t xml:space="preserve"> </w:t>
      </w:r>
      <w:r>
        <w:rPr>
          <w:rStyle w:val="FontStyle12"/>
          <w:rFonts w:ascii="Times New Roman" w:hAnsi="Times New Roman"/>
          <w:sz w:val="28"/>
          <w:szCs w:val="28"/>
          <w:lang w:val="pl-PL" w:eastAsia="pl-PL" w:bidi="ar-SA"/>
        </w:rPr>
        <w:t>dawała coś z nowego człowieka. I ma przyjść dzień, że już jej nie włoży?!</w:t>
      </w:r>
    </w:p>
    <w:p>
      <w:pPr>
        <w:pStyle w:val="Style31"/>
        <w:widowControl/>
        <w:bidi w:val="0"/>
        <w:ind w:left="0" w:right="0" w:firstLine="720"/>
        <w:jc w:val="both"/>
        <w:rPr/>
      </w:pPr>
      <w:r>
        <w:rPr>
          <w:rStyle w:val="FontStyle12"/>
          <w:rFonts w:ascii="Times New Roman" w:hAnsi="Times New Roman"/>
          <w:sz w:val="28"/>
          <w:szCs w:val="28"/>
          <w:lang w:val="pl-PL" w:eastAsia="pl-PL" w:bidi="ar-SA"/>
        </w:rPr>
        <w:t xml:space="preserve"> </w:t>
      </w:r>
      <w:r>
        <w:rPr>
          <w:rStyle w:val="FontStyle12"/>
          <w:rFonts w:ascii="Times New Roman" w:hAnsi="Times New Roman"/>
          <w:sz w:val="28"/>
          <w:szCs w:val="28"/>
          <w:lang w:val="pl-PL" w:eastAsia="pl-PL" w:bidi="ar-SA"/>
        </w:rPr>
        <w:t>Ból przeszywał duszę. O utraconej ręce brat nie pamiętał. Musiał po prostu się skoncentrować, aby ją czuć. Wtedy, dziwna rzecz, ból odczuwał bardziej w tej części, której nie ma, niż w tej, która mu została, jako kikut. Tak samo boli go to, co ma nadejść, czego się lęka... Fizycznie jednak był coraz silniejszy. Z każdym dniem poruszał się swobodniej. Przyzwyczajał się do wykony</w:t>
        <w:softHyphen/>
        <w:t>wania różnych czynności ocalałą ręką. Najbardziej doda</w:t>
        <w:softHyphen/>
        <w:t>wało mu sił i pociechy to, że mógł dużo czasu znaleźć na modlitwę. W kaplicy miał „swoje" ulubione miejsce. Kto chciał z nim mówić, nie musiał go długo szukać. Biedny kaleka dziwił się, że tylu ma do niego sprawy. Że go wszyscy tak jakoś szanują, pragną z nim rozmawiać, prosząc o modlitwę. Dziwił się, że tą swoją jedną ręką z każdym dniem udaje mu się być przydatnym w szpitalu i pomagać wielu ludziom.</w:t>
      </w:r>
    </w:p>
    <w:p>
      <w:pPr>
        <w:pStyle w:val="Style31"/>
        <w:widowControl/>
        <w:bidi w:val="0"/>
        <w:ind w:left="0" w:right="0" w:firstLine="720"/>
        <w:jc w:val="both"/>
        <w:rPr/>
      </w:pPr>
      <w:r>
        <w:rPr>
          <w:rStyle w:val="FontStyle12"/>
          <w:rFonts w:ascii="Times New Roman" w:hAnsi="Times New Roman"/>
          <w:sz w:val="28"/>
          <w:szCs w:val="28"/>
          <w:lang w:val="pl-PL" w:eastAsia="pl-PL" w:bidi="ar-SA"/>
        </w:rPr>
        <w:t>Może więc superior i inni nie tylko dla pociechy zapew</w:t>
        <w:softHyphen/>
        <w:t>niają go, że zostanie w Zgromadzeniu? Przejęło go do głębi, że biskup Grandin właściwie nie zmienił do niego swego stosunku, a chyba nawet stał się jeszcze serdeczniejszy. Mówił natomiast tak samo jak inni ojcowie, że choć i kaleka będzie oddawał duże usługi na misjach. Brat ze łzami w oczach dziękował za dobre słowa i padał na kolana, aby prosić o błogosławieństwo. Nie omieszkał prosić o błogosławieństwo kapłanów, a cóż dopiero biskupa. Biskup nie tylko błogosławił, ale i ściskał serdecznie. Pocieszał go i biskup Emil Legal, który ciągle nowym wzrokiem spoglądał na polskiego brata. Więc chociaż on, Antoni, osobiście sądził, ze nie może mieć żadnej pewności, przestał uważać sprawę za przegraną. Bóg tak chciał i będzie to, czego będzie chciał Pan Bóg. Bądź wola Twoja!W takim nastroju, po miesiącu kuracji, pod koniec sierpnia opuszczał szpital. Obszedł obłożnie chorych, dla każdego mając jakieś słowo. To pożegnanie uważał za coś naturalnego i za swój obowiązek, ale był zdziwiony i zawstydzony widząc, że wszyscy inni wyszli na jego pożegnanie jakby na jakąś uroczystość. Antoni dzięko</w:t>
        <w:softHyphen/>
        <w:t>wał za opiekę, przepraszał za sprawiony kłopot i przyk</w:t>
        <w:softHyphen/>
        <w:t>rości. Gdy brakowało wyrazów, mówił po prostu „Ave" i urywał. To krótkie słowo w jego ustach zawierało wszystko. Wymowniejsze od wszelkich zwrotów, wyra</w:t>
        <w:softHyphen/>
        <w:t>żało podziękowanie, przeproszenie i zapewnienie o ży</w:t>
        <w:softHyphen/>
        <w:t xml:space="preserve">czliwości, o modlitwie... To było jego Ave. Wyrażało wszystko. Wyrażało jego samego. </w:t>
      </w:r>
    </w:p>
    <w:p>
      <w:pPr>
        <w:pStyle w:val="Style31"/>
        <w:widowControl/>
        <w:bidi w:val="0"/>
        <w:ind w:left="0" w:right="0" w:firstLine="720"/>
        <w:jc w:val="both"/>
        <w:rPr/>
      </w:pPr>
      <w:r>
        <w:rPr>
          <w:rStyle w:val="FontStyle12"/>
          <w:rFonts w:ascii="Times New Roman" w:hAnsi="Times New Roman"/>
          <w:sz w:val="28"/>
          <w:szCs w:val="28"/>
          <w:lang w:val="pl-PL" w:eastAsia="pl-PL" w:bidi="ar-SA"/>
        </w:rPr>
        <w:t>Ze szpitala nie pojechał do starej misji Lac la Biche,ale do pobliskiego St Albert. W klasztorze misjonarzy oblatów, gdzie także rezydował świątobliwy biskup Witalis, miał przejść okres rekonwalescencji. W środowisku zakon</w:t>
        <w:softHyphen/>
        <w:t>nym, otoczony życzliwością, odzyskiwał siły i równowa</w:t>
        <w:softHyphen/>
        <w:t>gę duchową. Wracały wprawdzie stare niepokoje, nie miał pewności, jak potoczy się jego przyszłość, ale napór udręki przemijał. Nikt nie patrzył na niego, jako na tego, który ma odejść. Miał już także na swoją korzyść nieco pozytywnych doświadczeń. Lewa ręka okazywała się coraz sprawniejsza. Bilans się poprawiał. Nie był taki całkiem do niczego, jak myślał przedtem. Jeżeli nawet sam nie śmiałby temu przypisywać znaczenia, to przecież trzeba uwzględnić słowa innych, a zwłaszcza kapłanów, przełożonych i biskupów. Oni go kochają i mówią, że jest im potrzebny. Dobry Bóg tak chciał. Przedtem, wpośród zmagań duchowych, osaczony lę</w:t>
        <w:softHyphen/>
        <w:t>kiem, że jako bezręki będzie niepotrzebny na misjach, nie był zdolny rejestrować swoją świadomością, że w męce udręczonego ciała i duszy rodziła się w nim nowa jakość. „</w:t>
      </w:r>
      <w:r>
        <w:rPr>
          <w:rStyle w:val="FontStyle12"/>
          <w:rFonts w:ascii="Times New Roman" w:hAnsi="Times New Roman"/>
          <w:i/>
          <w:sz w:val="28"/>
          <w:szCs w:val="28"/>
          <w:lang w:val="pl-PL" w:eastAsia="pl-PL" w:bidi="ar-SA"/>
        </w:rPr>
        <w:t>Niewiasta, gdy rodzi, doznaje smutku</w:t>
      </w:r>
      <w:r>
        <w:rPr>
          <w:rStyle w:val="FontStyle12"/>
          <w:rFonts w:ascii="Times New Roman" w:hAnsi="Times New Roman"/>
          <w:sz w:val="28"/>
          <w:szCs w:val="28"/>
          <w:lang w:val="pl-PL" w:eastAsia="pl-PL" w:bidi="ar-SA"/>
        </w:rPr>
        <w:t>", uczy Pan Jezus (J 16,21).</w:t>
      </w:r>
    </w:p>
    <w:p>
      <w:pPr>
        <w:pStyle w:val="Style31"/>
        <w:widowControl/>
        <w:bidi w:val="0"/>
        <w:ind w:left="0" w:right="0" w:firstLine="720"/>
        <w:jc w:val="both"/>
        <w:rPr/>
      </w:pPr>
      <w:r>
        <w:rPr>
          <w:rStyle w:val="FontStyle12"/>
          <w:rFonts w:ascii="Times New Roman" w:hAnsi="Times New Roman"/>
          <w:sz w:val="28"/>
          <w:szCs w:val="28"/>
          <w:lang w:val="pl-PL" w:eastAsia="pl-PL" w:bidi="ar-SA"/>
        </w:rPr>
        <w:t>Teraz, odzyskując zdrowie i nabierając sit, Antoni pewne</w:t>
        <w:softHyphen/>
        <w:t>go dnia dokonał w sobie cudownego odkrycia. Wszystko jest łaską, wszystko, czego chce Bóg. Słońce, które tak długo przebijało się przez gęstą powłokę chmur, już świeciło w jego duszy, zalewało ją nowym światłem, jasnością wielkiego poznania. Uświadomił sobie ze zdu</w:t>
        <w:softHyphen/>
        <w:t>mieniem, jak bardzo się zmienił wewnętrznie. Stracił rękę, ale wraz z nią odpłynęło z niego wszystko to, co go męczyło tyle miesięcy. Od roku był na misjach, jak tego pragnął od dawna, ale dopiero teraz dla misji naprawdę się narodził. Zrodziła się w nim miłość do tego kraju, odczucie jego piękna, radość przebywania wśród ludzi i przyrody tych stron, które nagle stały się jego nową ojczyzną. Dotąd męczyła go tęsknota za starą. Biedny wędrowiec tej ziemi, jakże mógł pragnąć mieć tutaj na ziemi swoje stałe miejsce? I pożerała go tęsknota, aby do niego wrócić. Teraz to rozumiał, że po prostu wraz z całym stworzeniem — jak pouczał misjonarz narodów, Apostoł Paweł — czekał na wyzwolenie z niewoli, jęczał i wzdychał wewnętrznie, aż przyszły te „bóle rodzenia". I oto się narodził. Jest nowo narodzony, narodzony do wolności dzieci Bożych. Jest wolny, aby służyć Panu tam, gdzie On zechce i tak, jak Jemu będzie się podobało — według błogosławionej woli Ojca. Olśniony nowym poznaniem wzbierał wdzięcznością wobec Boga za łaskę utraconej ręki. Modlitwa dzięk</w:t>
        <w:softHyphen/>
        <w:t>czynna, którą nagle Duch Święty rozpalił jego serce, przeszła w szloch radości. „</w:t>
      </w:r>
      <w:r>
        <w:rPr>
          <w:rStyle w:val="FontStyle12"/>
          <w:rFonts w:ascii="Times New Roman" w:hAnsi="Times New Roman"/>
          <w:i/>
          <w:sz w:val="28"/>
          <w:szCs w:val="28"/>
          <w:lang w:val="pl-PL" w:eastAsia="pl-PL" w:bidi="ar-SA"/>
        </w:rPr>
        <w:t>Nowy człowiek narodził się na</w:t>
      </w:r>
      <w:r>
        <w:rPr>
          <w:rStyle w:val="FontStyle12"/>
          <w:rFonts w:ascii="Times New Roman" w:hAnsi="Times New Roman"/>
          <w:sz w:val="28"/>
          <w:szCs w:val="28"/>
          <w:lang w:val="pl-PL" w:eastAsia="pl-PL" w:bidi="ar-SA"/>
        </w:rPr>
        <w:t xml:space="preserve"> świat" misjonarz, brat Antoni Kowalczyk, oblat Maryi Niepokalanej.</w:t>
      </w:r>
    </w:p>
    <w:p>
      <w:pPr>
        <w:pStyle w:val="Style71"/>
        <w:widowControl/>
        <w:bidi w:val="0"/>
        <w:ind w:left="2880" w:right="0" w:firstLine="720"/>
        <w:jc w:val="both"/>
        <w:rPr/>
      </w:pPr>
      <w:r>
        <w:rPr>
          <w:rStyle w:val="FontStyle16"/>
          <w:rFonts w:cs="Times New Roman" w:ascii="Times New Roman" w:hAnsi="Times New Roman"/>
          <w:sz w:val="28"/>
          <w:szCs w:val="28"/>
          <w:lang w:val="pl-PL" w:eastAsia="pl-PL" w:bidi="ar-SA"/>
        </w:rPr>
        <w:t>*     *     *</w:t>
      </w:r>
    </w:p>
    <w:p>
      <w:pPr>
        <w:pStyle w:val="Style31"/>
        <w:widowControl/>
        <w:bidi w:val="0"/>
        <w:ind w:left="0" w:right="0" w:firstLine="720"/>
        <w:jc w:val="both"/>
        <w:rPr/>
      </w:pPr>
      <w:r>
        <w:rPr>
          <w:rStyle w:val="FontStyle12"/>
          <w:rFonts w:ascii="Times New Roman" w:hAnsi="Times New Roman"/>
          <w:sz w:val="28"/>
          <w:szCs w:val="28"/>
          <w:lang w:val="pl-PL" w:eastAsia="pl-PL" w:bidi="ar-SA"/>
        </w:rPr>
        <w:t>Brat Antoni, jako bezręki brat misjonarz pracował w Kanadzie 50 lat. Zmarł w 1947 r. uznawany powszechnie za świętego. W pięć lat po śmierci rozpoczął się w Edmontonie proces informacyjny do jego beatyfikacji. W zeznaniach świadków pojawiała się także sprawa tego strasznego wypadku i amputacji ręki. Brat Antoni nie tylko nigdy na to się nie skarżył, ale wskazując na swoją okaleczałą rękę powtarzał: „</w:t>
      </w:r>
      <w:r>
        <w:rPr>
          <w:rStyle w:val="FontStyle12"/>
          <w:rFonts w:ascii="Times New Roman" w:hAnsi="Times New Roman"/>
          <w:i/>
          <w:sz w:val="28"/>
          <w:szCs w:val="28"/>
          <w:lang w:val="pl-PL" w:eastAsia="pl-PL" w:bidi="ar-SA"/>
        </w:rPr>
        <w:t>To wielka łaska dla mnie</w:t>
      </w:r>
      <w:r>
        <w:rPr>
          <w:rStyle w:val="FontStyle12"/>
          <w:rFonts w:ascii="Times New Roman" w:hAnsi="Times New Roman"/>
          <w:sz w:val="28"/>
          <w:szCs w:val="28"/>
          <w:lang w:val="pl-PL" w:eastAsia="pl-PL" w:bidi="ar-SA"/>
        </w:rPr>
        <w:t xml:space="preserve">". Czasami, bardzo zaufanym, dodał jakieś wyjaśnienie: z utratą ręki znikły trudności adaptacji w nowym kraju, męcząca tęsknota za ojczyzną i pokusy powrotu. Był przekonany, że bez tego wypadku trudniej by mu było się zbawić. Otrzymał także nowe zrozumienie woli Bożej i łaskę pełnego zawierzenia świętej Opatrzności. </w:t>
      </w:r>
    </w:p>
    <w:p>
      <w:pPr>
        <w:pStyle w:val="Style31"/>
        <w:widowControl/>
        <w:bidi w:val="0"/>
        <w:ind w:left="0" w:right="0" w:firstLine="720"/>
        <w:jc w:val="both"/>
        <w:rPr/>
      </w:pPr>
      <w:r>
        <w:rPr>
          <w:rStyle w:val="FontStyle12"/>
          <w:rFonts w:ascii="Times New Roman" w:hAnsi="Times New Roman"/>
          <w:sz w:val="28"/>
          <w:szCs w:val="28"/>
          <w:lang w:val="pl-PL" w:eastAsia="pl-PL" w:bidi="ar-SA"/>
        </w:rPr>
        <w:t>Przez całe życie pozostał także człowiekiem zawierzenia Matce Najświętszej, Bratem Ave. Odmawiając zdrowaśki pokonywał wszelkie trudności i wypraszał nadzwy</w:t>
        <w:softHyphen/>
        <w:t>czajne łaski, zwane cudami brata Antoniego. Ave brata Antoniego przetrwało do dziś. Odmawiają je ludzie, wszyscy, którzy go jakoś znają, prosząc Matkę Bożą za jego pośrednictwem. Ta modlitwa okazuje się zdumie</w:t>
        <w:softHyphen/>
        <w:t>wająco skuteczna.</w:t>
      </w:r>
    </w:p>
    <w:p>
      <w:pPr>
        <w:pStyle w:val="Style41"/>
        <w:widowControl/>
        <w:bidi w:val="0"/>
        <w:ind w:left="5040" w:right="0" w:firstLine="720"/>
        <w:jc w:val="both"/>
        <w:rPr/>
      </w:pPr>
      <w:r>
        <w:rPr>
          <w:rStyle w:val="FontStyle12"/>
          <w:rFonts w:ascii="Times New Roman" w:hAnsi="Times New Roman"/>
          <w:sz w:val="28"/>
          <w:szCs w:val="28"/>
          <w:lang w:val="pl-PL" w:eastAsia="pl-PL" w:bidi="ar-SA"/>
        </w:rPr>
        <w:t>o. Leonard Głowacki OMI</w:t>
      </w:r>
    </w:p>
    <w:p>
      <w:pPr>
        <w:pStyle w:val="Style41"/>
        <w:widowControl/>
        <w:bidi w:val="0"/>
        <w:ind w:left="5040" w:right="0" w:firstLine="720"/>
        <w:jc w:val="both"/>
        <w:rPr/>
      </w:pPr>
      <w:r>
        <w:rPr>
          <w:rStyle w:val="FontStyle12"/>
          <w:rFonts w:ascii="Times New Roman" w:hAnsi="Times New Roman"/>
          <w:i/>
          <w:sz w:val="28"/>
          <w:szCs w:val="28"/>
          <w:lang w:val="pl-PL" w:eastAsia="pl-PL" w:bidi="ar-SA"/>
        </w:rPr>
        <w:t>Misyjne Drogi</w:t>
      </w:r>
      <w:r>
        <w:rPr>
          <w:rStyle w:val="FontStyle12"/>
          <w:rFonts w:ascii="Times New Roman" w:hAnsi="Times New Roman"/>
          <w:sz w:val="28"/>
          <w:szCs w:val="28"/>
          <w:lang w:val="pl-PL" w:eastAsia="pl-PL" w:bidi="ar-SA"/>
        </w:rPr>
        <w:t>, nr 2/1984</w:t>
      </w:r>
    </w:p>
    <w:p>
      <w:pPr>
        <w:pStyle w:val="Style31"/>
        <w:widowControl/>
        <w:bidi w:val="0"/>
        <w:ind w:left="0" w:right="0" w:hanging="0"/>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ndara" w:hAnsi="Candara" w:eastAsia="Tahoma" w:cs="Times New Roman"/>
      <w:color w:val="auto"/>
      <w:kern w:val="2"/>
      <w:sz w:val="24"/>
      <w:szCs w:val="24"/>
      <w:lang w:val="pl-PL" w:eastAsia="pl-PL" w:bidi="ar-SA"/>
    </w:rPr>
  </w:style>
  <w:style w:type="character" w:styleId="DefaultParagraphFont">
    <w:name w:val="Default Paragraph Font"/>
    <w:qFormat/>
    <w:rPr/>
  </w:style>
  <w:style w:type="character" w:styleId="FontStyle11">
    <w:name w:val="Font Style11"/>
    <w:basedOn w:val="DefaultParagraphFont"/>
    <w:qFormat/>
    <w:rPr>
      <w:rFonts w:cs="Candara"/>
      <w:b/>
      <w:bCs/>
      <w:sz w:val="44"/>
      <w:szCs w:val="44"/>
    </w:rPr>
  </w:style>
  <w:style w:type="character" w:styleId="FontStyle12">
    <w:name w:val="Font Style12"/>
    <w:basedOn w:val="DefaultParagraphFont"/>
    <w:qFormat/>
    <w:rPr>
      <w:rFonts w:ascii="Arial" w:hAnsi="Arial" w:cs="Arial"/>
      <w:sz w:val="16"/>
      <w:szCs w:val="16"/>
    </w:rPr>
  </w:style>
  <w:style w:type="character" w:styleId="FontStyle13">
    <w:name w:val="Font Style13"/>
    <w:basedOn w:val="DefaultParagraphFont"/>
    <w:qFormat/>
    <w:rPr>
      <w:rFonts w:ascii="Arial" w:hAnsi="Arial" w:cs="Arial"/>
      <w:sz w:val="14"/>
      <w:szCs w:val="14"/>
    </w:rPr>
  </w:style>
  <w:style w:type="character" w:styleId="FontStyle14">
    <w:name w:val="Font Style14"/>
    <w:basedOn w:val="DefaultParagraphFont"/>
    <w:qFormat/>
    <w:rPr>
      <w:rFonts w:ascii="Arial" w:hAnsi="Arial" w:cs="Arial"/>
      <w:b/>
      <w:bCs/>
      <w:spacing w:val="-10"/>
      <w:sz w:val="14"/>
      <w:szCs w:val="14"/>
    </w:rPr>
  </w:style>
  <w:style w:type="character" w:styleId="FontStyle15">
    <w:name w:val="Font Style15"/>
    <w:basedOn w:val="DefaultParagraphFont"/>
    <w:qFormat/>
    <w:rPr>
      <w:rFonts w:ascii="Arial" w:hAnsi="Arial" w:cs="Arial"/>
      <w:b/>
      <w:bCs/>
      <w:sz w:val="14"/>
      <w:szCs w:val="14"/>
    </w:rPr>
  </w:style>
  <w:style w:type="character" w:styleId="FontStyle16">
    <w:name w:val="Font Style16"/>
    <w:basedOn w:val="DefaultParagraphFont"/>
    <w:qFormat/>
    <w:rPr>
      <w:rFonts w:cs="Candara"/>
      <w:b/>
      <w:b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Times New Roman" w:cs="Times New Roman"/>
      <w:color w:val="auto"/>
      <w:kern w:val="2"/>
      <w:sz w:val="20"/>
      <w:szCs w:val="20"/>
      <w:lang w:val="en-US" w:eastAsia="en-US" w:bidi="hi-IN"/>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5781</Words>
  <Characters>40388</Characters>
  <CharactersWithSpaces>346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21:37:00Z</dcterms:created>
  <dc:creator/>
  <dc:description/>
  <dc:language>en-US</dc:language>
  <cp:lastModifiedBy/>
  <cp:lastPrinted>2010-05-14T16:07:00Z</cp:lastPrinted>
  <dcterms:modified xsi:type="dcterms:W3CDTF">2010-05-16T20:02: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cer</vt:lpwstr>
  </property>
</Properties>
</file>