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position w:val="-8"/>
          <w:sz w:val="28"/>
          <w:szCs w:val="28"/>
          <w:lang w:val="pl-PL" w:eastAsia="pl-PL" w:bidi="ar-SA"/>
        </w:rPr>
        <w:t>Serce Jezusa,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źródło życia i świętości - w Duchu Świętym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Maj to miesiąc polski i maryjny: polski maryjnie. Czerwiec z nabożeństwem i uroczystością Serca Jezusowego w piątek po dawnej oktawie Bożego Ciała (dziś: Najświętszego Ciała i Krwi Chrystusa), choć mniej to sobie uświa</w:t>
        <w:softHyphen/>
        <w:t>damiamy, jest również takim miesiącem polskim, a przez swoją treść teologiczną i przesłanie duchowe, powinien stawać się nim coraz bardziej. Tylko Duch Święty może to sprawić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abożeństwo do Serca Jezusowego kojarzy się nam się spontanicznie z imieniem mistyczki francuskiej, wizytki z klasztoru w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Paray-le-Monial, św. Mał</w:t>
        <w:softHyphen/>
        <w:t xml:space="preserve">gorzaty Marii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de-DE" w:eastAsia="pl-PL" w:bidi="ar-SA"/>
        </w:rPr>
        <w:t>Alacoque.</w:t>
      </w:r>
      <w:r>
        <w:rPr>
          <w:rStyle w:val="FontStyle18"/>
          <w:rFonts w:cs="Times New Roman" w:ascii="Times New Roman" w:hAnsi="Times New Roman"/>
          <w:sz w:val="28"/>
          <w:szCs w:val="28"/>
          <w:lang w:val="de-DE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Istotnie to ją wybrał Pan Jezus na szczególną powierniczkę swojej mi</w:t>
        <w:softHyphen/>
        <w:t xml:space="preserve">łości. W dzień św. Jana Ewangelisty,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27 stycznia 1673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roku stanął przed nią i po raz pierwszy uka</w:t>
        <w:softHyphen/>
        <w:t>zał swoje Serce: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„Moje Serce pała miłością do ludzi...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.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Pozwolił jej spocząć - jak umiłowanemu uczniowi - na swoim Sercu i powiedział, że za jej pośrednictwem pragnie rozszerzać promienie swo</w:t>
        <w:softHyphen/>
        <w:t xml:space="preserve">jej miłości. Serce było otoczone koroną cierniową, a nad nim był krzyż. Rozumiemy to dobrze: od Wcielenia zaczął swoją drogę ku krzyżowi i całe Jego życie było przeniknięte cierpieniem"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„Pragnę gorąco, aby mi ludzie cześć odda</w:t>
        <w:softHyphen/>
        <w:t>wali w sakramencie mojej miłości, a nie znaj</w:t>
        <w:softHyphen/>
        <w:t>duję prawie nikogo, kto by usiłował nasycić to moje pragnienie dowodami miłości wza</w:t>
        <w:softHyphen/>
        <w:t>jemnej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"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Szerzenie nabożeństwa do Serca Jezusowego sta</w:t>
        <w:softHyphen/>
        <w:t xml:space="preserve">ło się misją i zadaniem tej zakonnicy. Sprzeciwów nie brakowało, ale w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1686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r. w jej klasztorze już była kapliczka Serca Jezusowego i wszystkie za</w:t>
        <w:softHyphen/>
        <w:t xml:space="preserve">konnice oddawały Mu cześć. Siostra Małgorzata Maria mogła napisać: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„Będę umierała zadowolo</w:t>
        <w:softHyphen/>
        <w:t>na, ponieważ Najświętsze Serce mego Zbawiciela zaczyna być znane"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Gwoli ścisłości historycznej trzeba jednak dodać, że ten kult zaczął się szerzyć znacznie wcześniej. Już około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1550 r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ostało założone bractwo Serca Jezusowego. Dokonało się to z inicjatywy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św. Jana Eudesa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Bractwa, mające za cel kult Serca Jezuso</w:t>
        <w:softHyphen/>
        <w:t>wego szerzyły się we Francji, a po objawieniach w Paray-le-Monial, zaczęły upowszechniać się w Ko</w:t>
        <w:softHyphen/>
        <w:t>ściele. Szczególnie podatny grunt znalazły w Pol</w:t>
        <w:softHyphen/>
        <w:t>sce, poczynając od Warszawy. 0 wkładzie Kościoła Polskiego: biskupów, królów, społeczeństwa w drodze do ustanowienia uroczy</w:t>
        <w:softHyphen/>
        <w:t xml:space="preserve">stości Serca Jezusowego nie zapomniał papież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Pius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XII w encyklice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Haurietis aquas”- o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kulcie Naj</w:t>
        <w:softHyphen/>
        <w:t>świętszego Serca Jezusowego (15 V 1956). Fak</w:t>
        <w:softHyphen/>
        <w:t xml:space="preserve">tycznie w protokołach z posiedzeń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Kongregacji Obrzędów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XVIII wieku niezmiennie powtarza się nagłówek: Polonia. Debata nad Memoriałem króla polskiego i biskupa krakowskiego w lipcu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729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roku miała znaczenie decydujące. Przy tym warto zauważyć, że w polskiej petycji była prośba o ustanowienie święta nie tylko dla naszego pań</w:t>
        <w:softHyphen/>
        <w:t xml:space="preserve">stwa, ale dla całego Kościoła. Kongregacja „przychyliła się do prośby biskupów polskich i Arcybractwa Rzymskiego", a papież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Klemens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XIII, dnia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6 lutego 1765 r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potwierdził święto z własną mszą św. i oficjum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Pius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XII napisał zatem w ten sposób: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Dekret /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bowiem/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św. Kongregacji Obrzędów z dnia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25 stycznia 1765 roku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potwierdzony przez nasze</w:t>
        <w:softHyphen/>
        <w:t>go poprzednika, Klemensa XIII tegoż roku, pozwa</w:t>
        <w:softHyphen/>
        <w:t xml:space="preserve">lający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biskupom polskim i Rzymskiemu Arcybractwu Najświętszego Serca Jezusoweg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na obchodzenie liturgicznego święta ku czci Serca Je</w:t>
        <w:softHyphen/>
        <w:t>zusowego, został wydany nie z racji jakichkolwiek prywatnych objawień, lecz na usilne prośby wier</w:t>
        <w:softHyphen/>
        <w:t>nych"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Wiara „wiernych" została postawiona wy</w:t>
        <w:softHyphen/>
        <w:t>żej od objawień prywatnych, a w tej wierze była znakomita cząstka wiary Polaków. W sto lat póź</w:t>
        <w:softHyphen/>
        <w:t xml:space="preserve">niej,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23 VIII 1856 r., Pius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X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„na prośby bisku</w:t>
        <w:softHyphen/>
        <w:t>pów Francji i prawie całego świata katolickiego, rozciągnął święto Najświętszego Serca Jezusowe</w:t>
        <w:softHyphen/>
        <w:t xml:space="preserve">go na Kościół powszechny".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 Piusie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XII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także papież Paweł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VI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liście apostolskim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„lnvestigabiles divitias Christi" -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 xml:space="preserve"> o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kulcie Najświętsze</w:t>
        <w:softHyphen/>
        <w:t>go Serca Jezusowego, nie omieszkał - nawet jeszcze obszerniej - odnieść się do starań pol</w:t>
        <w:softHyphen/>
        <w:t>skich o szerzenie tego kultu, wymieniając kró</w:t>
        <w:softHyphen/>
        <w:t>la, biskupów i cały naród polsk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Cor ad cor loquitur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- serce przemawia do serca, wyznawał z pokorą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kardynał New</w:t>
        <w:softHyphen/>
        <w:t>man,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Serce Jezusowe, któremu oddajemy cześć, jest symbolem nie tylko miłości Chry</w:t>
        <w:softHyphen/>
        <w:t>stusa, ale mówi o miłości Boga: Ojca, Syna i Ducha Świętego, o tajemnicy Bożego planu zbawienia przez miłość, objawioną w Jezusie Chrystusie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Kto nas może wprowadzić w te niepoję</w:t>
        <w:softHyphen/>
        <w:t>te głębie?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to może sprawić, że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będziemy czerpać ze zdrojów zbawienia"!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To tylko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Duch Święty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Ten, który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przenika głębokości Boga".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Potrzeba światła Ducha Bożego, aby wchodzić w tajemnice miłości Jezusowego Ser</w:t>
        <w:softHyphen/>
        <w:t>ca. Aby myśleć o Nim poprawnie, jako o Bogu i o Człowieku, to znaczy, że był On w pełni Bogiem i w pełni Człowiekiem, że zna czło</w:t>
        <w:softHyphen/>
        <w:t xml:space="preserve">wieka. Tylko Duch Święty może sprawić, że oddamy Mu nasze serca i w swoje serca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„przyj</w:t>
        <w:softHyphen/>
        <w:t>miemy Serce o nieskończonej miłości, które chce żyć w nas i które Jezus nam daje w Duchu Świę</w:t>
        <w:softHyphen/>
        <w:t xml:space="preserve">tym i poprzez Ducha Świętego"(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Kardynał Suenens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)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Jezus rozradowany w Duchu Świętym kierował swą miłość ku Ojcu, wypowiadając dziecięce Abba i pra</w:t>
        <w:softHyphen/>
        <w:t>gnie je wymówić z nami, w nas. To Duch Święty, ten sam, który był namaszczeniem Jezusa, może nas Jemu oddać, jako Panu, aby nasze ludzkie ser</w:t>
        <w:softHyphen/>
        <w:t>ca, w braterskiej więzi miłości z Nim mogły wołać: Abba! Ojcze!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Jednak to jeszcze nie wszystko. Kie</w:t>
        <w:softHyphen/>
        <w:t xml:space="preserve">dy Duch napełnia serce, daje również moc, aby człowiek naśladował Jezusa w miłości do braci. Serce Jezusa przemawia do serca człowieka. Duch Święty daje nowe oczy, aby widzieć gdzie potrzebny czyn miłości i nowe serce, żywe serce,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serce z ciała",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aby miłość nie stawała się teorią i abstrak</w:t>
        <w:softHyphen/>
        <w:t>cją, ale znajdowała wyraz w „trudzie miłości", od</w:t>
        <w:softHyphen/>
        <w:t xml:space="preserve">powiednio do potrzeby, na wzór Tego, który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do końca umiłował". 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D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latego stał się sługą wszystkich i wydał siebie, aby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„owce miały życie i miały je w obfitości"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Mieliśmy okazję modlitewnie wchodzić w te praw</w:t>
        <w:softHyphen/>
        <w:t>dy przeżywając wydłużone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,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specjalne rekolek</w:t>
        <w:softHyphen/>
        <w:t>cje święte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zwane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Seminarium Odnowy w Duchu Świętym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trwające przez siedem tygodni - jako wejście na drogę zbawienia: zbawienia przez Jezusa, który zwyciężył grzech, szatana i śmierć, a to zwycięstwo dokonało się w mocy Ducha. 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Sze</w:t>
        <w:softHyphen/>
        <w:t xml:space="preserve">roko są praktykowane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18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pierwsze piątki mie</w:t>
        <w:softHyphen/>
        <w:t>siąca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.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Ufnością napełniają obietnice dane tym, którzy przez dziewięć pierwszych piątków kolejno przystąpią do sakramentów świętych. Obietnice Serca Jezusowego są wielkie i zachęcają. Czy jed</w:t>
        <w:softHyphen/>
        <w:t>nak pamiętamy o tym, że w życiu nadprzyrodzonym nie ma automatyzmu i same „pierwsze piąt</w:t>
        <w:softHyphen/>
        <w:t>ki" nie stanowią gwarancji osiągnięcia tych obiet</w:t>
        <w:softHyphen/>
        <w:t>nic?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Dziewięć pierwszych piątków, to dzie</w:t>
        <w:softHyphen/>
        <w:t xml:space="preserve">więć miesięcy wpatrywania się w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„Tego, któ</w:t>
        <w:softHyphen/>
        <w:t xml:space="preserve">rego przebodli";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dziewięć miesięcy uczenia się i praktykowania Jego miłości za przewodem Ducha; dziewięć miesięcy pogłębiania więzi z Jezusem, aby coraz bardziej żyć Jego życiem. To dziewięć miesięcy rekolekcji. I w ten sposób realizuje się plan Bożej miło</w:t>
        <w:softHyphen/>
        <w:t>ści. Serce Jezusa staje się źródłem życia i świętości, spełniają się Jego obietnice, doko</w:t>
        <w:softHyphen/>
        <w:t xml:space="preserve">nuje się zbawienie. Różne drogi, cel ten sam, </w:t>
      </w:r>
      <w:r>
        <w:rPr>
          <w:rStyle w:val="FontStyle13"/>
          <w:rFonts w:cs="Times New Roman" w:ascii="Times New Roman" w:hAnsi="Times New Roman"/>
          <w:b w:val="false"/>
          <w:spacing w:val="-20"/>
          <w:sz w:val="28"/>
          <w:szCs w:val="28"/>
          <w:lang w:val="pl-PL" w:eastAsia="pl-PL" w:bidi="ar-SA"/>
        </w:rPr>
        <w:t>,,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wszystko zaś sprawia jeden i ten sam Duch, udzielając każdemu tak, jak chce"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/l kor 12,11 /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Ten sam Duch, który też uformował Serce Maryi, abyśmy od Niej uczyli się ko</w:t>
        <w:softHyphen/>
        <w:t>chać Jezusa, a od Niego uczyli się kochać Maryję i za przewodem Ducha szli do domu Ojca.</w:t>
      </w:r>
    </w:p>
    <w:p>
      <w:pPr>
        <w:pStyle w:val="Style81"/>
        <w:widowControl/>
        <w:bidi w:val="0"/>
        <w:ind w:left="4320" w:right="0" w:firstLine="72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     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. Leonard Głowacki OMI</w:t>
      </w:r>
    </w:p>
    <w:p>
      <w:pPr>
        <w:pStyle w:val="Style81"/>
        <w:widowControl/>
        <w:bidi w:val="0"/>
        <w:ind w:left="3600" w:right="0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Posłaniec św. Teresy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, </w:t>
      </w:r>
      <w:r>
        <w:rPr>
          <w:rStyle w:val="FontStyle18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(Nasza religia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),7/1999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 Cond" w:hAnsi="Franklin Gothic Medium Cond" w:eastAsia="Arial Narro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Franklin Gothic Medium Cond"/>
      <w:b/>
      <w:bCs/>
      <w:sz w:val="76"/>
      <w:szCs w:val="76"/>
    </w:rPr>
  </w:style>
  <w:style w:type="character" w:styleId="FontStyle12">
    <w:name w:val="Font Style12"/>
    <w:basedOn w:val="DefaultParagraphFont"/>
    <w:qFormat/>
    <w:rPr>
      <w:rFonts w:ascii="Arial Narrow" w:hAnsi="Arial Narrow" w:cs="Arial Narrow"/>
      <w:b/>
      <w:bCs/>
    </w:rPr>
  </w:style>
  <w:style w:type="character" w:styleId="FontStyle13">
    <w:name w:val="Font Style13"/>
    <w:basedOn w:val="DefaultParagraphFont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14">
    <w:name w:val="Font Style14"/>
    <w:basedOn w:val="DefaultParagraphFont"/>
    <w:qFormat/>
    <w:rPr>
      <w:rFonts w:ascii="Arial Narrow" w:hAnsi="Arial Narrow" w:cs="Arial Narrow"/>
      <w:i/>
      <w:iCs/>
      <w:sz w:val="18"/>
      <w:szCs w:val="18"/>
    </w:rPr>
  </w:style>
  <w:style w:type="character" w:styleId="FontStyle15">
    <w:name w:val="Font Style15"/>
    <w:basedOn w:val="DefaultParagraphFont"/>
    <w:qFormat/>
    <w:rPr>
      <w:rFonts w:cs="Franklin Gothic Medium Cond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17">
    <w:name w:val="Font Style17"/>
    <w:basedOn w:val="DefaultParagraphFont"/>
    <w:qFormat/>
    <w:rPr>
      <w:rFonts w:ascii="Arial Narrow" w:hAnsi="Arial Narrow" w:cs="Arial Narrow"/>
      <w:sz w:val="18"/>
      <w:szCs w:val="18"/>
    </w:rPr>
  </w:style>
  <w:style w:type="character" w:styleId="FontStyle18">
    <w:name w:val="Font Style18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</Words>
  <Characters>7170</Characters>
  <CharactersWithSpaces>6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23:00Z</dcterms:created>
  <dc:creator/>
  <dc:description/>
  <dc:language>en-US</dc:language>
  <cp:lastModifiedBy/>
  <dcterms:modified xsi:type="dcterms:W3CDTF">2010-06-06T1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