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-185" w:hanging="0"/>
        <w:jc w:val="both"/>
        <w:rPr/>
      </w:pPr>
      <w:r>
        <w:rPr>
          <w:rStyle w:val="FontStyle13"/>
          <w:rFonts w:cs="Times New Roman" w:ascii="Times New Roman" w:hAnsi="Times New Roman"/>
          <w:position w:val="-11"/>
          <w:sz w:val="28"/>
          <w:szCs w:val="28"/>
          <w:lang w:val="pl-PL" w:eastAsia="pl-PL" w:bidi="ar-SA"/>
        </w:rPr>
        <w:t>ŚMIERĆ - TAJEMNICA PASCHY  I KOMUNII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  <w:lang w:val="pl-PL" w:eastAsia="pl-PL" w:bidi="ar-SA"/>
        </w:rPr>
        <w:t>Widziałem różne cmentarze. Cmentarze przy kościele lub otaczające kościół, wśród szczerych pól i malowniczo wtulo</w:t>
        <w:softHyphen/>
        <w:t>ne w zakola leśne, ze skromnymi mogiłami, nad którymi góruje prosty krzyż, to znowu przy gwarnych ulicach miast, planem przestrzennym i zabudową przypominające miasto, z szeregami grobów - kaplic, figur i pomników - prawdzi</w:t>
        <w:softHyphen/>
        <w:t>wych dzieł sztuk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  <w:lang w:val="pl-PL" w:eastAsia="pl-PL" w:bidi="ar-SA"/>
        </w:rPr>
        <w:t>Widziałem również cmentarze, które niczym nie przypo</w:t>
        <w:softHyphen/>
        <w:t>minały tradycyjnych cmentarzy: pielęgnowane jako olbrzy</w:t>
        <w:softHyphen/>
        <w:t>mie trawniki, z tabliczkami rozmieszczonymi płasko na zie</w:t>
        <w:softHyphen/>
        <w:t>mi, aby nie przeszkadzały w koszeniu trawy; jeszcze inne - zaplanowane jako parki, miejsca niemal rekreacyjne: przy zielonych alejach z żywopłotu zielone wnęki na groby, dyskretnie przysłonię</w:t>
        <w:softHyphen/>
        <w:t>te przez dobrane rośliny i kwiaty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  <w:lang w:val="pl-PL" w:eastAsia="pl-PL" w:bidi="ar-SA"/>
        </w:rPr>
        <w:t>Dużo się robi, aby człowiek możliwie nie „zauważył", że ludzie umierają i nie myślał o tym, że stoi w tej kolejce. Ale czy te laickie, „bezwyznaniowe" zabiegi zmienią rzeczywistość…?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3600" w:right="0" w:firstLine="720"/>
        <w:jc w:val="both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  <w:lang w:val="pl-PL" w:eastAsia="pl-PL" w:bidi="ar-SA"/>
        </w:rPr>
        <w:t>***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Wszyscy jesteśmy przechodniami, pielgrzymami, czy gośćmi na ziemi.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Do tchnienia wiatru podobny jest człowiek, dni jego jak cień przemijają"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yznaje przed Bogiem Psalmista (Ps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144, 4), a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je</w:t>
        <w:softHyphen/>
        <w:t>den z filozofów prawdę o człowieku for</w:t>
        <w:softHyphen/>
        <w:t>mułuje wręcz szokująco: śmierć jest pod</w:t>
        <w:softHyphen/>
        <w:t>stawową właściwością ludzkiego życia. W naszą egzystencję wpisany jest kres, a kolejne chwile jakby mówią „to jesz</w:t>
        <w:softHyphen/>
        <w:t>cze nie". To dopiero dojrzewanie czy zwłoka. Jednak każdy akt ludzkiego bytu zawiera w sobie śmierć i powinien przypominać o końcu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Można by wyrazić to słowami Jana Pawła II, że od naro</w:t>
        <w:softHyphen/>
        <w:t>dzin do śmierci każdy z nas znajduje się w szczególnej kon</w:t>
        <w:softHyphen/>
        <w:t>dycji pielgrzyma, przechodnia.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9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360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***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zy jednak dla nas, wierzących, ma to być powodem lęku, smutku, przygnębienia i melancholii? Przecież my wszyscy jesteśmy w Chrystusie. Żyjemy w Chrystusie. Chrystus umarł nie po to, aby dać nam przykład umierania.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„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On przez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swoją śmierć zniweczył śmierć naszą i zmartwychwstając przywrócił nam życie”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(Prefacja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wielkanocna). Mocą sakramentu chrztu wszyscy zostaliśmy zanurzeni w jego śmierć, zostali</w:t>
        <w:softHyphen/>
        <w:t xml:space="preserve">śmy z Nim pogrzebani i wkroczyli w nowe życie. (Rz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6,3-4).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Do tej myśli nieustannie wraca Apostoł, aby pogłębić naszą wiarę: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Umarliście bowiem i wasze życie jest ukryte z Chrystusem w Bogu"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Kol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3,3).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akby chciał powiedzieć: śmierć bardziej należy do was niż wy do śmierci: 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val="pl-PL" w:eastAsia="pl-PL" w:bidi="ar-SA"/>
        </w:rPr>
        <w:t>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szystko bowiem jest wasze (...), czy to świat, czy życie, czy śmierć, wy zaś Chrystusa, a Chrystus - Boga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…”(1 Kor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3,21-23).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Dlatego św. Paweł wolał mówić o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zasypianiu”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niż o umie</w:t>
        <w:softHyphen/>
        <w:t>raniu (i „</w:t>
      </w:r>
      <w:r>
        <w:rPr>
          <w:rStyle w:val="FontStyle19"/>
          <w:rFonts w:cs="Times New Roman" w:ascii="Times New Roman" w:hAnsi="Times New Roman"/>
          <w:i/>
          <w:sz w:val="28"/>
          <w:szCs w:val="28"/>
          <w:lang w:val="pl-PL" w:eastAsia="pl-PL" w:bidi="ar-SA"/>
        </w:rPr>
        <w:t>cmentarz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" etymologicznie oznacza sypialnię),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aby</w:t>
        <w:softHyphen/>
        <w:t>ście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się nie smucili, jak wszyscy ci, którzy nie mają nadziei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1 Tes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4,13)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.</w:t>
      </w:r>
    </w:p>
    <w:p>
      <w:pPr>
        <w:pStyle w:val="Style21"/>
        <w:widowControl/>
        <w:bidi w:val="0"/>
        <w:ind w:left="360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***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6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Człowiek, który może najgłębiej z wszystkich rozumiał słowo Boże, św. Franciszek, nazwał śmierć „siostrą" i będzie na nią jak na dobrą siostrę oczekiwał. Właśnie ten obraz: siostry - przewodniczki, w świetle teologii paschalnej jest bar</w:t>
        <w:softHyphen/>
        <w:t>dzo pomocny, aby przybliżyć sobie prawdę o tajemnicy śmier</w:t>
        <w:softHyphen/>
        <w:t>ci. Nazywano ją od dawna pedagogiem, uczącym mądrego życia. Obecnie sięga się po nowe określenie: mistagog, mą</w:t>
        <w:softHyphen/>
        <w:t>dry przewodnik wiodący w świat całkowicie poddany Chry</w:t>
        <w:softHyphen/>
        <w:t>stusowi, w świat Bożej tajemnicy. Dopóki żyjemy, tak trud</w:t>
        <w:softHyphen/>
        <w:t>no uchronić się przed grzechem, skalaniem duszy i zaćmie</w:t>
        <w:softHyphen/>
        <w:t>niem świętości, jaką Duch Święty obdarował przez sakra</w:t>
        <w:softHyphen/>
        <w:t>ment chrztu i którą pragnie roz</w:t>
        <w:softHyphen/>
        <w:t>wijać w nas nieustannie, w szczególności przez sakramenty święte. Ale i wtedy człowieko</w:t>
        <w:softHyphen/>
        <w:t>wi tej ziemi nie udaje się w peł</w:t>
        <w:softHyphen/>
        <w:t>ni, mocą wszystkich władz du</w:t>
        <w:softHyphen/>
        <w:t>chowych, zjednoczyć się z Chry</w:t>
        <w:softHyphen/>
        <w:t>stusem, opowiedzieć się za tym, co dobre i święte, a potem już nie dać się kusić przez ziemskie miraże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Czasami na modlitwie doznajemy prawdziwych unie</w:t>
        <w:softHyphen/>
        <w:t>sień i czujemy się umocnieni, a jak niewiele potrzeba czasu, żeby znowu czołgać się po ziemi i roz</w:t>
        <w:softHyphen/>
        <w:t>bijać o sprawy banalne. A śmierć to mądry i skuteczny mi</w:t>
        <w:softHyphen/>
        <w:t>stagog, przewodnik w naszej wędrówce ku wieczności, czyli ku pełnemu zjednoczeniu z Pa</w:t>
        <w:softHyphen/>
        <w:t>nem. Niektórzy teologowie mówią wręcz o śmierci, jako o sakramencie: sakramencie peł</w:t>
        <w:softHyphen/>
        <w:t>nego spotkania z Chrystusem Zmartwychwstałym, i niepo</w:t>
        <w:softHyphen/>
        <w:t>jętej Komunii z Tym, który już teraz jest naszym życiem. Śmierć usuwa spod nóg wszelkie przeszkody, wszelkie ogra</w:t>
        <w:softHyphen/>
        <w:t>niczenia ze strony ciała, aby pozwolić się porwać Temu, który wychodzi na spotkanie odkupionych.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To nie dość, że umrę w zjednoczeniu z Tobą, przyjąwszy Komunie Świętą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-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modlił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się o. Pierre Teilhard de Chardin.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aucz mnie przyj</w:t>
        <w:softHyphen/>
        <w:t>mować śmierć, jako Komunię".</w:t>
      </w:r>
    </w:p>
    <w:p>
      <w:pPr>
        <w:pStyle w:val="Style61"/>
        <w:widowControl/>
        <w:bidi w:val="0"/>
        <w:ind w:left="0" w:right="0"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3600" w:right="0" w:firstLine="72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* * *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Żeby nie dać się speszyć nowością tej myśli teologicznej, pewnie warto sięgnąć w głąb wieków, aż do korzeni teolo</w:t>
        <w:softHyphen/>
        <w:t>gii. Święty Ambroży uczył o „dobrodziejstwach" śmierci. Śmierć doczesna jest przejściem - paschą - w świat miłości, piękna, Bożego ładu, sensu i harmonii. W tej perspektywie różne cierpienia życia i umierania są jakby bólem wnikania w nas tego, co Boże, co szuka w nas miejsca i je tworzy, aby się mogła dopełnić wielka inicjacja, zapoczątkowanie tego rodzaju życia, dla którego tu, na ziemi nie mamy wyobraże</w:t>
        <w:softHyphen/>
        <w:t>nia. Owszem przejście przez ciemność nieznanego, ale nie w pustkę…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Życie zmienia się, ale się nie kończy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,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yznaje Kościół. Człowiek przechodzi przez 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val="pl-PL" w:eastAsia="pl-PL" w:bidi="ar-SA"/>
        </w:rPr>
        <w:t>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ciasną bramę”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(Łk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3,24)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w Boży świat Zmartwychwstałego Pana. Na ziemi pozna</w:t>
        <w:softHyphen/>
        <w:t xml:space="preserve">wał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„po części"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(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or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3,9),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czy były „na uwięzi" (Łk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24,16),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tak że nie mógł w pełni Jezusa znać ani kochać i oto poznaje Go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twarzą w twarz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,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a siebie poznaje w Nim też w pełni - i odnajduje sens swojego życia. Ewangelia, Dobra Nowina, Słowo Życia - objawia się jako samo życie, w świecie chwały żyjącego Boga.</w:t>
      </w:r>
    </w:p>
    <w:p>
      <w:pPr>
        <w:pStyle w:val="Style81"/>
        <w:widowControl/>
        <w:bidi w:val="0"/>
        <w:ind w:left="288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*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* *</w:t>
      </w:r>
    </w:p>
    <w:p>
      <w:pPr>
        <w:pStyle w:val="Style9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Dzień kwietniowy 1999 roku, w Łomazach. Po Mszy świę</w:t>
        <w:softHyphen/>
        <w:t>tej w kościele, procesja na cmentarz. Ze śpiewem liturgicz</w:t>
        <w:softHyphen/>
        <w:t xml:space="preserve">nym, tchnącym nadzieją zmartwychwstania,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łączą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się swo</w:t>
        <w:softHyphen/>
        <w:t>im świergotem ptaki, radujące się tym samym słońcem, któ</w:t>
        <w:softHyphen/>
        <w:t>re dla uczestników pogrzebu było jakby darem nieba. Na cmentarzu nad trumną swego ojca, Feliksa, stanął syn, o. p</w:t>
      </w:r>
      <w:r>
        <w:rPr>
          <w:rStyle w:val="FontStyle19"/>
          <w:rFonts w:cs="Times New Roman" w:ascii="Times New Roman" w:hAnsi="Times New Roman"/>
          <w:sz w:val="28"/>
          <w:szCs w:val="28"/>
          <w:lang w:val="it-IT" w:eastAsia="pl-PL" w:bidi="ar-SA"/>
        </w:rPr>
        <w:t xml:space="preserve">rof.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W. Hryniewicz, kierownik Instytutu Ekumenicznego KUL, więc oprócz rodziny i przyjaciół, było wiele wysokich przedstawicielstw. Z twarzą pogodną, spokojnym głosem dziękował wszystkim, mnie również –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kaznodziei, który po</w:t>
        <w:softHyphen/>
        <w:t xml:space="preserve">dzielił się świadectwem swojej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wiary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"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tak to ujął). Potem rozejrzał się w koło po grobach i pomnikach, a słowa, które wypowiedział, dotarły do serc: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ie widzę znaków, symboli Chrystusa Zmartwychwstałego.</w:t>
      </w:r>
    </w:p>
    <w:p>
      <w:pPr>
        <w:pStyle w:val="Style9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I takie są nasze cmentarze. Mówią o śmierci, nie mówią o życiu, zmartwychwstaniu. Mówią o rozstaniu, a nic o więzi i spotkaniu. Dobrze, że już - mam nadzieję - nigdzie się nie gra i nie śpiewa: «w mogile ciemnej śpij na wieki", a kazno</w:t>
        <w:softHyphen/>
        <w:t>dzieje nie robią wymówek „okrutnej, bezlitosnej śmierci". Raczej uczymy się pomagać umierającym przejść w lepszą część życia i sami na to się przygotowujemy, zachowując z nimi duchową jedność w tajemnicy obcowania świętych.</w:t>
      </w:r>
    </w:p>
    <w:p>
      <w:pPr>
        <w:pStyle w:val="Style111"/>
        <w:widowControl/>
        <w:bidi w:val="0"/>
        <w:ind w:left="288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*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* *</w:t>
      </w:r>
    </w:p>
    <w:p>
      <w:pPr>
        <w:pStyle w:val="Style9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ałożyciel naszego zgromadzenia, św. Ojciec Eugeniusz, w oczekiwaniu na swoją paschę, gdy już sam mówić nie mógł, prosił, aby przy nim odmówiono hymn do Ducha Świętego: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it-IT" w:eastAsia="pl-PL" w:bidi="ar-SA"/>
        </w:rPr>
        <w:t>Ven,i Creator</w:t>
      </w:r>
      <w:r>
        <w:rPr>
          <w:rStyle w:val="FontStyle14"/>
          <w:rFonts w:cs="Times New Roman" w:ascii="Times New Roman" w:hAnsi="Times New Roman"/>
          <w:sz w:val="28"/>
          <w:szCs w:val="28"/>
          <w:lang w:val="it-IT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(O Stworzycielu) i sekwencję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: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it-IT" w:eastAsia="pl-PL" w:bidi="ar-SA"/>
        </w:rPr>
        <w:t xml:space="preserve">Veni Sancte,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Spiritus 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(Przybądź, Duchu Święty).</w:t>
      </w:r>
    </w:p>
    <w:p>
      <w:pPr>
        <w:pStyle w:val="Style9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Święci </w:t>
      </w:r>
      <w:r>
        <w:rPr>
          <w:rStyle w:val="FontStyle19"/>
          <w:rFonts w:cs="Times New Roman" w:ascii="Times New Roman" w:hAnsi="Times New Roman"/>
          <w:sz w:val="28"/>
          <w:szCs w:val="28"/>
          <w:lang w:val="it-IT" w:eastAsia="pl-PL" w:bidi="ar-SA"/>
        </w:rPr>
        <w:t xml:space="preserve">intuicją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wiary zawsze wyprzedzali teologów. Dziś rozumiemy lepiej, dlaczego św. Eugeniusz modlitwą do Du</w:t>
        <w:softHyphen/>
        <w:t>cha Świętego rozpoczął swoją paschę - sakrament śmierci, przejście do jedności z Panem. Przecież przed każdym sakra</w:t>
        <w:softHyphen/>
        <w:t>mentem tak modli się Kościół posługując się znakami, aby ułatwić człowiekowi wejście w niewidzialne działanie łaski. W ciągu całego życia trzeba wzywać Ducha Świętego, bo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n przychodzi z pomocą naszej słabości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,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a tym bardziej w godzinie przejścia, kiedy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nie umiemy się modlić tak, jak trze</w:t>
        <w:softHyphen/>
        <w:t>ba, sam Duch przyczynia się za nami w błaganiach, których nie można wyrazić słowami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'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'(Rz 8,26).</w:t>
      </w:r>
    </w:p>
    <w:p>
      <w:pPr>
        <w:pStyle w:val="Style91"/>
        <w:widowControl/>
        <w:bidi w:val="0"/>
        <w:ind w:left="0" w:right="0" w:firstLine="720"/>
        <w:jc w:val="both"/>
        <w:rPr>
          <w:rStyle w:val="FontStyle19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101"/>
        <w:widowControl/>
        <w:bidi w:val="0"/>
        <w:ind w:left="2880" w:right="0" w:firstLine="72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*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* *</w:t>
      </w:r>
    </w:p>
    <w:p>
      <w:pPr>
        <w:pStyle w:val="Style9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Kilka tygodni temu stałem nad otwartą trumną mojego brata. Twarz pogodna, pełna jakiejś nowej mądrości. A tak niedawno patrzyłem, jak była wykrzywiona cierpieniem. I widziałem, jak z oka spłynęła łza, gdy leżąc po wylewie usil</w:t>
        <w:softHyphen/>
        <w:t>nie słuchał tego, co mówię i chciał coś sobie przypomnieć, może coś przekazać i nie mógł przekroczyć bariery cielesno</w:t>
        <w:softHyphen/>
        <w:t>ści. Tylko ta żywa łza była jego słowem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pacing w:val="30"/>
          <w:sz w:val="28"/>
          <w:szCs w:val="28"/>
          <w:lang w:val="pl-PL" w:eastAsia="pl-PL" w:bidi="ar-SA"/>
        </w:rPr>
        <w:t>„</w:t>
      </w:r>
      <w:r>
        <w:rPr>
          <w:rStyle w:val="FontStyle14"/>
          <w:rFonts w:cs="Times New Roman" w:ascii="Times New Roman" w:hAnsi="Times New Roman"/>
          <w:b w:val="false"/>
          <w:spacing w:val="30"/>
          <w:sz w:val="28"/>
          <w:szCs w:val="28"/>
          <w:lang w:val="pl-PL" w:eastAsia="pl-PL" w:bidi="ar-SA"/>
        </w:rPr>
        <w:t>I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otrze z ich oczu wszelką łzę, a śmierci już odtąd nie bę</w:t>
        <w:softHyphen/>
        <w:t>dzie. Ani żałoby, ni krzyku, ni trudu już nie będzie'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"(Ap 21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,4). „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Zawsze będziemy z Panem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(1 Tes 4,17)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- Panem czasu i wieczności. Na czole zrobiłem znak krzyża, po bratersku uści</w:t>
        <w:softHyphen/>
        <w:t>snąłem ręce: Do zobaczenia w niebie! Obok żona - wdowa, w wózku inwalidzkim, zapłakane dzieci i wnuki.</w:t>
      </w:r>
    </w:p>
    <w:p>
      <w:pPr>
        <w:pStyle w:val="Style91"/>
        <w:widowControl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robiło się nas mniej tutaj, </w:t>
      </w:r>
      <w:r>
        <w:rPr>
          <w:rStyle w:val="FontStyle19"/>
          <w:rFonts w:cs="Times New Roman" w:ascii="Times New Roman" w:hAnsi="Times New Roman"/>
          <w:spacing w:val="-20"/>
          <w:sz w:val="28"/>
          <w:szCs w:val="28"/>
          <w:lang w:val="pl-PL" w:eastAsia="pl-PL" w:bidi="ar-SA"/>
        </w:rPr>
        <w:t>Ty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tam powiększasz nasze gro</w:t>
        <w:softHyphen/>
        <w:t>no. Pamiętajmy o sobie! Do spotkania!</w:t>
      </w:r>
    </w:p>
    <w:p>
      <w:pPr>
        <w:pStyle w:val="Style61"/>
        <w:widowControl/>
        <w:bidi w:val="0"/>
        <w:ind w:left="504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. Leonard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Głowacki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OMI</w:t>
      </w:r>
    </w:p>
    <w:p>
      <w:pPr>
        <w:pStyle w:val="Style61"/>
        <w:widowControl/>
        <w:bidi w:val="0"/>
        <w:ind w:left="2880" w:right="0" w:firstLine="720"/>
        <w:jc w:val="both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  <w:lang w:val="pl-PL" w:eastAsia="pl-PL" w:bidi="ar-SA"/>
        </w:rPr>
        <w:t>Posłaniec św. Teresy, (Nasza religia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), 10/2000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6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Georg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cs="Book Antiqua"/>
      <w:b/>
      <w:bCs/>
      <w:spacing w:val="-20"/>
      <w:sz w:val="62"/>
      <w:szCs w:val="62"/>
    </w:rPr>
  </w:style>
  <w:style w:type="character" w:styleId="FontStyle14">
    <w:name w:val="Font Style14"/>
    <w:basedOn w:val="DefaultParagraphFont"/>
    <w:qFormat/>
    <w:rPr>
      <w:rFonts w:cs="Book Antiqua"/>
      <w:b/>
      <w:bCs/>
      <w:i/>
      <w:iCs/>
      <w:spacing w:val="-20"/>
      <w:sz w:val="18"/>
      <w:szCs w:val="18"/>
    </w:rPr>
  </w:style>
  <w:style w:type="character" w:styleId="FontStyle15">
    <w:name w:val="Font Style15"/>
    <w:basedOn w:val="DefaultParagraphFont"/>
    <w:qFormat/>
    <w:rPr>
      <w:rFonts w:cs="Book Antiqua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cs="Book Antiqua"/>
      <w:spacing w:val="10"/>
      <w:sz w:val="18"/>
      <w:szCs w:val="18"/>
    </w:rPr>
  </w:style>
  <w:style w:type="character" w:styleId="FontStyle17">
    <w:name w:val="Font Style17"/>
    <w:basedOn w:val="DefaultParagraphFont"/>
    <w:qFormat/>
    <w:rPr>
      <w:rFonts w:ascii="Georgia" w:hAnsi="Georgia" w:cs="Georgia"/>
      <w:b/>
      <w:bCs/>
      <w:sz w:val="50"/>
      <w:szCs w:val="50"/>
    </w:rPr>
  </w:style>
  <w:style w:type="character" w:styleId="FontStyle18">
    <w:name w:val="Font Style18"/>
    <w:basedOn w:val="DefaultParagraphFont"/>
    <w:qFormat/>
    <w:rPr>
      <w:rFonts w:cs="Book Antiqua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cs="Book Antiqua"/>
      <w:sz w:val="18"/>
      <w:szCs w:val="18"/>
    </w:rPr>
  </w:style>
  <w:style w:type="character" w:styleId="FontStyle20">
    <w:name w:val="Font Style20"/>
    <w:basedOn w:val="DefaultParagraphFont"/>
    <w:qFormat/>
    <w:rPr>
      <w:rFonts w:cs="Book Antiqua"/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rFonts w:cs="Book Antiqua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cs="Book Antiqua"/>
      <w:b/>
      <w:bCs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4</Words>
  <Characters>8484</Characters>
  <CharactersWithSpaces>7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50:00Z</dcterms:created>
  <dc:creator/>
  <dc:description/>
  <dc:language>en-US</dc:language>
  <cp:lastModifiedBy/>
  <dcterms:modified xsi:type="dcterms:W3CDTF">2010-06-07T19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