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32"/>
          <w:szCs w:val="32"/>
          <w:lang w:val="pl-PL" w:eastAsia="pl-PL" w:bidi="ar-SA"/>
        </w:rPr>
        <w:t>Szukając pracy, znalazł powołanie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lang w:val="pl-PL" w:eastAsia="pl-PL" w:bidi="ar-SA"/>
        </w:rPr>
        <w:t>Rzecz o Słudze Bożym br. Antonim</w:t>
      </w:r>
    </w:p>
    <w:p>
      <w:pPr>
        <w:pStyle w:val="Style41"/>
        <w:widowControl/>
        <w:bidi w:val="0"/>
        <w:ind w:left="0" w:right="0"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W roku duszpasterskim, który przeżywamy w świetle wezwania św. Pawła „przypatrzcie się po</w:t>
        <w:softHyphen/>
        <w:t xml:space="preserve">wołaniu waszemu", przypada 60. rocznica śmierci Sługi Bożego br. Antoniego Kowalczyka OMI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d</w:t>
        <w:softHyphen/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nak nie sama rocznica (10 lipca), ale właśnie jej zbieżność z ducho</w:t>
        <w:softHyphen/>
        <w:t>wym programem obecnego roku, w obliczu masowej emigracji Po</w:t>
        <w:softHyphen/>
        <w:t>laków za pracą, jest szczególnym przynagleniem, aby przypomnieć tę postać. Życie tego brat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8"/>
          <w:szCs w:val="28"/>
          <w:lang w:val="pl-PL" w:eastAsia="pl-PL" w:bidi="ar-SA"/>
        </w:rPr>
        <w:t>Polak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a jest jakby przypowieścią dla naszego pokolenia, przykładem i potrzebnym pouczeniem. Uka</w:t>
        <w:softHyphen/>
        <w:t xml:space="preserve">zuje inną perspektywę patrzenia na koleje losu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ak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szukać, aby znaleźć więcej i dawać coś więk</w:t>
        <w:softHyphen/>
        <w:t>szego?</w:t>
        <w:tab/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4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U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odził się w katolickiej, licz</w:t>
        <w:softHyphen/>
        <w:t>nej rodzinie, żyjącej praw</w:t>
        <w:softHyphen/>
        <w:t>dziwą pobożnością polską, we wsi Dzierżanów należącej do parafii Lutogniew, szeroko słyną</w:t>
        <w:softHyphen/>
        <w:t>cej z kultu cudownego obrazu Matki Bożej Pocieszenia, pod zabo</w:t>
        <w:softHyphen/>
        <w:t>rem pruskim. Gdy ukończył szkołę podstawową - a był to czas nasi</w:t>
        <w:softHyphen/>
        <w:t>lonej germanizacji i walki z Kościo</w:t>
        <w:softHyphen/>
        <w:t>łem katolickim - rodzice posłali go na naukę rzemiosła do Krotoszy</w:t>
        <w:softHyphen/>
        <w:t>na, do mistrza kowalskiego, któ</w:t>
        <w:softHyphen/>
        <w:t>ry był protestantem. Termin trwał trzy lata, a okazał się bardzo owoc</w:t>
        <w:softHyphen/>
        <w:t>ny i pożyteczny dla obu stron. Za</w:t>
        <w:softHyphen/>
        <w:t>równo majster, jak i jego rodzina nie tylko szanowali Antoniego, jako zdolnego, miłego ucznia, ale traktowali go niemal jak członka rodzi</w:t>
        <w:softHyphen/>
        <w:t>ny. On z kolei wiele się nauczył, nabrał pewności siebie, okrzepł duchowo i zdobył dyplom cze</w:t>
        <w:softHyphen/>
        <w:t>ladnika, który otwierał przed nim nowe możliwości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Było wówczas zwyczajem, że wielu młodych mężczyzn wyjeż</w:t>
        <w:softHyphen/>
        <w:t>dżało w głąb Niemiec, aby szu</w:t>
        <w:softHyphen/>
        <w:t>kać pracy, doskonalić się zawo</w:t>
        <w:softHyphen/>
        <w:t>dowo, a także pomagać rodzinie pozostającej na ziemi ojczystej. To samo uradziła rodzina Kowalczy</w:t>
        <w:softHyphen/>
        <w:t>ków. Ale wtedy Polacy żyli zgod</w:t>
        <w:softHyphen/>
        <w:t>nie z mądrością przodków: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Z Bo</w:t>
        <w:softHyphen/>
        <w:t>giem, z Bogiem każda spraw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. Na przewidziany dzień wyjazdu Antoniego w poszukiwaniu pracy zamówili Mszę św. w parafialnym sanktuarium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o było najważniejsze rodzinne spotkanie pożegnalne: Msza św. przed cudownym obrazem, żarli</w:t>
        <w:softHyphen/>
        <w:t>wa modlitwa do Matki Bożej Po</w:t>
        <w:softHyphen/>
        <w:t>cieszenia, oddanie się w opiekę św. Józefowi przed jego ołtarzem. Potem już tylko błogosławieństwo rodziców. Też bardzo ważne. To prawo i przywilej rodziców modlić się wspólnie z dziećmi, powierzać je Bogu i błogosławić wyruszają</w:t>
        <w:softHyphen/>
        <w:t>cym w drogę, aby zawsze chodziły Bożymi drogami. Żeby na swojej czy obcej ziemi pozostawały w Bo</w:t>
        <w:softHyphen/>
        <w:t>żej Opatrzności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przypadku Antoniego, który wkroczył na drogę samodzielności w styczniu 1887 r., szybko się oka</w:t>
        <w:softHyphen/>
        <w:t>zało, że Opatrzność Boża naprawdę kieruje tymi, dla których doraźne powodzenie i realizowanie swoich planów nie jest wszystkim. Antoni, podobnie jak jego koledzy, jechał szukać pracy. Przemieszczał się też z miejsca na miejsce, ale to nie był kaprys, brak stałości czy uleganie zniechęceniu. W jego drodze życio</w:t>
        <w:softHyphen/>
        <w:t>wej, która była mocno osadzona w realiach, bardzo szybko zaznacza się wymiar duchowy. Szukać pra</w:t>
        <w:softHyphen/>
        <w:t>cy, pracować i zarabiać, taki jest los człowieka. Jednak człowiek szcze</w:t>
        <w:softHyphen/>
        <w:t>rze religijny na tym nie poprzestaje. Przez pracę, rozwijanie talentów da</w:t>
        <w:softHyphen/>
        <w:t>nych przez Stwórcę, pragnie osią</w:t>
        <w:softHyphen/>
        <w:t>gać świętość i zbawienie. Swoim życiem chce wypełnić Boży zamysł wobec siebie, co wśród obcych może być trudne. Dlatego w modli</w:t>
        <w:softHyphen/>
        <w:t>twie, w adoracji i w wewnętrznym słuchaniu stara się rozpoznać wolę Bożą i czerpie potrzebne siły, aby swemu życiu nadać wartość nad</w:t>
        <w:softHyphen/>
        <w:t>przyrodzoną. Czasami jest to trud</w:t>
        <w:softHyphen/>
        <w:t>ne, a nawet może dziwić, i tym wię</w:t>
        <w:softHyphen/>
        <w:t>cej kosztuje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arto się temu przypatrzeć. An</w:t>
        <w:softHyphen/>
        <w:t>toni wyjechał do Drezna i znalazł pracę u kowala, po dwóch tygo</w:t>
        <w:softHyphen/>
        <w:t>dniach przeniósł się do większego zakładu, a już w listopadzie tegoż roku pojechał daleko na północ, do Hamburga. To miasto stało się tyglem probierczym dla jego wia</w:t>
        <w:softHyphen/>
        <w:t>ry. Niewielu tam było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praktykują</w:t>
        <w:softHyphen/>
        <w:t>cych swoją religię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, a wiele bluźnierstwa, złych przykładów i złych gazet. I właśnie w tym mieście po raz pierwszy w życiu miał okazję zobaczyć biskupa i przyjąć sakra</w:t>
        <w:softHyphen/>
        <w:t>ment bierzmowania, a miał 24 lata. Wtedy to w życiu Antoniego za</w:t>
        <w:softHyphen/>
        <w:t>czyna się ujawniać działanie łaski. W dzień próby heroiczny akt wia</w:t>
        <w:softHyphen/>
        <w:t>ry w ruchu ulicznym pogłębił jego więź z Bogiem. Znalazło to szczególny wyraz w dziecięcej prośbie przy szóstej stacji Drogi Krzyżowej o uleczenie wzroku, jako o rzecz leżącą w mocy Boga, i został nagle uzdrowiony. Kontynuował modli</w:t>
        <w:softHyphen/>
        <w:t>twę, a w którymś momencie ser</w:t>
        <w:softHyphen/>
        <w:t>cem posłyszał, że ma opuścić to miasto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 Bogiem nie ma dyskusji. An</w:t>
        <w:softHyphen/>
        <w:t>toni wyjechał do Zagłębia Ruhry. W Düsseldorfie spotkało go praw</w:t>
        <w:softHyphen/>
        <w:t>dziwe szczęście: znalazł mieszkanie w rodzinie katolickiej. I znowu ten wewnętrzny przewodnik każe mu jechać dalej. Antoni nie zwleka. Po dwóch dniach, obudzony z naj</w:t>
        <w:softHyphen/>
        <w:t>lepszego snu po drugiej w nocy, udał się na dworzec, aby wsiąść do pociągu i wagonu, w którym mógł posłyszeć o katolickich or</w:t>
        <w:softHyphen/>
        <w:t>ganizacjach robotniczych w Kolo</w:t>
        <w:softHyphen/>
        <w:t>nii. To było coś dla niego. Pobyt w tym mieście zaczął od modli</w:t>
        <w:softHyphen/>
        <w:t>twy nad grobem ich organizato</w:t>
        <w:softHyphen/>
        <w:t>ra, dziś błogosławionego Adolfa Kolpinga. Potem, po obcym, nie</w:t>
        <w:softHyphen/>
        <w:t xml:space="preserve">małym mieście poruszał się jak po Dzierżanowie. W dzień pracuje, po pracy znowu modli się w kościele i wieczorem wie, że musi znaleźć po drugiej stronie Renu, w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>Mülhe</w:t>
        <w:softHyphen/>
        <w:t xml:space="preserve">im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odzinę katolicką,  której syn uczy się na misjonarza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Kto słucha Boga w sumieniu, nie błądzi i zawsze posuwa się do przodu, ku swemu celowi. Tak Antoni Kowalczyk trafił pod dach Prummenbaumów. Gospodyni za</w:t>
        <w:softHyphen/>
        <w:t>jęła się nim jak własnym synem, a on słuchał jej jak rodzonej mat</w:t>
        <w:softHyphen/>
        <w:t xml:space="preserve">ki. Od niej właśnie posłyszał po raz pierwszy, że mógłby zostać bratem zakonnym, misjonarzem. To było nowe i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niewiarygodne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, ale Antoni już był na tyle dojrza</w:t>
        <w:softHyphen/>
        <w:t>ły, że potrafił słuchać i Boga, i do</w:t>
        <w:softHyphen/>
        <w:t>brych ludzi. Jakby znał pouczenie Tomasza a</w:t>
      </w:r>
      <w:r>
        <w:rPr>
          <w:rStyle w:val="FontStyle15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Kempis: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czego nie ro</w:t>
        <w:softHyphen/>
        <w:t>zumiesz teraz, zrozumiesz w chwili nawiedzenia".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On zrozumiał to na modlitwie, w ulubionym miejscu, przed obliczem Czarnej Madonny w Kolonii. Zrozumiał, że Bóg go wzywa, aby wstąpił do Zgromadzenia Misjonarzy Oblatów Maryi Niepokalanej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ak oto szukając pracy, znalazł swoje powołanie - powołanie za</w:t>
        <w:softHyphen/>
        <w:t>konne. Wstępując na tę drogę, był człowiekiem uformowanym, moc</w:t>
        <w:softHyphen/>
        <w:t>nym duchem wiary dzięki głębo</w:t>
        <w:softHyphen/>
        <w:t>kiej modlitwie, a w szczególności dzięki nabożeństwu do Matki Naj</w:t>
        <w:softHyphen/>
        <w:t>świętszej. Wkrótce zyskał przy</w:t>
        <w:softHyphen/>
        <w:t xml:space="preserve">domek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rat Ave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i opinię, że jego modlitwa dokonuje cudów. Istot</w:t>
        <w:softHyphen/>
        <w:t>nie, kiedy nie mógł sobie poradzić hydraulik lub mechanik, wzywano brata Antoniego. On opiniował, że tutaj potrzebna modlitwa, więc klękali z nim razem, modlili się, od</w:t>
        <w:softHyphen/>
        <w:t xml:space="preserve">mawial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ve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i wszystko wracało do normy bez użycia narzędzi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otem zaczęta się jego wielka epopeja misyjna. Daleka Północ Kanady, prowincja Alberta, zie</w:t>
        <w:softHyphen/>
        <w:t>mia Indian. Jakby dla pouczenia, aby nikt nie miał wątpliwości, że Bóg potrzebuje naszej dobrej woli, a nie sprawności i tężyzny fizycz</w:t>
        <w:softHyphen/>
        <w:t>nej, w pierwszym roku pobytu na misjach w wypadku stracił prawą rękę. Przyjął to kalectwo z pokorą, martwił się tylko, czy nie będzie ciężarem dla misji. Czas pokazał, że przy pomocy lewej ręki i topor</w:t>
        <w:softHyphen/>
        <w:t>nej protezy potrafił obsługiwać maszyny, tartak, uprawiać ogród, robić dziesiątki różnych rzeczy, i wszystko mu wychodziło lepiej niż zdrowym i pełnosprawnym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rosty, nieuczony brat, kaleka, stał się szeroko znany. Niosła się sława jego „małych cudów" i du</w:t>
        <w:softHyphen/>
        <w:t>chowej mądrości. Wielu przyby</w:t>
        <w:softHyphen/>
        <w:t>wało do niego, prosząc o radę, modlitwę, przedstawiając swo</w:t>
        <w:softHyphen/>
        <w:t>je kłopoty. Nie było spraw nie do rozwiązania, a mądry brat Anto</w:t>
        <w:softHyphen/>
        <w:t>ni potrafił także przepowiedzieć przyszłość, wyprosić powrót do zdrowia, nawrócenie, radość ro</w:t>
        <w:softHyphen/>
        <w:t>dzicielską dla bezdzietnych mał</w:t>
        <w:softHyphen/>
        <w:t>żonków, wytrwanie w powołaniu dla kapłanów itd. Do dziś mam w oczach widok skromnego po</w:t>
        <w:softHyphen/>
        <w:t>koju misjonarza Indian: na stole fi</w:t>
        <w:softHyphen/>
        <w:t>gura Niepokalanej i przed nią pło</w:t>
        <w:softHyphen/>
        <w:t>nąca lampka.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Robię tak, jak Brat Antoni i on mnie tu t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rzyma".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. Leonard Głowacki OMI</w:t>
      </w:r>
    </w:p>
    <w:p>
      <w:pPr>
        <w:pStyle w:val="Style21"/>
        <w:widowControl/>
        <w:bidi w:val="0"/>
        <w:ind w:left="504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Misyjne Drogi, nr 4/200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Franklin Gothic Medium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z w:val="16"/>
      <w:szCs w:val="16"/>
    </w:rPr>
  </w:style>
  <w:style w:type="character" w:styleId="FontStyle12">
    <w:name w:val="Font Style12"/>
    <w:basedOn w:val="DefaultParagraphFont"/>
    <w:qFormat/>
    <w:rPr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rFonts w:ascii="Franklin Gothic Medium" w:hAnsi="Franklin Gothic Medium" w:cs="Franklin Gothic Medium"/>
      <w:sz w:val="34"/>
      <w:szCs w:val="34"/>
    </w:rPr>
  </w:style>
  <w:style w:type="character" w:styleId="FontStyle14">
    <w:name w:val="Font Style14"/>
    <w:basedOn w:val="DefaultParagraphFont"/>
    <w:qFormat/>
    <w:rPr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b/>
      <w:bCs/>
      <w:i/>
      <w:iCs/>
      <w:sz w:val="16"/>
      <w:szCs w:val="16"/>
    </w:rPr>
  </w:style>
  <w:style w:type="character" w:styleId="FontStyle16">
    <w:name w:val="Font Style16"/>
    <w:basedOn w:val="DefaultParagraphFont"/>
    <w:qFormat/>
    <w:rPr>
      <w:b/>
      <w:bCs/>
      <w:sz w:val="78"/>
      <w:szCs w:val="78"/>
    </w:rPr>
  </w:style>
  <w:style w:type="character" w:styleId="FontStyle17">
    <w:name w:val="Font Style17"/>
    <w:basedOn w:val="DefaultParagraphFont"/>
    <w:qFormat/>
    <w:rPr>
      <w:b/>
      <w:bCs/>
      <w:spacing w:val="-10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571</Characters>
  <CharactersWithSpaces>6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7:00Z</dcterms:created>
  <dc:creator/>
  <dc:description/>
  <dc:language>en-US</dc:language>
  <cp:lastModifiedBy/>
  <dcterms:modified xsi:type="dcterms:W3CDTF">2010-05-15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