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TWOJA CZEŚĆ, CHWAŁA, NASZ WIECZNY PANIE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Boże Ciało jest świętem Kościoła powszechnego, jest świętem wszystkich Kościołów w tym powszechnym Kościele. Nasze polskie Boże Ciało ma w sobie szczególne bogactwo. Ktoś by powiedział: bogactwo tradycji. Słusznie. Z tym, że ta tradycja jest pisana bogactwem polskich serc. To tam się ona zaczyna (...). W tej wspaniałej tradycji serca polskiego, które czuło od stuleci, że należy się Bogu szczególny wyraz wdzięczności za Eucharystię, a w Eucharystii - szczególny wyraz wdzięczności za wszystko, co jest Jego darem dla nas i w nas. Za wszystko</w:t>
      </w:r>
      <w:r>
        <w:rPr>
          <w:rFonts w:ascii="Times New Roman" w:hAnsi="Times New Roman"/>
          <w:sz w:val="28"/>
          <w:szCs w:val="28"/>
        </w:rPr>
        <w:t>" (Jan Paweł II do Polaków, Castel Gandolfo, 5 V11980)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W dokumencie Kongregacji ds. Kultu Bożego i Dyscypliny Sakramentów pt. </w:t>
      </w:r>
      <w:r>
        <w:rPr>
          <w:rFonts w:ascii="Times New Roman" w:hAnsi="Times New Roman"/>
          <w:i/>
          <w:sz w:val="28"/>
          <w:szCs w:val="28"/>
        </w:rPr>
        <w:t>Dyrektorium o pobożności ludowej i liturgii</w:t>
      </w:r>
      <w:r>
        <w:rPr>
          <w:rFonts w:ascii="Times New Roman" w:hAnsi="Times New Roman"/>
          <w:sz w:val="28"/>
          <w:szCs w:val="28"/>
        </w:rPr>
        <w:t>, zatwier</w:t>
        <w:softHyphen/>
        <w:t>dzonym dnia 17 grudnia 2001 r. czyta</w:t>
        <w:softHyphen/>
        <w:t>my, że adoracja Najświętszego Sakra</w:t>
        <w:softHyphen/>
        <w:t>mentu, jako szczególna forma poboż</w:t>
        <w:softHyphen/>
        <w:t>ności w kulcie Eucharystii, „</w:t>
      </w:r>
      <w:r>
        <w:rPr>
          <w:rFonts w:ascii="Times New Roman" w:hAnsi="Times New Roman"/>
          <w:i/>
          <w:sz w:val="28"/>
          <w:szCs w:val="28"/>
        </w:rPr>
        <w:t>może mieć początek w adoracji w Wielki Czwar</w:t>
        <w:softHyphen/>
        <w:t>tek, gdy po Mszy Wieczerzy Pańskiej dokonywano przechowywania świętych postaci i następowała adoracja. W spo</w:t>
        <w:softHyphen/>
        <w:t>sób najbardziej ekspresywny wyraża ona związek między celebracją ofiary Pańskiej i trwałą obecnością Pana pod postaciami konsekrowanymi"</w:t>
      </w:r>
      <w:r>
        <w:rPr>
          <w:rFonts w:ascii="Times New Roman" w:hAnsi="Times New Roman"/>
          <w:sz w:val="28"/>
          <w:szCs w:val="28"/>
        </w:rPr>
        <w:t>(p. 164) .</w:t>
      </w:r>
    </w:p>
    <w:p>
      <w:pPr>
        <w:pStyle w:val="Normal"/>
        <w:ind w:firstLine="720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Z historii Kościoła wiemy, że Bóg w róż</w:t>
        <w:softHyphen/>
        <w:t>nych czasach i na różnych miejscach powoływał dusze adoracyjne. Ich domi</w:t>
        <w:softHyphen/>
        <w:t>nującym pragnieniem było przebywanie przed Najświętszym Sakramentem, aby naszemu Panu i Bogu oddawać cześć i dziękować, a także przepraszać i wy</w:t>
        <w:softHyphen/>
        <w:t>nagradzać za grzechy ludzkości, znie</w:t>
        <w:softHyphen/>
        <w:t>wagi i niewdzięczność. Jednak należy tu zaraz dodać, że nie ma i nie będzie takiego świętego, który by nie kochał i nie praktykował adoracji eucharystycz</w:t>
        <w:softHyphen/>
        <w:t>nej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Tak Duch Święty, ożywiający wia</w:t>
        <w:softHyphen/>
        <w:t>rę i miłość w sercach wiernych, dopro</w:t>
        <w:softHyphen/>
        <w:t>wadził do ustanowienie święta Bożego Ciała, które papież Urban IV w 1264 roku rozszerzył na cały Kościół. Obec</w:t>
        <w:softHyphen/>
        <w:t>nie obchodzimy je pod nazwą Najświęt</w:t>
        <w:softHyphen/>
        <w:t>szego Ciała i Krwi Chrystusa. W potocz</w:t>
        <w:softHyphen/>
        <w:t>nej, niekontrolowanej świadomości, uro</w:t>
        <w:softHyphen/>
        <w:t>czystość ta kojarzy się z procesją, a ta procesja wydaje się szczytem świę</w:t>
        <w:softHyphen/>
        <w:t>towania. Jej pełne pietyzmu przygoto</w:t>
        <w:softHyphen/>
        <w:t>wanie, okazały przebieg i wszelki moż</w:t>
        <w:softHyphen/>
        <w:t>liwy splendor, jak również niezwykły udział wiernych dają ku temu dość moc</w:t>
        <w:softHyphen/>
        <w:t>ne przesłanki. Jednak Urząd Nauczy</w:t>
        <w:softHyphen/>
        <w:t>cielski Kościoła czuwa, aby emocje i nastroje nie przesłoniły treści ducho</w:t>
        <w:softHyphen/>
        <w:t xml:space="preserve">wych. Dlatego wspomniane wyżej </w:t>
      </w:r>
      <w:r>
        <w:rPr>
          <w:rFonts w:ascii="Times New Roman" w:hAnsi="Times New Roman"/>
          <w:i/>
          <w:sz w:val="28"/>
          <w:szCs w:val="28"/>
        </w:rPr>
        <w:t>Dy</w:t>
        <w:softHyphen/>
        <w:t>rektorium</w:t>
      </w:r>
      <w:r>
        <w:rPr>
          <w:rFonts w:ascii="Times New Roman" w:hAnsi="Times New Roman"/>
          <w:sz w:val="28"/>
          <w:szCs w:val="28"/>
        </w:rPr>
        <w:t xml:space="preserve"> przypomina, że „</w:t>
      </w:r>
      <w:r>
        <w:rPr>
          <w:rFonts w:ascii="Times New Roman" w:hAnsi="Times New Roman"/>
          <w:i/>
          <w:sz w:val="28"/>
          <w:szCs w:val="28"/>
        </w:rPr>
        <w:t>każda forma pobożności eucharystycznej ma swo</w:t>
        <w:softHyphen/>
        <w:t>je wewnętrzne odniesienie do Ofiary eucharystycznej, bo albo usposabia do jej celebrowania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albo przedłuża podstawowe i kultyczne przeżycie, które wy</w:t>
        <w:softHyphen/>
        <w:t>nika z Eucharystii</w:t>
      </w:r>
      <w:r>
        <w:rPr>
          <w:rFonts w:ascii="Times New Roman" w:hAnsi="Times New Roman"/>
          <w:sz w:val="28"/>
          <w:szCs w:val="28"/>
        </w:rPr>
        <w:t xml:space="preserve">" (p.160). Przywołuje także napomnienie </w:t>
      </w:r>
      <w:r>
        <w:rPr>
          <w:rFonts w:ascii="Times New Roman" w:hAnsi="Times New Roman"/>
          <w:i/>
          <w:sz w:val="28"/>
          <w:szCs w:val="28"/>
        </w:rPr>
        <w:t>Rytuału rzymskie</w:t>
        <w:softHyphen/>
        <w:t>go</w:t>
      </w:r>
      <w:r>
        <w:rPr>
          <w:rFonts w:ascii="Times New Roman" w:hAnsi="Times New Roman"/>
          <w:sz w:val="28"/>
          <w:szCs w:val="28"/>
        </w:rPr>
        <w:t>: "</w:t>
      </w:r>
      <w:r>
        <w:rPr>
          <w:rFonts w:ascii="Times New Roman" w:hAnsi="Times New Roman"/>
          <w:i/>
          <w:sz w:val="28"/>
          <w:szCs w:val="28"/>
        </w:rPr>
        <w:t>Wierni, którzy oddają cześć Chry</w:t>
        <w:softHyphen/>
        <w:t>stusowi obecnemu w Najświętszym Sakramencie, niech pamiętają, że źró</w:t>
        <w:softHyphen/>
        <w:t>dłem tej obecności jest Ofiara, a obec</w:t>
        <w:softHyphen/>
        <w:t>ność ta zmierza do Komunii świętej sakramentalnej i duchowej"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Nie ulega zatem najmniejszej wątpli</w:t>
        <w:softHyphen/>
        <w:t>wości, że także w uroczystość Bożego Ciała Msza święta jest czymś większym niż procesja i ważniejsze jest (obowią</w:t>
        <w:softHyphen/>
        <w:t>zek prawego sumienia!) uczestniczenie we Mszy świętej niż w procesji, która „</w:t>
      </w:r>
      <w:r>
        <w:rPr>
          <w:rFonts w:ascii="Times New Roman" w:hAnsi="Times New Roman"/>
          <w:i/>
          <w:sz w:val="28"/>
          <w:szCs w:val="28"/>
        </w:rPr>
        <w:t>przedłuża celebrację Eucharystii</w:t>
      </w:r>
      <w:r>
        <w:rPr>
          <w:rFonts w:ascii="Times New Roman" w:hAnsi="Times New Roman"/>
          <w:sz w:val="28"/>
          <w:szCs w:val="28"/>
        </w:rPr>
        <w:t>". Nie znaczy to wcale, że ta procesja jest mało ważna i może być traktowana z mniej</w:t>
        <w:softHyphen/>
        <w:t>szym zaangażowaniem. Chciałbym wła</w:t>
        <w:softHyphen/>
        <w:t>śnie możliwie w krótkiej formie ukazać jej głęboki sens w naszym życiu chrze</w:t>
        <w:softHyphen/>
        <w:t>ścijańskim, i treści duchowe, które po</w:t>
        <w:softHyphen/>
        <w:t>winniśmy w sobie ożywiać biorąc w niej udział, aby może odnaleźć na nowo „</w:t>
      </w:r>
      <w:r>
        <w:rPr>
          <w:rFonts w:ascii="Times New Roman" w:hAnsi="Times New Roman"/>
          <w:i/>
          <w:sz w:val="28"/>
          <w:szCs w:val="28"/>
        </w:rPr>
        <w:t>bo</w:t>
        <w:softHyphen/>
        <w:t>gactwo tradycji", „tradycji pisanej bogactwem polskich serc</w:t>
      </w:r>
      <w:r>
        <w:rPr>
          <w:rFonts w:ascii="Times New Roman" w:hAnsi="Times New Roman"/>
          <w:sz w:val="28"/>
          <w:szCs w:val="28"/>
        </w:rPr>
        <w:t>". Jest to bogactwo wiary i nadziei, broń Boże nie folklor, do którego pewni ludzie tak usilnie starają się sprowadzić wzniosłe formy poboż</w:t>
        <w:softHyphen/>
        <w:t>ności, a nawet pewne obrzędy sakramen</w:t>
        <w:softHyphen/>
        <w:t>talne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Niech więc znowu przemówi do nas Papież: „</w:t>
      </w:r>
      <w:r>
        <w:rPr>
          <w:rFonts w:ascii="Times New Roman" w:hAnsi="Times New Roman"/>
          <w:i/>
          <w:sz w:val="28"/>
          <w:szCs w:val="28"/>
        </w:rPr>
        <w:t>Dzisiaj chcemy w sposób szczególny uczcić to Boże Ciało, które stało się najświęt</w:t>
        <w:softHyphen/>
        <w:t>szym sakramentem naszej wiary i ca</w:t>
        <w:softHyphen/>
        <w:t>łego życia Kościoła. Jest to dzień pu</w:t>
        <w:softHyphen/>
        <w:t>blicznego kultu Eucharystii. Wyrazem tego kultu, przyjętym od wieków, jest procesja: religijny pochód w orszaku Najwyższego Kapłana i zarazem naj</w:t>
        <w:softHyphen/>
        <w:t>świętszej ofiary, która zaprasza nas, abyśmy szli z Nim.</w:t>
      </w:r>
    </w:p>
    <w:p>
      <w:pPr>
        <w:pStyle w:val="Normal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Pamiętajmy, że miejscem obecno</w:t>
        <w:softHyphen/>
        <w:t>ści Chrystusa na ziemi był nie tylko Wie</w:t>
        <w:softHyphen/>
        <w:t>czernik jerozolimski, ale także ulice miast i drogi wiejskie. Wszędzie groma</w:t>
        <w:softHyphen/>
        <w:t>dzili się wokół Niego ludzie, gromadzi</w:t>
        <w:softHyphen/>
        <w:t>ły się rzesze, aby być z Nim, aby Go słuchać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W święto Bożego Ciała odnawia się ta szczególna obecność Chrystusa na ulicach, placach, drogach. Przemawia do nas, zgromadzonych, już nie żywym słowem Ewangelii, jak ongiś, ale jakże bardzo wymownym milczeniem eucha</w:t>
        <w:softHyphen/>
        <w:t>rystycznym</w:t>
      </w:r>
      <w:r>
        <w:rPr>
          <w:rFonts w:ascii="Times New Roman" w:hAnsi="Times New Roman"/>
          <w:sz w:val="28"/>
          <w:szCs w:val="28"/>
        </w:rPr>
        <w:t>" (Watykan, 17 czerwca 1979)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rzeba nam uczyć się wchodzić w to milczenie eucharystyczne Jezusa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Procesja, miarowy ruch ciała ze względu na Boga jest jedną z postaw modlitewnych naszego ciała, tak jak klęczenie czy stanie. Przez swoją specyfikę coś wyraża, czemuś służy i pomaga w budowaniu naszej więzi z Bogiem. Modlimy się przecież, śpiewamy odpowiednio dobra</w:t>
        <w:softHyphen/>
        <w:t>ne pieśni, słuchamy słowa Bożego i rozważamy, ale nie pozostajemy w jed</w:t>
        <w:softHyphen/>
        <w:t>nym miejscu, tylko zatrzymujemy się w wybranych miejscach, aby się sku</w:t>
        <w:softHyphen/>
        <w:t>pić jeszcze bardziej i ruszamy dalej. W ten sposób procesja uzmysławia nam, że nie mamy tu stałego miejsca, jeste</w:t>
        <w:softHyphen/>
        <w:t>śmy ludem Bożym w drodze, a Bóg jest naszym Emanuelem, Bogiem-z-nami. Idziemy z Nim i za Nim. Dziękujemy, że do nas przyszedł, przez swoją śmierć i zmartwychwstanie otworzył przed nami dom wieczności i do niego prowadzi, pozostając obecny sakra</w:t>
        <w:softHyphen/>
        <w:t>mentalnie przez Eucharystię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Jak dobrze się śpiewa starą pieśń: </w:t>
      </w:r>
      <w:r>
        <w:rPr>
          <w:rFonts w:ascii="Times New Roman" w:hAnsi="Times New Roman"/>
          <w:i/>
          <w:sz w:val="28"/>
          <w:szCs w:val="28"/>
        </w:rPr>
        <w:t>Twoja cześć, chwała, nasz wieczny Panie!</w:t>
      </w:r>
      <w:r>
        <w:rPr>
          <w:rFonts w:ascii="Times New Roman" w:hAnsi="Times New Roman"/>
          <w:sz w:val="28"/>
          <w:szCs w:val="28"/>
        </w:rPr>
        <w:t xml:space="preserve"> Nie omieszkał kiedyś jej chwa</w:t>
        <w:softHyphen/>
        <w:t>lić Jan Paweł II za bogactwo tych tre</w:t>
        <w:softHyphen/>
        <w:t>ści teologicznych, jakimi „</w:t>
      </w:r>
      <w:r>
        <w:rPr>
          <w:rFonts w:ascii="Times New Roman" w:hAnsi="Times New Roman"/>
          <w:i/>
          <w:sz w:val="28"/>
          <w:szCs w:val="28"/>
        </w:rPr>
        <w:t>jest nazna</w:t>
        <w:softHyphen/>
        <w:t>czona uroczystość Bożego Ciała."</w:t>
      </w:r>
      <w:r>
        <w:rPr>
          <w:rFonts w:ascii="Times New Roman" w:hAnsi="Times New Roman"/>
          <w:sz w:val="28"/>
          <w:szCs w:val="28"/>
        </w:rPr>
        <w:t xml:space="preserve"> Wiel</w:t>
        <w:softHyphen/>
        <w:t>bimy Boga za wszelki dar: za tajemnicę stworzenia i dar istnienia, że dał się stworzeniu i nas odkupił, i za ten szcze</w:t>
        <w:softHyphen/>
        <w:t>gólny dar, jakim jest Eucharystia, w któ</w:t>
        <w:softHyphen/>
        <w:t>rej się „</w:t>
      </w:r>
      <w:r>
        <w:rPr>
          <w:rFonts w:ascii="Times New Roman" w:hAnsi="Times New Roman"/>
          <w:i/>
          <w:sz w:val="28"/>
          <w:szCs w:val="28"/>
        </w:rPr>
        <w:t>to odkupienie człowieka stale przypomina, wyraża, a nade wszystko odnawia"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Idąc miarowym krokiem w procesji, czujemy jak rośnie Chrystusowe jedno. Łaska pokoju i nowego, Bożego ładu ogarnia całe stworzenie. Kto dotąd nie słyszał, niech zwróci uwagę, jak rado</w:t>
        <w:softHyphen/>
        <w:t>śnie w śpiew ludu Bożego, idącego za swym Panem i pragnącego słuchać Pana, swoim świergotem włączają się ptaki! One nie rozumieją tego, co my śpiewamy i rozumiemy: „</w:t>
      </w:r>
      <w:r>
        <w:rPr>
          <w:rFonts w:ascii="Times New Roman" w:hAnsi="Times New Roman"/>
          <w:i/>
          <w:sz w:val="28"/>
          <w:szCs w:val="28"/>
        </w:rPr>
        <w:t>Twoja cześć, chwała, asz wieczny Panie</w:t>
      </w:r>
      <w:r>
        <w:rPr>
          <w:rFonts w:ascii="Times New Roman" w:hAnsi="Times New Roman"/>
          <w:sz w:val="28"/>
          <w:szCs w:val="28"/>
        </w:rPr>
        <w:t>!" To nie pan czasowy, wybrany czy samozwańczy, ale wieczny Pan, który  „</w:t>
      </w:r>
      <w:r>
        <w:rPr>
          <w:rFonts w:ascii="Times New Roman" w:hAnsi="Times New Roman"/>
          <w:i/>
          <w:sz w:val="28"/>
          <w:szCs w:val="28"/>
        </w:rPr>
        <w:t>Panem jest panów i Królem królów</w:t>
      </w:r>
      <w:r>
        <w:rPr>
          <w:rFonts w:ascii="Times New Roman" w:hAnsi="Times New Roman"/>
          <w:sz w:val="28"/>
          <w:szCs w:val="28"/>
        </w:rPr>
        <w:t>", który w niebie zasiada na tronie i Aniołowie Mu śpiewają "</w:t>
      </w:r>
      <w:r>
        <w:rPr>
          <w:rFonts w:ascii="Times New Roman" w:hAnsi="Times New Roman"/>
          <w:i/>
          <w:sz w:val="28"/>
          <w:szCs w:val="28"/>
        </w:rPr>
        <w:t>błogosławieństwo i cześć, i chwała, i moc, na wieki wieków"</w:t>
      </w:r>
      <w:r>
        <w:rPr>
          <w:rFonts w:ascii="Times New Roman" w:hAnsi="Times New Roman"/>
          <w:sz w:val="28"/>
          <w:szCs w:val="28"/>
        </w:rPr>
        <w:t>(Ap 17,14; 5,13). On pragnie nas tam za</w:t>
        <w:softHyphen/>
        <w:t>prowadzić, abyśmy mogli w ich śpiew się włączyć w pełni światła i radości, jak teraz łączymy się z nimi przez wia</w:t>
        <w:softHyphen/>
        <w:t>rę, a Boże ptaszyny z nami, przez po</w:t>
        <w:softHyphen/>
        <w:t>słuszeństwo prawu, nadanemu przez Stwórcę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W uroczystość Najświętszego Ciała i Krwi Chrystusa prowadzimy Go tymi drogami, któ</w:t>
        <w:softHyphen/>
        <w:t>rymi sami chodzimy na co dzień. Czę</w:t>
        <w:softHyphen/>
        <w:t>sto zdenerwowani, zmęczeni i przygnę</w:t>
        <w:softHyphen/>
        <w:t>bieni. Pokazujemy Mu niejako te nasze drogi ziemskie, a On widzi także drogi duchowe, proste i powikłane. Widzi mieszkania i domy przystrojone, od</w:t>
        <w:softHyphen/>
        <w:t>świętne, witające i otwarte; widzi też inne, jakby puste, zimne i zamknięte. Mieszkania modlitwy, wzajemnej troski i życzliwości, utrudzającej krzątaniny i cierpienia, ale również mieszkania bez modlitwy i bez miłości, mieszkania nie</w:t>
        <w:softHyphen/>
        <w:t>dobrych słów i uczuć, mieszkania, w których nie ma dla Niego miejsca; w których Go nie potrzebują, a On tak bardzo im potrzebny! I tak procesja Bożego Ciała mówi o obecności winy w naszym życiu, o potrzebie łaski od</w:t>
        <w:softHyphen/>
        <w:t xml:space="preserve">kupienia, wysłużonej dla nas przez to „ </w:t>
      </w:r>
      <w:r>
        <w:rPr>
          <w:rFonts w:ascii="Times New Roman" w:hAnsi="Times New Roman"/>
          <w:i/>
          <w:sz w:val="28"/>
          <w:szCs w:val="28"/>
        </w:rPr>
        <w:t xml:space="preserve">Ciało za nas wydane”, </w:t>
      </w:r>
      <w:r>
        <w:rPr>
          <w:rFonts w:ascii="Times New Roman" w:hAnsi="Times New Roman"/>
          <w:sz w:val="28"/>
          <w:szCs w:val="28"/>
        </w:rPr>
        <w:t>o potrzebie za</w:t>
        <w:softHyphen/>
        <w:t>dośćuczynienia i błagania o miłosier</w:t>
        <w:softHyphen/>
        <w:t>dzie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n szczerze i gorąco pragnie pro</w:t>
        <w:softHyphen/>
        <w:t>stować nasze ścieżki i drogi, leczyć serca i skołatane głowy, ukazywać pełny sens życia i napełniać wszystko swoim pokojem. Idąc z nami wszystko napełnia swoją obecnością i łaską. Owszem, sprawimy Mu radość, jeśli jakąś część tej łaski i tego publicz</w:t>
        <w:softHyphen/>
        <w:t>nego wyznania wiary, modlitwy, pokoju i świątecznej radości przeniesiemy na dni następne, aby z Jego pomocą prze</w:t>
        <w:softHyphen/>
        <w:t>mierzać swoją drogę ziemskich piel</w:t>
        <w:softHyphen/>
        <w:t>grzymów z nową wizją życia i nową otuchą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Mam nadzieję, ze podsunąłem dobrą miarę pożytecznych refleksji, które po</w:t>
        <w:softHyphen/>
        <w:t>mogą głębiej przeżywać uroczystość Bożego Ciała, a byłoby naprawdę cu</w:t>
        <w:softHyphen/>
        <w:t>downie, gdyby tak jakiś odcinek proce</w:t>
        <w:softHyphen/>
        <w:t>syjnej drogi udało się przejść pięknym, dostojnym krokiem w adorującej ciszy, w religijnym zadumaniu - „</w:t>
      </w:r>
      <w:r>
        <w:rPr>
          <w:rFonts w:ascii="Times New Roman" w:hAnsi="Times New Roman"/>
          <w:i/>
          <w:sz w:val="28"/>
          <w:szCs w:val="28"/>
        </w:rPr>
        <w:t>w wymow</w:t>
        <w:softHyphen/>
        <w:t>nym milczeniu eucharystycznym</w:t>
      </w:r>
      <w:r>
        <w:rPr>
          <w:rFonts w:ascii="Times New Roman" w:hAnsi="Times New Roman"/>
          <w:sz w:val="28"/>
          <w:szCs w:val="28"/>
        </w:rPr>
        <w:t>", ser</w:t>
        <w:softHyphen/>
        <w:t>cem jak najbliżej Tego, który nas pro</w:t>
        <w:softHyphen/>
        <w:t>wadzi. Nie uda się wspólnie? Nie ma żadnych przeszkód, aby tego spróbo</w:t>
        <w:softHyphen/>
        <w:t>wać indywidualnie lub w gronie najbliż</w:t>
        <w:softHyphen/>
        <w:t>szych. Warto. Jezus nie zostanie dłuż</w:t>
        <w:softHyphen/>
        <w:t>ny wobec szukających Go szczerze.</w:t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eonard Głowacki OMI</w:t>
      </w:r>
    </w:p>
    <w:p>
      <w:pPr>
        <w:pStyle w:val="Normal"/>
        <w:ind w:left="4320"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Posłaniec św. Teresy</w:t>
      </w:r>
      <w:r>
        <w:rPr>
          <w:rFonts w:ascii="Times New Roman" w:hAnsi="Times New Roman"/>
          <w:sz w:val="28"/>
          <w:szCs w:val="28"/>
        </w:rPr>
        <w:t>, 6/200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basedOn w:val="Domylnaczcionkaakapitu"/>
    <w:qFormat/>
    <w:rPr>
      <w:rFonts w:ascii="Arial Unicode MS" w:hAnsi="Arial Unicode MS" w:eastAsia="Arial Unicode MS" w:cs="Arial Unicode MS"/>
      <w:b/>
      <w:bCs/>
      <w:spacing w:val="50"/>
      <w:w w:val="50"/>
      <w:sz w:val="154"/>
      <w:szCs w:val="154"/>
    </w:rPr>
  </w:style>
  <w:style w:type="character" w:styleId="FontStyle13">
    <w:name w:val="Font Style13"/>
    <w:basedOn w:val="Domylnaczcionkaakapitu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14">
    <w:name w:val="Font Style14"/>
    <w:basedOn w:val="Domylnaczcionkaakapitu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5">
    <w:name w:val="Font Style15"/>
    <w:basedOn w:val="Domylnaczcionkaakapitu"/>
    <w:qFormat/>
    <w:rPr>
      <w:rFonts w:ascii="Arial Unicode MS" w:hAnsi="Arial Unicode MS" w:eastAsia="Arial Unicode MS" w:cs="Arial Unicode MS"/>
      <w:b/>
      <w:bCs/>
      <w:sz w:val="88"/>
      <w:szCs w:val="88"/>
    </w:rPr>
  </w:style>
  <w:style w:type="character" w:styleId="FontStyle16">
    <w:name w:val="Font Style16"/>
    <w:basedOn w:val="Domylnaczcionkaakapitu"/>
    <w:qFormat/>
    <w:rPr>
      <w:rFonts w:ascii="Arial Unicode MS" w:hAnsi="Arial Unicode MS" w:eastAsia="Arial Unicode MS" w:cs="Arial Unicode MS"/>
      <w:i/>
      <w:iCs/>
      <w:spacing w:val="10"/>
      <w:sz w:val="16"/>
      <w:szCs w:val="16"/>
    </w:rPr>
  </w:style>
  <w:style w:type="character" w:styleId="FontStyle17">
    <w:name w:val="Font Style17"/>
    <w:basedOn w:val="Domylnaczcionkaakapitu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PlandokumentuZnak">
    <w:name w:val="Plan dokumentu Znak"/>
    <w:basedOn w:val="Domylnaczcionkaakapitu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2:58:00Z</dcterms:created>
  <dc:creator>Buczek</dc:creator>
  <dc:description/>
  <dc:language>en-US</dc:language>
  <cp:lastModifiedBy>Buczek</cp:lastModifiedBy>
  <dcterms:modified xsi:type="dcterms:W3CDTF">2010-06-19T12:58:00Z</dcterms:modified>
  <cp:revision>2</cp:revision>
  <dc:subject/>
  <dc:title/>
</cp:coreProperties>
</file>