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ON POSŁAŁ OBLATÓW DO KANA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go młodość przypadła na czasy rewolucji francuskiej. Od 9 do 20 roku życia dzielił losy emigrantów politycz</w:t>
        <w:softHyphen/>
        <w:t>nych. Dobrze poznał dolę tułaczy na ob</w:t>
        <w:softHyphen/>
        <w:t>cej ziemi i zawsze będzie stał po ich stroni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ało go także opuszczenie religijnej wiernych we własnej ojczyźnie. Skut</w:t>
        <w:softHyphen/>
        <w:t>kiem rewolucji i antykościelnej polityki Napoleona liczba kapłanów zmniejszyła się 0 65 procent, a nie brakowało i zdrajców. Dzieci rodzin katolickich rosły bez Chrztu i  nie znały prawd wiar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ugeniusz de Mazenod w 1811 roku przy</w:t>
        <w:softHyphen/>
        <w:t>jął święcenia kapłańskie</w:t>
      </w:r>
      <w:r>
        <w:rPr>
          <w:rFonts w:cs="Times New Roman" w:ascii="Times New Roman" w:hAnsi="Times New Roman"/>
          <w:sz w:val="28"/>
          <w:szCs w:val="28"/>
        </w:rPr>
        <w:t xml:space="preserve"> i oddał się naj</w:t>
        <w:softHyphen/>
        <w:t>biedniejszym swego rodzinnego miasta Aix, w południowej Francji. Stał się przyjacie</w:t>
        <w:softHyphen/>
        <w:t>lem ludzi pozbawionych opieki i nara</w:t>
        <w:softHyphen/>
        <w:t>żonych na niesprawiedliwość ze strony bo</w:t>
        <w:softHyphen/>
        <w:t>gatych. W tej kategorii zajął się także jeńcami wojennym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816 r. założył stowarzyszenie kap</w:t>
        <w:softHyphen/>
        <w:t>łanów, aby w myśl obranego hasła „Pan mnie posłał głosić Dobrą Nowinę ubogim” pracować zespołowo. W 1826 r. jego stowarzyszenie uzyskało aprobatę papieską pod nazwą Zgromadzenie Misjonarzy Oblatów Maryi Niepokalanej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czasie uprzywilejowanym działem apostolstwa oblatów w Marsylii było duszpasterstwo imigrantów, napływających w poszukiwaniu prac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tej samej Marsylii w 1841 r. oblaci wyruszyli do Kanady, błogosła</w:t>
        <w:softHyphen/>
        <w:t>wieni przez swego Założyciela. W pierwszej grupie było 4 ojców i 2 bra</w:t>
        <w:softHyphen/>
        <w:t>ci zakonnych. Niebawem historia Kościoła w Kanadzie zwiąże się nierozdzielnie z historią oblatów. Stworzyli od podstaw 18 diecezji i wikariatów apostolskich. Do 1908 r. oblaci byli na czele wszystkich archidie</w:t>
        <w:softHyphen/>
        <w:t>cezji, diecezji i wikariatów ( z wyj. diecezji Wiktoria), jako ich arcybiskupi i biskupi oraz stanowili większość duchowieństwa kanadyjskiego. Budowali kościoły i szkoły, zakładali seminaria i uniwersytety. Kana</w:t>
        <w:softHyphen/>
        <w:t>dyjscy oblaci-biskupi, widząc napływ polskich emigrantów pod koniec XIX wieku, czynili usilne starania, aby im zapewnić duszpasterzy. Dzięki temu klerycy z rodzin polskich, którzy studiowali w seminariach oblackich, zostali przeznaczeni do pracy wśród polskich wychodźców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tak pierwszy z nich przybył do Winnipegu, Manitoba, 6 maja 1898r. Był to o. Albert (Wojciech) Kulawy. Jeszcze przed przybyciem na miejsce, został mia</w:t>
        <w:softHyphen/>
        <w:t>nowany proboszczem wszystkich Słowian, (do tego Litwinów), i już w pierwszym roku swego po</w:t>
        <w:softHyphen/>
        <w:t>bytu w Manitobie zdążył odwiedzić wiele osiedli polskich także w Alber</w:t>
        <w:softHyphen/>
        <w:t>cie. W I899 r. przybył jego młodszy brat, o. Jan Wilhelm Kulawy, który wkrótce dotarł do Gór Skalistych i Kolumbii Brytyjskiej, wyszukując Polakó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samym roku wybudowano dolną część kościoła Ducha Świętego w Winni</w:t>
        <w:softHyphen/>
        <w:t>pegu. Powstaje pierwsza parafia polska w Kanadzie Zachodniej. Przy niej pow</w:t>
        <w:softHyphen/>
        <w:t>stanie pierwsza polska szkoła i czasopismo katolickie, które po różnych przemianach przetrwało do dzisiaj,  jako .„Głos Polski - Gazeta Polska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1913 r. ośrodkiem duszpasterstwa polskiego w Albercie stała się parafia Matki Boskiej Różańcowej, gdzie z o. Pawłem Kulawym pracował żyjący do dzisiaj świadek i twórca historii - o. Antoni Sy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935 abp McGuigan powierzył oblatom   par, św. Stanisława Kostki w Toronto, Ontario. Obecnie pod duszpasterską opieką oblatów w Toronto znajdują się 3 pa</w:t>
        <w:softHyphen/>
        <w:t>rafie polskie, w diecezji 4, w Kanadzie 22 parafie, kilka filii oraz dom rekolekcji zamkniętych. Oblatów polskich jest w Kanadzie 60, a wszystkich oblatów w Kanadzie pracuje obecnie 157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o misjonarze i duszpasterze polskich emigrantów i Polonii pracujemy w Kanadzie 80 lat bez przerwy. Tutaj również pracował (a przybył do Kanady w I896) Sługa Boży brat Antoni Kowalczyk, wierny patron w każdej potrzeb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byliśmy tutaj w imię Chrystusa wraz z najbiedniejszymi, aby nieść im pomoc religijną i społeczną. Jest nas dużo, ale pracy więcej. Oczekujemy nowych oblatów z Polski, a może..? Może Bóg chce, aby wyrośli tutaj..? Może ziarno powołania drzemie w ser</w:t>
        <w:softHyphen/>
        <w:t>cach synów polskich rodzin na kanadyjskiej ziemi..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tym warto pomyśle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o. Leonard Głowacki OM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Toronto, Ont., 4 IV 1078</w:t>
      </w:r>
    </w:p>
    <w:sectPr>
      <w:footnotePr>
        <w:numFmt w:val="decimal"/>
      </w:footnote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lat,łac. oblatus – znaczy: ofiarowany. OMI (OMN) – Oblati Mariae Immculatae = Oblaci Maryi Niepokala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ourier New" w:hAnsi="Courier New" w:cs="Courier New"/>
      <w:spacing w:val="-20"/>
      <w:sz w:val="26"/>
      <w:szCs w:val="26"/>
    </w:rPr>
  </w:style>
  <w:style w:type="character" w:styleId="FontStyle12">
    <w:name w:val="Font Style12"/>
    <w:basedOn w:val="Domylnaczcionkaakapitu"/>
    <w:qFormat/>
    <w:rPr>
      <w:rFonts w:ascii="Constantia" w:hAnsi="Constantia" w:cs="Constantia"/>
      <w:b/>
      <w:bCs/>
      <w:i/>
      <w:iCs/>
      <w:spacing w:val="20"/>
      <w:sz w:val="26"/>
      <w:szCs w:val="26"/>
    </w:rPr>
  </w:style>
  <w:style w:type="character" w:styleId="FontStyle13">
    <w:name w:val="Font Style13"/>
    <w:basedOn w:val="Domylnaczcionkaakapitu"/>
    <w:qFormat/>
    <w:rPr>
      <w:rFonts w:ascii="Corbel" w:hAnsi="Corbel" w:cs="Corbel"/>
      <w:sz w:val="26"/>
      <w:szCs w:val="26"/>
    </w:rPr>
  </w:style>
  <w:style w:type="character" w:styleId="FontStyle14">
    <w:name w:val="Font Style14"/>
    <w:basedOn w:val="Domylnaczcionkaakapitu"/>
    <w:qFormat/>
    <w:rPr>
      <w:rFonts w:ascii="Constantia" w:hAnsi="Constantia" w:cs="Constantia"/>
      <w:sz w:val="26"/>
      <w:szCs w:val="26"/>
    </w:rPr>
  </w:style>
  <w:style w:type="character" w:styleId="FontStyle15">
    <w:name w:val="Font Style15"/>
    <w:basedOn w:val="Domylnaczcionkaakapitu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6">
    <w:name w:val="Font Style16"/>
    <w:basedOn w:val="Domylnaczcionkaakapitu"/>
    <w:qFormat/>
    <w:rPr>
      <w:rFonts w:ascii="Constantia" w:hAnsi="Constantia" w:cs="Constantia"/>
      <w:sz w:val="24"/>
      <w:szCs w:val="24"/>
    </w:rPr>
  </w:style>
  <w:style w:type="character" w:styleId="FontStyle17">
    <w:name w:val="Font Style17"/>
    <w:basedOn w:val="Domylnaczcionkaakapitu"/>
    <w:qFormat/>
    <w:rPr>
      <w:rFonts w:ascii="Candara" w:hAnsi="Candara" w:cs="Candara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Courier New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7:00Z</dcterms:created>
  <dc:creator>Buczek</dc:creator>
  <dc:description/>
  <dc:language>en-US</dc:language>
  <cp:lastModifiedBy>Buczek</cp:lastModifiedBy>
  <dcterms:modified xsi:type="dcterms:W3CDTF">2010-06-22T13:37:00Z</dcterms:modified>
  <cp:revision>2</cp:revision>
  <dc:subject/>
  <dc:title/>
</cp:coreProperties>
</file>