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spacing w:lineRule="auto" w:line="360"/>
        <w:ind w:left="38" w:firstLine="163"/>
        <w:outlineLvl w:val="0"/>
        <w:rPr/>
      </w:pPr>
      <w:r>
        <w:rPr>
          <w:rStyle w:val="FontStyle34"/>
          <w:b/>
          <w:sz w:val="40"/>
          <w:szCs w:val="28"/>
        </w:rPr>
        <w:t xml:space="preserve">Umiał żyć w trudnych warunkach </w:t>
      </w:r>
    </w:p>
    <w:p>
      <w:pPr>
        <w:pStyle w:val="Style14"/>
        <w:widowControl/>
        <w:spacing w:lineRule="auto" w:line="360"/>
        <w:ind w:left="38" w:firstLine="163"/>
        <w:rPr>
          <w:rStyle w:val="FontStyle34"/>
          <w:sz w:val="32"/>
          <w:szCs w:val="28"/>
        </w:rPr>
      </w:pPr>
      <w:r>
        <w:rPr>
          <w:rStyle w:val="FontStyle34"/>
          <w:i/>
          <w:sz w:val="28"/>
          <w:szCs w:val="28"/>
        </w:rPr>
        <w:t>(</w:t>
      </w:r>
      <w:r>
        <w:rPr>
          <w:rStyle w:val="FontStyle34"/>
          <w:i/>
          <w:sz w:val="32"/>
          <w:szCs w:val="28"/>
        </w:rPr>
        <w:t xml:space="preserve">Tytuł autorski brzmiał: „Umiał żyć w trudnych czasach” i został zmieniony przez cenzurę Tygodnika. Znikły „trudne czasy” – żeby nie było niebezpiecznych skojarzeń. Ze względu na jego wymowę, użyłem go później do innego tekstu, drukowanego w Rzymie w formie broszury; i tu ciekawostka: w odpowiedzi na podanie o zezwolenie na wwóz do Polski broszury pt. „Umiał żyć w trudnych czasach”- słowo „ czasy” też zastąpiono „warunkami”, ale transport przeszedł). </w:t>
      </w:r>
      <w:r>
        <w:rPr>
          <w:rStyle w:val="FontStyle34"/>
          <w:sz w:val="32"/>
          <w:szCs w:val="28"/>
        </w:rPr>
        <w:t>Bohaterem tych trudnych „warunków” i „czasów” jest św. Eugeniusz de Mazenod.</w:t>
      </w:r>
    </w:p>
    <w:p>
      <w:pPr>
        <w:pStyle w:val="Style14"/>
        <w:widowControl/>
        <w:spacing w:lineRule="auto" w:line="360"/>
        <w:ind w:left="38" w:firstLine="163"/>
        <w:rPr>
          <w:rStyle w:val="FontStyle34"/>
          <w:sz w:val="40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38" w:firstLine="163"/>
        <w:rPr/>
      </w:pPr>
      <w:r>
        <w:rPr>
          <w:rStyle w:val="FontStyle34"/>
          <w:sz w:val="28"/>
          <w:szCs w:val="28"/>
        </w:rPr>
        <w:t>1. Kościół ogłasza ciągle nowych świę</w:t>
        <w:softHyphen/>
        <w:t>tych i Błogosławionych, uważa to więc za pożyteczne i zbawienne. Ma prawo tak sądzić nawet w kategoriach czysto ludzkich, bo jeśli w początkach chrze</w:t>
        <w:softHyphen/>
        <w:t>ścijaństwa wierni idąc za głosem serca sami zaczynali oddawać cześć męczen</w:t>
        <w:softHyphen/>
        <w:t>nikom, aby tym samym chwalić Pana w Jego świętych, upraszać łaski za ich po</w:t>
        <w:softHyphen/>
        <w:t>średnictwem i naśladować ich postępo</w:t>
        <w:softHyphen/>
        <w:t>wanie, to zapewne i dziś ten odruch zdrowej religijności nie jest obcy lu</w:t>
        <w:softHyphen/>
        <w:t>dziom głęboko wierzącym.</w:t>
      </w:r>
    </w:p>
    <w:p>
      <w:pPr>
        <w:pStyle w:val="Normal"/>
        <w:spacing w:lineRule="auto" w:line="360"/>
        <w:ind w:firstLine="201"/>
        <w:jc w:val="both"/>
        <w:rPr/>
      </w:pPr>
      <w:r>
        <w:rPr>
          <w:rStyle w:val="FontStyle34"/>
          <w:sz w:val="28"/>
          <w:szCs w:val="28"/>
        </w:rPr>
        <w:t>Każda epoka ma swe własne cele, za</w:t>
        <w:softHyphen/>
        <w:t>dania i trudności. Zmieniają się wa</w:t>
        <w:softHyphen/>
        <w:t>runki życia, sposób myślenia i zapotrze</w:t>
        <w:softHyphen/>
        <w:t>bowania duchowe. Stąd konieczność no</w:t>
        <w:softHyphen/>
        <w:t>wych wzorów, odpowiadających mentalności i potrzebom duchowym współ</w:t>
        <w:softHyphen/>
        <w:t>czesnych, a każdy święty ogłoszony przez Kościół jest żywą i autentyczną interpretacją zasad ewangelicznych. Warto sobie przy tym uświadomić je</w:t>
        <w:softHyphen/>
        <w:t>den z podstawowych warunków beaty</w:t>
        <w:softHyphen/>
        <w:t>fikacji: do tego aktu nie wystarcza sam fakt heroicznej cnoty i świętości kandy</w:t>
        <w:softHyphen/>
        <w:t>data na ołtarze, ale musi on być poży</w:t>
        <w:softHyphen/>
        <w:t>teczny i potrzebny dla współczesnych. Inaczej mówiąc beatyfikacja nie jest pośmiertnym medalem Kościoła dla da</w:t>
        <w:softHyphen/>
        <w:t>nej jednostki, ale raczej darem dla ży</w:t>
        <w:softHyphen/>
        <w:t>jących.</w:t>
      </w:r>
    </w:p>
    <w:p>
      <w:pPr>
        <w:pStyle w:val="Style14"/>
        <w:widowControl/>
        <w:spacing w:lineRule="auto" w:line="360"/>
        <w:ind w:left="24" w:firstLine="173"/>
        <w:rPr/>
      </w:pPr>
      <w:r>
        <w:rPr>
          <w:rStyle w:val="FontStyle34"/>
          <w:sz w:val="28"/>
          <w:szCs w:val="28"/>
        </w:rPr>
        <w:t>2. Być może w tym leży tajemnica, dla</w:t>
        <w:softHyphen/>
        <w:t>czego Eugeniusz de Mazenod dopiero teraz doczekał się beatyfikacji. Musiał nadejść czas właściwy, ponieważ jest to postać nieszablonowa. Człowiek na miarę epoki wyprzedzający swoim po</w:t>
        <w:softHyphen/>
        <w:t>stępowaniem tradycyjne schematy my</w:t>
        <w:softHyphen/>
        <w:t>ślenia o życiu chrześcijańskim, musiał czekać na swoją godzinę. Zmarł dość dawno — 21 maja 1861 roku, a proces beatyfikacyjny na etapie diecezjalnym można było rozpocząć nie wcześniej niż w r. 1926. Sprawa miała momenty kry</w:t>
        <w:softHyphen/>
        <w:t>tyczne i punkty trudne do rozwikłania. Bo ten błogosławiony żył w czasach trudnych, w epoce ogromnego przełomu ideowego, społecznego i politycznego. Była to era przemian, kiedy po rewolu</w:t>
        <w:softHyphen/>
        <w:t>cji rozpadał się system feudalny a z nim świat przywilejów szlacheckich; rodził się natomiast system kapitalistyczny i mieszczański. Utrwalała się potęga poli</w:t>
        <w:softHyphen/>
        <w:t xml:space="preserve">tyczna burżuazji </w:t>
      </w:r>
      <w:r>
        <w:rPr>
          <w:rStyle w:val="FontStyle38"/>
          <w:sz w:val="28"/>
          <w:szCs w:val="28"/>
        </w:rPr>
        <w:t xml:space="preserve">z </w:t>
      </w:r>
      <w:r>
        <w:rPr>
          <w:rStyle w:val="FontStyle34"/>
          <w:sz w:val="28"/>
          <w:szCs w:val="28"/>
        </w:rPr>
        <w:t>właściwym sobie po</w:t>
        <w:softHyphen/>
        <w:t>rządkiem obyczajowym i równocześnie rosła nowa siła uzyskująca coraz więk</w:t>
        <w:softHyphen/>
        <w:t>szą świadomość polityczną — proleta</w:t>
        <w:softHyphen/>
        <w:t>riat.</w:t>
      </w:r>
    </w:p>
    <w:p>
      <w:pPr>
        <w:pStyle w:val="Style14"/>
        <w:widowControl/>
        <w:spacing w:lineRule="auto" w:line="360"/>
        <w:ind w:left="10" w:right="34" w:firstLine="163"/>
        <w:rPr/>
      </w:pPr>
      <w:r>
        <w:rPr>
          <w:rStyle w:val="FontStyle34"/>
          <w:sz w:val="28"/>
          <w:szCs w:val="28"/>
        </w:rPr>
        <w:t>Eugeniusz de Mazenod, założyciel Zgromadzenia Misjonarzy Oblatów NMP i biskup Marsylii, stale był goto</w:t>
        <w:softHyphen/>
        <w:t>wy — jak napięty łuk — aby godzić w każdego, kto łamie prawo i sprawiedli</w:t>
        <w:softHyphen/>
        <w:t>wość, prześladuje Kościół, działa na szkodę biednych lub nie chce słuchać ich skargi, protestu, żądania. Nie bez przyczyny biografowie lubią go nazy</w:t>
        <w:softHyphen/>
        <w:t>wać mistralem, porównując do gwał</w:t>
        <w:softHyphen/>
        <w:t>townego wiatru, który wieje w jego rodzinnej Prowincji</w:t>
      </w:r>
    </w:p>
    <w:p>
      <w:pPr>
        <w:pStyle w:val="Style14"/>
        <w:widowControl/>
        <w:spacing w:lineRule="auto" w:line="360"/>
        <w:rPr/>
      </w:pPr>
      <w:r>
        <w:rPr>
          <w:rStyle w:val="FontStyle34"/>
          <w:sz w:val="28"/>
          <w:szCs w:val="28"/>
        </w:rPr>
        <w:t xml:space="preserve">Przez kilkadziesiąt lat należał </w:t>
      </w:r>
      <w:r>
        <w:rPr>
          <w:rStyle w:val="FontStyle53"/>
          <w:b w:val="false"/>
          <w:sz w:val="28"/>
          <w:szCs w:val="28"/>
        </w:rPr>
        <w:t xml:space="preserve">do </w:t>
      </w:r>
      <w:r>
        <w:rPr>
          <w:rStyle w:val="FontStyle34"/>
          <w:sz w:val="28"/>
          <w:szCs w:val="28"/>
        </w:rPr>
        <w:t xml:space="preserve">pierwszoplanowych postaci </w:t>
      </w:r>
      <w:r>
        <w:rPr>
          <w:rStyle w:val="FontStyle30"/>
          <w:b w:val="false"/>
          <w:sz w:val="28"/>
          <w:szCs w:val="28"/>
        </w:rPr>
        <w:t xml:space="preserve">We </w:t>
      </w:r>
      <w:r>
        <w:rPr>
          <w:rStyle w:val="FontStyle34"/>
          <w:sz w:val="28"/>
          <w:szCs w:val="28"/>
        </w:rPr>
        <w:t>Francji i w Kościele, współpracował ściśle z pię</w:t>
        <w:softHyphen/>
        <w:t>cioma papieżami, przeżył trzy rewolucje i siedem reżimów politycznych, zamie</w:t>
        <w:softHyphen/>
        <w:t>szany w sprawy kościelne i polityczne, biskup i senator Francji — musiał dłu</w:t>
        <w:softHyphen/>
        <w:t>go czekać, aby jego świętość stała się dla żyjących zrozumiała i przydatna jako wzór. Trzeba było soborowego ot</w:t>
        <w:softHyphen/>
        <w:t>warcia się, nowego odczytania Ewange</w:t>
        <w:softHyphen/>
        <w:t>lii i głębokiej przemiany chrześcijań</w:t>
        <w:softHyphen/>
        <w:t>skiej mentalności, aby taka forma świę</w:t>
        <w:softHyphen/>
        <w:t>tości mogła stanowić ciekawą propozy</w:t>
        <w:softHyphen/>
        <w:t>cję życia katolickiego i odpowiedz na wątpliwości, które rodzi nasza epoka.</w:t>
      </w:r>
    </w:p>
    <w:p>
      <w:pPr>
        <w:pStyle w:val="Style14"/>
        <w:widowControl/>
        <w:spacing w:lineRule="auto" w:line="360"/>
        <w:ind w:left="19" w:firstLine="163"/>
        <w:rPr/>
      </w:pPr>
      <w:r>
        <w:rPr>
          <w:rStyle w:val="FontStyle34"/>
          <w:sz w:val="28"/>
          <w:szCs w:val="28"/>
        </w:rPr>
        <w:t>3. Rodzinnym jego krajem jest Francja, a ściślej Prowansja, kraina nad Morzem Śródziemnym między Alpami i Roda</w:t>
        <w:softHyphen/>
        <w:t>nem, która zachowywała jeszcze wów</w:t>
        <w:softHyphen/>
        <w:t>czas częściową autonomię. Karol Antoni de Mazenod, ojciec Eugeniusza, zdolny prawnik, który zrobił błyskawiczną ka</w:t>
        <w:softHyphen/>
        <w:t>rierę, dumny ze swego herbu i wysokie</w:t>
        <w:softHyphen/>
        <w:t>go stanowiska prezesa Izby Obrachun</w:t>
        <w:softHyphen/>
        <w:t>kowej, a zgoła nie zachwycony chudą pensyjką, jaką na nim pobierał, ożenił się z córką profesora Królewskiej Aka</w:t>
        <w:softHyphen/>
        <w:t>demii Medycznej, Marią Różą Joannis. Nie wiadomo, czy zachwycała go jej piękność, nie wyżej chyba cenił i mi</w:t>
        <w:softHyphen/>
        <w:t>łość, ale rzetelnie dopilnował kontraktu finansowego: musiała wnieść w posagu sumkę pokaźną, bo akurat tyle co suma jego poborów w ciągu lat sześćdziesię</w:t>
        <w:softHyphen/>
        <w:t>ciu.</w:t>
      </w:r>
    </w:p>
    <w:p>
      <w:pPr>
        <w:pStyle w:val="Style14"/>
        <w:widowControl/>
        <w:spacing w:lineRule="auto" w:line="360"/>
        <w:ind w:left="14" w:right="29" w:firstLine="173"/>
        <w:rPr/>
      </w:pPr>
      <w:r>
        <w:rPr>
          <w:rStyle w:val="FontStyle34"/>
          <w:sz w:val="28"/>
          <w:szCs w:val="28"/>
        </w:rPr>
        <w:t>Z tego małżeństwa 1 sierpnia 1782 r. w Aix urodził się przyszły założyciel misjonarzy oblatów i biskup Marsylii, ochrzczony nazajutrz trzema imionami: Karol, Józef, Eugeniusz.</w:t>
      </w:r>
    </w:p>
    <w:p>
      <w:pPr>
        <w:pStyle w:val="Style14"/>
        <w:widowControl/>
        <w:spacing w:lineRule="auto" w:line="360"/>
        <w:ind w:right="34" w:firstLine="173"/>
        <w:rPr/>
      </w:pPr>
      <w:r>
        <w:rPr>
          <w:rStyle w:val="FontStyle34"/>
          <w:sz w:val="28"/>
          <w:szCs w:val="28"/>
        </w:rPr>
        <w:t>Życie zaczęło mu wcześnie dostarczać wrażeń wyjątkowo mocnych. Gdy miał lat siedem, wybuchła Wielka Rewolucja Francuska. Poznał gniew i siłę ludu, który powstał przeciw tym, co się tylko bawili. W dwa lata później być może z okien swego pałacu widział, jak nowa fala gniewnej rewolucji wiesza arysto</w:t>
        <w:softHyphen/>
        <w:t>kratów na latarniach głównej alei. Pan prezes, Karol Antoni de Mazenod, nie czekał aż przyjdą po niego, zaryzykował ucieczkę i z Nicei wezwał do siebie sy</w:t>
        <w:softHyphen/>
        <w:t xml:space="preserve">na, później żonę wraz </w:t>
      </w:r>
      <w:r>
        <w:rPr>
          <w:rStyle w:val="FontStyle53"/>
          <w:b w:val="false"/>
          <w:sz w:val="28"/>
          <w:szCs w:val="28"/>
        </w:rPr>
        <w:t xml:space="preserve">z </w:t>
      </w:r>
      <w:r>
        <w:rPr>
          <w:rStyle w:val="FontStyle34"/>
          <w:sz w:val="28"/>
          <w:szCs w:val="28"/>
        </w:rPr>
        <w:t>córką.</w:t>
      </w:r>
    </w:p>
    <w:p>
      <w:pPr>
        <w:pStyle w:val="Style14"/>
        <w:widowControl/>
        <w:spacing w:lineRule="auto" w:line="360"/>
        <w:ind w:left="10" w:firstLine="168"/>
        <w:rPr/>
      </w:pPr>
      <w:r>
        <w:rPr>
          <w:rStyle w:val="FontStyle34"/>
          <w:sz w:val="28"/>
          <w:szCs w:val="28"/>
        </w:rPr>
        <w:t>4. Zaczął się nowy rozdział w życiu Eu</w:t>
        <w:softHyphen/>
        <w:t>geniusza. Obcy kraj, nieznany język, a środowisko najbliższe to uciekinierzy polityczni, wysadzeni z siodła, rozpoli</w:t>
        <w:softHyphen/>
        <w:t>tykowani arystokraci, nasłuchujący zbliżania się armii rewolucyjnej, aby w porę uciekać dalej.</w:t>
      </w:r>
    </w:p>
    <w:p>
      <w:pPr>
        <w:pStyle w:val="Style14"/>
        <w:widowControl/>
        <w:spacing w:lineRule="auto" w:line="360"/>
        <w:ind w:right="14" w:firstLine="173"/>
        <w:rPr/>
      </w:pPr>
      <w:r>
        <w:rPr>
          <w:rStyle w:val="FontStyle34"/>
          <w:sz w:val="28"/>
          <w:szCs w:val="28"/>
        </w:rPr>
        <w:t>Ojciec wysyła syna do szlacheckiego kolegium w Turynie, prowadzonego przez ojców barnabitów. Tam w dzie</w:t>
        <w:softHyphen/>
        <w:t>siątym roku życia przyjął pierwszą ko</w:t>
        <w:softHyphen/>
        <w:t>munię świętą i do końca życia zachował wzruszającą wdzięczność dla Boga za tę łaskę.</w:t>
      </w:r>
    </w:p>
    <w:p>
      <w:pPr>
        <w:pStyle w:val="Style14"/>
        <w:widowControl/>
        <w:spacing w:lineRule="auto" w:line="360"/>
        <w:ind w:left="5" w:right="19" w:firstLine="168"/>
        <w:rPr/>
      </w:pPr>
      <w:r>
        <w:rPr>
          <w:rStyle w:val="FontStyle34"/>
          <w:sz w:val="28"/>
          <w:szCs w:val="28"/>
        </w:rPr>
        <w:t>Następny etap — to czteroletni pobyt w Wenecji. Poważnym chłopcem fran</w:t>
        <w:softHyphen/>
        <w:t>cuskim zainteresował się pewien ksiądz włoski, mieszkający przy tej samej uli</w:t>
        <w:softHyphen/>
        <w:t>cy ze swoją matką i rodzeństwem. Zac</w:t>
        <w:softHyphen/>
        <w:t>na kobieta przyjęła Eugeniusza niemal za członka rodziny, a ks. Bartolo Zinelli stał się jego nauczycielem i wychowaw</w:t>
        <w:softHyphen/>
        <w:t>cą. To tutaj Eugeniusz wdroży się do prawdziwej pobożności, nauczy się pra</w:t>
        <w:softHyphen/>
        <w:t>cować i modlić, wyrobi charakter, przy</w:t>
        <w:softHyphen/>
        <w:t>zwyczai do autorefleksji i samokontroli.</w:t>
      </w:r>
    </w:p>
    <w:p>
      <w:pPr>
        <w:pStyle w:val="Style14"/>
        <w:widowControl/>
        <w:spacing w:lineRule="auto" w:line="360" w:before="38" w:after="0"/>
        <w:ind w:left="34" w:right="29" w:firstLine="173"/>
        <w:rPr/>
      </w:pPr>
      <w:r>
        <w:rPr>
          <w:rStyle w:val="FontStyle34"/>
          <w:sz w:val="28"/>
          <w:szCs w:val="28"/>
        </w:rPr>
        <w:t>W Wenecji przeżyje także wyjazd matki do Francji, która zabrała z sobą córkę, siostrę Eugeniusza, co praktycz</w:t>
        <w:softHyphen/>
        <w:t>nie będzie oznaczało koniec życia ro</w:t>
        <w:softHyphen/>
        <w:t>dzinnego. W dwa lata później sam rów</w:t>
        <w:softHyphen/>
        <w:t>nież będzie musiał opuścić Wenecję, a tym samym rozstać się ze swoim wy</w:t>
        <w:softHyphen/>
        <w:t>chowawcą.</w:t>
      </w:r>
    </w:p>
    <w:p>
      <w:pPr>
        <w:pStyle w:val="Style14"/>
        <w:widowControl/>
        <w:spacing w:lineRule="auto" w:line="360" w:before="48" w:after="0"/>
        <w:ind w:right="43" w:firstLine="163"/>
        <w:rPr/>
      </w:pPr>
      <w:r>
        <w:rPr>
          <w:rStyle w:val="FontStyle34"/>
          <w:sz w:val="28"/>
          <w:szCs w:val="28"/>
        </w:rPr>
        <w:t>Wylądował na Sycylii w Palermo 1 znowu na prawach syna znalazł się w jednej rodzinie, ale była to rodzina książęca. Otaczający przepych, atmosfe</w:t>
        <w:softHyphen/>
        <w:t>ra zbytku i zabawy podziałały na 16-let-niego chłopca, zwłaszcza gdy zaczął by</w:t>
        <w:softHyphen/>
        <w:t>wać na dworze królewskim. Zaimpono</w:t>
        <w:softHyphen/>
        <w:t>wał mu ten styl życia. Wróciło poczucie bezpieczeństwa, a z nim chęć zabawy. Przybrał więc tytuł hrabiego i zaczął się wciągać w arkana dworskich spraw i rozrywek. Nawet śmierć księżnej, pani Cannizzaro, którą uważał za drugą matkę, nie spowodowała głębszej re</w:t>
        <w:softHyphen/>
        <w:t>fleksji. Wtedy właśnie otwarła się mo</w:t>
        <w:softHyphen/>
        <w:t>żliwość powrotu do kraju, bo matka wezwała go do siebie. Był rok 1302.</w:t>
      </w:r>
    </w:p>
    <w:p>
      <w:pPr>
        <w:pStyle w:val="Style14"/>
        <w:widowControl/>
        <w:spacing w:lineRule="auto" w:line="360"/>
        <w:ind w:left="43" w:right="5" w:firstLine="168"/>
        <w:rPr/>
      </w:pPr>
      <w:r>
        <w:rPr>
          <w:rStyle w:val="FontStyle34"/>
          <w:sz w:val="28"/>
          <w:szCs w:val="28"/>
        </w:rPr>
        <w:t>5. We Francji spotkało go pierwsze roz</w:t>
        <w:softHyphen/>
        <w:t>czarowanie, wkrótce będzie ich więcej. Dom, w którym się urodził, nie był już ich własnością. Co więcej, matka zdą</w:t>
        <w:softHyphen/>
        <w:t>żyła przeprowadzić rozwód z ojcem, który nie mógł wrócić do kraju, aby nie wpaść w ręce wierzycieli, sama zaś zajęła się odzyskiwaniem dóbr rodzin</w:t>
        <w:softHyphen/>
        <w:t>nych.</w:t>
      </w:r>
    </w:p>
    <w:p>
      <w:pPr>
        <w:pStyle w:val="Style14"/>
        <w:widowControl/>
        <w:spacing w:lineRule="auto" w:line="360" w:before="38" w:after="0"/>
        <w:ind w:left="24" w:right="19" w:firstLine="173"/>
        <w:rPr/>
      </w:pPr>
      <w:r>
        <w:rPr>
          <w:rStyle w:val="FontStyle34"/>
          <w:sz w:val="28"/>
          <w:szCs w:val="28"/>
        </w:rPr>
        <w:t xml:space="preserve">Dla wrażliwego chłopca musiał to </w:t>
      </w:r>
      <w:r>
        <w:rPr>
          <w:rStyle w:val="FontStyle38"/>
          <w:sz w:val="28"/>
          <w:szCs w:val="28"/>
        </w:rPr>
        <w:t xml:space="preserve">byt </w:t>
      </w:r>
      <w:r>
        <w:rPr>
          <w:rStyle w:val="FontStyle34"/>
          <w:sz w:val="28"/>
          <w:szCs w:val="28"/>
        </w:rPr>
        <w:t>wstrząs niemały. Próbował ściągnąć oj</w:t>
        <w:softHyphen/>
        <w:t>ca, złączyć rodzinę. Bezskutecznie. Od</w:t>
        <w:softHyphen/>
        <w:t>tąd będzie na zawsze dzieckiem rozbite</w:t>
        <w:softHyphen/>
        <w:t>go małżeństwa, będzie musiał umieć ko</w:t>
        <w:softHyphen/>
        <w:t>chać rodziców, którzy się nie kochali. Przy tym z dalekim ojcem będzie mu łatwiej porozumieć się niż z matką ży</w:t>
        <w:softHyphen/>
        <w:t>jącą obok, ale w innym świecie, na swój sposób bardzo go kochającą i równo</w:t>
        <w:softHyphen/>
        <w:t xml:space="preserve">cześnie skazującą go na samotność </w:t>
      </w:r>
      <w:r>
        <w:rPr>
          <w:rStyle w:val="FontStyle53"/>
          <w:b w:val="false"/>
          <w:sz w:val="28"/>
          <w:szCs w:val="28"/>
        </w:rPr>
        <w:t xml:space="preserve">1 </w:t>
      </w:r>
      <w:r>
        <w:rPr>
          <w:rStyle w:val="FontStyle34"/>
          <w:sz w:val="28"/>
          <w:szCs w:val="28"/>
        </w:rPr>
        <w:t>niewidzenie się.</w:t>
      </w:r>
    </w:p>
    <w:p>
      <w:pPr>
        <w:pStyle w:val="Style14"/>
        <w:widowControl/>
        <w:spacing w:lineRule="auto" w:line="360" w:before="34" w:after="0"/>
        <w:ind w:left="10" w:right="29" w:firstLine="163"/>
        <w:rPr/>
      </w:pPr>
      <w:r>
        <w:rPr>
          <w:rStyle w:val="FontStyle34"/>
          <w:sz w:val="28"/>
          <w:szCs w:val="28"/>
        </w:rPr>
        <w:t>Rozczarowany i</w:t>
      </w:r>
      <w:r>
        <w:rPr>
          <w:rStyle w:val="FontStyle53"/>
          <w:b w:val="false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rozgoryczony nie</w:t>
        <w:softHyphen/>
        <w:t>przewidzianym układem sytuacji, stara się o wyjazd z Francji. I tu spotyka go zawód — nie otrzymał paszportu. Życie towarzyskie nie dawało mu zadowole</w:t>
        <w:softHyphen/>
        <w:t>nia. Postanowił wreszcie ożenić się, usilnie namawiany przez matkę, jednak idąc śladem ojca, szukał żony bogatej i — musiał zrezygnować całkowicie za</w:t>
        <w:softHyphen/>
        <w:t>wiedziony.</w:t>
      </w:r>
    </w:p>
    <w:p>
      <w:pPr>
        <w:pStyle w:val="Style14"/>
        <w:widowControl/>
        <w:spacing w:lineRule="auto" w:line="360" w:before="38" w:after="0"/>
        <w:ind w:right="43" w:firstLine="158"/>
        <w:rPr/>
      </w:pPr>
      <w:r>
        <w:rPr>
          <w:rStyle w:val="FontStyle34"/>
          <w:sz w:val="28"/>
          <w:szCs w:val="28"/>
        </w:rPr>
        <w:t xml:space="preserve">Dziwne, trudne, opatrznościowe lata szamotania się </w:t>
      </w:r>
      <w:r>
        <w:rPr>
          <w:rStyle w:val="FontStyle53"/>
          <w:b w:val="false"/>
          <w:sz w:val="28"/>
          <w:szCs w:val="28"/>
        </w:rPr>
        <w:t xml:space="preserve">i </w:t>
      </w:r>
      <w:r>
        <w:rPr>
          <w:rStyle w:val="FontStyle34"/>
          <w:sz w:val="28"/>
          <w:szCs w:val="28"/>
        </w:rPr>
        <w:t>rozterki, kiedy każda droga kończyła się zaułkiem bez wyjś</w:t>
        <w:softHyphen/>
        <w:t>cia. Przygasła nawet żywość uczuć re</w:t>
        <w:softHyphen/>
        <w:t xml:space="preserve">ligijnych, wiara nie rozświetlała drogi brodzącemu w pomroce. Wtedy właśnie, osaczony niejako 1 pokonany, zstąpił w głąb siebie i zaczął szukać. </w:t>
      </w:r>
    </w:p>
    <w:p>
      <w:pPr>
        <w:pStyle w:val="Style121"/>
        <w:widowControl/>
        <w:spacing w:lineRule="auto" w:line="360" w:before="43" w:after="0"/>
        <w:ind w:right="53" w:hanging="0"/>
        <w:jc w:val="both"/>
        <w:rPr/>
      </w:pPr>
      <w:r>
        <w:rPr>
          <w:rStyle w:val="FontStyle37"/>
          <w:b w:val="false"/>
          <w:sz w:val="28"/>
          <w:szCs w:val="28"/>
        </w:rPr>
        <w:t>Dużo czyta, a sięga po dzieła z różn</w:t>
      </w:r>
      <w:r>
        <w:rPr>
          <w:rStyle w:val="FontStyle34"/>
          <w:sz w:val="28"/>
          <w:szCs w:val="28"/>
        </w:rPr>
        <w:t>ych zakresów: filozofii, teologii, histo</w:t>
        <w:softHyphen/>
        <w:t>rii, apologetyki, mistyki... Nie  poprzestając na książkach, szuka doradców, spowiedników, kierowników ducho</w:t>
        <w:softHyphen/>
        <w:t>wych. Dociera do mistrzów wytraw</w:t>
        <w:softHyphen/>
        <w:t>nych, do pierwszych znakomitości epo</w:t>
        <w:softHyphen/>
        <w:t>ki: w Aix (o. Denys), w Marsylii (o. Nagy), w Paryżu (o. Duclaux). Z wysił</w:t>
        <w:softHyphen/>
        <w:t>kiem intelektualnym łączy wysiłek mo</w:t>
        <w:softHyphen/>
        <w:t>ralny pracy nad sobą i zaangażowania w służbę społeczną. Bierze czynny u-dział w bractwach charytatywnych, wygłasza odczyty, zostaje kierownikiem stowarzyszenia opieki nad   więźniami.</w:t>
      </w:r>
    </w:p>
    <w:p>
      <w:pPr>
        <w:pStyle w:val="Style14"/>
        <w:widowControl/>
        <w:spacing w:lineRule="auto" w:line="360"/>
        <w:ind w:firstLine="173"/>
        <w:rPr/>
      </w:pPr>
      <w:r>
        <w:rPr>
          <w:rStyle w:val="FontStyle34"/>
          <w:sz w:val="28"/>
          <w:szCs w:val="28"/>
        </w:rPr>
        <w:t>6. W Wielki Piątek 1807 r. w czasie na</w:t>
        <w:softHyphen/>
        <w:t xml:space="preserve">bożeństwa w kościele przeżył swoje osobiste spotkanie </w:t>
      </w:r>
      <w:r>
        <w:rPr>
          <w:rStyle w:val="FontStyle38"/>
          <w:sz w:val="28"/>
          <w:szCs w:val="28"/>
        </w:rPr>
        <w:t xml:space="preserve">z </w:t>
      </w:r>
      <w:r>
        <w:rPr>
          <w:rStyle w:val="FontStyle34"/>
          <w:sz w:val="28"/>
          <w:szCs w:val="28"/>
        </w:rPr>
        <w:t>Bogiem. Był to wstrząs tak silny, że przeorał całą jego psychikę. Młody de Mazenod postana</w:t>
        <w:softHyphen/>
        <w:t>wia zostać księdzem. Odtąd Eugeniusz modli się jeszcze więcej, aby dobrze zrozumieć, jak ma swoje powołanie wy</w:t>
        <w:softHyphen/>
        <w:t>pełnić i jak przekonać matkę, aby mu nie czyniła przeszkód. Bo matka nawet słyszeć nie chciała o kapłaństwie syna jedynaka, zwłaszcza że czasy były trud</w:t>
        <w:softHyphen/>
        <w:t>ne, stosunek Napoleona do Kościoła i duchownych pogarszał się coraz bar</w:t>
        <w:softHyphen/>
        <w:t>dziej.</w:t>
      </w:r>
    </w:p>
    <w:p>
      <w:pPr>
        <w:pStyle w:val="Style14"/>
        <w:widowControl/>
        <w:spacing w:lineRule="auto" w:line="360" w:before="29" w:after="0"/>
        <w:ind w:right="24" w:firstLine="158"/>
        <w:rPr/>
      </w:pPr>
      <w:r>
        <w:rPr>
          <w:rStyle w:val="FontStyle34"/>
          <w:sz w:val="28"/>
          <w:szCs w:val="28"/>
        </w:rPr>
        <w:t>W czerwcu 1808 r. Eugeniusz nie miał już wątpliwości. Był pewien, że Bóg chce go mieć kapłanem ubogich.</w:t>
      </w:r>
    </w:p>
    <w:p>
      <w:pPr>
        <w:pStyle w:val="Style14"/>
        <w:widowControl/>
        <w:spacing w:lineRule="auto" w:line="360"/>
        <w:ind w:left="48" w:firstLine="168"/>
        <w:rPr/>
      </w:pPr>
      <w:r>
        <w:rPr>
          <w:rStyle w:val="FontStyle53"/>
          <w:b w:val="false"/>
          <w:sz w:val="28"/>
          <w:szCs w:val="28"/>
        </w:rPr>
        <w:t xml:space="preserve">7. W </w:t>
      </w:r>
      <w:r>
        <w:rPr>
          <w:rStyle w:val="FontStyle34"/>
          <w:sz w:val="28"/>
          <w:szCs w:val="28"/>
        </w:rPr>
        <w:t>październiku 1808 r. wstąpił do Se</w:t>
        <w:softHyphen/>
        <w:t>minarium Św. Sulpicjusza w Paryżu. W tym środowisku szybko będzie się for</w:t>
        <w:softHyphen/>
        <w:t>mowała jego osobowość, przyszłego mi</w:t>
        <w:softHyphen/>
        <w:t>sjonarza ubogich i biskupa-misjonarza.</w:t>
      </w:r>
    </w:p>
    <w:p>
      <w:pPr>
        <w:pStyle w:val="Style14"/>
        <w:widowControl/>
        <w:spacing w:lineRule="auto" w:line="360" w:before="38" w:after="0"/>
        <w:ind w:left="19" w:right="10" w:firstLine="168"/>
        <w:rPr/>
      </w:pPr>
      <w:r>
        <w:rPr>
          <w:rStyle w:val="FontStyle34"/>
          <w:sz w:val="28"/>
          <w:szCs w:val="28"/>
        </w:rPr>
        <w:t xml:space="preserve">O. </w:t>
      </w:r>
      <w:r>
        <w:rPr>
          <w:rStyle w:val="FontStyle34"/>
          <w:sz w:val="28"/>
          <w:szCs w:val="28"/>
          <w:lang w:val="it-IT"/>
        </w:rPr>
        <w:t xml:space="preserve">Emery, </w:t>
      </w:r>
      <w:r>
        <w:rPr>
          <w:rStyle w:val="FontStyle34"/>
          <w:sz w:val="28"/>
          <w:szCs w:val="28"/>
        </w:rPr>
        <w:t>rektor seminarium, chciał uzupełnić szeregi kapłańskie przerze</w:t>
        <w:softHyphen/>
        <w:t>dzone przez rewolucję. W tych smut</w:t>
        <w:softHyphen/>
        <w:t>nych czasach francuskiego cezaropapizmu i siłą montowanej schizmy, wszcze</w:t>
        <w:softHyphen/>
        <w:t>pia w swoich wychowanków przede wszystkim miłość do Kościoła. Utrzy</w:t>
        <w:softHyphen/>
        <w:t>muje stały kontakt z papieżem Piusem VII, więzionym przez cesarza, kieruje tajnym biurem prasowym katolickiego ruchu oporu. Do tej pracy wcześnie wciągnął Eugeniusza, powierzając mu misje specjalne. Między przełożonym i młodym seminarzystą zadzierzgnęła się nić szczerej przyjaźni. De Mazenod był dojrzałym mężczyzną; wstępując do se</w:t>
        <w:softHyphen/>
        <w:t>minarium miał 26 lat.</w:t>
      </w:r>
    </w:p>
    <w:p>
      <w:pPr>
        <w:pStyle w:val="Style14"/>
        <w:widowControl/>
        <w:spacing w:lineRule="auto" w:line="360" w:before="43" w:after="0"/>
        <w:ind w:right="38" w:firstLine="158"/>
        <w:rPr/>
      </w:pPr>
      <w:r>
        <w:rPr>
          <w:rStyle w:val="FontStyle34"/>
          <w:sz w:val="28"/>
          <w:szCs w:val="28"/>
        </w:rPr>
        <w:t>W drugim roku pobytu w seminarium de Mazenod należy do ścisłej elity i gro</w:t>
        <w:softHyphen/>
        <w:t>na wybranych, zrzeszonych w Stowarzy</w:t>
        <w:softHyphen/>
        <w:t xml:space="preserve">szeniu Apostolskim. Toteż gdy dekretem cesarskim został usunięty o. </w:t>
      </w:r>
      <w:r>
        <w:rPr>
          <w:rStyle w:val="FontStyle34"/>
          <w:sz w:val="28"/>
          <w:szCs w:val="28"/>
          <w:lang w:val="it-IT"/>
        </w:rPr>
        <w:t xml:space="preserve">Emery </w:t>
      </w:r>
      <w:r>
        <w:rPr>
          <w:rStyle w:val="FontStyle34"/>
          <w:sz w:val="28"/>
          <w:szCs w:val="28"/>
        </w:rPr>
        <w:t>i inni profesorowie, Eugeniusz znalazł się w kadrze kierowniczej, mądrze przygoto</w:t>
        <w:softHyphen/>
        <w:t>wanej na taką ewentualność przez re</w:t>
        <w:softHyphen/>
        <w:t>ktora. Wówczas był dopiero diakonem i nie bardzo się spieszył z przyjmowa</w:t>
        <w:softHyphen/>
        <w:t>niem święceń kapłańskich. Nie chciał być wyświęcony przez ówczesnego kar</w:t>
        <w:softHyphen/>
        <w:t>dynała Paryża, ponieważ ten nie był za</w:t>
        <w:softHyphen/>
        <w:t>twierdzony przez papieża na stolicy bi</w:t>
        <w:softHyphen/>
        <w:t>skupiej, pragnął też mieć jak najwięcej czasu na przygotowanie do kapłaństwa.</w:t>
      </w:r>
    </w:p>
    <w:p>
      <w:pPr>
        <w:pStyle w:val="Style21"/>
        <w:widowControl/>
        <w:spacing w:lineRule="auto" w:line="360"/>
        <w:rPr/>
      </w:pPr>
      <w:r>
        <w:rPr>
          <w:rStyle w:val="FontStyle34"/>
          <w:sz w:val="28"/>
          <w:szCs w:val="28"/>
        </w:rPr>
        <w:t>Ale nowy układ sytuacji wymagał przyjęcia święceń. Zaaranżował zapro</w:t>
        <w:softHyphen/>
        <w:t>szenie do Amiens przez tamtejszego bi</w:t>
        <w:softHyphen/>
        <w:t>skupa, przyjaciela rodziny de Mazenod i z jego rąk przyjął święcenia kapłań</w:t>
        <w:softHyphen/>
        <w:t>skie 21 grudnia 1811 r. Mógł zatem wrócić do Paryża, aby przez ckreślony czas pełnić obowiązki w seminarium, a jesienią 1312 r .był już w Aix, na te</w:t>
        <w:softHyphen/>
        <w:t>renie swego apostolstwa.</w:t>
      </w:r>
    </w:p>
    <w:p>
      <w:pPr>
        <w:pStyle w:val="Style21"/>
        <w:widowControl/>
        <w:spacing w:lineRule="auto" w:line="360"/>
        <w:ind w:right="19" w:hanging="0"/>
        <w:rPr>
          <w:rStyle w:val="FontStyle34"/>
          <w:i/>
          <w:i/>
          <w:iCs/>
          <w:sz w:val="28"/>
          <w:szCs w:val="28"/>
        </w:rPr>
      </w:pPr>
      <w:r>
        <w:rPr>
          <w:rStyle w:val="FontStyle34"/>
          <w:sz w:val="28"/>
          <w:szCs w:val="28"/>
        </w:rPr>
        <w:t>8. Wracając do rodzinnego Aix stara się przygotować matkę, aby nie przeraziła się trybem jego życia, jakie sobie za</w:t>
        <w:softHyphen/>
        <w:t xml:space="preserve">planował: </w:t>
      </w:r>
      <w:r>
        <w:rPr>
          <w:rStyle w:val="FontStyle38"/>
          <w:sz w:val="28"/>
          <w:szCs w:val="28"/>
        </w:rPr>
        <w:t xml:space="preserve">„Uprzedzałem Cię już, Droga Mamo </w:t>
      </w:r>
      <w:r>
        <w:rPr>
          <w:rStyle w:val="FontStyle34"/>
          <w:sz w:val="28"/>
          <w:szCs w:val="28"/>
        </w:rPr>
        <w:t>— pisał 22 kwietnia 1312 r. - o</w:t>
      </w:r>
      <w:r>
        <w:rPr>
          <w:rStyle w:val="FontStyle38"/>
          <w:sz w:val="28"/>
          <w:szCs w:val="28"/>
        </w:rPr>
        <w:t xml:space="preserve"> moich zamiarach, które są tylko kon</w:t>
        <w:softHyphen/>
        <w:t>sekwencją zadań, jakie na mnie nakła</w:t>
        <w:softHyphen/>
        <w:t>dają obowiązki stanu kapłańskiego. Ka</w:t>
        <w:softHyphen/>
        <w:t>płani dzisiejsi to nie księża, jacy byli dawniej: jesteśmy księżmi dla Kościoł konsekwentnie winniśmy mu każdą swoją chwilę. A zatem czas, który nie będzie wykorzystany na modlitwę, stu</w:t>
        <w:softHyphen/>
        <w:t>diowanie lub posługę kapłańską, będzie skradziony Temu, komu na służbę je</w:t>
        <w:softHyphen/>
        <w:t xml:space="preserve">steśmy wewnętrznie poświęceni (...) Dlatego nie można sobie wyobrażać, że gdy wrócę, zaczną składać </w:t>
      </w:r>
      <w:r>
        <w:rPr>
          <w:rStyle w:val="FontStyle30"/>
          <w:b w:val="false"/>
          <w:sz w:val="28"/>
          <w:szCs w:val="28"/>
        </w:rPr>
        <w:t xml:space="preserve">i </w:t>
      </w:r>
      <w:r>
        <w:rPr>
          <w:rStyle w:val="FontStyle38"/>
          <w:sz w:val="28"/>
          <w:szCs w:val="28"/>
        </w:rPr>
        <w:t>przyjmo</w:t>
        <w:softHyphen/>
        <w:t>wać wizyty, wypełniać to, co się nazy</w:t>
        <w:softHyphen/>
        <w:t>wa zasadami przyzwoitości, życiem to</w:t>
        <w:softHyphen/>
        <w:t xml:space="preserve">warzyskim itd. Nic </w:t>
      </w:r>
      <w:r>
        <w:rPr>
          <w:rStyle w:val="FontStyle30"/>
          <w:b w:val="false"/>
          <w:sz w:val="28"/>
          <w:szCs w:val="28"/>
        </w:rPr>
        <w:t xml:space="preserve">z </w:t>
      </w:r>
      <w:r>
        <w:rPr>
          <w:rStyle w:val="FontStyle38"/>
          <w:sz w:val="28"/>
          <w:szCs w:val="28"/>
        </w:rPr>
        <w:t xml:space="preserve">tych rzeczy. Mój tryb życia jest z góry zaplanowany i </w:t>
      </w:r>
      <w:r>
        <w:rPr>
          <w:rStyle w:val="FontStyle30"/>
          <w:b w:val="false"/>
          <w:sz w:val="28"/>
          <w:szCs w:val="28"/>
        </w:rPr>
        <w:t xml:space="preserve">nic </w:t>
      </w:r>
      <w:r>
        <w:rPr>
          <w:rStyle w:val="FontStyle38"/>
          <w:sz w:val="28"/>
          <w:szCs w:val="28"/>
        </w:rPr>
        <w:t xml:space="preserve">nie zdoła mnie skłonić do jego zmiany, ponieważ nic sobie </w:t>
      </w:r>
      <w:r>
        <w:rPr>
          <w:rStyle w:val="FontStyle30"/>
          <w:b w:val="false"/>
          <w:sz w:val="28"/>
          <w:szCs w:val="28"/>
        </w:rPr>
        <w:t xml:space="preserve">nit   </w:t>
      </w:r>
      <w:r>
        <w:rPr>
          <w:rStyle w:val="FontStyle38"/>
          <w:sz w:val="28"/>
          <w:szCs w:val="28"/>
        </w:rPr>
        <w:t>postanawiam,</w:t>
      </w:r>
      <w:r>
        <w:rPr>
          <w:rStyle w:val="FontStyle30"/>
          <w:b w:val="false"/>
          <w:sz w:val="28"/>
          <w:szCs w:val="28"/>
        </w:rPr>
        <w:t xml:space="preserve">zanim dojrzale nie przemy Się przed </w:t>
      </w:r>
      <w:r>
        <w:rPr>
          <w:rStyle w:val="FontStyle38"/>
          <w:spacing w:val="-20"/>
          <w:sz w:val="28"/>
          <w:szCs w:val="28"/>
        </w:rPr>
        <w:t>Bog</w:t>
      </w:r>
      <w:r>
        <w:rPr>
          <w:rStyle w:val="FontStyle38"/>
          <w:sz w:val="28"/>
          <w:szCs w:val="28"/>
        </w:rPr>
        <w:t>iem".</w:t>
        <w:tab/>
      </w:r>
      <w:r>
        <w:rPr>
          <w:rStyle w:val="FontStyle34"/>
          <w:sz w:val="28"/>
          <w:szCs w:val="28"/>
        </w:rPr>
        <w:t>W Wielkim  Poście 1813 r. nastąpił</w:t>
        <w:tab/>
        <w:t>kto</w:t>
      </w:r>
    </w:p>
    <w:p>
      <w:pPr>
        <w:pStyle w:val="Style21"/>
        <w:widowControl/>
        <w:tabs>
          <w:tab w:val="clear" w:pos="708"/>
          <w:tab w:val="right" w:pos="3792" w:leader="none"/>
        </w:tabs>
        <w:spacing w:lineRule="auto" w:line="360"/>
        <w:ind w:left="67" w:hanging="0"/>
        <w:rPr/>
      </w:pPr>
      <w:r>
        <w:rPr>
          <w:rStyle w:val="FontStyle34"/>
          <w:sz w:val="28"/>
          <w:szCs w:val="28"/>
        </w:rPr>
        <w:t>szok. Ks. de Mazenod, syn prezesa, za</w:t>
        <w:tab/>
        <w:t>powiedział cykl kazań pasyjnych nie dla</w:t>
        <w:tab/>
        <w:t xml:space="preserve"> arystokratów,   którzy  obrzędowo gro</w:t>
        <w:tab/>
        <w:t>madzili się pod ambonami wielkopostnych kaznodziejów, ale dla ubogich: dla</w:t>
        <w:tab/>
        <w:t xml:space="preserve"> służby domowej, robotników, rolników, bezrobotnych i żebraków. Forma i treść wystąpień" ks.   de Mazenod przeszła wszelkie oczekiwania. Kaznodzieja mówił rzeczywiście do prostego ludu i prawdę ewangeliczną przedstawiał w kategoriach jego codzienności. Nie dbał o to, że rykoszetem uderzał w boga</w:t>
        <w:softHyphen/>
        <w:t>tych. Utożsamienie się z ubogimi nie było tylko metaforą mówcy-demagoga. Poszedł do ich domów. Odwiedza bied</w:t>
        <w:softHyphen/>
        <w:t>nych, pielęgnuje chorych, gromadzi za</w:t>
        <w:softHyphen/>
        <w:t>niedbaną młodzież.</w:t>
      </w:r>
    </w:p>
    <w:p>
      <w:pPr>
        <w:pStyle w:val="Style14"/>
        <w:widowControl/>
        <w:spacing w:lineRule="auto" w:line="360"/>
        <w:ind w:left="14" w:right="62" w:firstLine="168"/>
        <w:rPr/>
      </w:pPr>
      <w:r>
        <w:rPr>
          <w:rStyle w:val="FontStyle34"/>
          <w:sz w:val="28"/>
          <w:szCs w:val="28"/>
        </w:rPr>
        <w:t>9. W życiu błogosławionego zajdzie wie</w:t>
        <w:softHyphen/>
        <w:t>le zmian. Zmieni się miejsce i zasięg jego działalność, będzie zajmował wy</w:t>
        <w:softHyphen/>
        <w:t>sokie stanowiska, ale przez całe życie pozostanie misjonarzem ubogich, zatro</w:t>
        <w:softHyphen/>
        <w:t xml:space="preserve">skanym o zbawienie najbiedniejszych. Być może dotarło do niego zdanie Piusa VII: </w:t>
      </w:r>
      <w:r>
        <w:rPr>
          <w:rStyle w:val="FontStyle38"/>
          <w:sz w:val="28"/>
          <w:szCs w:val="28"/>
        </w:rPr>
        <w:t>„Francja potrzebuje misji ludo</w:t>
        <w:softHyphen/>
        <w:t xml:space="preserve">wych </w:t>
      </w:r>
      <w:r>
        <w:rPr>
          <w:rStyle w:val="FontStyle30"/>
          <w:b w:val="false"/>
          <w:sz w:val="28"/>
          <w:szCs w:val="28"/>
        </w:rPr>
        <w:t xml:space="preserve">i </w:t>
      </w:r>
      <w:r>
        <w:rPr>
          <w:rStyle w:val="FontStyle38"/>
          <w:sz w:val="28"/>
          <w:szCs w:val="28"/>
        </w:rPr>
        <w:t xml:space="preserve">rekolekcji dla kapłanów". </w:t>
      </w:r>
      <w:r>
        <w:rPr>
          <w:rStyle w:val="FontStyle34"/>
          <w:sz w:val="28"/>
          <w:szCs w:val="28"/>
        </w:rPr>
        <w:t>Naj</w:t>
        <w:softHyphen/>
        <w:t>pierw odrodzić wiarę we Francji, misje zewnętrzne potem.</w:t>
      </w:r>
    </w:p>
    <w:p>
      <w:pPr>
        <w:pStyle w:val="Style14"/>
        <w:widowControl/>
        <w:spacing w:lineRule="auto" w:line="360" w:before="86" w:after="0"/>
        <w:ind w:firstLine="173"/>
        <w:rPr/>
      </w:pPr>
      <w:r>
        <w:rPr>
          <w:rStyle w:val="FontStyle34"/>
          <w:sz w:val="28"/>
          <w:szCs w:val="28"/>
        </w:rPr>
        <w:t>Misjonarz ubogich zaczyna organizo</w:t>
        <w:softHyphen/>
        <w:t>wać grupę misjonarską. Wyszukuje ka</w:t>
        <w:softHyphen/>
        <w:t>płanów, którzy by z nim głosili misje w Prowansji, ale jako pierwszy warunek ich przydatności do tej pracy stawia świętość osobistą, a nie talent kraso</w:t>
        <w:softHyphen/>
        <w:t>mówczy. Gdy znalazło się pięciu kan</w:t>
        <w:softHyphen/>
        <w:t xml:space="preserve">dydatów, dnia 25 stycznia 1816 r. zamieszkali wspólnie w starym pokarmelickim klasztorze w </w:t>
      </w:r>
      <w:r>
        <w:rPr>
          <w:rStyle w:val="FontStyle34"/>
          <w:sz w:val="28"/>
          <w:szCs w:val="28"/>
          <w:lang w:val="es-ES_tradnl"/>
        </w:rPr>
        <w:t xml:space="preserve">Aix, </w:t>
      </w:r>
      <w:r>
        <w:rPr>
          <w:rStyle w:val="FontStyle34"/>
          <w:sz w:val="28"/>
          <w:szCs w:val="28"/>
        </w:rPr>
        <w:t>w warunkach ubóstwa, ściśle przestrzegając ustalone</w:t>
        <w:softHyphen/>
        <w:t xml:space="preserve">go regulaminu życia. W dwa tygodnie później Misjonarze </w:t>
      </w:r>
      <w:r>
        <w:rPr>
          <w:rStyle w:val="FontStyle53"/>
          <w:b w:val="false"/>
          <w:sz w:val="28"/>
          <w:szCs w:val="28"/>
        </w:rPr>
        <w:t>Prowansji rozpoczy</w:t>
        <w:softHyphen/>
      </w:r>
      <w:r>
        <w:rPr>
          <w:rStyle w:val="FontStyle34"/>
          <w:sz w:val="28"/>
          <w:szCs w:val="28"/>
        </w:rPr>
        <w:t>nają głoszenie misji.</w:t>
      </w:r>
    </w:p>
    <w:p>
      <w:pPr>
        <w:pStyle w:val="Style14"/>
        <w:widowControl/>
        <w:spacing w:lineRule="auto" w:line="360"/>
        <w:ind w:left="24" w:firstLine="163"/>
        <w:rPr/>
      </w:pPr>
      <w:r>
        <w:rPr>
          <w:rStyle w:val="FontStyle34"/>
          <w:sz w:val="28"/>
          <w:szCs w:val="28"/>
        </w:rPr>
        <w:t xml:space="preserve">Forma tych misji </w:t>
      </w:r>
      <w:r>
        <w:rPr>
          <w:rStyle w:val="FontStyle53"/>
          <w:b w:val="false"/>
          <w:sz w:val="28"/>
          <w:szCs w:val="28"/>
        </w:rPr>
        <w:t>czerpała i elemen</w:t>
        <w:softHyphen/>
      </w:r>
      <w:r>
        <w:rPr>
          <w:rStyle w:val="FontStyle34"/>
          <w:sz w:val="28"/>
          <w:szCs w:val="28"/>
        </w:rPr>
        <w:t xml:space="preserve">tów tradycyjnych, </w:t>
      </w:r>
      <w:r>
        <w:rPr>
          <w:rStyle w:val="FontStyle53"/>
          <w:b w:val="false"/>
          <w:sz w:val="28"/>
          <w:szCs w:val="28"/>
        </w:rPr>
        <w:t xml:space="preserve">ale założyciel grupy </w:t>
      </w:r>
      <w:r>
        <w:rPr>
          <w:rStyle w:val="FontStyle34"/>
          <w:sz w:val="28"/>
          <w:szCs w:val="28"/>
        </w:rPr>
        <w:t xml:space="preserve">analizując sytuację </w:t>
      </w:r>
      <w:r>
        <w:rPr>
          <w:rStyle w:val="FontStyle53"/>
          <w:b w:val="false"/>
          <w:sz w:val="28"/>
          <w:szCs w:val="28"/>
        </w:rPr>
        <w:t xml:space="preserve">nie zawahał </w:t>
      </w:r>
      <w:r>
        <w:rPr>
          <w:rStyle w:val="FontStyle34"/>
          <w:sz w:val="28"/>
          <w:szCs w:val="28"/>
        </w:rPr>
        <w:t xml:space="preserve">się przed nowatorstwem dość </w:t>
      </w:r>
      <w:r>
        <w:rPr>
          <w:rStyle w:val="FontStyle53"/>
          <w:b w:val="false"/>
          <w:sz w:val="28"/>
          <w:szCs w:val="28"/>
        </w:rPr>
        <w:t xml:space="preserve">ryzykownym. </w:t>
      </w:r>
      <w:r>
        <w:rPr>
          <w:rStyle w:val="FontStyle34"/>
          <w:sz w:val="28"/>
          <w:szCs w:val="28"/>
        </w:rPr>
        <w:t xml:space="preserve">Misjonarze przed rozpoczęciem </w:t>
      </w:r>
      <w:r>
        <w:rPr>
          <w:rStyle w:val="FontStyle53"/>
          <w:b w:val="false"/>
          <w:sz w:val="28"/>
          <w:szCs w:val="28"/>
        </w:rPr>
        <w:t xml:space="preserve">misji w </w:t>
      </w:r>
      <w:r>
        <w:rPr>
          <w:rStyle w:val="FontStyle34"/>
          <w:sz w:val="28"/>
          <w:szCs w:val="28"/>
        </w:rPr>
        <w:t xml:space="preserve">kościele odwiedzają </w:t>
      </w:r>
      <w:r>
        <w:rPr>
          <w:rStyle w:val="FontStyle53"/>
          <w:b w:val="false"/>
          <w:sz w:val="28"/>
          <w:szCs w:val="28"/>
        </w:rPr>
        <w:t xml:space="preserve">wszystkie rodziny </w:t>
      </w:r>
      <w:r>
        <w:rPr>
          <w:rStyle w:val="FontStyle34"/>
          <w:sz w:val="28"/>
          <w:szCs w:val="28"/>
        </w:rPr>
        <w:t xml:space="preserve">na terenie parafii i </w:t>
      </w:r>
      <w:r>
        <w:rPr>
          <w:rStyle w:val="FontStyle53"/>
          <w:b w:val="false"/>
          <w:sz w:val="28"/>
          <w:szCs w:val="28"/>
        </w:rPr>
        <w:t xml:space="preserve">zapraszają na misje. </w:t>
      </w:r>
      <w:r>
        <w:rPr>
          <w:rStyle w:val="FontStyle34"/>
          <w:sz w:val="28"/>
          <w:szCs w:val="28"/>
        </w:rPr>
        <w:t xml:space="preserve">Było to nawiązanie </w:t>
      </w:r>
      <w:r>
        <w:rPr>
          <w:rStyle w:val="FontStyle53"/>
          <w:b w:val="false"/>
          <w:sz w:val="28"/>
          <w:szCs w:val="28"/>
        </w:rPr>
        <w:t>kontaktu, ale rów</w:t>
        <w:softHyphen/>
      </w:r>
      <w:r>
        <w:rPr>
          <w:rStyle w:val="FontStyle34"/>
          <w:sz w:val="28"/>
          <w:szCs w:val="28"/>
        </w:rPr>
        <w:t xml:space="preserve">nocześnie sondaż społeczny </w:t>
      </w:r>
      <w:r>
        <w:rPr>
          <w:rStyle w:val="FontStyle53"/>
          <w:b w:val="false"/>
          <w:sz w:val="28"/>
          <w:szCs w:val="28"/>
        </w:rPr>
        <w:t xml:space="preserve">i religijny, </w:t>
      </w:r>
      <w:r>
        <w:rPr>
          <w:rStyle w:val="FontStyle34"/>
          <w:sz w:val="28"/>
          <w:szCs w:val="28"/>
        </w:rPr>
        <w:t xml:space="preserve">pozwalający poznać potrzeby </w:t>
      </w:r>
      <w:r>
        <w:rPr>
          <w:rStyle w:val="FontStyle53"/>
          <w:b w:val="false"/>
          <w:sz w:val="28"/>
          <w:szCs w:val="28"/>
        </w:rPr>
        <w:t xml:space="preserve">i bolączki </w:t>
      </w:r>
      <w:r>
        <w:rPr>
          <w:rStyle w:val="FontStyle34"/>
          <w:sz w:val="28"/>
          <w:szCs w:val="28"/>
        </w:rPr>
        <w:t xml:space="preserve">terenu. Drugą nowością </w:t>
      </w:r>
      <w:r>
        <w:rPr>
          <w:rStyle w:val="FontStyle53"/>
          <w:b w:val="false"/>
          <w:sz w:val="28"/>
          <w:szCs w:val="28"/>
        </w:rPr>
        <w:t xml:space="preserve">było otwieranie „sal </w:t>
      </w:r>
      <w:r>
        <w:rPr>
          <w:rStyle w:val="FontStyle34"/>
          <w:sz w:val="28"/>
          <w:szCs w:val="28"/>
        </w:rPr>
        <w:t xml:space="preserve">towarzyskich", </w:t>
      </w:r>
      <w:r>
        <w:rPr>
          <w:rStyle w:val="FontStyle53"/>
          <w:b w:val="false"/>
          <w:sz w:val="28"/>
          <w:szCs w:val="28"/>
        </w:rPr>
        <w:t xml:space="preserve">miejsc spotkań dla </w:t>
      </w:r>
      <w:r>
        <w:rPr>
          <w:rStyle w:val="FontStyle34"/>
          <w:sz w:val="28"/>
          <w:szCs w:val="28"/>
        </w:rPr>
        <w:t xml:space="preserve">odpowiednich grup </w:t>
      </w:r>
      <w:r>
        <w:rPr>
          <w:rStyle w:val="FontStyle53"/>
          <w:b w:val="false"/>
          <w:sz w:val="28"/>
          <w:szCs w:val="28"/>
        </w:rPr>
        <w:t>wiernych, aby moż</w:t>
        <w:softHyphen/>
        <w:t xml:space="preserve">na </w:t>
      </w:r>
      <w:r>
        <w:rPr>
          <w:rStyle w:val="FontStyle34"/>
          <w:sz w:val="28"/>
          <w:szCs w:val="28"/>
        </w:rPr>
        <w:t xml:space="preserve">było </w:t>
      </w:r>
      <w:r>
        <w:rPr>
          <w:rStyle w:val="FontStyle53"/>
          <w:b w:val="false"/>
          <w:sz w:val="28"/>
          <w:szCs w:val="28"/>
        </w:rPr>
        <w:t xml:space="preserve">w </w:t>
      </w:r>
      <w:r>
        <w:rPr>
          <w:rStyle w:val="FontStyle34"/>
          <w:sz w:val="28"/>
          <w:szCs w:val="28"/>
        </w:rPr>
        <w:t xml:space="preserve">bezpośrednim </w:t>
      </w:r>
      <w:r>
        <w:rPr>
          <w:rStyle w:val="FontStyle53"/>
          <w:b w:val="false"/>
          <w:sz w:val="28"/>
          <w:szCs w:val="28"/>
        </w:rPr>
        <w:t xml:space="preserve">dialogu </w:t>
      </w:r>
      <w:r>
        <w:rPr>
          <w:rStyle w:val="FontStyle34"/>
          <w:sz w:val="28"/>
          <w:szCs w:val="28"/>
        </w:rPr>
        <w:t>wyjaś</w:t>
        <w:softHyphen/>
        <w:t xml:space="preserve">nić trudności </w:t>
      </w:r>
      <w:r>
        <w:rPr>
          <w:rStyle w:val="FontStyle53"/>
          <w:b w:val="false"/>
          <w:sz w:val="28"/>
          <w:szCs w:val="28"/>
        </w:rPr>
        <w:t xml:space="preserve">a </w:t>
      </w:r>
      <w:r>
        <w:rPr>
          <w:rStyle w:val="FontStyle34"/>
          <w:sz w:val="28"/>
          <w:szCs w:val="28"/>
        </w:rPr>
        <w:t xml:space="preserve">także </w:t>
      </w:r>
      <w:r>
        <w:rPr>
          <w:rStyle w:val="FontStyle53"/>
          <w:b w:val="false"/>
          <w:sz w:val="28"/>
          <w:szCs w:val="28"/>
        </w:rPr>
        <w:t>zabawić się.</w:t>
      </w:r>
    </w:p>
    <w:p>
      <w:pPr>
        <w:pStyle w:val="Style14"/>
        <w:widowControl/>
        <w:spacing w:lineRule="auto" w:line="360" w:before="38" w:after="0"/>
        <w:ind w:left="14" w:right="29" w:firstLine="163"/>
        <w:rPr/>
      </w:pPr>
      <w:r>
        <w:rPr>
          <w:rStyle w:val="FontStyle53"/>
          <w:b w:val="false"/>
          <w:sz w:val="28"/>
          <w:szCs w:val="28"/>
        </w:rPr>
        <w:t xml:space="preserve">Styl </w:t>
      </w:r>
      <w:r>
        <w:rPr>
          <w:rStyle w:val="FontStyle34"/>
          <w:sz w:val="28"/>
          <w:szCs w:val="28"/>
        </w:rPr>
        <w:t xml:space="preserve">kazań I język </w:t>
      </w:r>
      <w:r>
        <w:rPr>
          <w:rStyle w:val="FontStyle53"/>
          <w:b w:val="false"/>
          <w:sz w:val="28"/>
          <w:szCs w:val="28"/>
        </w:rPr>
        <w:t xml:space="preserve">były dostosowane </w:t>
      </w:r>
      <w:r>
        <w:rPr>
          <w:rStyle w:val="FontStyle34"/>
          <w:sz w:val="28"/>
          <w:szCs w:val="28"/>
        </w:rPr>
        <w:t xml:space="preserve">do słuchaczy. Ojciec de </w:t>
      </w:r>
      <w:r>
        <w:rPr>
          <w:rStyle w:val="FontStyle53"/>
          <w:b w:val="false"/>
          <w:sz w:val="28"/>
          <w:szCs w:val="28"/>
        </w:rPr>
        <w:t>Mazenod doma</w:t>
        <w:softHyphen/>
      </w:r>
      <w:r>
        <w:rPr>
          <w:rStyle w:val="FontStyle34"/>
          <w:sz w:val="28"/>
          <w:szCs w:val="28"/>
        </w:rPr>
        <w:t xml:space="preserve">gał się, aby mówić </w:t>
      </w:r>
      <w:r>
        <w:rPr>
          <w:rStyle w:val="FontStyle53"/>
          <w:b w:val="false"/>
          <w:sz w:val="28"/>
          <w:szCs w:val="28"/>
        </w:rPr>
        <w:t>w sposób dla słu</w:t>
        <w:softHyphen/>
      </w:r>
      <w:r>
        <w:rPr>
          <w:rStyle w:val="FontStyle34"/>
          <w:sz w:val="28"/>
          <w:szCs w:val="28"/>
        </w:rPr>
        <w:t xml:space="preserve">chaczy zrozumiały. Jego samego </w:t>
      </w:r>
      <w:r>
        <w:rPr>
          <w:rStyle w:val="FontStyle53"/>
          <w:b w:val="false"/>
          <w:sz w:val="28"/>
          <w:szCs w:val="28"/>
        </w:rPr>
        <w:t xml:space="preserve">chyba </w:t>
      </w:r>
      <w:r>
        <w:rPr>
          <w:rStyle w:val="FontStyle34"/>
          <w:sz w:val="28"/>
          <w:szCs w:val="28"/>
        </w:rPr>
        <w:t xml:space="preserve">słuchali nie tylko dlatego. </w:t>
      </w:r>
      <w:r>
        <w:rPr>
          <w:rStyle w:val="FontStyle53"/>
          <w:b w:val="false"/>
          <w:sz w:val="28"/>
          <w:szCs w:val="28"/>
        </w:rPr>
        <w:t xml:space="preserve">Za </w:t>
      </w:r>
      <w:r>
        <w:rPr>
          <w:rStyle w:val="FontStyle34"/>
          <w:sz w:val="28"/>
          <w:szCs w:val="28"/>
        </w:rPr>
        <w:t xml:space="preserve">jego </w:t>
      </w:r>
      <w:r>
        <w:rPr>
          <w:rStyle w:val="FontStyle53"/>
          <w:b w:val="false"/>
          <w:sz w:val="28"/>
          <w:szCs w:val="28"/>
        </w:rPr>
        <w:t>sło</w:t>
        <w:softHyphen/>
      </w:r>
      <w:r>
        <w:rPr>
          <w:rStyle w:val="FontStyle34"/>
          <w:sz w:val="28"/>
          <w:szCs w:val="28"/>
        </w:rPr>
        <w:t xml:space="preserve">wem stała autentyczna świętość </w:t>
      </w:r>
      <w:r>
        <w:rPr>
          <w:rStyle w:val="FontStyle53"/>
          <w:b w:val="false"/>
          <w:sz w:val="28"/>
          <w:szCs w:val="28"/>
        </w:rPr>
        <w:t xml:space="preserve">życia, a </w:t>
      </w:r>
      <w:r>
        <w:rPr>
          <w:rStyle w:val="FontStyle34"/>
          <w:sz w:val="28"/>
          <w:szCs w:val="28"/>
        </w:rPr>
        <w:t xml:space="preserve">przy tym był urodzonym </w:t>
      </w:r>
      <w:r>
        <w:rPr>
          <w:rStyle w:val="FontStyle53"/>
          <w:b w:val="false"/>
          <w:sz w:val="28"/>
          <w:szCs w:val="28"/>
        </w:rPr>
        <w:t>mówcą.</w:t>
      </w:r>
    </w:p>
    <w:p>
      <w:pPr>
        <w:pStyle w:val="Style14"/>
        <w:widowControl/>
        <w:spacing w:lineRule="auto" w:line="360" w:before="82" w:after="0"/>
        <w:ind w:right="43" w:firstLine="163"/>
        <w:rPr/>
      </w:pPr>
      <w:r>
        <w:rPr>
          <w:rStyle w:val="FontStyle34"/>
          <w:sz w:val="28"/>
          <w:szCs w:val="28"/>
        </w:rPr>
        <w:t xml:space="preserve">Przez dziewięć </w:t>
      </w:r>
      <w:r>
        <w:rPr>
          <w:rStyle w:val="FontStyle53"/>
          <w:b w:val="false"/>
          <w:sz w:val="28"/>
          <w:szCs w:val="28"/>
        </w:rPr>
        <w:t xml:space="preserve">lat sam bezpośrednio </w:t>
      </w:r>
      <w:r>
        <w:rPr>
          <w:rStyle w:val="FontStyle34"/>
          <w:sz w:val="28"/>
          <w:szCs w:val="28"/>
        </w:rPr>
        <w:t xml:space="preserve">prowadził swoich misjonarzy </w:t>
      </w:r>
      <w:r>
        <w:rPr>
          <w:rStyle w:val="FontStyle53"/>
          <w:b w:val="false"/>
          <w:sz w:val="28"/>
          <w:szCs w:val="28"/>
        </w:rPr>
        <w:t>i przewo</w:t>
        <w:softHyphen/>
      </w:r>
      <w:r>
        <w:rPr>
          <w:rStyle w:val="FontStyle34"/>
          <w:sz w:val="28"/>
          <w:szCs w:val="28"/>
        </w:rPr>
        <w:t xml:space="preserve">dniczył w misjach. Później, </w:t>
      </w:r>
      <w:r>
        <w:rPr>
          <w:rStyle w:val="FontStyle53"/>
          <w:b w:val="false"/>
          <w:sz w:val="28"/>
          <w:szCs w:val="28"/>
        </w:rPr>
        <w:t xml:space="preserve">powołany </w:t>
      </w:r>
      <w:r>
        <w:rPr>
          <w:rStyle w:val="FontStyle34"/>
          <w:sz w:val="28"/>
          <w:szCs w:val="28"/>
        </w:rPr>
        <w:t xml:space="preserve">na stanowisko </w:t>
      </w:r>
      <w:r>
        <w:rPr>
          <w:rStyle w:val="FontStyle53"/>
          <w:b w:val="false"/>
          <w:sz w:val="28"/>
          <w:szCs w:val="28"/>
        </w:rPr>
        <w:t xml:space="preserve">wikariusza generalnego w </w:t>
      </w:r>
      <w:r>
        <w:rPr>
          <w:rStyle w:val="FontStyle34"/>
          <w:sz w:val="28"/>
          <w:szCs w:val="28"/>
        </w:rPr>
        <w:t xml:space="preserve">Marsylii, musiał </w:t>
      </w:r>
      <w:r>
        <w:rPr>
          <w:rStyle w:val="FontStyle53"/>
          <w:b w:val="false"/>
          <w:sz w:val="28"/>
          <w:szCs w:val="28"/>
        </w:rPr>
        <w:t xml:space="preserve">swój czas dzielić </w:t>
      </w:r>
      <w:r>
        <w:rPr>
          <w:rStyle w:val="FontStyle34"/>
          <w:sz w:val="28"/>
          <w:szCs w:val="28"/>
        </w:rPr>
        <w:t xml:space="preserve">między sprawy Misjonarzy </w:t>
      </w:r>
      <w:r>
        <w:rPr>
          <w:rStyle w:val="FontStyle53"/>
          <w:b w:val="false"/>
          <w:sz w:val="28"/>
          <w:szCs w:val="28"/>
        </w:rPr>
        <w:t xml:space="preserve">Prowansji i </w:t>
      </w:r>
      <w:r>
        <w:rPr>
          <w:rStyle w:val="FontStyle34"/>
          <w:sz w:val="28"/>
          <w:szCs w:val="28"/>
        </w:rPr>
        <w:t>diecezji.</w:t>
      </w:r>
    </w:p>
    <w:p>
      <w:pPr>
        <w:pStyle w:val="Style22"/>
        <w:widowControl/>
        <w:spacing w:lineRule="auto" w:line="360"/>
        <w:ind w:right="10" w:hanging="0"/>
        <w:jc w:val="both"/>
        <w:rPr/>
      </w:pPr>
      <w:r>
        <w:rPr>
          <w:rStyle w:val="FontStyle34"/>
          <w:sz w:val="28"/>
          <w:szCs w:val="28"/>
        </w:rPr>
        <w:t xml:space="preserve">10. Datę </w:t>
      </w:r>
      <w:r>
        <w:rPr>
          <w:rStyle w:val="FontStyle53"/>
          <w:b w:val="false"/>
          <w:sz w:val="28"/>
          <w:szCs w:val="28"/>
        </w:rPr>
        <w:t xml:space="preserve">23 </w:t>
      </w:r>
      <w:r>
        <w:rPr>
          <w:rStyle w:val="FontStyle34"/>
          <w:sz w:val="28"/>
          <w:szCs w:val="28"/>
        </w:rPr>
        <w:t xml:space="preserve">stycznia </w:t>
      </w:r>
      <w:r>
        <w:rPr>
          <w:rStyle w:val="FontStyle53"/>
          <w:b w:val="false"/>
          <w:sz w:val="28"/>
          <w:szCs w:val="28"/>
        </w:rPr>
        <w:t xml:space="preserve">1818 r. przyjmuje się </w:t>
      </w:r>
      <w:r>
        <w:rPr>
          <w:rStyle w:val="FontStyle34"/>
          <w:sz w:val="28"/>
          <w:szCs w:val="28"/>
        </w:rPr>
        <w:t>jako początek Zgromadzenia Misjona</w:t>
        <w:softHyphen/>
        <w:t>rzy Oblatów NMP, które zaczynało swe</w:t>
      </w:r>
    </w:p>
    <w:p>
      <w:pPr>
        <w:pStyle w:val="Style21"/>
        <w:widowControl/>
        <w:spacing w:lineRule="auto" w:line="360"/>
        <w:rPr/>
      </w:pPr>
      <w:r>
        <w:rPr>
          <w:rStyle w:val="FontStyle34"/>
          <w:sz w:val="28"/>
          <w:szCs w:val="28"/>
        </w:rPr>
        <w:t xml:space="preserve">Istnienie pod skromną </w:t>
      </w:r>
      <w:r>
        <w:rPr>
          <w:rStyle w:val="FontStyle45"/>
          <w:b w:val="false"/>
          <w:sz w:val="28"/>
          <w:szCs w:val="28"/>
        </w:rPr>
        <w:t xml:space="preserve">nazwą </w:t>
      </w:r>
      <w:r>
        <w:rPr>
          <w:rStyle w:val="FontStyle34"/>
          <w:sz w:val="28"/>
          <w:szCs w:val="28"/>
        </w:rPr>
        <w:t>Misjona</w:t>
        <w:softHyphen/>
        <w:t xml:space="preserve">rzy Prowansji. Z pięciu towarzyszy, których sobie wyszukał założyciel, </w:t>
      </w:r>
      <w:r>
        <w:rPr>
          <w:rStyle w:val="FontStyle45"/>
          <w:b w:val="false"/>
          <w:sz w:val="28"/>
          <w:szCs w:val="28"/>
        </w:rPr>
        <w:t>chy</w:t>
        <w:softHyphen/>
      </w:r>
      <w:r>
        <w:rPr>
          <w:rStyle w:val="FontStyle34"/>
          <w:sz w:val="28"/>
          <w:szCs w:val="28"/>
        </w:rPr>
        <w:t>ba tylko jeden myślał o życiu zakon</w:t>
        <w:softHyphen/>
        <w:t>nym. Inni po prostu chcieli głosić misje i dlatego uznali za słuszne przyjęcie za</w:t>
        <w:softHyphen/>
        <w:t>sady wspólnego życia, aby tworzyć ope</w:t>
        <w:softHyphen/>
        <w:t xml:space="preserve">ratywna grupę misjonarską. Dlatggo </w:t>
      </w:r>
      <w:r>
        <w:rPr>
          <w:rStyle w:val="FontStyle34"/>
          <w:sz w:val="28"/>
          <w:szCs w:val="28"/>
          <w:lang w:val="es-ES_tradnl"/>
        </w:rPr>
        <w:t>również obrali go na swegp superiora i bez sprzeciwu przyjęli ułożony przez niego regulamin.</w:t>
      </w:r>
      <w:r>
        <w:rPr>
          <w:rStyle w:val="FontStyle45"/>
          <w:b w:val="false"/>
          <w:sz w:val="28"/>
          <w:szCs w:val="28"/>
        </w:rPr>
        <w:t xml:space="preserve"> On</w:t>
      </w:r>
      <w:r>
        <w:rPr>
          <w:rStyle w:val="FontStyle53"/>
          <w:b w:val="false"/>
          <w:sz w:val="28"/>
          <w:szCs w:val="28"/>
        </w:rPr>
        <w:t xml:space="preserve"> ze swej strony wdrażając formę życia właściwą zako</w:t>
        <w:softHyphen/>
        <w:t>nom i domagając się zachowania rad ewangelicznych, roztropnie unikał na</w:t>
        <w:softHyphen/>
        <w:t>zywania rzeczy po imieniu, mimo że istniał już nowicjat. Było to więc sto</w:t>
        <w:softHyphen/>
        <w:t>warzyszenie księży diecezjalnych, któ</w:t>
        <w:softHyphen/>
        <w:t>rzy przy całej gorliwości nie byli wolni od pewnych przyzwyczajeń, nabytych w poprzedniej pracy.</w:t>
      </w:r>
    </w:p>
    <w:p>
      <w:pPr>
        <w:pStyle w:val="Style19"/>
        <w:widowControl/>
        <w:spacing w:lineRule="auto" w:line="360"/>
        <w:ind w:left="58" w:right="158" w:firstLine="168"/>
        <w:rPr/>
      </w:pPr>
      <w:r>
        <w:rPr>
          <w:rStyle w:val="FontStyle53"/>
          <w:b w:val="false"/>
          <w:sz w:val="28"/>
          <w:szCs w:val="28"/>
        </w:rPr>
        <w:t>Okazją do pełniejszego ukonstytuo</w:t>
        <w:softHyphen/>
        <w:t>wania się w swojej tożsamości była perspektywa podziału grupy w związku x możliwością objęcia drugiej placówki, poza Aix, w 1818 r. Aby rozdzieleni na więcej grup nie stracili z sobą więzi lub też nie wtopili się w kler diecezjalny, trzeba było stworzyć silniejsze podsta</w:t>
        <w:softHyphen/>
        <w:t>wy prawne stowarzyszenia. Założyciel podejmuje krok ryzykowny: swoją gru</w:t>
        <w:softHyphen/>
        <w:t>pę apostolską postanawia przekształcić w zgromadzenie zakonne. Co do ko</w:t>
        <w:softHyphen/>
        <w:t xml:space="preserve">nieczności nowej reguły wszyscy </w:t>
      </w:r>
      <w:r>
        <w:rPr>
          <w:rStyle w:val="FontStyle49"/>
          <w:b w:val="false"/>
          <w:sz w:val="28"/>
          <w:szCs w:val="28"/>
        </w:rPr>
        <w:t xml:space="preserve">byli </w:t>
      </w:r>
      <w:r>
        <w:rPr>
          <w:rStyle w:val="FontStyle53"/>
          <w:b w:val="false"/>
          <w:sz w:val="28"/>
          <w:szCs w:val="28"/>
        </w:rPr>
        <w:t>zgodni, ale reguła, którą pospiesznie zredagował założyciel, wywołała wrza</w:t>
        <w:softHyphen/>
        <w:t xml:space="preserve">wę. Niebawem wszyscy przełamali się </w:t>
      </w:r>
      <w:r>
        <w:rPr>
          <w:rStyle w:val="FontStyle49"/>
          <w:b w:val="false"/>
          <w:sz w:val="28"/>
          <w:szCs w:val="28"/>
        </w:rPr>
        <w:t xml:space="preserve">i </w:t>
      </w:r>
      <w:r>
        <w:rPr>
          <w:rStyle w:val="FontStyle53"/>
          <w:b w:val="false"/>
          <w:sz w:val="28"/>
          <w:szCs w:val="28"/>
        </w:rPr>
        <w:t>złożyli śluby zakonne, wśród których początkowo pominięto ślub ubóstwa.</w:t>
      </w:r>
    </w:p>
    <w:p>
      <w:pPr>
        <w:pStyle w:val="Style19"/>
        <w:widowControl/>
        <w:spacing w:lineRule="auto" w:line="360"/>
        <w:ind w:left="58" w:right="178" w:firstLine="158"/>
        <w:rPr/>
      </w:pPr>
      <w:r>
        <w:rPr>
          <w:rStyle w:val="FontStyle53"/>
          <w:b w:val="false"/>
          <w:sz w:val="28"/>
          <w:szCs w:val="28"/>
        </w:rPr>
        <w:t xml:space="preserve">W pięć lat później wybuchł kryzys znacznie groźniejszy. Nastąpiło to </w:t>
      </w:r>
      <w:r>
        <w:rPr>
          <w:rStyle w:val="FontStyle50"/>
          <w:b w:val="false"/>
          <w:sz w:val="28"/>
          <w:szCs w:val="28"/>
        </w:rPr>
        <w:t xml:space="preserve">po </w:t>
      </w:r>
      <w:r>
        <w:rPr>
          <w:rStyle w:val="FontStyle53"/>
          <w:b w:val="false"/>
          <w:sz w:val="28"/>
          <w:szCs w:val="28"/>
        </w:rPr>
        <w:t>przyjęciu przez ojca de Mazenoda sta</w:t>
        <w:softHyphen/>
        <w:t xml:space="preserve">nowiska wikariusza generalnego </w:t>
      </w:r>
      <w:r>
        <w:rPr>
          <w:rStyle w:val="FontStyle59"/>
          <w:b w:val="false"/>
          <w:sz w:val="28"/>
          <w:szCs w:val="28"/>
        </w:rPr>
        <w:t xml:space="preserve">w </w:t>
      </w:r>
      <w:r>
        <w:rPr>
          <w:rStyle w:val="FontStyle53"/>
          <w:b w:val="false"/>
          <w:sz w:val="28"/>
          <w:szCs w:val="28"/>
        </w:rPr>
        <w:t>Marsylii. Zarzucano założycielowi, że zaniedbuje Zgromadzenie dla diecezji, pomawiano go o żądzę godności, a na</w:t>
        <w:softHyphen/>
        <w:t xml:space="preserve">wet </w:t>
      </w:r>
      <w:r>
        <w:rPr>
          <w:rStyle w:val="FontStyle50"/>
          <w:b w:val="false"/>
          <w:sz w:val="28"/>
          <w:szCs w:val="28"/>
        </w:rPr>
        <w:t xml:space="preserve">o </w:t>
      </w:r>
      <w:r>
        <w:rPr>
          <w:rStyle w:val="FontStyle53"/>
          <w:b w:val="false"/>
          <w:sz w:val="28"/>
          <w:szCs w:val="28"/>
        </w:rPr>
        <w:t>ucieczkę od uciążliwości regulami</w:t>
        <w:softHyphen/>
        <w:t>nu, który innym narzucił. Ojciec de Mazenod postawił rzecz stanowczo:   kto chce odejść, niech odchodził. Wkrótce dwóch ojców opuściło Zgromadzenie wracając do swojej diecezji. Przy tej okazji biskup diecezji Frejus postarał się o opracowanie kanonicznego elaboratu, w którym uzasadnia nieważność złożo</w:t>
        <w:softHyphen/>
        <w:t>nych w Zgromadzeniu ślubów i tym sa</w:t>
        <w:softHyphen/>
        <w:t>mym obala podstawy prawne Zgroma</w:t>
        <w:softHyphen/>
        <w:t>dzenia. Wydawało się, że to już koniec wspólnoty.</w:t>
      </w:r>
    </w:p>
    <w:p>
      <w:pPr>
        <w:pStyle w:val="Style19"/>
        <w:widowControl/>
        <w:spacing w:lineRule="auto" w:line="360" w:before="14" w:after="0"/>
        <w:ind w:left="10" w:right="29" w:firstLine="173"/>
        <w:rPr/>
      </w:pPr>
      <w:r>
        <w:rPr>
          <w:rStyle w:val="FontStyle53"/>
          <w:b w:val="false"/>
          <w:sz w:val="28"/>
          <w:szCs w:val="28"/>
        </w:rPr>
        <w:t>Superior generalny włącza się do ak</w:t>
        <w:softHyphen/>
        <w:t>cji bardzo oględnie. Najpierw korespon</w:t>
        <w:softHyphen/>
        <w:t>dencyjnie obala argumenty kanonistów, dodaje odwagi. Następnie przystępuje do frontalnego ataku — rzuca na szalę swoją osobowość. W pierwszy piątek li</w:t>
        <w:softHyphen/>
        <w:t>stopada 1823 r., po zakończeniu rekolek</w:t>
        <w:softHyphen/>
        <w:t xml:space="preserve">cji, nakazuje post o chlebie i wodzie, </w:t>
      </w:r>
      <w:r>
        <w:rPr>
          <w:rStyle w:val="FontStyle59"/>
          <w:b w:val="false"/>
          <w:sz w:val="28"/>
          <w:szCs w:val="28"/>
        </w:rPr>
        <w:t xml:space="preserve">a </w:t>
      </w:r>
      <w:r>
        <w:rPr>
          <w:rStyle w:val="FontStyle53"/>
          <w:b w:val="false"/>
          <w:sz w:val="28"/>
          <w:szCs w:val="28"/>
        </w:rPr>
        <w:t>wieczorem zbiera całą wspólnotę na konferencję. Po wzruszającym przemó</w:t>
        <w:softHyphen/>
        <w:t>wieniu o posłannictwie Zgromadzenia i niebezpieczeństwach, jakie mu zagraża</w:t>
        <w:softHyphen/>
        <w:t>ją, kazał wygasić światła. Nastąpiła ci</w:t>
        <w:softHyphen/>
        <w:t xml:space="preserve">sza, która wstrząsnęła wszystkimi, </w:t>
      </w:r>
      <w:r>
        <w:rPr>
          <w:rStyle w:val="FontStyle59"/>
          <w:b w:val="false"/>
          <w:sz w:val="28"/>
          <w:szCs w:val="28"/>
        </w:rPr>
        <w:t xml:space="preserve">a </w:t>
      </w:r>
      <w:r>
        <w:rPr>
          <w:rStyle w:val="FontStyle53"/>
          <w:b w:val="false"/>
          <w:sz w:val="28"/>
          <w:szCs w:val="28"/>
        </w:rPr>
        <w:t>tak łatwo mogła wzbudzić niesmak. Wstrząsnęła, bo poręczała ją autentycz</w:t>
        <w:softHyphen/>
        <w:t xml:space="preserve">na świętość: „Biczował się </w:t>
      </w:r>
      <w:r>
        <w:rPr>
          <w:rStyle w:val="FontStyle38"/>
          <w:sz w:val="28"/>
          <w:szCs w:val="28"/>
        </w:rPr>
        <w:t xml:space="preserve">do krwi </w:t>
      </w:r>
      <w:r>
        <w:rPr>
          <w:rStyle w:val="FontStyle30"/>
          <w:b w:val="false"/>
          <w:sz w:val="28"/>
          <w:szCs w:val="28"/>
        </w:rPr>
        <w:t xml:space="preserve">wśród </w:t>
      </w:r>
      <w:r>
        <w:rPr>
          <w:rStyle w:val="FontStyle38"/>
          <w:sz w:val="28"/>
          <w:szCs w:val="28"/>
        </w:rPr>
        <w:t xml:space="preserve">powszechnego </w:t>
      </w:r>
      <w:r>
        <w:rPr>
          <w:rStyle w:val="FontStyle53"/>
          <w:b w:val="false"/>
          <w:sz w:val="28"/>
          <w:szCs w:val="28"/>
        </w:rPr>
        <w:t xml:space="preserve">płaczu i łkania obecnych." — pisze biograf o. </w:t>
      </w:r>
      <w:r>
        <w:rPr>
          <w:rStyle w:val="FontStyle53"/>
          <w:b w:val="false"/>
          <w:sz w:val="28"/>
          <w:szCs w:val="28"/>
          <w:lang w:val="fr-FR"/>
        </w:rPr>
        <w:t>Th. Orto</w:t>
        <w:softHyphen/>
        <w:t xml:space="preserve">lan, </w:t>
      </w:r>
      <w:r>
        <w:rPr>
          <w:rStyle w:val="FontStyle53"/>
          <w:b w:val="false"/>
          <w:sz w:val="28"/>
          <w:szCs w:val="28"/>
        </w:rPr>
        <w:t>OMI. Założyciel tym się nie zado</w:t>
        <w:softHyphen/>
        <w:t xml:space="preserve">wolił. </w:t>
      </w:r>
      <w:r>
        <w:rPr>
          <w:rStyle w:val="FontStyle38"/>
          <w:sz w:val="28"/>
          <w:szCs w:val="28"/>
        </w:rPr>
        <w:t xml:space="preserve">„Gdy przechodzili do refektarza, położył się przed progiem rozkazując wszystkim </w:t>
      </w:r>
      <w:r>
        <w:rPr>
          <w:rStyle w:val="FontStyle30"/>
          <w:b w:val="false"/>
          <w:sz w:val="28"/>
          <w:szCs w:val="28"/>
        </w:rPr>
        <w:t xml:space="preserve">w </w:t>
      </w:r>
      <w:r>
        <w:rPr>
          <w:rStyle w:val="FontStyle38"/>
          <w:sz w:val="28"/>
          <w:szCs w:val="28"/>
        </w:rPr>
        <w:t xml:space="preserve">imię posłuszeństwa, żeby go deptali nogami" </w:t>
      </w:r>
      <w:r>
        <w:rPr>
          <w:rStyle w:val="FontStyle53"/>
          <w:b w:val="false"/>
          <w:sz w:val="28"/>
          <w:szCs w:val="28"/>
        </w:rPr>
        <w:t>— czytamy dalej u tegoż autora.</w:t>
      </w:r>
    </w:p>
    <w:p>
      <w:pPr>
        <w:pStyle w:val="Style19"/>
        <w:widowControl/>
        <w:spacing w:lineRule="auto" w:line="360"/>
        <w:ind w:right="77" w:firstLine="173"/>
        <w:rPr>
          <w:bCs/>
          <w:sz w:val="28"/>
          <w:szCs w:val="28"/>
        </w:rPr>
      </w:pPr>
      <w:r>
        <w:rPr>
          <w:rStyle w:val="FontStyle53"/>
          <w:b w:val="false"/>
          <w:sz w:val="28"/>
          <w:szCs w:val="28"/>
        </w:rPr>
        <w:t>Ofiara została przyjęta. Chwiejni otrząsnęli się. Zgromadzenie ożyło. W niespełna trzy lata później uzyska ono aprobatę papieską pod nazwą Misjona</w:t>
        <w:softHyphen/>
        <w:t>rzy Oblatów Najświętszej i Niepokala</w:t>
        <w:softHyphen/>
        <w:t>nej Panny Maryi. Odtąd będzie się roz</w:t>
        <w:softHyphen/>
        <w:t>wijało bez przeszkód, a z chwilą obję</w:t>
        <w:softHyphen/>
        <w:t xml:space="preserve">cia misji zagranicznych nastąpi tak szybki rozwój zgromadzenia, że jeszcze </w:t>
      </w:r>
      <w:r>
        <w:rPr>
          <w:rStyle w:val="FontStyle34"/>
          <w:sz w:val="28"/>
          <w:szCs w:val="28"/>
        </w:rPr>
        <w:t xml:space="preserve">za </w:t>
      </w:r>
      <w:r>
        <w:rPr>
          <w:rStyle w:val="FontStyle53"/>
          <w:b w:val="false"/>
          <w:sz w:val="28"/>
          <w:szCs w:val="28"/>
        </w:rPr>
        <w:t>życia założyciela Oblaci Maryi Nie</w:t>
        <w:softHyphen/>
        <w:t xml:space="preserve">pokalanej </w:t>
      </w:r>
      <w:r>
        <w:rPr>
          <w:rStyle w:val="FontStyle34"/>
          <w:sz w:val="28"/>
          <w:szCs w:val="28"/>
        </w:rPr>
        <w:t xml:space="preserve">(OMN </w:t>
      </w:r>
      <w:r>
        <w:rPr>
          <w:rStyle w:val="FontStyle53"/>
          <w:b w:val="false"/>
          <w:sz w:val="28"/>
          <w:szCs w:val="28"/>
        </w:rPr>
        <w:t>lub skrót łaciński OMI) nie tylko będą przebiegali olbrzymie tereny Kanady, ale dotrą także do Stanów Zjednoczonych, Azji I Afry</w:t>
        <w:softHyphen/>
        <w:t>ki, aby zgodnie z hasłem Zgromadzenia „głosić Ewangelię ubogim”</w:t>
      </w:r>
    </w:p>
    <w:p>
      <w:pPr>
        <w:pStyle w:val="Style19"/>
        <w:widowControl/>
        <w:spacing w:lineRule="auto" w:line="360"/>
        <w:ind w:firstLine="168"/>
        <w:rPr/>
      </w:pPr>
      <w:r>
        <w:rPr>
          <w:rStyle w:val="FontStyle53"/>
          <w:b w:val="false"/>
          <w:sz w:val="28"/>
          <w:szCs w:val="28"/>
        </w:rPr>
        <w:t xml:space="preserve">11. Eugeniuszowi de Mazenod wypadła tyć w czasach trudnych i burzliwych. Ciągle zmieniały się nastroje i ustroje, </w:t>
      </w:r>
      <w:r>
        <w:rPr>
          <w:rStyle w:val="FontStyle59"/>
          <w:b w:val="false"/>
          <w:sz w:val="28"/>
          <w:szCs w:val="28"/>
        </w:rPr>
        <w:t xml:space="preserve">a </w:t>
      </w:r>
      <w:r>
        <w:rPr>
          <w:rStyle w:val="FontStyle53"/>
          <w:b w:val="false"/>
          <w:sz w:val="28"/>
          <w:szCs w:val="28"/>
        </w:rPr>
        <w:t>on nie umiał być bierny. Co więcej, wcześnie przestał być osobą prywatną i jego wystąpienia miały różne reper</w:t>
        <w:softHyphen/>
        <w:t xml:space="preserve">kusje. Otrzymywał ordery </w:t>
      </w:r>
      <w:r>
        <w:rPr>
          <w:rStyle w:val="FontStyle49"/>
          <w:b w:val="false"/>
          <w:sz w:val="28"/>
          <w:szCs w:val="28"/>
        </w:rPr>
        <w:t xml:space="preserve">i </w:t>
      </w:r>
      <w:r>
        <w:rPr>
          <w:rStyle w:val="FontStyle53"/>
          <w:b w:val="false"/>
          <w:sz w:val="28"/>
          <w:szCs w:val="28"/>
        </w:rPr>
        <w:t>tytuły, to znowu stawał się ofiarą intryg politycz</w:t>
        <w:softHyphen/>
        <w:t>nych, napaści, oszczerstw i matactw. Gdy papież mianował go biskupem, rząd odebrał mu obywatelstwo i zagro</w:t>
        <w:softHyphen/>
        <w:t>ził wydaleniem. Z przekonania monar</w:t>
        <w:softHyphen/>
        <w:t xml:space="preserve">chista </w:t>
      </w:r>
      <w:r>
        <w:rPr>
          <w:rStyle w:val="FontStyle49"/>
          <w:b w:val="false"/>
          <w:sz w:val="28"/>
          <w:szCs w:val="28"/>
        </w:rPr>
        <w:t xml:space="preserve">i </w:t>
      </w:r>
      <w:r>
        <w:rPr>
          <w:rStyle w:val="FontStyle53"/>
          <w:b w:val="false"/>
          <w:sz w:val="28"/>
          <w:szCs w:val="28"/>
        </w:rPr>
        <w:t>rojalista — bierze udział w de</w:t>
        <w:softHyphen/>
        <w:t>monstracji na plantach Saint Michel w r. 1848, listem pasterskim zachęca wier</w:t>
        <w:softHyphen/>
        <w:t>nych do głosowania za republiką. Póź</w:t>
        <w:softHyphen/>
        <w:t>niej od Piusa IX otrzymuje paliusz, od cesarza — order cesarskiej legii hono</w:t>
        <w:softHyphen/>
        <w:t>rowej; papież mianuje go asystentem tronu i zaprasza do Rzymu na ogłosze</w:t>
        <w:softHyphen/>
        <w:t>nie dogmatu o Niepokalanym Poczęciu, cesarz mianuje go senatorem oraz przedstawia jego kandydaturę do kar-dynalatu. Gdy stosunki Napoleona III z papieżem znowu się zepsuły, biskup se</w:t>
        <w:softHyphen/>
        <w:t xml:space="preserve">nator przygotowuje papieżowi gościnę w Marsylii, </w:t>
      </w:r>
      <w:r>
        <w:rPr>
          <w:rStyle w:val="FontStyle59"/>
          <w:b w:val="false"/>
          <w:sz w:val="28"/>
          <w:szCs w:val="28"/>
        </w:rPr>
        <w:t xml:space="preserve">a </w:t>
      </w:r>
      <w:r>
        <w:rPr>
          <w:rStyle w:val="FontStyle53"/>
          <w:b w:val="false"/>
          <w:sz w:val="28"/>
          <w:szCs w:val="28"/>
        </w:rPr>
        <w:t>na posiedzeniu senatu wnosi ostrą interpelację i ostentacyjnie opuszcza Paryż.</w:t>
      </w:r>
    </w:p>
    <w:p>
      <w:pPr>
        <w:pStyle w:val="Style19"/>
        <w:widowControl/>
        <w:spacing w:lineRule="auto" w:line="360"/>
        <w:ind w:left="5" w:right="34" w:firstLine="158"/>
        <w:rPr/>
      </w:pPr>
      <w:r>
        <w:rPr>
          <w:rStyle w:val="FontStyle53"/>
          <w:b w:val="false"/>
          <w:sz w:val="28"/>
          <w:szCs w:val="28"/>
        </w:rPr>
        <w:t xml:space="preserve">Nic dziwnego, </w:t>
      </w:r>
      <w:r>
        <w:rPr>
          <w:rStyle w:val="FontStyle34"/>
          <w:sz w:val="28"/>
          <w:szCs w:val="28"/>
        </w:rPr>
        <w:t xml:space="preserve">te </w:t>
      </w:r>
      <w:r>
        <w:rPr>
          <w:rStyle w:val="FontStyle59"/>
          <w:b w:val="false"/>
          <w:sz w:val="28"/>
          <w:szCs w:val="28"/>
        </w:rPr>
        <w:t xml:space="preserve">w </w:t>
      </w:r>
      <w:r>
        <w:rPr>
          <w:rStyle w:val="FontStyle53"/>
          <w:b w:val="false"/>
          <w:sz w:val="28"/>
          <w:szCs w:val="28"/>
        </w:rPr>
        <w:t>procesie beatyfi</w:t>
        <w:softHyphen/>
        <w:t>kacyjnym „adwokat diabła" znalazł dużo punktów zaczepienia u człowieka, który swoją przenikliwość i polityczną niezależność okazywał już we wczesnej młodości, a nawet w wieku sędziwym z trudem panował nad temperamentem południowca.</w:t>
      </w:r>
    </w:p>
    <w:p>
      <w:pPr>
        <w:pStyle w:val="Style19"/>
        <w:widowControl/>
        <w:spacing w:lineRule="auto" w:line="360"/>
        <w:ind w:right="14" w:firstLine="163"/>
        <w:rPr/>
      </w:pPr>
      <w:r>
        <w:rPr>
          <w:rStyle w:val="FontStyle53"/>
          <w:b w:val="false"/>
          <w:sz w:val="28"/>
          <w:szCs w:val="28"/>
        </w:rPr>
        <w:t>I tak będzie przez całe życie. Czujny, uważny, obiektywny, bez uprzedzeń i bez skostniałych przyzwyczajeń, otwar</w:t>
        <w:softHyphen/>
        <w:t>ty na nowe. Na ogół czyni to samo, co wszyscy księża czy biskupi, ale nigdy nie boi się różnić. Barometrem była dla niego żywa wiara i głos ojca św. Mi</w:t>
        <w:softHyphen/>
        <w:t>łość do Kościoła i jego Widzialnej Gło</w:t>
        <w:softHyphen/>
        <w:t>wy posiadał w stopniu heroicznym. Co powiedział papież — było święte. Na słowo papieża gotów był narazić się na niebezpieczeństwo. Mogą zmieniać się rządy i systemy rządzenia, ale zawsze będą oceniane przez biskupa de Maze</w:t>
        <w:softHyphen/>
        <w:t>nod poprzez stosunek do wiary i pod</w:t>
        <w:softHyphen/>
        <w:t>stawowych praw człowieka, a zwłaszcza poprzez stosunek do ludzi biednych. Według tych zasad oceniał wszystkie re</w:t>
        <w:softHyphen/>
        <w:t>wolucje i rządy: Napoleona I, Restau</w:t>
        <w:softHyphen/>
        <w:t>racji, Monarchii Lipcowej i Napoleona III. Gdy władza świecka była przychyl</w:t>
        <w:softHyphen/>
        <w:t>na Kościołowi i wierze, bp de Mazenod był uległym obywatelem, ale gdy tylko prawa Kościoła i ludu zostały naruszo</w:t>
        <w:softHyphen/>
        <w:t xml:space="preserve">ne lub też działa się krzywda biednym, biskup lojalnie, ale stanowczo </w:t>
      </w:r>
      <w:r>
        <w:rPr>
          <w:rStyle w:val="FontStyle34"/>
          <w:sz w:val="28"/>
          <w:szCs w:val="28"/>
        </w:rPr>
        <w:t xml:space="preserve">1 </w:t>
      </w:r>
      <w:r>
        <w:rPr>
          <w:rStyle w:val="FontStyle53"/>
          <w:b w:val="false"/>
          <w:sz w:val="28"/>
          <w:szCs w:val="28"/>
        </w:rPr>
        <w:t>wszelkimi środkami bronił naruszonych praw: przez wystąpienia publiczne, li</w:t>
        <w:softHyphen/>
        <w:t>sty otwarte, wiece, komitety, organizowanie opinii itd.</w:t>
      </w:r>
    </w:p>
    <w:p>
      <w:pPr>
        <w:pStyle w:val="Style19"/>
        <w:widowControl/>
        <w:spacing w:lineRule="auto" w:line="360" w:before="19" w:after="0"/>
        <w:ind w:left="10" w:right="58" w:firstLine="154"/>
        <w:rPr>
          <w:sz w:val="28"/>
          <w:szCs w:val="28"/>
        </w:rPr>
      </w:pPr>
      <w:r>
        <w:rPr>
          <w:rStyle w:val="FontStyle53"/>
          <w:b w:val="false"/>
          <w:sz w:val="28"/>
          <w:szCs w:val="28"/>
        </w:rPr>
        <w:t>Kongregacja do spraw Beatyfikacji I Kanonizacji po przebadaniu całego ży</w:t>
      </w:r>
      <w:r>
        <w:rPr>
          <w:rStyle w:val="FontStyle59"/>
          <w:b w:val="false"/>
          <w:sz w:val="28"/>
          <w:szCs w:val="28"/>
        </w:rPr>
        <w:t xml:space="preserve">cia </w:t>
      </w:r>
      <w:r>
        <w:rPr>
          <w:rStyle w:val="FontStyle53"/>
          <w:b w:val="false"/>
          <w:sz w:val="28"/>
          <w:szCs w:val="28"/>
        </w:rPr>
        <w:t>biskupa de Mazenoda, jego pism i wystąpień doszła do przekonania, te nigdy nie można mu zarzucić braku roztropności, sprawiedliwości czy miło</w:t>
        <w:softHyphen/>
        <w:t>ści, nigdy nie kierował się interesem własnym lub ambicją, nigdy się nie wahał narazić na niebezpieczeństwo osobiste, gdy chodziło o dobro wspólne. Umiał żyć po chrześcijańsku w czasach trudnych</w:t>
      </w:r>
      <w:r>
        <w:rPr>
          <w:rStyle w:val="FontStyle44"/>
          <w:sz w:val="28"/>
          <w:szCs w:val="28"/>
        </w:rPr>
        <w:t>.</w:t>
      </w:r>
    </w:p>
    <w:p>
      <w:pPr>
        <w:pStyle w:val="Style19"/>
        <w:widowControl/>
        <w:spacing w:lineRule="auto" w:line="360"/>
        <w:ind w:left="14" w:firstLine="154"/>
        <w:rPr/>
      </w:pPr>
      <w:r>
        <w:rPr>
          <w:rStyle w:val="FontStyle59"/>
          <w:b w:val="false"/>
          <w:sz w:val="28"/>
          <w:szCs w:val="28"/>
        </w:rPr>
        <w:t xml:space="preserve">12. W </w:t>
      </w:r>
      <w:r>
        <w:rPr>
          <w:rStyle w:val="FontStyle53"/>
          <w:b w:val="false"/>
          <w:sz w:val="28"/>
          <w:szCs w:val="28"/>
        </w:rPr>
        <w:t xml:space="preserve">uroczystościach beatyfikacyjnych </w:t>
      </w:r>
      <w:r>
        <w:rPr>
          <w:rStyle w:val="FontStyle59"/>
          <w:b w:val="false"/>
          <w:sz w:val="28"/>
          <w:szCs w:val="28"/>
        </w:rPr>
        <w:t xml:space="preserve">19 </w:t>
      </w:r>
      <w:r>
        <w:rPr>
          <w:rStyle w:val="FontStyle53"/>
          <w:b w:val="false"/>
          <w:sz w:val="28"/>
          <w:szCs w:val="28"/>
        </w:rPr>
        <w:t>października br. weźmie udział spo</w:t>
        <w:softHyphen/>
        <w:t>ra grupa naszych rodaków, ponieważ Polacy wcześnie znaleźli się w wielkiej rodzinie bpa de Mazenoda i już czwarte ćwierćwiecze pracują wśród naszych e-migrantów w różnych częściach świata, zgodnie z hasłem: głosić Ewangelię u-bogim. Prowincja Misjonarzy Oblatów NMP należy do najliczniejszych zgro</w:t>
        <w:softHyphen/>
        <w:t>madzeń zakonnych w Polsce. Bierze ona czynny udział w misjach zagranicznych, szczycąc się szczególnie wielkim samo</w:t>
        <w:softHyphen/>
        <w:t>dzielnym terenem misyjnym w Kame</w:t>
        <w:softHyphen/>
        <w:t xml:space="preserve">runie, dokąd co roku wyjeżdżają polscy oblaci i gdzie mieszkańcy serdecznie przyjmują Polaków, którzy nigdy nie byli kolonizatorami, a Ewangelię niosą w duchu Chrystusowej wolności </w:t>
      </w:r>
      <w:r>
        <w:rPr>
          <w:rStyle w:val="FontStyle49"/>
          <w:b w:val="false"/>
          <w:sz w:val="28"/>
          <w:szCs w:val="28"/>
        </w:rPr>
        <w:t xml:space="preserve">i </w:t>
      </w:r>
      <w:r>
        <w:rPr>
          <w:rStyle w:val="FontStyle53"/>
          <w:b w:val="false"/>
          <w:sz w:val="28"/>
          <w:szCs w:val="28"/>
        </w:rPr>
        <w:t>sza</w:t>
        <w:softHyphen/>
        <w:t>cunku dla człowieka.</w:t>
      </w:r>
    </w:p>
    <w:p>
      <w:pPr>
        <w:pStyle w:val="Style19"/>
        <w:widowControl/>
        <w:spacing w:lineRule="auto" w:line="360" w:before="82" w:after="0"/>
        <w:ind w:right="14" w:firstLine="168"/>
        <w:rPr/>
      </w:pPr>
      <w:r>
        <w:rPr>
          <w:rStyle w:val="FontStyle53"/>
          <w:b w:val="false"/>
          <w:sz w:val="28"/>
          <w:szCs w:val="28"/>
        </w:rPr>
        <w:t xml:space="preserve">Na beatyfikację do Rzymu </w:t>
      </w:r>
      <w:r>
        <w:rPr>
          <w:rStyle w:val="FontStyle59"/>
          <w:b w:val="false"/>
          <w:sz w:val="28"/>
          <w:szCs w:val="28"/>
        </w:rPr>
        <w:t xml:space="preserve">z </w:t>
      </w:r>
      <w:r>
        <w:rPr>
          <w:rStyle w:val="FontStyle53"/>
          <w:b w:val="false"/>
          <w:sz w:val="28"/>
          <w:szCs w:val="28"/>
        </w:rPr>
        <w:t>róż</w:t>
        <w:softHyphen/>
        <w:t>nych stron świata przyjadą duchowi sy</w:t>
        <w:softHyphen/>
        <w:t xml:space="preserve">nowie Błogosławionego </w:t>
      </w:r>
      <w:r>
        <w:rPr>
          <w:rStyle w:val="FontStyle49"/>
          <w:b w:val="false"/>
          <w:sz w:val="28"/>
          <w:szCs w:val="28"/>
        </w:rPr>
        <w:t xml:space="preserve">i </w:t>
      </w:r>
      <w:r>
        <w:rPr>
          <w:rStyle w:val="FontStyle53"/>
          <w:b w:val="false"/>
          <w:sz w:val="28"/>
          <w:szCs w:val="28"/>
        </w:rPr>
        <w:t>tysiące wier</w:t>
        <w:softHyphen/>
        <w:t>nych — jego czcicieli. Francja wyśle specjalną delegację rządową, bo będzie to pierwszy senator francuski beatyfi</w:t>
        <w:softHyphen/>
        <w:t>kowany. Wszystkie te uroczystości nie przesłonią ludzkiego oblicza świętości tego Błogosławionego, który mądrze uczestnicząc w twórczym dziele swojej trudnej epoki, jest predysponowany do tego, aby być dla nas wzorem.</w:t>
      </w:r>
    </w:p>
    <w:p>
      <w:pPr>
        <w:pStyle w:val="Style19"/>
        <w:widowControl/>
        <w:spacing w:lineRule="auto" w:line="360" w:before="82" w:after="0"/>
        <w:ind w:right="14" w:firstLine="168"/>
        <w:rPr/>
      </w:pPr>
      <w:r>
        <w:rPr>
          <w:rStyle w:val="FontStyle53"/>
          <w:b w:val="false"/>
          <w:sz w:val="28"/>
          <w:szCs w:val="28"/>
        </w:rPr>
        <w:t>Leonard Głowacki, OMI</w:t>
      </w:r>
    </w:p>
    <w:p>
      <w:pPr>
        <w:pStyle w:val="Normal"/>
        <w:spacing w:lineRule="auto" w:line="360"/>
        <w:jc w:val="both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TP. 19.10.1975 nr. 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3">
    <w:name w:val="Font Style53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basedOn w:val="Domylnaczcionkaakapitu"/>
    <w:qFormat/>
    <w:rPr>
      <w:rFonts w:ascii="Impact" w:hAnsi="Impact" w:cs="Impact"/>
      <w:i/>
      <w:iCs/>
      <w:sz w:val="8"/>
      <w:szCs w:val="8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88"/>
      <w:ind w:firstLine="163"/>
      <w:jc w:val="both"/>
    </w:pPr>
    <w:rPr/>
  </w:style>
  <w:style w:type="paragraph" w:styleId="Style21">
    <w:name w:val="Style2"/>
    <w:basedOn w:val="Normal"/>
    <w:qFormat/>
    <w:pPr>
      <w:spacing w:lineRule="exact" w:line="18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61">
    <w:name w:val="Style6"/>
    <w:basedOn w:val="Normal"/>
    <w:qFormat/>
    <w:pPr>
      <w:spacing w:lineRule="exact" w:line="18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8">
    <w:name w:val="Style18"/>
    <w:basedOn w:val="Normal"/>
    <w:qFormat/>
    <w:pPr>
      <w:spacing w:lineRule="exact" w:line="187"/>
      <w:ind w:firstLine="86"/>
      <w:jc w:val="both"/>
    </w:pPr>
    <w:rPr/>
  </w:style>
  <w:style w:type="paragraph" w:styleId="Style211">
    <w:name w:val="Style21"/>
    <w:basedOn w:val="Normal"/>
    <w:qFormat/>
    <w:pPr>
      <w:spacing w:lineRule="exact" w:line="165"/>
      <w:jc w:val="both"/>
    </w:pPr>
    <w:rPr/>
  </w:style>
  <w:style w:type="paragraph" w:styleId="Style22">
    <w:name w:val="Style22"/>
    <w:basedOn w:val="Normal"/>
    <w:qFormat/>
    <w:pPr>
      <w:spacing w:lineRule="exact" w:line="170"/>
    </w:pPr>
    <w:rPr/>
  </w:style>
  <w:style w:type="paragraph" w:styleId="Style19">
    <w:name w:val="Style19"/>
    <w:basedOn w:val="Normal"/>
    <w:qFormat/>
    <w:pPr>
      <w:spacing w:lineRule="exact" w:line="188"/>
      <w:ind w:firstLine="17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12:00Z</dcterms:created>
  <dc:creator>Darek</dc:creator>
  <dc:description/>
  <dc:language>en-US</dc:language>
  <cp:lastModifiedBy>Darek</cp:lastModifiedBy>
  <cp:lastPrinted>2010-05-03T16:11:00Z</cp:lastPrinted>
  <dcterms:modified xsi:type="dcterms:W3CDTF">2010-05-05T16:12:00Z</dcterms:modified>
  <cp:revision>2</cp:revision>
  <dc:subject/>
  <dc:title/>
</cp:coreProperties>
</file>