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80 - LECIE PRACY POLONIJNEJ POLSKICH OBLATÓW W KANADZ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czasie wytężonych przygotowań do wielkiego wydarzenia w życiu polo</w:t>
        <w:softHyphen/>
        <w:t>nijnym, jakim jest zjazd „Polonia ‘78", minęła ci</w:t>
        <w:softHyphen/>
        <w:t>cho rocznica pewnego wy</w:t>
        <w:softHyphen/>
        <w:t>darzenia historycznego, wydarzenia w sobie drob</w:t>
        <w:softHyphen/>
        <w:t>nego, które stało się prze</w:t>
        <w:softHyphen/>
        <w:t>cież brzemienne w nastę</w:t>
        <w:softHyphen/>
        <w:t>pstwa dla całej Polonii Kanadyjski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ówno 80 lat temu, 6 maja 1898 roku, stanął w Winnipegu, Man., młody polski kapłan ze Zgromadzenia Misjonarzy Oblatów Maryi Niepokala</w:t>
        <w:softHyphen/>
        <w:t>nej, o. Wojciech Kulawy. Przybywał na teren dla siebie nieznany i ogromny, przybywał młody i bez doświadczenia - minęły wówczas zaledwie dwa ty</w:t>
        <w:softHyphen/>
        <w:t>godnie od jego święceń - a dźwigał odpowiedzial</w:t>
        <w:softHyphen/>
        <w:t>ność olbrzymi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Arcybis</w:t>
        <w:softHyphen/>
        <w:t>kup Langevin OMI z St. Boniface uhonorował go bardzo osobliwą nomina</w:t>
        <w:softHyphen/>
        <w:t>cją: na proboszcza wszystkich Polaków, Niemców, Czechów, Słowaków, Ukraińców i Litwinów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innipegu były wów</w:t>
        <w:softHyphen/>
        <w:t>czas dwie parafie katolic</w:t>
        <w:softHyphen/>
        <w:t>kie. O. Wojciech zamiesz</w:t>
        <w:softHyphen/>
        <w:t>kał przy kościele Matki Boskiej, w domu obla</w:t>
        <w:softHyphen/>
        <w:t>tów angielskich. Jedyny w tym czasie katolicki ty</w:t>
        <w:softHyphen/>
        <w:t>godnik w Kanadzie Za</w:t>
        <w:softHyphen/>
        <w:t>chodniej „Northwest Review” odnotował fakt przybycia kapłana pols</w:t>
        <w:softHyphen/>
        <w:t>kiego podkreślając, że wś</w:t>
        <w:softHyphen/>
        <w:t>ród Polaków z tego powo</w:t>
        <w:softHyphen/>
        <w:t>du zapanowała radoś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tutaj trzeba już dać nieco informacji his</w:t>
        <w:softHyphen/>
        <w:t>torycznych, aby pewne sprawy przybliży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romadzenie Oblatów („oblat'' , łac. „oblatus", znaczy ofiarowany) Ma</w:t>
        <w:softHyphen/>
        <w:t>ryi Niepokalanej powstało we Francji na początku ubiegłego wieku jako od</w:t>
        <w:softHyphen/>
        <w:t>powiedź na potrzeby Koś</w:t>
        <w:softHyphen/>
        <w:t>cioła spowodowane przez 'ewolucję i politykę Na</w:t>
        <w:softHyphen/>
        <w:t>poleona. Zdewastowane lub zburzone świątynie, brak duchowieństwa, reli</w:t>
        <w:softHyphen/>
        <w:t>gijne opuszczeni ludności i jawnie antykościelne za</w:t>
        <w:softHyphen/>
        <w:t>kusy administracji, po</w:t>
        <w:softHyphen/>
        <w:t>budzały co odważniejszych do przeciwdziałania. Tak było w wypadku Eugeniusza de Mazenoda. (Życiorys bł.. Eugeniusza, "bogato ilustrowany, napi</w:t>
        <w:softHyphen/>
        <w:t>sany w lekkiej formie powieściowej, z rozdzia</w:t>
        <w:softHyphen/>
        <w:t>łem specjalnym o polskich oblatach napisanym przez o. L. Głowackiego, można nabyć we wszystkich pols</w:t>
        <w:softHyphen/>
        <w:t>kich parafiach w Toron</w:t>
        <w:softHyphen/>
        <w:t>to, w Domu Rekolekcyj</w:t>
        <w:softHyphen/>
        <w:t>nym w Port Credit, a także w Domu Prowincjo</w:t>
        <w:softHyphen/>
        <w:t>nalnym, 71 Indian Trail, Toronto. Tytuł: „Z wia</w:t>
        <w:softHyphen/>
        <w:t>tru i ognia...")'. Jedynak bogatej rodziny z wyso</w:t>
        <w:softHyphen/>
        <w:t>kich sfer społeczeństwa odczytał swoje powo</w:t>
        <w:softHyphen/>
        <w:t>łanie i zdecydował się zostać księdzem, ponieważ Kościół znalazł się ł w obliczu niebezpieczeństwa i potrzebował ludzi moc</w:t>
        <w:softHyphen/>
        <w:t>nych, którzy by stanęli w jego obronie, a mnie Bóg dał dość sił — pi</w:t>
        <w:softHyphen/>
        <w:t>sał do mat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ło to powołanie nieco spóźnione, albo powiedzmy lepiej: dojrzałe. Gdy stanął w swoim rodzinnym mieście Aix na południu Francji do pracy kapłańskiej, skończył juz 30 lat. Ale właśnie był dojrzały, świadomy celów i środków. Poznał grozę rewolucji i wojny, nacierpiał się biedy i tułaczki na obczyźnie. Z dostatniego pałacu na bruk, w łachmanach — to dobra lekcja życia. Nic nie szkodzi, że w ciągu 11 lat wygnania były także jasne dni zabaw i beztroski. Sercem pozostał z tymi, z którymi cierpiał biedę, których poznał do głęb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o kapłan postarał się o to, żeby nie być zwią</w:t>
        <w:softHyphen/>
        <w:t>zanym obowiązkami dusz</w:t>
        <w:softHyphen/>
        <w:t>pasterskimi w parafii i od</w:t>
        <w:softHyphen/>
        <w:t>dał się całkowicie lu</w:t>
        <w:softHyphen/>
        <w:t>dziom biednym, pozbawionym opieki i przyjaź</w:t>
        <w:softHyphen/>
        <w:t>ni, cierpiącym niedostatek i niesprawiedliwość. Dla nich głosił kazania w języku dla nich zrozumia</w:t>
        <w:softHyphen/>
        <w:t>łym, odwiedzał ich domy, gromadził dzieci i mło</w:t>
        <w:softHyphen/>
        <w:t>dzie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dy pole pracy rosło coraz bardziej, postarał się o innych kapłanów podobnego pokroju i zaczęli działać zbiorowo, głosić misje. W 10 lat później, w 1826 roku, ta grupa kapłanów otrzymała aprobatę papieską pod nazwą Misjonarzy Oblatów Maryi Niepokalanej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Kanadzie stanęli obla</w:t>
        <w:softHyphen/>
        <w:t>ci pod koniec 1841 roku nad rzeką św. Wawrzyń</w:t>
        <w:softHyphen/>
        <w:t>ca, w Montrealu. Była to diecezja stworzona przed kilku laty, terytorialnie rozległa, a księży niewie</w:t>
        <w:softHyphen/>
        <w:t>lu. Bp Bourget poczy</w:t>
        <w:softHyphen/>
        <w:t>tywał sobie za szczegól</w:t>
        <w:softHyphen/>
        <w:t>ną łaskę Opatrzności, że wyprawiwszy się do Eu</w:t>
        <w:softHyphen/>
        <w:t>ropy, aby zdobyć misjo</w:t>
        <w:softHyphen/>
        <w:t>narzy zakonnych, trafił do bpa Marsylii, E. de Ma</w:t>
        <w:softHyphen/>
        <w:t>zenoda. Obaj biskupi byli zapaleńcami sprawy Bożej i przypadli sobie do ser</w:t>
        <w:softHyphen/>
        <w:t>ca od pierwszego spot</w:t>
        <w:softHyphen/>
        <w:t>ka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łożony oblatów nie miał za wielu ojców, ale przejął się troską biskupa kanadyjskiego, chciał mu pomóc. Gdy z kolei ob</w:t>
        <w:softHyphen/>
        <w:t>laci jeden przez drugiego zgłaszali się na tę misję, zrozumiał, że to palec Boży. Wybrał 4 ojców i 2 braci, błogosławił ich po ojcowsku i po apostolsku, drżąc ze wzru</w:t>
        <w:softHyphen/>
        <w:t xml:space="preserve">szenia, świadomy że to próba misjonarskich sił zgromadzenia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e sam im nieco zaz</w:t>
        <w:softHyphen/>
        <w:t>drościł, bo misje były od   lat   także   jego   osobistym marzeniem. I nie omylił się w przeczuciu, gdy budząc w nich świa</w:t>
        <w:softHyphen/>
        <w:t>domość wagi dokonują</w:t>
        <w:softHyphen/>
        <w:t>cych się zdarzeń mówił, że Montreal jest tylko bra</w:t>
        <w:softHyphen/>
        <w:t>mą, przez którą oblaci pójdą w szeroki świat niosąc Dobrą Nowinę o zbawieni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cztery lata później, a więc w 1845 roku, oblaci stanęli nad Rzeką Czerwoną w St. Boniface, Manitoba, gdzie swoją sie</w:t>
        <w:softHyphen/>
        <w:t>dzibę miał biedny a bar</w:t>
        <w:softHyphen/>
        <w:t>dzo dzielny bp Józef N. Provencher. Był to w ich pierwszy biskup w Ka</w:t>
        <w:softHyphen/>
        <w:t>nadzie Zachodniej. Wysła</w:t>
        <w:softHyphen/>
        <w:t>ny w 1818 r. z Québecu (jedyna wówczas diecezja w Kanadzie) na Zachód, z drugim jeszcze kapłanem, po kilku latach otrzymał sakrę biskupią. Miał władzę wikariusza generalnego, olbrzymi teren z ludnością francuską i angielską, z Indianami i Metysami, ale nie miał kapłanów. W najlepszym czasie, po 20 latach pracy</w:t>
        <w:tab/>
        <w:t>i zabiegów, ten jedyny bis</w:t>
        <w:softHyphen/>
        <w:t>kup na całą Kanadę Za</w:t>
        <w:softHyphen/>
        <w:t>chodnią miał 4 księży.  Oblatów</w:t>
        <w:tab/>
        <w:t>przybyło dwóch, a jeden z nich nie miał nawet święceń kapłańskich. Był klerykiem. Ten kleryk to Aleksander A. Taché. W pięć lat później będzie juz biskupem pomocniczym spracowanego biskupa Provencher, a potem jego następcą i arcybiskupe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 to niejako symbol przemian, jakie zaczęły następować w rozwoju ewangelizacji po przybyciu oblatów. Jesienią 1868 r. w rozwoju ewangelizacji w tej części Kanady było 4 biskupów (oblatów). 5 księży diecezjalnych i 32 ojców oblatów. Po dru</w:t>
        <w:softHyphen/>
        <w:t>giej stronie Rzeki Czer</w:t>
        <w:softHyphen/>
        <w:t>wonej wyrastało nowe miasto, Winnipeg, które wkrótce przerosło starą stolicę Manitoby i miało się stać pierwszą placów</w:t>
        <w:softHyphen/>
        <w:t>ką oblatów polski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obne przemiany do</w:t>
        <w:softHyphen/>
        <w:t>konywały się w całej Kana</w:t>
        <w:softHyphen/>
        <w:t>dzie. Oblaci pracowali wś</w:t>
        <w:softHyphen/>
        <w:t>ród ludzi napływających z Europy, a także wśród Indian i Eskimosów. Two</w:t>
        <w:softHyphen/>
        <w:t>rzyli nową sieć adminis</w:t>
        <w:softHyphen/>
        <w:t>tracyjną Kościoła i podą</w:t>
        <w:softHyphen/>
        <w:t>żali coraz dalej na pół</w:t>
        <w:softHyphen/>
        <w:t>noc aż do bieguna zim</w:t>
        <w:softHyphen/>
        <w:t>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ój Kościoła w Ka</w:t>
        <w:softHyphen/>
        <w:t>nadzie na wiele lat stał się niemal historią dzia</w:t>
        <w:softHyphen/>
        <w:t>łalności oblatów. Od pod</w:t>
        <w:softHyphen/>
        <w:t>staw stworzyli 18 diece</w:t>
        <w:softHyphen/>
        <w:t>zji i wikariatów apostol</w:t>
        <w:softHyphen/>
        <w:t>skich. Do 1908 roku byli na czele wszystkich diece</w:t>
        <w:softHyphen/>
        <w:t>zji i archidiecezji (z wyj. Wiktorii), jako biskupi, sta</w:t>
        <w:softHyphen/>
        <w:t>nowili również większość duchowieństwa Kanady. Pierwszym biskupem ze zgromadzenia oblatów zos</w:t>
        <w:softHyphen/>
        <w:t>tał o, Guiges, mianowany w 1846 r. ordynariuszem Bytown (dziś Ottawa), gdzie oblaci założyli uni</w:t>
        <w:softHyphen/>
        <w:t>wersytet i seminarium. Nie tylko tam. Wszędzie, gdzie budowali  kościoły, roz</w:t>
        <w:softHyphen/>
        <w:t>poczynali także szkoły, w miastach zakładali semi</w:t>
        <w:softHyphen/>
        <w:t>naria i kolegia, dbali o wychowanie kleru i inte</w:t>
        <w:softHyphen/>
        <w:t>ligen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to dlaczego o. W. Ku</w:t>
        <w:softHyphen/>
        <w:t>lawy, pierwszy oblat Po</w:t>
        <w:softHyphen/>
        <w:t>lak przybywający do Kanady zamieszkał u oblatów w Winnipcgu. Przybył jako  członek zgroma</w:t>
        <w:softHyphen/>
        <w:t>dzenia, które na tym te</w:t>
        <w:softHyphen/>
        <w:t>renie bardzo intensywnie pracowało i które trosz</w:t>
        <w:softHyphen/>
        <w:t>czyło się o wszystkich ludzi, którzy w tym ol</w:t>
        <w:softHyphen/>
        <w:t>brzymim kraju szukali dla siebie miejsca i chleb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fali imigrantów, na</w:t>
        <w:softHyphen/>
        <w:t>rastającej pod koniec ubie</w:t>
        <w:softHyphen/>
        <w:t>głego (XIX) wieku, nie brakowa</w:t>
        <w:softHyphen/>
        <w:t>ło Polaków. Ale los ich był nie do pozaz</w:t>
        <w:softHyphen/>
        <w:t>droszczenia.     Przeważnie byli to ludzie biedni, któ</w:t>
        <w:softHyphen/>
        <w:t>rzy na podróż wydali wszystko lub nawet się zapożyczyli, a tutaj nie było nic gotowego. Trze</w:t>
        <w:softHyphen/>
        <w:t>ba było wszystkiego się dorobić, a najpierw jakoś zamieszkać i ży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 gorsza, nie znali ję</w:t>
        <w:softHyphen/>
        <w:t>zyka ludzi, z którymi wypadało im się stykać. Czuli się więc zupełnie obco. Z nikim się poro</w:t>
        <w:softHyphen/>
        <w:t>zumieć, nikogo poradzić. Zdarzało się, że w poczu</w:t>
        <w:softHyphen/>
        <w:t>ciu zawodu i krzywdy, że dali się zwieść nieucz</w:t>
        <w:softHyphen/>
        <w:t>ciwym agentom, popełnia</w:t>
        <w:softHyphen/>
        <w:t>li akty rozpacz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drowy instynkt samo</w:t>
        <w:softHyphen/>
        <w:t>zachowawczy kazał im trzymać się grupami, aby nawzajem jakoś się ws</w:t>
        <w:softHyphen/>
        <w:t xml:space="preserve">pierać. Jednak to nie rozwiązywało wszystki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krwawą pracą zaczy</w:t>
        <w:softHyphen/>
        <w:t>nali się dorabiać tego, co służy ciału, tym bardziej dawały o sobie znać pot</w:t>
        <w:softHyphen/>
        <w:t>rzeby duchowe. Jakże oni tęsknili za polskim księdzem, którego wielu z nich nie widziało od opuszcze</w:t>
        <w:softHyphen/>
        <w:t>nia kraju! Często ozna</w:t>
        <w:softHyphen/>
        <w:t>czało to równocześnie, że tyleż czasu nikt ich nie rozumia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tutaj trzeba oddać historyczną sprawiedli</w:t>
        <w:softHyphen/>
        <w:t>wość oblatom francuskim, niemieckim i angielskim, jacy wówczas pracowali w Kanadzie, że los Po</w:t>
        <w:softHyphen/>
        <w:t>laków bardzo im leżał na sercu. Wielu z nich uczyło się języka pol</w:t>
        <w:softHyphen/>
        <w:t>skiego, aby im pomóc. „</w:t>
      </w:r>
      <w:r>
        <w:rPr>
          <w:rFonts w:cs="Times New Roman" w:ascii="Times New Roman" w:hAnsi="Times New Roman"/>
          <w:i/>
          <w:sz w:val="28"/>
          <w:szCs w:val="28"/>
        </w:rPr>
        <w:t>Polacy są głęboko reli</w:t>
        <w:softHyphen/>
        <w:t>gijni i nie porzucą swo</w:t>
        <w:softHyphen/>
        <w:t>jej wiary za wszystko złoto świata",</w:t>
      </w:r>
      <w:r>
        <w:rPr>
          <w:rFonts w:cs="Times New Roman" w:ascii="Times New Roman" w:hAnsi="Times New Roman"/>
          <w:sz w:val="28"/>
          <w:szCs w:val="28"/>
        </w:rPr>
        <w:t xml:space="preserve"> twierdził o nich arcybiskup Langevin OMI, następca ar</w:t>
        <w:softHyphen/>
        <w:t>cybiskupa Tachego, „</w:t>
      </w:r>
      <w:r>
        <w:rPr>
          <w:rFonts w:cs="Times New Roman" w:ascii="Times New Roman" w:hAnsi="Times New Roman"/>
          <w:i/>
          <w:sz w:val="28"/>
          <w:szCs w:val="28"/>
        </w:rPr>
        <w:t>Zie</w:t>
        <w:softHyphen/>
        <w:t>mia przyjęła obowiązek zaspokojenia potrzeb cia</w:t>
        <w:softHyphen/>
        <w:t xml:space="preserve">ła, </w:t>
      </w:r>
      <w:r>
        <w:rPr>
          <w:rFonts w:cs="Times New Roman" w:ascii="Times New Roman" w:hAnsi="Times New Roman"/>
          <w:sz w:val="28"/>
          <w:szCs w:val="28"/>
        </w:rPr>
        <w:t>pisał jeden misjo</w:t>
        <w:softHyphen/>
        <w:t>narz</w:t>
      </w:r>
      <w:r>
        <w:rPr>
          <w:rFonts w:cs="Times New Roman" w:ascii="Times New Roman" w:hAnsi="Times New Roman"/>
          <w:i/>
          <w:sz w:val="28"/>
          <w:szCs w:val="28"/>
        </w:rPr>
        <w:t xml:space="preserve"> - a naszym obo</w:t>
        <w:softHyphen/>
        <w:t>wiązkiem jest zapewnić im bardziej potrzebną po</w:t>
        <w:softHyphen/>
        <w:t>moc duchową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wszyscy zabiegali na różny sposób, aby zdobyć polskich księż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ęść pierwszą tego opracowania wypada zamknąć modlitwą kongresową, której duchem chciałbym natchnąć ser</w:t>
        <w:softHyphen/>
        <w:t>ca wszystkich Rodaków zatroskanych o los POLONII JUTRA, zbierających się właśnie na obrady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Boże, Ojcze wszystkich Narodów, poprzez swe</w:t>
        <w:softHyphen/>
        <w:t>go Syna, Jezusa Chrystu</w:t>
        <w:softHyphen/>
        <w:t>sa objawiłeś nam prawdzi</w:t>
        <w:softHyphen/>
        <w:t>we prawo miłości, wol</w:t>
        <w:softHyphen/>
        <w:t>ności i równości, w któ</w:t>
        <w:softHyphen/>
        <w:t>rym czytamy, że nie ma różnicy pomiędzy „Ży</w:t>
        <w:softHyphen/>
        <w:t>dem i Grekiem", mię</w:t>
        <w:softHyphen/>
        <w:t>dzy ludźmi różnych ras, narodów, warstw czy klas społecznych, że wszyscy zostaliśmy odkupieni i wezwani jesteśmy do miłoś</w:t>
        <w:softHyphen/>
        <w:t>c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którym także czyta</w:t>
        <w:softHyphen/>
        <w:t>my, że istnieje różnica między złem a dobrem, niewolą a wolnością, ty</w:t>
        <w:softHyphen/>
        <w:t>ranią a równości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ni naszych obrad, ześlij nam pomoc Swego Ducha, abyśmy zrozumieli i mogli wcielić w kon</w:t>
        <w:softHyphen/>
        <w:t>kretne życic prawa Twej miłości, wolności i radoś</w:t>
        <w:softHyphen/>
        <w:t>ci. Niech On, Duch Prawdy, ożywi nasze serca i naszą społeczność, niech udzieli nam daru właś</w:t>
        <w:softHyphen/>
        <w:t>ciwego rozumienia siebie i swoich zadań, niech wska</w:t>
        <w:softHyphen/>
        <w:t>że potrzeby, troski i ocze</w:t>
        <w:softHyphen/>
        <w:t>kiwania społeczności kra</w:t>
        <w:softHyphen/>
        <w:t>ju naszego osiedlenia, jak i Narodu Polskiego, w któ</w:t>
        <w:softHyphen/>
        <w:t>rym tkwią korzenie na</w:t>
        <w:softHyphen/>
        <w:t>szego istni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nieś, o Boże, owoc</w:t>
        <w:softHyphen/>
        <w:t>ność obradom, byśmy znowu poczuli się jedną rodziną wyrosłą z. polskiej ziemi, która pragnie po</w:t>
        <w:softHyphen/>
        <w:t>głębić i rozszerzyć war</w:t>
        <w:softHyphen/>
        <w:t>tości tysiącletniej, chrześ</w:t>
        <w:softHyphen/>
        <w:t>cijańskiej kultury Narodu; rodziną, która troszczy się o zdrowie moralne, po</w:t>
        <w:softHyphen/>
        <w:t>trzeby religijne i materialne polskich rodzin, żyją</w:t>
        <w:softHyphen/>
        <w:t>cych w różnych krajach na emigracji i na polskiej ziemi; rodziną, która na całym świecie broni dobrego imienia Narodu Pol</w:t>
        <w:softHyphen/>
        <w:t>skiego; byśmy poczuli się wspólną rodziną, która pragnie dzielić bogactwo swej kultury, ducha i zdolności z innymi, żyjącymi w mozaice kultur społe</w:t>
        <w:softHyphen/>
        <w:t>czeństwa kanadyjskiego oraz innych społeczeń</w:t>
        <w:softHyphen/>
        <w:t>stw krajów naszego osied</w:t>
        <w:softHyphen/>
        <w:t>l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reszcie, niech Twój Duch Prawdy, o Boże, pozwoli nam podczas ob</w:t>
        <w:softHyphen/>
        <w:t>rad zachować jedność w rzeczach istotnych, wol</w:t>
        <w:softHyphen/>
        <w:t>ność w rzeczach wąt</w:t>
        <w:softHyphen/>
        <w:t>pliwych, a w całości mi</w:t>
        <w:softHyphen/>
        <w:t>łoś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YJO, KRÓLOWO I PATRONKO NARO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IEGO, MÓDL SIE ZA NAMI. (c.d.n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. Leonard Głowacki OMI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Głos Polski, </w:t>
      </w:r>
      <w:r>
        <w:rPr>
          <w:rFonts w:cs="Times New Roman" w:ascii="Times New Roman" w:hAnsi="Times New Roman"/>
          <w:sz w:val="28"/>
          <w:szCs w:val="28"/>
        </w:rPr>
        <w:t>Toronto,25 maja (May) 19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35:00Z</dcterms:created>
  <dc:creator>Buczek</dc:creator>
  <dc:description/>
  <dc:language>en-US</dc:language>
  <cp:lastModifiedBy>Buczek</cp:lastModifiedBy>
  <dcterms:modified xsi:type="dcterms:W3CDTF">2010-06-22T06:35:00Z</dcterms:modified>
  <cp:revision>2</cp:revision>
  <dc:subject/>
  <dc:title/>
</cp:coreProperties>
</file>