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W 80-lecie pracy polonijnej Polskich Oblatów w Kanadz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Cz. 2 -za</w:t>
      </w:r>
      <w:r>
        <w:rPr>
          <w:rFonts w:cs="Times New Roman" w:ascii="Times New Roman" w:hAnsi="Times New Roman"/>
          <w:sz w:val="28"/>
          <w:szCs w:val="28"/>
        </w:rPr>
        <w:t>kończeni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ach polskich (były to czasy rozbiorów), nie można było otworzyć seminarium, ale w seminariach zgromadzenia było już kilku kleryków z rodzin polskich. W miarę koń</w:t>
        <w:softHyphen/>
        <w:t>czenia studiów, po święceniach, zjawiali się oni w Kanadzie.  Pierwszym był wspomniany wyżej o. W. Kulawy, w następ</w:t>
        <w:softHyphen/>
        <w:t>nym roku (1899) przyjechał jego młodszy brat, Jan Ku</w:t>
        <w:softHyphen/>
        <w:t>lawy, potem ojcowie; Greczel, Kowalski, Paweł Kulawy, (trzeci brat), Stojar, Teofil i Leonard Nandzikowie... Do 1914 r. było już w Kana</w:t>
        <w:softHyphen/>
        <w:t>dzie 17 polskich oblatów. Żeby z nazwiska wymienić jeszcze jednego; ojca Antonie</w:t>
        <w:softHyphen/>
        <w:t>go Syllę, który stanął do pracy w Albercie 1909 r. i do niedawna był ostatnim świadkiem i twórcą tych bo</w:t>
        <w:softHyphen/>
        <w:t>haterskich dziejów. Zmarł, spokojny pogodny, spracowa</w:t>
        <w:softHyphen/>
        <w:t>ny i cierpiący starowina w St. Albert 10 maja bież. roku - 18 dni przed diamento</w:t>
        <w:softHyphen/>
        <w:t>wym jubileuszem kapłaństwa (70 lat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ś niejednego może to dziwić, denerwować drugiego, że w całej Kanadzie są obla</w:t>
        <w:softHyphen/>
        <w:t>ci. Ale oni tu przyszli pier</w:t>
        <w:softHyphen/>
        <w:t>wsi i wytrwali, choć trzeba było bohaterstwa, choć nie mogli liczyć na nikogo. Wę</w:t>
        <w:softHyphen/>
        <w:t>drowali niestrudzenie tysiące mil, latem wozami, zimą na saniach, brodząc pieszo przez moczary i wśród roztopów, nocując pod gołym niebem czy w opuszczonych szopach, znosząc upały i mrozy, aby wyszukiwać Polaków, zagubionych wśród prerii i lasów, rozrzuconych na szlakach bu</w:t>
        <w:softHyphen/>
        <w:t xml:space="preserve">dowanych dróg, pracujących w kopalniach na zboczach Gór Skalisty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chylam się nad ich no</w:t>
        <w:softHyphen/>
        <w:t>tatkami, odnajduję miejscowości, które odwiedzali i pojęć nie mogę, jak potrafili przeby</w:t>
        <w:softHyphen/>
        <w:t>wać takie przestrzenie bez samochodów i po bez</w:t>
        <w:softHyphen/>
        <w:t>drożach. Po bezdrożach nie tylko 80 lat temu, ale i w latach 30-tych, gdy było już dziesiątki polskich oblatów w Kanadzie. Przekonujemy się czytając ich listy, że warun</w:t>
        <w:softHyphen/>
        <w:t>ki ich polonijnego duszpaster</w:t>
        <w:softHyphen/>
        <w:t>stwa były bardzo podobne, wymagały męstwa i hartu. Oni nie przychodzili na go</w:t>
        <w:softHyphen/>
        <w:t>towe i gdy chcieli być dusz</w:t>
        <w:softHyphen/>
        <w:t>pasterzami Polaków, musieli nieustannie wędrować, odszu</w:t>
        <w:softHyphen/>
        <w:t>kiwać ich skupiska czy po</w:t>
        <w:softHyphen/>
        <w:t xml:space="preserve">szczególne rodziny - iść do kresu sił i wytrzymałości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akim trudzie powsta</w:t>
        <w:softHyphen/>
        <w:t>wały polskie kościoły i szko</w:t>
        <w:softHyphen/>
        <w:t>ły. Przy kościołach ognisko</w:t>
        <w:softHyphen/>
        <w:t>wało się życie Polaków, zaczy</w:t>
        <w:softHyphen/>
        <w:t>nali czuć się u siebie. Jak w parafii na polskiej ziemi rozwijały się stowarzyszenia i bractwa religijne, potem na</w:t>
        <w:softHyphen/>
        <w:t>rodowe, a ksiądz zajmował się nie tylko sprawami koś</w:t>
        <w:softHyphen/>
        <w:t>cioła i duszy, ale był pier</w:t>
        <w:softHyphen/>
        <w:t>wszym organizatorem życia polonijnego, doradcą, obrońcą, tłumaczem i pośred</w:t>
        <w:softHyphen/>
        <w:t>nikiem, zależnie od okolicz</w:t>
        <w:softHyphen/>
        <w:t>ności. W ośrodkach większych, które przekształcały się w miasta, trzeba było to życie podtrzymywać, i ciągle szu</w:t>
        <w:softHyphen/>
        <w:t>kać osad nowych, zaczynać od począt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sposób wymieniać tutaj wszystkich parafii polskich, założonych przez oblatów, czy wybudowanych kościołów. Niechaj wystarczy krótka wz</w:t>
        <w:softHyphen/>
        <w:t>mianka, jako ilustracja dla ca</w:t>
        <w:softHyphen/>
        <w:t>ł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ięc dzięki ich pracy powstała pierwsza parafia pol</w:t>
        <w:softHyphen/>
        <w:t>ska w Kanadzie Zachodniej z kościołem Ducha Świętego w Winnipegu. Przy tym kościele wybudowali także pierwszą szkołę polską i zaczęli wy</w:t>
        <w:softHyphen/>
        <w:t>dawać polski tygodnik ka</w:t>
        <w:softHyphen/>
        <w:t>tolicki (już w 1904 r.), który po kilku przemianach przet</w:t>
        <w:softHyphen/>
        <w:t>rwał do dziś w postaci ga</w:t>
        <w:softHyphen/>
        <w:t>zety, jaką mamy w ręku (połączony z „Głosem Pol</w:t>
        <w:softHyphen/>
        <w:t>skim”). I tutaj niechaj prze</w:t>
        <w:softHyphen/>
        <w:t>mówi jeden z bohaterskich pionierów, o. F. B. Kowalski; „</w:t>
      </w:r>
      <w:r>
        <w:rPr>
          <w:rFonts w:cs="Times New Roman" w:ascii="Times New Roman" w:hAnsi="Times New Roman"/>
          <w:i/>
          <w:sz w:val="28"/>
          <w:szCs w:val="28"/>
        </w:rPr>
        <w:t>W historii Kościoła katolic</w:t>
        <w:softHyphen/>
        <w:t>kiego w Kanadzie, jako dzieci kościoła macierzyńskiego Świętego Ducha na zawsze zapisane będą kościoły polskie w Gonor, East Selkirk, Victoria Parc, Brockenhaed, Whitemouth, Hadashville, St. Norbert, Gimli, Pleasant Home, Komarno, Meleb, Haas, Arborg, Agardaley, Sifton z kilku kościo</w:t>
        <w:softHyphen/>
        <w:t>łami filialnymi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 promieniowały większe ośrodki w Manitobie, w Albercie i Saskatchewanie; tak było w Kolumbii Brytyjskiej. W 1935 r. bp McGuigan awansowany z Regina na arcybiskupa w Toronto, znając działalność oblatów w Saskatchewanie prosił ich o objęcie parafii św. Stanisława w swoim nowym mieście biskupim. W taki sposób znaleźli się oblaci w Ontario. Pierwszym był o. Stanisław Puchniak - na osobiste życze</w:t>
        <w:softHyphen/>
        <w:t>nie kardynała. Do niego do</w:t>
        <w:softHyphen/>
        <w:t>łączył się potem o. Jan Bed</w:t>
        <w:softHyphen/>
        <w:t>narz, następnie o. Klita i o. Sajewicz. Widać kuria pozy</w:t>
        <w:softHyphen/>
        <w:t>tywnie oceniła ich pracę, skoro w niedługim czasie po</w:t>
        <w:softHyphen/>
        <w:t>wierzyła im kilka następnych paraf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1939 roku w Kanadzie pracowało wśród Polaków 35 polskich ojców i 2 braci. Było także kilku ojców innej narodowości, którzy udzielali się naszym rodakom, ponieważ nauczyli się języka polski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wojnie, dzięki temu że przyjechało z Polski czy z Europy więcej ojców, liczba ich znacznie się powiększyła i zostali oni zorganizowani w samodzielną jednostkę ad</w:t>
        <w:softHyphen/>
        <w:t>ministracyjną w ramach zgro</w:t>
        <w:softHyphen/>
        <w:t>madzenia, jako Prowincja Wnie</w:t>
        <w:softHyphen/>
        <w:t>bowzięcia M.B. (1956 r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1967 polscy oblaci w Kanadzie w liczbie 57 kapłanów stanowili 44 % pol</w:t>
        <w:softHyphen/>
        <w:t>skiego kleru w całym kraju. Obecnie prowadzą 22 parafie i kilka filii. W Ontario mają parafie w Ottawie, St.Catharines, Oshawie, Kirkland Lake, Welland, Fenwick, 3 parafie w Toronto (św. Stanisława, M. Boskiej, św. Kazimierza) i dom rekolekcji zamkniętych w Mississauga. Natomiast wszys</w:t>
        <w:softHyphen/>
        <w:t>tkich oblatów w Kanadzie jest obecnie 157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pież Jan XXIII, którego wszyscy pamiętamy, w jednej ze swych encyklik napisał; „</w:t>
      </w:r>
      <w:r>
        <w:rPr>
          <w:rFonts w:cs="Times New Roman" w:ascii="Times New Roman" w:hAnsi="Times New Roman"/>
          <w:i/>
          <w:sz w:val="28"/>
          <w:szCs w:val="28"/>
        </w:rPr>
        <w:t>Kościół święty, chociaż ma jako pierwsze zadanie uświęcenie dusz, by czynić je uczestnikami dóbr nadprzyro</w:t>
        <w:softHyphen/>
        <w:t>dzonych, to jednak troszczy się również o potrzeby co</w:t>
        <w:softHyphen/>
        <w:t>dziennego życia ludzi, nie ty</w:t>
        <w:softHyphen/>
        <w:t>lko o te, które są wymagane do jego utrzymania i są warun</w:t>
        <w:softHyphen/>
        <w:t>kiem życia, lecz także o te, które są potrzebne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jego dobrobytu i do kultury w różnych jej objawach   i  w różnych epokach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trznościowy papież sformułował to, co ożywiało i było zasadą postępowania naszych ojców od dziesiątków lat. Oprócz ożywiania życia religijnego i duchowego wśród Rodaków, wyszli naprzeciw innym ich potrzebom. Oprócz zakładania parafii, budowania kościołów, sprawowania funkcji duszpasterskich, włączają się czynnie w szereg społeczno-kulturalnych akcji, służących dobru polskich emigrant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 większości naszych parafii istnieją nie tylko organizacje parafialne, jak Towarzystwo Różańcowe, Tow. Imienia Jezus, Sodalicja M., lecz także Polska Szko</w:t>
        <w:softHyphen/>
        <w:t>ła, Chór, Zespół Tanecz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świadczenie historii uczy, że owego „ducha polskiego", o którym tak często się mówi, najpewniej zachować w oparciu o polską wspólnotę parafialną. Kościół służy wszystkim bez względu na koncepcje polityczne czy za</w:t>
        <w:softHyphen/>
        <w:t>łożenia ideowe. Być może wielu tego nie rozumiało i nadal nie rozumie, lecz w trosce o zaspokojenie potrzeb duchowych i materialnych, we wspólnym wysiłku „budowa</w:t>
        <w:softHyphen/>
        <w:t>nia”, powinniśmy zawsze pa</w:t>
        <w:softHyphen/>
        <w:t xml:space="preserve">miętać o tym, co nas łączy, a nie uwypuklać tego, co nas dziel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ciętny, statystyczny Polak czy powiedzmy ściślej: para</w:t>
        <w:softHyphen/>
        <w:t>fianin, nie uświadamia sobie, idąc na plebanię, ilu ludzi było przed nim i ilu przyj</w:t>
        <w:softHyphen/>
        <w:t>dzie po nim, oraz jakimi sprawami muszą zajmować się polscy kapłani. A od czasu do czasu warto o tym po</w:t>
        <w:softHyphen/>
        <w:t>myśleć.  Jest rzeczą natural</w:t>
        <w:softHyphen/>
        <w:t>ną, że „u księdza,, załat</w:t>
        <w:softHyphen/>
        <w:t>wia się sprawy dotyczące po</w:t>
        <w:softHyphen/>
        <w:t>grzebu, ślubu, chrztu itp. Jasne jest również, że do księdza zwracają się ludzie z oso</w:t>
        <w:softHyphen/>
        <w:t>bistymi problemami, a w nie</w:t>
        <w:softHyphen/>
        <w:t>których wypadkach zajmuje to wiele czasu. Nie warto chyba nawet wspominać o czasie, jaki pochłania kapłanowi udzielanie sakramentów, słu</w:t>
        <w:softHyphen/>
        <w:t>chanie spowiedzi, odwiedzanie chorych czy rodzin przeżywa</w:t>
        <w:softHyphen/>
        <w:t>jących swoje trudnośc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wszystko wydaje się zupełnie naturalne i zrozumiałe. Jednak do duszpas</w:t>
        <w:softHyphen/>
        <w:t>terza emigracyjnego, do tej samej plebanii przychodzi wie</w:t>
        <w:softHyphen/>
        <w:t>le innych osób, z innymi sprawami. Ktoś niedawno przy</w:t>
        <w:softHyphen/>
        <w:t>jechał do Kanady, nie ma wielu znajomych, czuje się obco, przychodzi do księdza, aby porozmawiać. Ktoś inny ma kłopoty z. mieszkaniem, pracą, wizą, z paszportem... Nie sposób wprost wymienić spraw, z którymi ludzie zw</w:t>
        <w:softHyphen/>
        <w:t>racają się do księdza albo chcą go mieć przy sobie przy ich załatwia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całą pewnością powsta</w:t>
        <w:softHyphen/>
        <w:t>nie i działalność różnych po</w:t>
        <w:softHyphen/>
        <w:t>lonijnych organizacji odciążyła kapłana pod wielu względami, mimo to niejedna sprawa, za</w:t>
        <w:softHyphen/>
        <w:t>nim trafi   do  odpowiedniej instancji,   przewinie   się   naj</w:t>
        <w:softHyphen/>
        <w:t>pierw przez probostwo. I chy</w:t>
        <w:softHyphen/>
        <w:t>ba warto sobie to uświado</w:t>
        <w:softHyphen/>
        <w:t>mić, myśląc o pracy polskich kapłanów. Do tej codziennoś</w:t>
        <w:softHyphen/>
        <w:t>ci duszpasterstwa polonijnego trzeba dodać także cały sze</w:t>
        <w:softHyphen/>
        <w:t>reg absorbujących spraw nieco</w:t>
        <w:softHyphen/>
        <w:t>dziennych. Na przykład wi</w:t>
        <w:softHyphen/>
        <w:t>zyty różnych osobistości, spe</w:t>
        <w:softHyphen/>
        <w:t>cjalne akcje społeczno-kościelne czy różne uroczystości parafialne i polonijne. Niektóre z nich mają już posmak hi</w:t>
        <w:softHyphen/>
        <w:t>storii.   Można wyczytać w kronikach parafialnych takie wydarzenia, jak wizyty ks. bpa Józefa Gawliny, przed</w:t>
        <w:softHyphen/>
        <w:t>stawiciela Episkopatu i głów</w:t>
        <w:softHyphen/>
        <w:t>nego kapelana Wojsk Polskich w  1935 i  1952 roku; pol</w:t>
        <w:softHyphen/>
        <w:t>skich generałów Bolesława Du</w:t>
        <w:softHyphen/>
        <w:t>cha (1941,) i Kazimierza Sosnkowskiego (1945). Nie wspo</w:t>
        <w:softHyphen/>
        <w:t>minając już o wizytach i uroczystościach lat ostatnich, które wszyscy żywo pamię</w:t>
        <w:softHyphen/>
        <w:t>tamy. Warto jednak w tym miejscu odnotować niektóre akcje, służące dobru Polonii, a które podejmowali ojcowie oblaci; największa obecnie pol</w:t>
        <w:softHyphen/>
        <w:t>ska, parafialna kasa oszczęd</w:t>
        <w:softHyphen/>
        <w:t>ności - Credit Union w To</w:t>
        <w:softHyphen/>
        <w:t>ronto powstaje w latach po</w:t>
        <w:softHyphen/>
        <w:t>wojennych z inicjatywy o. S. Puchniaka i o. M. Smitha; Fundusz Millenium, którego początki sięgają lat 60-tych, Konferencja Polskich Księży na Wschodnią Kanadę (1959), której pierwszym prezesem był o. M. Smith; wreszcie Dom Spokojnej Starości - "Coper</w:t>
        <w:softHyphen/>
        <w:t>nicus Lodge", którego surową sylwetkę można oglądać w Toronto przy zbiegu ulic Roncesvalles Ave. i Marion S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płan, jako duszpasterz po</w:t>
        <w:softHyphen/>
        <w:t>lonijny, podążając za swymi rodakami, gdziekolwiek ich los prowadzi, idzie zawsze w imię Pana. Ą chociaż nie zapomina o żadnej z ich po</w:t>
        <w:softHyphen/>
        <w:t>trzeb i chce im być przyja</w:t>
        <w:softHyphen/>
        <w:t>źnie pomocny we wszystkich ich kłopotach, najpierw ma na względzie ich dobro du</w:t>
        <w:softHyphen/>
        <w:t>chowe. Tak przybyli polscy oblaci do Kanady, w tym duchu pracowali przez 80 lat i w tym duchu pragną da</w:t>
        <w:softHyphen/>
        <w:t>lej pracować.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. L. Głowacki OMI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łos Polski</w:t>
      </w:r>
      <w:r>
        <w:rPr>
          <w:rFonts w:cs="Times New Roman" w:ascii="Times New Roman" w:hAnsi="Times New Roman"/>
          <w:sz w:val="28"/>
          <w:szCs w:val="28"/>
        </w:rPr>
        <w:t>, Toronto, 1 czerwca (June) 19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basedOn w:val="Domylnaczcionkaakapitu"/>
    <w:qFormat/>
    <w:rPr>
      <w:rFonts w:ascii="Impact" w:hAnsi="Impact" w:cs="Impact"/>
      <w:spacing w:val="-20"/>
      <w:sz w:val="80"/>
      <w:szCs w:val="8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24">
    <w:name w:val="Font Style24"/>
    <w:basedOn w:val="Domylnaczcionkaakapitu"/>
    <w:qFormat/>
    <w:rPr>
      <w:rFonts w:ascii="Franklin Gothic Heavy" w:hAnsi="Franklin Gothic Heavy" w:cs="Franklin Gothic Heavy"/>
      <w:sz w:val="12"/>
      <w:szCs w:val="1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 w:before="0" w:after="0"/>
      <w:ind w:firstLine="149"/>
      <w:jc w:val="both"/>
    </w:pPr>
    <w:rPr>
      <w:rFonts w:ascii="Impact" w:hAnsi="Impact" w:eastAsia="Times New Roman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 w:before="0" w:after="0"/>
    </w:pPr>
    <w:rPr>
      <w:rFonts w:ascii="Impact" w:hAnsi="Impact" w:eastAsia="Times New Roman" w:cs="Impac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Impact" w:hAnsi="Impact" w:eastAsia="Times New Roman" w:cs="Impact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6" w:before="0" w:after="0"/>
      <w:ind w:firstLine="149"/>
    </w:pPr>
    <w:rPr>
      <w:rFonts w:ascii="Impact" w:hAnsi="Impact" w:eastAsia="Times New Roman" w:cs="Impac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6:00Z</dcterms:created>
  <dc:creator>Buczek</dc:creator>
  <dc:description/>
  <dc:language>en-US</dc:language>
  <cp:lastModifiedBy>Buczek</cp:lastModifiedBy>
  <dcterms:modified xsi:type="dcterms:W3CDTF">2010-06-22T06:36:00Z</dcterms:modified>
  <cp:revision>2</cp:revision>
  <dc:subject/>
  <dc:title/>
</cp:coreProperties>
</file>