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36"/>
          <w:szCs w:val="28"/>
          <w:lang w:val="pl-PL" w:eastAsia="pl-PL" w:bidi="ar-SA"/>
        </w:rPr>
        <w:t>W radości Zmartwychwstałego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36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36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Okres Wielkiego Postu trwa 40 dni. Ten czas modlitwy, postu, uczynków miłosierdzia i łaski sakramentów, inspirowany rozważaniem Męki naszego Pana, przygotowuje nas do przeżycia Świąt Wielkanocnych. Otwiera na przyjęcie radości Jego zwycięstwa, Zmartwychwstani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Czy ta nasza radość nie wypala się zbyt szybko? Przecież po okresie przygotowania następuje okres święto</w:t>
        <w:softHyphen/>
        <w:t>wania, dłuższy od poprzedniego. „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Pięćdziesiąt dni (...) obchodzi się z wielką radością, jako jeden dzień świą</w:t>
        <w:softHyphen/>
        <w:t>teczny (św. Atanazy), a każdą niedzielę, „jako pierwszy dzień tygodnia, w którym Jezus Chrystus zmartwych</w:t>
        <w:softHyphen/>
        <w:t>wstał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"(Mszał rzymski)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Chyba więc warto zastanowić się nad naszą chrześcijańską radością, a Okres Wielkanocny w Roku Jubile</w:t>
        <w:softHyphen/>
        <w:t>uszowym wykorzystać na pogłębienie w sobie tej postawy.</w:t>
      </w:r>
    </w:p>
    <w:p>
      <w:pPr>
        <w:pStyle w:val="Style41"/>
        <w:widowControl/>
        <w:bidi w:val="0"/>
        <w:ind w:left="0" w:right="0" w:firstLine="720"/>
        <w:jc w:val="both"/>
        <w:rPr>
          <w:rStyle w:val="FontStyle14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 polskiej tradycji w uroczystość Zmartwychwstania Pańskiego pozdra</w:t>
        <w:softHyphen/>
        <w:t xml:space="preserve">wiamy się słowami: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Chrystus zmar</w:t>
        <w:softHyphen/>
        <w:t>twychwstał, Alleluja!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Odpowiedź brzmi: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Prawdziwie zmartwychwstał, Al</w:t>
        <w:softHyphen/>
        <w:t>leluja!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To pozdrowienie zawiera istot</w:t>
        <w:softHyphen/>
        <w:t>ny motyw naszego świętowania i ra</w:t>
        <w:softHyphen/>
        <w:t>dości. Owszem, zespala nas z tymi, którym dana była łaska, że w ich ser</w:t>
        <w:softHyphen/>
        <w:t>cach owo radosne święto się zaczęło. A było to tak. Chrystus, który przeko</w:t>
        <w:softHyphen/>
        <w:t>nywał wszystkich o bezwarunkowej miłości Ojca i nadawał nowy sens ludz</w:t>
        <w:softHyphen/>
        <w:t>kiemu życiu, naraził się możnym tego świata i został ukrzyżowany. Jednak śmierć Go nie pokonała. Powstał z grobu, zmartwychwstał i przez to w niepodważalny sposób potwierdził swoją naukę i obietnice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Ja jestem zmartwychwstaniem i życiem. Kto we mnie wierzy, choćby i umarł, żyć bę</w:t>
        <w:softHyphen/>
        <w:t>dzie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  <w:lang w:val="pl-PL" w:eastAsia="pl-PL" w:bidi="ar-SA"/>
        </w:rPr>
        <w:t>J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11,25).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„Powstawszy z martwych już więcej nie umiera. Śmierć nad Nim nie ma już władzy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Rz 6,9). Tym, którzy zo</w:t>
        <w:softHyphen/>
        <w:t>staną Mu wierni, będzie otwierał bra</w:t>
        <w:softHyphen/>
        <w:t>my wieczności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Wejdź do radości twe</w:t>
        <w:softHyphen/>
        <w:t>go Pana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Mt 25,21.23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Radość chrześcijańska żyje prawdą o miłości Boga względem nas, obja</w:t>
        <w:softHyphen/>
        <w:t>wioną przez Jezusa Chrystusa, a po</w:t>
        <w:softHyphen/>
        <w:t>tem potwierdzoną przez śmierć i zmar</w:t>
        <w:softHyphen/>
        <w:t>twychwstanie. Źródłem tej radości jest zatem sam Bóg, jego miłość, a nie ta</w:t>
        <w:softHyphen/>
        <w:t>kie czy inne okoliczności życia, speł</w:t>
        <w:softHyphen/>
        <w:t>nienie się oczekiwań, pomyślny splot zdarzeń. Radość chrześcijańska to dar łaski i jest siostrą pokoju serca złączo</w:t>
        <w:softHyphen/>
        <w:t>nego z Bogiem. To przeżywanie w wierze Jego obecności, dobroci, tro</w:t>
        <w:softHyphen/>
        <w:t>ski o nas. Czasami On sam umacnia nas w tej postawie dając głębokie, wszechogarniające doświadczenie swojej miłości.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róćmy teraz do owego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pierw</w:t>
        <w:softHyphen/>
        <w:t>szego dnia tygodnia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. Jesteśmy obyci ze stwierdzeniem Ewangelistów, że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uradowali się uczniowie ujrzawszy Pana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, kiedy wszedł niespodzianie do Wieczernika, gdy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drzwi były za</w:t>
        <w:softHyphen/>
        <w:t>mknięte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. Po ludzku mogliby czuć się nieswojo. Nie spisali się przecież w dniach Jego poniewierki. Jednak z Jego postaci i słów tchnęła taka miłość, tak że spontanicznie mogli odczuwać tyl</w:t>
        <w:softHyphen/>
        <w:t>ko czystą radość. Owa radość z nie</w:t>
        <w:softHyphen/>
        <w:t>słychanego obrotu sprawy była tak wielka, że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z radości jeszcze nie wie</w:t>
        <w:softHyphen/>
        <w:t>rzyli i byli pełni zdumienia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Łk 24,41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Rozumiemy ich dobrze. Zmartwych</w:t>
        <w:softHyphen/>
        <w:t>wstanie Chrystusa i Jego zjawienie się było czymś, czego sami sobie by nie wymyślili, a zarazem czymś, co decy</w:t>
        <w:softHyphen/>
        <w:t>dowało o ich życiu. Więc cieszyli się i radowali - zaczynali żyć na nowo. Umarły powrócił żywy. Jest z nimi. Spotyka się z nimi w różnych miej</w:t>
        <w:softHyphen/>
        <w:t>scach i napełnia radością, aż po pięć</w:t>
        <w:softHyphen/>
        <w:t>dziesięciu dniach - jak podaje w swo</w:t>
        <w:softHyphen/>
        <w:t>jej zadziwiającej relacji św. Łukasz -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kiedy ich pobłogosławił, rozstał się z nimi i został wzięty do nieb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... i ci sami Apostołowie)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z wielką radością wrócili do Jerozolimy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24, 51-52). Tego właśnie nie wolno przeoczyć. Ich ziemskiemu rozstaniu również towa</w:t>
        <w:softHyphen/>
        <w:t>rzyszyła radość. Była to radość prze</w:t>
        <w:softHyphen/>
        <w:t>mieniona, na innym poziomie. Radość głębsza. Oni już wiedzieli, że ich nie opuścił, choć fizycznie odszedł. Żyli miłością do Niego i w Jego miłości. On był ich radością, gdy się modlili, rozmawiali, pracowali. Nie stłumiły tej radości prześladowania ani chłosty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Odchodzili sprzed Sanhedrynu i cie</w:t>
        <w:softHyphen/>
        <w:t>szyli się, że stali się godni cierpieć dla imienia Jezusa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Dz 5,410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Te fakty i doświadczenia Apostołów prowadzą nas do zrozumienia istoty chrześcijańskiej radości. Jest to radość paschalna, wysłużona przez paschę Chrystusa. Radość płynąca z przyjaźni z Bogiem, z zawierzenia Bogu, z prze</w:t>
        <w:softHyphen/>
        <w:t>żywanej świadomości, że Bóg mnie ko</w:t>
        <w:softHyphen/>
        <w:t>cha. Jestem kochany przez Boga i nic mnie od Niego nie odłączy. Można wręcz powiedzieć, że jest to egzysten</w:t>
        <w:softHyphen/>
        <w:t>cjalne, ufne przeżywanie Bożej, miłu</w:t>
        <w:softHyphen/>
        <w:t>jącej obecności. W tym kontekście wypada przypomnieć słowa Jana Paw</w:t>
        <w:softHyphen/>
        <w:t xml:space="preserve">ła II, że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„radość każdego Jubileuszu jest w szczególny sposób radością od</w:t>
        <w:softHyphen/>
        <w:t>puszczenia win, radością nawrócenia”, (TMA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32). Można dodać, że to wła</w:t>
        <w:softHyphen/>
        <w:t>śnie w spotkaniu sakramentalnym z Miłosiernym Ojcem najczęściej udzie</w:t>
        <w:softHyphen/>
        <w:t>la się nam przeżycie owej radości. Ser</w:t>
        <w:softHyphen/>
        <w:t>ce odłączone od Boga przez grzech nie może jej doznawać, tylko coraz bardziej za nią tęskni i, niestety, czę</w:t>
        <w:softHyphen/>
        <w:t>sto jej szuka na mylnych drogach. W sercu odnowionym przez Ducha Świę</w:t>
        <w:softHyphen/>
        <w:t>tego, rozlewa On radość, jako swój owoc. To radość pokoju, pojednania z Bogiem, napełnienia Bożą miłością, radość nadziei spotkania z Nim twa</w:t>
        <w:softHyphen/>
        <w:t>rzą twarz w wiecznośc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 tę paschalną radość człowieka wierzącego mogą uderzać fale różnych ludzkich braków, niedoli, cierpienia, zawodów i pozostanie ona nienaruszo</w:t>
        <w:softHyphen/>
        <w:t>na w głębi serca, które zawierzyło Bogu i z Nim obcuje. Czytajmy Listy św. Jana. Rzecz charakterystyczna: myślą i ser</w:t>
        <w:softHyphen/>
        <w:t>cem oddany Jezusowi, przekazuje Jego naukę, a tak rzadko przywołuje Jego imię. Mówi: On, Go, Jego, w Nim... i nie można mieć wątpliwości, do kogo się odnosi. Św. Paweł wyraźnie zachę</w:t>
        <w:softHyphen/>
        <w:t>ca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radujcie się zawsze w Panu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Flp 4,4),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Bóg z tymi, którzy Go miłują, współdziała we wszystkim dla ich do</w:t>
        <w:softHyphen/>
        <w:t>bra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/Rz 8,27/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Ale uwaga: radość wierzących nie podoba się mocom zła. Trzeba uczyć się ją chronić, ożywiać słowem Bożym, umacniać wiernością w modlitwie, mądrze rozeznawać, co jej zagraża, dla</w:t>
        <w:softHyphen/>
        <w:t>czego słabnie... Apostoł wyraźnie po</w:t>
        <w:softHyphen/>
        <w:t>łączył radość z modlitwą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Zawsze się radujcie, nieustannie się módlcie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l Tes 5, 16-17).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Radość duchowa nie jest „towarem" do wzięcia, ale dobrem roz</w:t>
        <w:softHyphen/>
        <w:t>wijanym przez czujny, świadomy wy</w:t>
        <w:softHyphen/>
        <w:t>siłek. Nie wolno jej mylić ze sztuczną, robioną wesołością, dowcipkowaniem i rozbawieniem. To stan duchowy, rze</w:t>
        <w:softHyphen/>
        <w:t>czywista radość w Panu, dzięki której człowiek przekracza siebie w przeciw</w:t>
        <w:softHyphen/>
        <w:t>nościach, ale także przezwycięża opie</w:t>
        <w:softHyphen/>
        <w:t>szałość, lenistwo, egoizm, lęk, mało</w:t>
        <w:softHyphen/>
        <w:t>duszność i bylejakość, poddawanie się uczuciom negatywnym itp. W słynnej adhortacji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Gaudete in Domino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(Ra</w:t>
        <w:softHyphen/>
        <w:t>dujcie się w Panu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) Paweł VI słusznie podkreślił, że potrzeba nieraz na nowo uczyć się smaku zwyczajnych, ludzkich radości, jakimi Stwórca okazuje nam swoją dobroć poprzez ludzi i świat stworzenia. Jezus wskazywał na dzie</w:t>
        <w:softHyphen/>
        <w:t>ci, które potrafią się cieszyć kwiatka</w:t>
        <w:softHyphen/>
        <w:t>mi, kamykami i muszelkami, a także smakować „babki" wyrabiane z piasku. Uczyć się przeżywać zwyczajne rado</w:t>
        <w:softHyphen/>
        <w:t>ści, nie czekać na wielkie i niezwykłe, to dobra szkoł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rzedziwny, rozbrajający prostotą i pogodą pustelnik wschodni, św. Se</w:t>
        <w:softHyphen/>
        <w:t>rafin z Sarowa, każdego człowieka, który przybywał do niego po radę, witał pozdrowieniem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Radości moja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!", a potem, jakby w formie komentarza dla niezaawansowanych, dodawał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Chrystus zmartwychwstał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!” Dzięki zmartwychwstaniu, w Chrystusie Zmar</w:t>
        <w:softHyphen/>
        <w:t>twychwstałym, wszystko można prze</w:t>
        <w:softHyphen/>
        <w:t>żywać z radością, każda drobna rzecz może cieszyć, we wszystkim zobaczyć jasną stronę i nigdy nie dać się zamro</w:t>
        <w:softHyphen/>
        <w:t xml:space="preserve">czyć.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Kontemplowanie Zmartwych</w:t>
        <w:softHyphen/>
        <w:t>wstałego Pana poszerza źródło ukrytej radości. Człowiek uwalnia się z niewoli samego siebie, swego fałszywego „ja". Zaczyna patrzeć na sprawy tej ziemi i na samego siebie z humorem, pozwa</w:t>
        <w:softHyphen/>
        <w:t>la z siebie zażartować, niczego nie ab</w:t>
        <w:softHyphen/>
        <w:t>solutyzuje, odkrywa potrzebę i zdol</w:t>
        <w:softHyphen/>
        <w:t>ność modyfikowania swoich postaw, ceni naturalność i prostotę, uśmiech i pogodę ducha, poczucie humoru i po</w:t>
        <w:softHyphen/>
        <w:t>ważny dialog, dzielenie się zasobami serca, wymianę i pomoc w duchu Paw</w:t>
        <w:softHyphen/>
        <w:t>iowej „wyrozumiałej łagodności"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Oto mała wiązanka barw i rysów, które pozwalają spojrzeć na siebie od strony chrześcijańskiej radości i w niej się umacniać, przekraczając siebie. Przecież radość należy do istoty nasze</w:t>
        <w:softHyphen/>
        <w:t>go życia duchowego i jest tak bardzo potrzebna, aby łagodzić stresy codzien</w:t>
        <w:softHyphen/>
        <w:t>ności, gdy jesteśmy w drodze do domu Ojca - domu radośc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arto modlić się ze współczesnym teologiem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Panie, wierzymy! Obdarz nas wiarą radosną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!" I tak aż do dnia, kiedy wiara ustanie, a nadzieja się speł</w:t>
        <w:softHyphen/>
        <w:t>ni, bo staniemy przed Zmartwychwsta</w:t>
        <w:softHyphen/>
        <w:t>łym i posłyszymy zadziwieni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Wejdź do radości twego Pana!"</w:t>
      </w:r>
    </w:p>
    <w:p>
      <w:pPr>
        <w:pStyle w:val="Style31"/>
        <w:widowControl/>
        <w:bidi w:val="0"/>
        <w:ind w:left="5040" w:right="0" w:firstLine="72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</w:t>
      </w:r>
      <w:r>
        <w:rPr>
          <w:rStyle w:val="FontStyle17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.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 xml:space="preserve">Leonard Głowacki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MI</w:t>
      </w:r>
    </w:p>
    <w:p>
      <w:pPr>
        <w:pStyle w:val="Style31"/>
        <w:widowControl/>
        <w:bidi w:val="0"/>
        <w:ind w:left="2880" w:right="0" w:firstLine="72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Posłaniec św. Teresy, (Nasza religia),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4/2000</w:t>
      </w:r>
    </w:p>
    <w:p>
      <w:pPr>
        <w:pStyle w:val="Style31"/>
        <w:widowControl/>
        <w:bidi w:val="0"/>
        <w:ind w:left="2880" w:right="0"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Book Antiqua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cs="Book Antiqua"/>
      <w:b/>
      <w:bCs/>
      <w:spacing w:val="-10"/>
      <w:sz w:val="72"/>
      <w:szCs w:val="72"/>
    </w:rPr>
  </w:style>
  <w:style w:type="character" w:styleId="FontStyle13">
    <w:name w:val="Font Style13"/>
    <w:basedOn w:val="DefaultParagraphFont"/>
    <w:qFormat/>
    <w:rPr>
      <w:rFonts w:cs="Book Antiqua"/>
      <w:b/>
      <w:bCs/>
    </w:rPr>
  </w:style>
  <w:style w:type="character" w:styleId="FontStyle14">
    <w:name w:val="Font Style14"/>
    <w:basedOn w:val="DefaultParagraphFont"/>
    <w:qFormat/>
    <w:rPr>
      <w:rFonts w:cs="Book Antiqua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cs="Book Antiqua"/>
      <w:sz w:val="18"/>
      <w:szCs w:val="18"/>
    </w:rPr>
  </w:style>
  <w:style w:type="character" w:styleId="FontStyle16">
    <w:name w:val="Font Style16"/>
    <w:basedOn w:val="DefaultParagraphFont"/>
    <w:qFormat/>
    <w:rPr>
      <w:rFonts w:cs="Book Antiqua"/>
      <w:b/>
      <w:bCs/>
      <w:i/>
      <w:iCs/>
      <w:sz w:val="20"/>
      <w:szCs w:val="20"/>
    </w:rPr>
  </w:style>
  <w:style w:type="character" w:styleId="FontStyle17">
    <w:name w:val="Font Style17"/>
    <w:basedOn w:val="DefaultParagraphFont"/>
    <w:qFormat/>
    <w:rPr>
      <w:rFonts w:cs="Book Antiqua"/>
      <w:b/>
      <w:b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8304</Characters>
  <CharactersWithSpaces>7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1:00Z</dcterms:created>
  <dc:creator/>
  <dc:description/>
  <dc:language>en-US</dc:language>
  <cp:lastModifiedBy/>
  <dcterms:modified xsi:type="dcterms:W3CDTF">2010-06-18T08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