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widowControl/>
        <w:bidi w:val="0"/>
        <w:ind w:left="0" w:right="0" w:hanging="0"/>
        <w:jc w:val="both"/>
        <w:rPr>
          <w:rStyle w:val="FontStyle12"/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szCs w:val="28"/>
          <w:lang w:val="pl-PL" w:eastAsia="pl-PL" w:bidi="ar-SA"/>
        </w:rPr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sz w:val="36"/>
          <w:szCs w:val="28"/>
          <w:lang w:val="pl-PL" w:eastAsia="pl-PL" w:bidi="ar-SA"/>
        </w:rPr>
        <w:t>Wielki Jubileusz czasem duchowej przemiany (cz.1)</w:t>
      </w:r>
    </w:p>
    <w:p>
      <w:pPr>
        <w:pStyle w:val="Style14"/>
        <w:widowControl/>
        <w:bidi w:val="0"/>
        <w:ind w:left="0" w:right="0" w:hanging="0"/>
        <w:jc w:val="both"/>
        <w:rPr>
          <w:rStyle w:val="FontStyle12"/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szCs w:val="28"/>
          <w:lang w:val="pl-PL" w:eastAsia="pl-PL" w:bidi="ar-SA"/>
        </w:rPr>
      </w:r>
    </w:p>
    <w:p>
      <w:pPr>
        <w:pStyle w:val="Style14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U progu Wielkiego Jubileuszu uświadomiliśmy sobie, że jako ludzie wierzący nie koncentrujemy się na wymiarze historycznym tego wydarzenia. Jesteśmy też wolni zarówno od irracjonalnych lęków i przeczuć, jak i fascynacji wyścigiem w pomysłach na fajerwerki, iluminacje i laicką obrzędowość, proponowaną czło</w:t>
        <w:softHyphen/>
        <w:t xml:space="preserve">wiekowi przez człowieka, 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„który takie widzi świata koło, jakie tępymi zakreśla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oczy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"(A. Mickiewicz).</w:t>
      </w:r>
    </w:p>
    <w:p>
      <w:pPr>
        <w:pStyle w:val="Style14"/>
        <w:widowControl/>
        <w:bidi w:val="0"/>
        <w:ind w:left="0" w:right="0" w:firstLine="720"/>
        <w:jc w:val="both"/>
        <w:rPr>
          <w:rStyle w:val="FontStyle12"/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szCs w:val="28"/>
          <w:lang w:val="pl-PL" w:eastAsia="pl-PL" w:bidi="ar-SA"/>
        </w:rPr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Przekraczając próg Wielkiego Jubile</w:t>
        <w:softHyphen/>
        <w:t>uszu trzeba poszerzyć swoją świado</w:t>
        <w:softHyphen/>
        <w:t>mość i wejść głębiej w jego wymiar du</w:t>
        <w:softHyphen/>
        <w:t xml:space="preserve">chowy. Jeśli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„ma być wielką modlitwą uwielbienia i dziękczynienia, zwłaszcza za dar Wcielenia Syna Bożego oraz za dar Odkupienia dokonanego przez Nie</w:t>
        <w:softHyphen/>
        <w:t xml:space="preserve">go"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(TMA,32), to najpierw trzeba Go przyjąć jako „Rok łaski od Pana": czas słuchania Ducha Świętego (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ku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czemu Jan Paweł II zaczął nas nakłaniać już w 1979 r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.) i podążania za Jego wezwa</w:t>
        <w:softHyphen/>
        <w:t>niami, aby mogła się dokonać duchowa przemiana w głębi człowieka, która z kolei będzie się objawiać w nowych od</w:t>
        <w:softHyphen/>
        <w:t>niesieniach i decyzjach; staną się one autentycznym świadectwem życia in</w:t>
        <w:softHyphen/>
        <w:t xml:space="preserve">spirowanego przez wiarę i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„prawdzi</w:t>
        <w:softHyphen/>
        <w:t xml:space="preserve">wą tęsknotę za świętością"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(TMA, 14  i 42).</w:t>
      </w:r>
    </w:p>
    <w:p>
      <w:pPr>
        <w:pStyle w:val="Style41"/>
        <w:widowControl/>
        <w:bidi w:val="0"/>
        <w:ind w:left="3600" w:right="0" w:firstLine="720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>* * *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>Wiele, a być może nawet za wiele pisze się i mówi o Świętych Drzwiach. Ich przekroczenie fizyczne może wręcz urosnąć do rangi czegoś nadrzędnego, a przecież to tylko symbol, który powinien pomóc wejść w siebie, przemyśleć swoja ścieżkę życia w obliczu Boga, aby odnaleźć praw</w:t>
        <w:softHyphen/>
        <w:t xml:space="preserve">dziwą Bramę, Chrystusa, i z Nim się zjednoczyć. Symbolizują </w:t>
      </w:r>
      <w:r>
        <w:rPr>
          <w:rStyle w:val="FontStyle19"/>
          <w:rFonts w:cs="Times New Roman" w:ascii="Times New Roman" w:hAnsi="Times New Roman"/>
          <w:i w:val="false"/>
          <w:sz w:val="28"/>
          <w:szCs w:val="28"/>
          <w:lang w:val="pl-PL" w:eastAsia="pl-PL" w:bidi="ar-SA"/>
        </w:rPr>
        <w:t>one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„Przejście z grzechu do łaski" 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>(IM, 8)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Z Rokiem świętym spontanicznie kojarzy się słowo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„odpust"? 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>Jego uzyskanie wydaje się czymś prostym i łatwym do zdobycia, niemal au</w:t>
        <w:softHyphen/>
        <w:t xml:space="preserve">tomatycznie. Rzeczywiście Kościół </w:t>
      </w:r>
      <w:r>
        <w:rPr>
          <w:rStyle w:val="FontStyle21"/>
          <w:rFonts w:cs="Times New Roman" w:ascii="Times New Roman" w:hAnsi="Times New Roman"/>
          <w:sz w:val="28"/>
          <w:szCs w:val="28"/>
          <w:lang w:val="es-ES_tradnl" w:eastAsia="pl-PL" w:bidi="ar-SA"/>
        </w:rPr>
        <w:t xml:space="preserve">swojq 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>władzą kluczy otwiera szeroko możliwości, określa tak</w:t>
        <w:softHyphen/>
        <w:t>że warunki, jakie należy wypełnić, abyśmy wie</w:t>
        <w:softHyphen/>
        <w:t>dzieli, czego się trzymać. Czy jednak w praktyce pamiętamy o nich, a raczej: czy wypełniamy je należycie? Można się obawiać, że zbyt łatwo -bez zastanowienia - przechodzimy nad warun</w:t>
        <w:softHyphen/>
        <w:t xml:space="preserve">kiem najważniejszym i podstawowym: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spo</w:t>
        <w:softHyphen/>
        <w:t xml:space="preserve">wiedź święta. 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>Dla większości z nas to spra</w:t>
        <w:softHyphen/>
        <w:t>wa dość zwyczajna i podchodzimy do niej „zwy</w:t>
        <w:softHyphen/>
        <w:t>czajnie", „po swojemu". Czy jednak ta nasza po</w:t>
        <w:softHyphen/>
        <w:t>stawa nie wymaga korekty?</w:t>
      </w:r>
    </w:p>
    <w:p>
      <w:pPr>
        <w:pStyle w:val="Style61"/>
        <w:widowControl/>
        <w:bidi w:val="0"/>
        <w:ind w:left="0" w:right="0" w:firstLine="72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Penitencjaria Apostolska poucza: 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>„Punktem wyjścia (...) i celem całego doświadczenia jubi</w:t>
        <w:softHyphen/>
        <w:t>leuszowego, przygotowanego przez pielgrzym</w:t>
        <w:softHyphen/>
        <w:t>kę, winno być sprawowanie sakramentów poku</w:t>
        <w:softHyphen/>
        <w:t>ty i Eucharystii - paschalnej tajemnicy Jezusa Chrystusa, który jest naszym pokojem i pojed</w:t>
        <w:softHyphen/>
        <w:t xml:space="preserve">naniem: to właśnie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przemieniające spotka</w:t>
        <w:softHyphen/>
        <w:t xml:space="preserve">nie 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>pozwala korzystać z daru odpustu dla sie</w:t>
        <w:softHyphen/>
        <w:t xml:space="preserve">bie samego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i 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>dla innych"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>'(IM, Rozporządzenia)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>Takie podkreślenie sensu, istoty i celu sakra</w:t>
        <w:softHyphen/>
        <w:t>mentu pokuty jest potrzebne, ponieważ w na</w:t>
        <w:softHyphen/>
        <w:t>sze życie religijne łatwo wkrada się rutyna. Akty religijne, które mają nas prowadzić w głąb, zaczynamy wykonywać powierzchownie, w sposób formalny i nawykowo lub też, jako obowiązek i wypełnienie litery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>prawa, bez prawdziwego za</w:t>
        <w:softHyphen/>
        <w:t xml:space="preserve">angażowania wewnętrznego. Skutkiem tego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brak nam zazwyczaj dyspozycji do </w:t>
      </w:r>
      <w:r>
        <w:rPr>
          <w:rStyle w:val="FontStyle16"/>
          <w:rFonts w:cs="Times New Roman" w:ascii="Times New Roman" w:hAnsi="Times New Roman"/>
          <w:spacing w:val="30"/>
          <w:sz w:val="28"/>
          <w:szCs w:val="28"/>
          <w:lang w:val="pl-PL" w:eastAsia="pl-PL" w:bidi="ar-SA"/>
        </w:rPr>
        <w:t>uzy</w:t>
        <w:softHyphen/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skania odpustu, 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>który jest darem Bożym. Bo to z miłosierdzia Bożego „</w:t>
      </w:r>
      <w:r>
        <w:rPr>
          <w:rStyle w:val="FontStyle21"/>
          <w:rFonts w:cs="Times New Roman" w:ascii="Times New Roman" w:hAnsi="Times New Roman"/>
          <w:i/>
          <w:sz w:val="28"/>
          <w:szCs w:val="28"/>
          <w:lang w:val="pl-PL" w:eastAsia="pl-PL" w:bidi="ar-SA"/>
        </w:rPr>
        <w:t>przez odpust zostaje darowana skruszo</w:t>
        <w:softHyphen/>
        <w:t>nemu grzesznikowi kara doczesna za grzechy zgładzone już co do winy"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(IM, 9). Dlatego też Papież kieruje nasz wzrok na krzyż Chrystusa, w którym najpełniej objawia się „</w:t>
      </w:r>
      <w:r>
        <w:rPr>
          <w:rStyle w:val="FontStyle21"/>
          <w:rFonts w:cs="Times New Roman" w:ascii="Times New Roman" w:hAnsi="Times New Roman"/>
          <w:i/>
          <w:sz w:val="28"/>
          <w:szCs w:val="28"/>
          <w:lang w:val="pl-PL" w:eastAsia="pl-PL" w:bidi="ar-SA"/>
        </w:rPr>
        <w:t>nieskończona miłość Boga do nas"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(Orędzie na XV Światowy Dzień Młodzieży). Nie wahał się nawet powie</w:t>
        <w:softHyphen/>
        <w:t>dzieć, że Jezus ukrzyżowany jest „Wielkim Od</w:t>
        <w:softHyphen/>
        <w:t>pustem" (aud. 29 wrzesień 1999). W nim Ojciec Niebieski daruje winy i kary, aby człowiek mógł żyć w Duchu Świętym, jako dziecko Boże i w peł</w:t>
        <w:softHyphen/>
        <w:t>nej wolności zdobywać świętość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>Możliwości zyskiwania odpustów powinny za</w:t>
        <w:softHyphen/>
        <w:t>chęcać do podjęcia właściwym kroków, służących przemianie, czyli prawdziwemu nawróceniu. Przecież nie dostąpi tego daru człowiek, który tylko mechanicznie będzie wypełniał przepisa</w:t>
        <w:softHyphen/>
        <w:t>ne akty i działania religijne.</w:t>
      </w:r>
    </w:p>
    <w:p>
      <w:pPr>
        <w:pStyle w:val="Style81"/>
        <w:widowControl/>
        <w:bidi w:val="0"/>
        <w:ind w:left="0" w:right="0" w:firstLine="72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Tutaj trzeba wrócić do przytoczonego wyżej, fundamentalnego określenia spowiedzi: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„prze</w:t>
        <w:softHyphen/>
        <w:t xml:space="preserve">mieniające spotkanie", 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>oczywiście z Chrystusem w Duchu Świętym. Spotkanie, a nie tylko obrzęd formalny (ewentualnie w celu uzy</w:t>
        <w:softHyphen/>
        <w:t>skania podpisu kapłana). Spotkanie przemieniające. Bóg moje grzechy zna. Przenika moje serce: gorące ono czy zimne, ciche, pokorne i skruszone, czy pyszne, zimne, zamknięte w złudnym samozadowoleniu ze swojej pobożno</w:t>
        <w:softHyphen/>
        <w:t>ści, traktującej w sposób wybiórczy wymogi Ewangelii... Zazwyczaj o tym się nie myśli i nie nazywa po imieniu tego stanu duchowego, ale to przecież taką zgubną drogę wskazywał ku</w:t>
        <w:softHyphen/>
        <w:t>siciel w raju: będziecie „tak jak Bóg" sami usta</w:t>
        <w:softHyphen/>
        <w:t>lać normy tego, co dobre i co złe. Będziecie żyć jak bogowie, czyli nie licząc się z Bogiem praw</w:t>
        <w:softHyphen/>
        <w:t>dziwym i Jego porządkiem dobra.</w:t>
      </w:r>
    </w:p>
    <w:p>
      <w:pPr>
        <w:pStyle w:val="Style81"/>
        <w:widowControl/>
        <w:bidi w:val="0"/>
        <w:ind w:left="0" w:right="0" w:firstLine="72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>Gdy zatem Kościół, chcąc podać warunki konieczne do uzy</w:t>
        <w:softHyphen/>
        <w:t>skania odpustu nazywa spowiedź „przemienia</w:t>
        <w:softHyphen/>
        <w:t>jącym spotkaniem" z Chrystusem, to muszę zdo</w:t>
        <w:softHyphen/>
        <w:t>być się na wysiłek, aby skontrolować swój spo</w:t>
        <w:softHyphen/>
        <w:t>sób praktykowania sakramentu pokuty. Czy od</w:t>
        <w:softHyphen/>
        <w:t>czuwam pragnienie przemiany życia? Czy uświadamiam sobie, że to jest spotkanie z Chry</w:t>
        <w:softHyphen/>
        <w:t>stusem w wierze, a nie tylko zwyczajne moje działanie w określonych okolicznościach? Czy przychodzę wzorem syna marnotrawnego z po</w:t>
        <w:softHyphen/>
        <w:t>czuciem żalu, że wykazałem niewdzięczność wo</w:t>
        <w:softHyphen/>
        <w:t>bec Ojca, nie potrafiłem cenić Jego dobroci i nie słuchając Jego pouczeń doprowadziłem się do tego stanu, w którym sam sobie nie poradzę? Czy idę spragniony Jego miłości, aby wyznać swój grzech i pozwolić się przez te miłość przemie</w:t>
        <w:softHyphen/>
        <w:t>niać, czy też może po prostu „idę do spowiedzi", aby zadośćuczynić prawu i „być w porządku?. Jeszcze ewentualnie „zadana pokuta" i wszyst</w:t>
        <w:softHyphen/>
        <w:t>ko załatwione (?)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pl-PL" w:eastAsia="pl-PL" w:bidi="ar-SA"/>
        </w:rPr>
        <w:t>Ciąg dalszy w następnym numerze.</w:t>
      </w:r>
    </w:p>
    <w:p>
      <w:pPr>
        <w:pStyle w:val="Style101"/>
        <w:widowControl/>
        <w:bidi w:val="0"/>
        <w:ind w:left="4320" w:right="0" w:firstLine="720"/>
        <w:jc w:val="both"/>
        <w:rPr/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  <w:lang w:val="pl-PL" w:eastAsia="pl-PL" w:bidi="ar-SA"/>
        </w:rPr>
        <w:t xml:space="preserve">  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  <w:lang w:val="pl-PL" w:eastAsia="pl-PL" w:bidi="ar-SA"/>
        </w:rPr>
        <w:t>o. Leonard Głowacki OMI</w:t>
      </w:r>
    </w:p>
    <w:p>
      <w:pPr>
        <w:pStyle w:val="Style101"/>
        <w:widowControl/>
        <w:bidi w:val="0"/>
        <w:ind w:left="2160" w:right="0" w:firstLine="72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Posłaniec św. Teresy, (Moja religia)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  <w:lang w:val="pl-PL" w:eastAsia="pl-PL" w:bidi="ar-SA"/>
        </w:rPr>
        <w:t>, 12/1999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Franklin Gothic Medium Cond" w:hAnsi="Franklin Gothic Medium Cond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cs="Franklin Gothic Medium Cond"/>
      <w:b/>
      <w:bCs/>
    </w:rPr>
  </w:style>
  <w:style w:type="character" w:styleId="FontStyle13">
    <w:name w:val="Font Style13"/>
    <w:basedOn w:val="DefaultParagraphFont"/>
    <w:qFormat/>
    <w:rPr>
      <w:rFonts w:ascii="Book Antiqua" w:hAnsi="Book Antiqua" w:cs="Book Antiqua"/>
      <w:b/>
      <w:bCs/>
      <w:i/>
      <w:iCs/>
      <w:spacing w:val="-20"/>
    </w:rPr>
  </w:style>
  <w:style w:type="character" w:styleId="FontStyle14">
    <w:name w:val="Font Style14"/>
    <w:basedOn w:val="DefaultParagraphFont"/>
    <w:qFormat/>
    <w:rPr>
      <w:rFonts w:cs="Franklin Gothic Medium Cond"/>
      <w:b/>
      <w:bCs/>
      <w:i/>
      <w:iCs/>
    </w:rPr>
  </w:style>
  <w:style w:type="character" w:styleId="FontStyle15">
    <w:name w:val="Font Style15"/>
    <w:basedOn w:val="DefaultParagraphFont"/>
    <w:qFormat/>
    <w:rPr>
      <w:rFonts w:cs="Franklin Gothic Medium Cond"/>
      <w:b/>
      <w:bCs/>
      <w:sz w:val="20"/>
      <w:szCs w:val="20"/>
    </w:rPr>
  </w:style>
  <w:style w:type="character" w:styleId="FontStyle16">
    <w:name w:val="Font Style16"/>
    <w:basedOn w:val="DefaultParagraphFont"/>
    <w:qFormat/>
    <w:rPr>
      <w:rFonts w:cs="Franklin Gothic Medium Cond"/>
      <w:i/>
      <w:iCs/>
      <w:spacing w:val="10"/>
      <w:sz w:val="20"/>
      <w:szCs w:val="20"/>
    </w:rPr>
  </w:style>
  <w:style w:type="character" w:styleId="FontStyle17">
    <w:name w:val="Font Style17"/>
    <w:basedOn w:val="DefaultParagraphFont"/>
    <w:qFormat/>
    <w:rPr>
      <w:rFonts w:cs="Franklin Gothic Medium Cond"/>
      <w:b/>
      <w:bCs/>
      <w:w w:val="40"/>
      <w:sz w:val="54"/>
      <w:szCs w:val="54"/>
    </w:rPr>
  </w:style>
  <w:style w:type="character" w:styleId="FontStyle18">
    <w:name w:val="Font Style18"/>
    <w:basedOn w:val="DefaultParagraphFont"/>
    <w:qFormat/>
    <w:rPr>
      <w:rFonts w:cs="Franklin Gothic Medium Cond"/>
      <w:sz w:val="20"/>
      <w:szCs w:val="20"/>
    </w:rPr>
  </w:style>
  <w:style w:type="character" w:styleId="FontStyle19">
    <w:name w:val="Font Style19"/>
    <w:basedOn w:val="DefaultParagraphFont"/>
    <w:qFormat/>
    <w:rPr>
      <w:rFonts w:ascii="Book Antiqua" w:hAnsi="Book Antiqua" w:cs="Book Antiqua"/>
      <w:i/>
      <w:iCs/>
      <w:spacing w:val="-10"/>
      <w:sz w:val="20"/>
      <w:szCs w:val="20"/>
    </w:rPr>
  </w:style>
  <w:style w:type="character" w:styleId="FontStyle20">
    <w:name w:val="Font Style20"/>
    <w:basedOn w:val="DefaultParagraphFont"/>
    <w:qFormat/>
    <w:rPr>
      <w:rFonts w:cs="Franklin Gothic Medium Cond"/>
      <w:spacing w:val="-20"/>
      <w:sz w:val="30"/>
      <w:szCs w:val="30"/>
    </w:rPr>
  </w:style>
  <w:style w:type="character" w:styleId="FontStyle21">
    <w:name w:val="Font Style21"/>
    <w:basedOn w:val="DefaultParagraphFont"/>
    <w:qFormat/>
    <w:rPr>
      <w:rFonts w:cs="Franklin Gothic Medium Cond"/>
      <w:sz w:val="20"/>
      <w:szCs w:val="20"/>
    </w:rPr>
  </w:style>
  <w:style w:type="character" w:styleId="FontStyle22">
    <w:name w:val="Font Style22"/>
    <w:basedOn w:val="DefaultParagraphFont"/>
    <w:qFormat/>
    <w:rPr>
      <w:rFonts w:ascii="Book Antiqua" w:hAnsi="Book Antiqua" w:cs="Book Antiqua"/>
      <w:i/>
      <w:iCs/>
      <w:sz w:val="20"/>
      <w:szCs w:val="20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05</Words>
  <Characters>5625</Characters>
  <CharactersWithSpaces>48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53:00Z</dcterms:created>
  <dc:creator/>
  <dc:description/>
  <dc:language>en-US</dc:language>
  <cp:lastModifiedBy/>
  <dcterms:modified xsi:type="dcterms:W3CDTF">2010-06-18T08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czek</vt:lpwstr>
  </property>
</Properties>
</file>