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b/>
          <w:sz w:val="36"/>
          <w:szCs w:val="28"/>
          <w:lang w:val="pl-PL" w:eastAsia="pl-PL" w:bidi="ar-SA"/>
        </w:rPr>
        <w:t>Wielki Jubileusz czasem duchowej przemiany ( cz.2)</w:t>
      </w:r>
    </w:p>
    <w:p>
      <w:pPr>
        <w:pStyle w:val="Style111"/>
        <w:widowControl/>
        <w:bidi w:val="0"/>
        <w:ind w:left="0" w:right="0" w:hanging="0"/>
        <w:jc w:val="both"/>
        <w:rPr>
          <w:rStyle w:val="FontStyle23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W części pierwszej podkreślona została rola Sakramentu Pokuty w przeżywaniu Roku Jubileuszowego. Ma on być „przemieniającym spotkaniem" z Chrystusem w Duchu Świętym, wyzwalającym z grzechu, wszelkich form egoizmu, przywiązań osłabiających miłość Boża i </w:t>
      </w:r>
      <w:r>
        <w:rPr>
          <w:rStyle w:val="FontStyle24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zaniedbań </w:t>
      </w:r>
      <w:r>
        <w:rPr>
          <w:rStyle w:val="FontStyle23"/>
          <w:rFonts w:cs="Times New Roman" w:ascii="Times New Roman" w:hAnsi="Times New Roman"/>
          <w:b/>
          <w:sz w:val="28"/>
          <w:szCs w:val="28"/>
          <w:lang w:val="pl-PL" w:eastAsia="pl-PL" w:bidi="ar-SA"/>
        </w:rPr>
        <w:t>w pracy duchowej. Często jednak traktujemy go dość powierzchowne i formalistycznie, na sposób czynności urzędowych, myśląc, że to wystarczy, i nie usiłując wejść w tę głęboką wolność, która stanowi fundament dla owocnego podjęcia innych warunków, jakie są potrzebne, aby uzyskać odpust zupełny.</w:t>
      </w:r>
    </w:p>
    <w:p>
      <w:pPr>
        <w:pStyle w:val="Style121"/>
        <w:widowControl/>
        <w:bidi w:val="0"/>
        <w:ind w:left="0" w:right="0" w:hanging="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Otóż takie myślenie jest zbyt ziemskie, a tu chodzi o dobra nadprzyrodzone. Ważniejsze jest to, co czyni Bóg od tego, co czyni czło</w:t>
        <w:softHyphen/>
        <w:t>wiek. Istotne znaczenie ma duch wiary i żarli</w:t>
        <w:softHyphen/>
        <w:t>wa modlitwa do Ducha Świętego, bo tylko On może ukazać prawdziwy stan sumienia, obu</w:t>
        <w:softHyphen/>
        <w:t>dzić poczucie grzechu i żal za grzechy. Tylko On, pobudzając do żalu, wlewa nadzieję i pro</w:t>
        <w:softHyphen/>
        <w:t>wadzi do stóp Chrystusa miłosiernego, aby człowiek z sercem skruszonym i pragnącym Boga wypowiedział głębię swego sumienia i w spotkaniu sakramentalnym z Chrystusem zo</w:t>
        <w:softHyphen/>
        <w:t>stał wewnętrznie przemieniony. I o to chodzi w spowiedzi. „Iść do spowiedzi" bez pragnie</w:t>
        <w:softHyphen/>
        <w:t>nia (i postanowienia) przemiany jest naduży</w:t>
        <w:softHyphen/>
        <w:t>ciem sakramentu. Sakramentalne wyznanie nie jest informowaniem Boga o grzechach. On je zna i zwieść go nie można. On czeka na poku</w:t>
        <w:softHyphen/>
        <w:t>tujących, proszących o przebaczenie i uzdro</w:t>
        <w:softHyphen/>
        <w:t>wienie wnętrza, pragnących innego życi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Kapłan - spowiednik może pomóc peniten</w:t>
        <w:softHyphen/>
        <w:t>towi poznać siebie głębiej i właściwiej ocenić; może dodać otuchy, udzielić wskazówek. Ka</w:t>
        <w:softHyphen/>
        <w:t>płan również wypowiada słowa absolucji - na podstawie tego, co słyszał, jako przedstawiciel Kościoła - ale nie kapłan, nie człowiek odpusz</w:t>
        <w:softHyphen/>
        <w:t>cza grzech, przemienia serce i wlewa pokój. To jest dzieło Boga, który go dokonuje przez Ducha Świętego, a Bóg wie „co jest w człowie</w:t>
        <w:softHyphen/>
        <w:t>ku". Jego wiedza o człowieku nie sprowadza</w:t>
        <w:softHyphen/>
        <w:t>jąca się do tego, co on sam o sobie powiedział. Toteż spowiedź zawsze musi być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w Duchu i w prawdzie"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. Musi być spotkaniem w Duchu Świętym  z Bogiem żywym, a owocem tego spotkania bę</w:t>
        <w:softHyphen/>
        <w:t>dzie przemiana egzystencji i nowe życie w Je</w:t>
        <w:softHyphen/>
        <w:t>zusie Chrystusie: na poziomie osobistym, ro</w:t>
        <w:softHyphen/>
        <w:t>dzinnym, społecznym - we wszystkich odniesieniach i sytuacjach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Tak się ma sprawa wejścia na drogę uzyski</w:t>
        <w:softHyphen/>
        <w:t>wania odpustów jubileuszowych: podstawowa dyspozycja, bez której wszystko inne wisi w próżni. Czyli też można powiedzieć: istotą ju</w:t>
        <w:softHyphen/>
        <w:t>bileuszu jest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uległe poddanie się działaniu Ducha Świętego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", a On doprowadzi do nawró</w:t>
        <w:softHyphen/>
        <w:t>cenia, przemiany i wielbienia Boga w Trójcy Świętej Jedynego. Bez tej fundamentalnej po</w:t>
        <w:softHyphen/>
        <w:t>stawy na niewiele się zdadzą wielkie akcje, ini</w:t>
        <w:softHyphen/>
        <w:t>cjatywy, pielgrzymki, organizacje, jubileuszo</w:t>
        <w:softHyphen/>
        <w:t>we pomniki. Nie dzieła zewnętrzne będą świadczyły o owocach jubileuszu, ale prawdzi</w:t>
        <w:softHyphen/>
        <w:t>we nawrócenie, zerwanie z grzechem i po</w:t>
        <w:softHyphen/>
        <w:t>wierzchownym traktowaniem wiary - nowe ży</w:t>
        <w:softHyphen/>
        <w:t>cie w Chrystusie. To nowe życie, wyrastające z modlitwy, słuchania Słowa Bożego, poddane Chrystusowi w Duchu Świętym będzie się wy</w:t>
        <w:softHyphen/>
        <w:t>rażać w realizowaniu na co dzień przykazania miłości, jak ją opisał św. Paweł w pierwszym liście do Koryntian, w rozdziale 13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I tutaj za</w:t>
        <w:softHyphen/>
        <w:t>raz warto zauważyć, że do tradycyjnych prak</w:t>
        <w:softHyphen/>
        <w:t>tyk, które były podawane wśród warunków do uzyskania odpustu, Kościół dzisiaj dopisuje inne, takie jak: ofiarne wspieranie chorych i lu</w:t>
        <w:softHyphen/>
        <w:t>dzi w potrzebie, hojne wspomaganie dzieł cha</w:t>
        <w:softHyphen/>
        <w:t>rytatywnych, powstrzymywanie się, przynaj</w:t>
        <w:softHyphen/>
        <w:t>mniej jeden dzień, od zbędnej konsumpcji (np. palenia), aby więcej przekazać na ubogich itd. Nasza pobożność nie jest dewocją, ale rzeczy</w:t>
        <w:softHyphen/>
        <w:t>wistą przemianą i ma być pożyteczna dla bliź</w:t>
        <w:softHyphen/>
        <w:t>nich. W tym wyraża się również duch jubile</w:t>
        <w:softHyphen/>
        <w:t>uszowej pokuty i miłości ludzi obdarowanych miłością i niosących miłość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Ponieważ jednak trud przemiany może zniechęcić, Jan Paweł II przywołuje prawdę o komunii świę</w:t>
        <w:softHyphen/>
        <w:t>tych. W dobrym przeżywa</w:t>
        <w:softHyphen/>
        <w:t>niu Jubileuszu pomagają nam świeci, czerpiemy z ich zasług. Dzieła miłości i pokuty świętych, zjednoczonych z Chrystusem, są wielkim „skarbcem Kościoła". Teraz Namiestnik Chrystusa,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Władzą kluczy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", pozwala nam korzystać z nich w spo</w:t>
        <w:softHyphen/>
        <w:t>sób przeobfity, z kolei na</w:t>
        <w:softHyphen/>
        <w:t>sze wysiłki zmierzające ku przemianie życia i trud mi</w:t>
        <w:softHyphen/>
        <w:t>łości stają się również Jego własnością i „uzyskują moc uzdrawiającą" (IM, 10). Tak dopełni się wielka tajemnica Wiel</w:t>
        <w:softHyphen/>
        <w:t>kiego Jubileuszu.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Chwalebna troska o zbawie</w:t>
        <w:softHyphen/>
        <w:t>nie własnej duszy (...) staje się również troską o</w:t>
      </w:r>
      <w:r>
        <w:rPr>
          <w:rStyle w:val="FontStyle29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zbawienie innych. Jest to rzeczywistość „świę</w:t>
        <w:softHyphen/>
        <w:t>tych obcowania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"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Z tej prawdy ojciec Święty wysnuwa serdeczne wezwanie: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Niech w ciągu Roku Jubileuszowego nikt nie uchyla się od spo</w:t>
        <w:softHyphen/>
        <w:t>tkania z Ojcem. Niech nie postępuje jak star</w:t>
        <w:softHyphen/>
        <w:t>szy brat z ewangelicznej przypowieści, który nie chce wejść, by świętować razem z innymi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"(por. Łk l5, 25-30; IM, 11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Wielki Jubileusz to Wielka tajemnica miło</w:t>
        <w:softHyphen/>
        <w:t>sierdzia Bożego, którą trzeba zgłębiać w mo</w:t>
        <w:softHyphen/>
        <w:t>dlitewnej zadumie, z oczyma duszy utkwiony</w:t>
        <w:softHyphen/>
        <w:t>mi w tajemnicy Wcielenia, aby coraz pełniej rozbrzmiewał „</w:t>
      </w: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hymn uwielbienia i wdzięczno</w:t>
        <w:softHyphen/>
        <w:t>ści ku Ojcu, który w swej niezmierzonej miło</w:t>
        <w:softHyphen/>
        <w:t>ści dozwolił, byśmy się stali w Chrystusie „współobywatelami świętych i domownikami Boga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" (Ef 2,19; IM, 6). Wielki Jubileusz, wiel</w:t>
        <w:softHyphen/>
        <w:t>ki dar, potrzebny i radosny dar przemiany serc i nowego życia. Boża szansa, aby się narodzili ludzie nowego tysiąclecia.</w:t>
      </w:r>
    </w:p>
    <w:p>
      <w:pPr>
        <w:pStyle w:val="Style51"/>
        <w:widowControl/>
        <w:bidi w:val="0"/>
        <w:ind w:left="0" w:right="0" w:hanging="0"/>
        <w:jc w:val="both"/>
        <w:rPr>
          <w:rStyle w:val="FontStyle20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432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. </w:t>
      </w:r>
      <w:r>
        <w:rPr>
          <w:rStyle w:val="FontStyle19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Leonard Głowack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OMI</w:t>
      </w:r>
    </w:p>
    <w:p>
      <w:pPr>
        <w:pStyle w:val="Style41"/>
        <w:widowControl/>
        <w:bidi w:val="0"/>
        <w:ind w:left="2880" w:right="0" w:firstLine="720"/>
        <w:jc w:val="both"/>
        <w:rPr/>
      </w:pPr>
      <w:r>
        <w:rPr>
          <w:rStyle w:val="FontStyle20"/>
          <w:rFonts w:cs="Times New Roman" w:ascii="Times New Roman" w:hAnsi="Times New Roman"/>
          <w:i/>
          <w:sz w:val="28"/>
          <w:szCs w:val="28"/>
          <w:lang w:val="pl-PL" w:eastAsia="pl-PL" w:bidi="ar-SA"/>
        </w:rPr>
        <w:t>Posłaniec św. Teresy, (Nasza religia),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1/2000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17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Errata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W poprzednim numerze „Posłańca" w tek</w:t>
        <w:softHyphen/>
        <w:t>ście Ojca Leonarda Gjowackiego „Wielki Ju</w:t>
        <w:softHyphen/>
        <w:t>bileusz czasem duchowej przerriany" zakradły się przykre btędy. W pierwszej kolumnie zda</w:t>
        <w:softHyphen/>
        <w:t>nie w wierszu 16 od góry: „Sakramentalne wy</w:t>
        <w:softHyphen/>
        <w:t xml:space="preserve">znanie jest informowaniem Boga o grzechach" winno brzemieć: „Sakramentalne wyznanie nie jest informowaniem Boga o grzechach". W zdaniu od wiersza </w:t>
      </w:r>
      <w:r>
        <w:rPr>
          <w:rStyle w:val="FontStyle16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10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od dołu jest: „na pozio</w:t>
        <w:softHyphen/>
        <w:t>mie osobistym, rodzinnym, społecznym - we wszystkich okolicznościach i kryteriach", po</w:t>
        <w:softHyphen/>
        <w:t>winno być: „we wszystkich odniesieniach i sy</w:t>
        <w:softHyphen/>
        <w:t xml:space="preserve">tuacjach". W kolumnie drugiej w wierszu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5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jest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„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o czasach jubileuszu", powinno być: „o owo</w:t>
        <w:softHyphen/>
        <w:t xml:space="preserve">cach jubileuszu". Natmiast w wierszu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11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d dołu jest: „wśród wyznawców", a ma być: „wśród warunków". W kolumnie trzeciej w wierszu </w:t>
      </w:r>
      <w:r>
        <w:rPr>
          <w:rStyle w:val="FontStyle16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>5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 być: „o komunii", w wierszu </w:t>
      </w:r>
      <w:r>
        <w:rPr>
          <w:rStyle w:val="FontStyle16"/>
          <w:rFonts w:cs="Times New Roman" w:ascii="Times New Roman" w:hAnsi="Times New Roman"/>
          <w:spacing w:val="20"/>
          <w:sz w:val="28"/>
          <w:szCs w:val="28"/>
          <w:lang w:val="pl-PL" w:eastAsia="pl-PL" w:bidi="ar-SA"/>
        </w:rPr>
        <w:t xml:space="preserve">15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zamiast „władca kluczy", powinno być „wła</w:t>
        <w:softHyphen/>
        <w:t>dzą kluczy". W tekście zabrakło także końco</w:t>
        <w:softHyphen/>
        <w:t>wego zdania, które powinno brzmieć: „Boża szansa, aby się się narodzili ludzie nowego ty</w:t>
        <w:softHyphen/>
        <w:t>siąclecia."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Za wszystkie zniekształcenia przepraszamy Autora i Czytelników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>Redakcja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Franklin Gothic Medium Cond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sz w:val="20"/>
        <w:lang w:val="en-US" w:eastAsia="en-US"/>
      </w:rPr>
      <w:fldChar w:fldCharType="begin"/>
    </w:r>
    <w:r>
      <w:rPr>
        <w:sz w:val="20"/>
        <w:b/>
        <w:lang w:val="en-US" w:eastAsia="en-US"/>
      </w:rPr>
      <w:instrText xml:space="preserve"> PAGE </w:instrText>
    </w:r>
    <w:r>
      <w:rPr>
        <w:sz w:val="20"/>
        <w:b/>
        <w:lang w:val="en-US" w:eastAsia="en-US"/>
      </w:rPr>
      <w:fldChar w:fldCharType="separate"/>
    </w:r>
    <w:r>
      <w:rPr>
        <w:sz w:val="20"/>
        <w:b/>
        <w:lang w:val="en-US" w:eastAsia="en-US"/>
      </w:rPr>
      <w:t>3</w:t>
    </w:r>
    <w:r>
      <w:rPr>
        <w:sz w:val="20"/>
        <w:b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7">
    <w:name w:val="Font Style17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18">
    <w:name w:val="Font Style18"/>
    <w:basedOn w:val="DefaultParagraphFont"/>
    <w:qFormat/>
    <w:rPr>
      <w:rFonts w:ascii="Book Antiqua" w:hAnsi="Book Antiqua" w:cs="Book Antiqua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 w:cs="Franklin Gothic Medium Cond"/>
      <w:i/>
      <w:iCs/>
      <w:spacing w:val="10"/>
      <w:sz w:val="20"/>
      <w:szCs w:val="20"/>
    </w:rPr>
  </w:style>
  <w:style w:type="character" w:styleId="FontStyle20">
    <w:name w:val="Font Style20"/>
    <w:basedOn w:val="DefaultParagraphFont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22">
    <w:name w:val="Font Style22"/>
    <w:basedOn w:val="DefaultParagraphFont"/>
    <w:qFormat/>
    <w:rPr>
      <w:rFonts w:ascii="Franklin Gothic Medium Cond" w:hAnsi="Franklin Gothic Medium Cond" w:cs="Franklin Gothic Medium Cond"/>
      <w:b/>
      <w:bCs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cs="Impact"/>
      <w:spacing w:val="-10"/>
      <w:sz w:val="20"/>
      <w:szCs w:val="20"/>
    </w:rPr>
  </w:style>
  <w:style w:type="character" w:styleId="FontStyle24">
    <w:name w:val="Font Style24"/>
    <w:basedOn w:val="DefaultParagraphFont"/>
    <w:qFormat/>
    <w:rPr>
      <w:rFonts w:cs="Impact"/>
      <w:spacing w:val="-20"/>
      <w:sz w:val="20"/>
      <w:szCs w:val="20"/>
    </w:rPr>
  </w:style>
  <w:style w:type="character" w:styleId="FontStyle25">
    <w:name w:val="Font Style25"/>
    <w:basedOn w:val="DefaultParagraphFont"/>
    <w:qFormat/>
    <w:rPr>
      <w:rFonts w:ascii="Book Antiqua" w:hAnsi="Book Antiqua" w:cs="Book Antiqua"/>
      <w:b/>
      <w:bCs/>
      <w:spacing w:val="-30"/>
      <w:sz w:val="36"/>
      <w:szCs w:val="36"/>
    </w:rPr>
  </w:style>
  <w:style w:type="character" w:styleId="FontStyle26">
    <w:name w:val="Font Style26"/>
    <w:basedOn w:val="DefaultParagraphFont"/>
    <w:qFormat/>
    <w:rPr>
      <w:rFonts w:ascii="Book Antiqua" w:hAnsi="Book Antiqua" w:cs="Book Antiqua"/>
      <w:b/>
      <w:bCs/>
      <w:spacing w:val="-30"/>
      <w:sz w:val="46"/>
      <w:szCs w:val="46"/>
    </w:rPr>
  </w:style>
  <w:style w:type="character" w:styleId="FontStyle27">
    <w:name w:val="Font Style27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FontStyle28">
    <w:name w:val="Font Style28"/>
    <w:basedOn w:val="DefaultParagraphFont"/>
    <w:qFormat/>
    <w:rPr>
      <w:rFonts w:ascii="Calibri" w:hAnsi="Calibri" w:cs="Calibri"/>
      <w:b/>
      <w:bCs/>
      <w:sz w:val="52"/>
      <w:szCs w:val="52"/>
    </w:rPr>
  </w:style>
  <w:style w:type="character" w:styleId="FontStyle29">
    <w:name w:val="Font Style29"/>
    <w:basedOn w:val="DefaultParagraphFont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321</Characters>
  <CharactersWithSpaces>5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5:00Z</dcterms:created>
  <dc:creator/>
  <dc:description/>
  <dc:language>en-US</dc:language>
  <cp:lastModifiedBy/>
  <dcterms:modified xsi:type="dcterms:W3CDTF">2010-06-18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