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Wspomnienie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position w:val="-2"/>
          <w:sz w:val="28"/>
          <w:szCs w:val="28"/>
          <w:lang w:val="pl-PL" w:eastAsia="pl-PL" w:bidi="ar-SA"/>
        </w:rPr>
        <w:t>o Ojcu Wojciechu Nowaczyku OMI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Dnia 6 lutego wieczorem doszła do nas telegraficzna wiadomość z No</w:t>
        <w:softHyphen/>
        <w:t>wogródka o śmierci o. Wojciecha Nowaczyka. W sam raz na tyle za późno, aby nie myśleć o udziale w pogrzebie. Z Poznania rozdzwoniły się telefony, aby wiadomość tak bar</w:t>
        <w:softHyphen/>
        <w:t>dzo nabrzmiała treścią, złączyła wszystkich współbraci zakonnych w żarliwej modlitwie za spokój duszy utrudzonego misjonarza, którego Pan odwołał ze służby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Wojciech Nowaczyk pochodził z Wielkopolski. Urodził się 20 kwietnia 1910 r. we wsi Łęka Wielka, należą</w:t>
        <w:softHyphen/>
        <w:t>cej do parafii Źytowiecko w Archidie</w:t>
        <w:softHyphen/>
        <w:t>cezji Poznańskiej. Po skończeniu na</w:t>
        <w:softHyphen/>
        <w:t>uki na poziomie licealnym w Małym Seminarium Duchownym Misjona</w:t>
        <w:softHyphen/>
        <w:t>rzy Oblatów M.N. w Lublińcu, życie zakonne rozpoczął w nowicjacie Zgromadzenia, przy sanktuarium maryjnym w Markowicach k. Inow</w:t>
        <w:softHyphen/>
        <w:t>rocławia. Tam też 15 sierpnia 1933 r. złożył pierwsze śluby zakonne i jesie</w:t>
        <w:softHyphen/>
        <w:t>nią tegoż roku rozpoczął studia w seminarium misyjnym w Obrze k. Wolsztyna. Święcenia kapłańskie otrzymał z rąk abpa Walentego Dy</w:t>
        <w:softHyphen/>
        <w:t>mka 21 maja 1936 r. Posłuszeństwo zakonne skierowało o. Nowaczyka do pracy misjonarskiej na kresach wschodnich, przydziela</w:t>
        <w:softHyphen/>
        <w:t>jąc go do otwartej przed rokiem placówki w Waszkiewiczach nad Niemnem. Nikt nie przypuszczał, że ta pierwsza obediencja, czyli skiero</w:t>
        <w:softHyphen/>
        <w:t>wanie do pracy na mocy zakonnego posłuszeństwa, będzie jedyna w ży</w:t>
        <w:softHyphen/>
        <w:t>ciu ojca Wojciecha. Tam bowiem zastała go wojna i o jego posłudze kapłańskiej zaczęły decydować czynniki innej natury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W krótkim czasie został sam spośród oblatów, którzy przebywali na tym terenie. W czasie nasilenia wypaczeń stalinowskich znalazł się na zesłaniu, potem skazany na 20 lat więzienia. Zwolniony w 1956 r., otrzymał urzę</w:t>
        <w:softHyphen/>
        <w:t>dowe upoważnienie do spełniania posług kapłańskich w Nowogródku i kilku innych kościołach Republiki Białoruskiej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Dobrze zbudowany, postawny i sil</w:t>
        <w:softHyphen/>
        <w:t>ny, łączył w sobie cechy Goliata i Dawida. Pomagały mu one w latach poniewierki w służbie kapłańskiej.Przede wszystkim jednak zachował głębię polskiej wiary i poczucie god</w:t>
        <w:softHyphen/>
        <w:t>ności kapłańskiej, co widniało na jego pogodnej twarzy, stając się źródłem pokrzepienia dla wielu. Ilus</w:t>
        <w:softHyphen/>
        <w:t>tracją może być taki szczegół. Jako więzień był traktowany na równi z innymi, jak zwyczajny przestępca. Kiedy jednak przyszło zwolnienie, wszyscy koledzy uznali, że jemu się ono należy, bo on jest człowiekiem sprawiedliwym i nie powinien sie</w:t>
        <w:softHyphen/>
        <w:t xml:space="preserve">dzieć z nimi w więzieniu. 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Jako kapłan ojciec Wojciech był nie</w:t>
        <w:softHyphen/>
        <w:t>strudzony, a sił dodawała mu świa</w:t>
        <w:softHyphen/>
        <w:t>domość, jak bardzo jest potrzebny. Każdego dnia długie godziny spę</w:t>
        <w:softHyphen/>
        <w:t>dzał w kościele - pamiętnym dla nas, jako miejsce chrztu Adama Mic</w:t>
        <w:softHyphen/>
        <w:t xml:space="preserve">kiewicza -, aby służyć wiernym, którzy przybywali nieraz z bardzo daleka, żeby korzystać z sakramentów i uczestniczyć w liturgii Mszy św. 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Lata wojny i trudne koleje życia znacznie nadwerężyły jego zdrowie i cierpiał na różne dolegliwości. W 1966 r. spędził dłuższy urlop w Pols</w:t>
        <w:softHyphen/>
        <w:t>ce, korzystając także z zabiegów sa</w:t>
        <w:softHyphen/>
        <w:t>natoryjnych. Od kilku lat utykał lekko na jedną nogę, miał trzy niewielkie wylewy, ale gdy nawet już nie mógł stać na nogach, siedząc na krześle, odprawiał codziennie Mszę św., oto</w:t>
        <w:softHyphen/>
        <w:t>czony rzewną pobożnością wier</w:t>
        <w:softHyphen/>
        <w:t>nych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Do końca utrzymywał kontakt z Polską Prowincją Misjonarzy Oblatów, a całe Zgromadzenie interesowało się jego pracą. Z okazji Roku Święte</w:t>
        <w:softHyphen/>
        <w:t>go napisałem do ojca Nowaczyka z Rzymu przed Bożym Narodzeniem, a Generał Zgromadzenia ze swej stro</w:t>
        <w:softHyphen/>
        <w:t>ny przesłał także życzenia świąte</w:t>
        <w:softHyphen/>
        <w:t>czne. Ostatnie słowa ojca Wojciecha dotarły do nas 28 grudnia ub.r. Po</w:t>
        <w:softHyphen/>
        <w:t xml:space="preserve">tem już nagła widomość o zgonie.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Umarł Wojciech Nowaczyk 3 lute</w:t>
        <w:softHyphen/>
        <w:t>go, pogrzeb 7 12.00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. Tej śmierci nie można porównać z innymi..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Modlitwie Czcigodnych Czytelni</w:t>
        <w:softHyphen/>
        <w:t>ków polecam duszę śp. ojca Wojcie</w:t>
        <w:softHyphen/>
        <w:t>cha i tych, których jego odejście w szczególny sposób osierociło.</w:t>
      </w:r>
    </w:p>
    <w:p>
      <w:pPr>
        <w:pStyle w:val="Style41"/>
        <w:widowControl/>
        <w:bidi w:val="0"/>
        <w:ind w:left="360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o. Leonard Głowacki OMI, prowincjał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Poznań, 23 lutego 1984 r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ab/>
        <w:tab/>
        <w:tab/>
        <w:tab/>
        <w:tab/>
        <w:tab/>
        <w:tab/>
        <w:tab/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Misyjne Drogi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, nr 2/198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ndara" w:hAnsi="Candara" w:eastAsia="Candar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Candara"/>
      <w:b/>
      <w:bCs/>
      <w:sz w:val="44"/>
      <w:szCs w:val="44"/>
    </w:rPr>
  </w:style>
  <w:style w:type="character" w:styleId="FontStyle12">
    <w:name w:val="Font Style12"/>
    <w:basedOn w:val="DefaultParagraphFont"/>
    <w:qFormat/>
    <w:rPr>
      <w:rFonts w:ascii="Arial" w:hAnsi="Arial" w:cs="Arial"/>
      <w:sz w:val="16"/>
      <w:szCs w:val="16"/>
    </w:rPr>
  </w:style>
  <w:style w:type="character" w:styleId="FontStyle13">
    <w:name w:val="Font Style13"/>
    <w:basedOn w:val="DefaultParagraphFont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784</Characters>
  <CharactersWithSpaces>3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1:39:00Z</dcterms:created>
  <dc:creator/>
  <dc:description/>
  <dc:language>en-US</dc:language>
  <cp:lastModifiedBy/>
  <dcterms:modified xsi:type="dcterms:W3CDTF">2010-05-14T2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