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Times New Roman" w:ascii="Times New Roman" w:hAnsi="Times New Roman"/>
          <w:sz w:val="28"/>
          <w:szCs w:val="28"/>
        </w:rPr>
        <w:t>O. Leonard Głowacki OMI</w:t>
      </w:r>
    </w:p>
    <w:p>
      <w:pPr>
        <w:pStyle w:val="Normal"/>
        <w:bidi w:val="0"/>
        <w:ind w:left="0" w:right="0" w:hanging="0"/>
        <w:jc w:val="both"/>
        <w:rPr/>
      </w:pPr>
      <w:r>
        <w:rPr>
          <w:rFonts w:cs="Times New Roman" w:ascii="Times New Roman" w:hAnsi="Times New Roman"/>
          <w:sz w:val="28"/>
          <w:szCs w:val="28"/>
        </w:rPr>
        <w:t>ŻYCIE DLA INNYCH</w:t>
      </w:r>
    </w:p>
    <w:p>
      <w:pPr>
        <w:pStyle w:val="Normal"/>
        <w:bidi w:val="0"/>
        <w:ind w:left="0" w:right="0" w:hanging="0"/>
        <w:jc w:val="both"/>
        <w:rPr/>
      </w:pPr>
      <w:r>
        <w:rPr>
          <w:rFonts w:cs="Times New Roman" w:ascii="Times New Roman" w:hAnsi="Times New Roman"/>
          <w:sz w:val="28"/>
          <w:szCs w:val="28"/>
        </w:rPr>
        <w:t xml:space="preserve">Duszpasterz polonijny – o. Joachim Michałowski </w:t>
      </w:r>
    </w:p>
    <w:p>
      <w:pPr>
        <w:pStyle w:val="Normal"/>
        <w:bidi w:val="0"/>
        <w:ind w:left="0" w:right="0" w:hanging="0"/>
        <w:jc w:val="both"/>
        <w:rPr/>
      </w:pPr>
      <w:r>
        <w:rPr>
          <w:rFonts w:cs="Times New Roman" w:ascii="Times New Roman" w:hAnsi="Times New Roman"/>
          <w:b/>
          <w:sz w:val="28"/>
          <w:szCs w:val="28"/>
        </w:rPr>
        <w:t>1</w:t>
      </w:r>
      <w:r>
        <w:rPr>
          <w:rFonts w:cs="Times New Roman" w:ascii="Times New Roman" w:hAnsi="Times New Roman"/>
          <w:sz w:val="28"/>
          <w:szCs w:val="28"/>
        </w:rPr>
        <w:t>.</w:t>
        <w:tab/>
        <w:t xml:space="preserve"> Kilka dni przed otwarciem Expo ‘86 w Vancouver, w tym samym mieście, odbyła się inna uroczystość. Nie tak rozreklamowana i głośna, ale głębiej poruszająca serca tych, którzy ją prze</w:t>
        <w:softHyphen/>
        <w:t>żyli. Czerpiąc z nagromadzonych uczuć, momentami przechodziła w domową spontaniczność i ukazywała coraz pełniej swój głęboko ludzki, humanitarny i rodzinny charakter - rodziny bardzo szero</w:t>
        <w:softHyphen/>
        <w:t>kiej.</w:t>
      </w:r>
    </w:p>
    <w:p>
      <w:pPr>
        <w:pStyle w:val="Normal"/>
        <w:bidi w:val="0"/>
        <w:ind w:left="0" w:right="0" w:firstLine="720"/>
        <w:jc w:val="both"/>
        <w:rPr/>
      </w:pPr>
      <w:r>
        <w:rPr>
          <w:rFonts w:cs="Times New Roman" w:ascii="Times New Roman" w:hAnsi="Times New Roman"/>
          <w:sz w:val="28"/>
          <w:szCs w:val="28"/>
        </w:rPr>
        <w:t>Mam tu na myśli złoty jubileusz Ojca Joachima Michałowskiego, kapłana Zgromadzenia Misjonarzy Oblatów M.N., duszpasterza polonijnego w Kanadzie. Właśnie dlatego, że chodzi tu o świętowanie 50-ciu lat kapłańskiej służby polonijnej, jubileusz ten jest znakiem i symbolem pewnej sprawy, która żywo interesuje wielu ludzi, a o której zbyt często mówi się w sposób uproszczony, tylko z wła</w:t>
        <w:softHyphen/>
        <w:t>snego punktu widzenia, czy przelotnych odczuć, bez odniesień i konfrontacji historycznych.</w:t>
      </w:r>
    </w:p>
    <w:p>
      <w:pPr>
        <w:pStyle w:val="Normal"/>
        <w:bidi w:val="0"/>
        <w:ind w:left="0" w:right="0" w:firstLine="720"/>
        <w:jc w:val="both"/>
        <w:rPr/>
      </w:pPr>
      <w:r>
        <w:rPr>
          <w:rFonts w:cs="Times New Roman" w:ascii="Times New Roman" w:hAnsi="Times New Roman"/>
          <w:sz w:val="28"/>
          <w:szCs w:val="28"/>
        </w:rPr>
        <w:t>Właśnie dlatego wydaje się słuszne skorzystać z okazji, aby do tych codziennych refleksji i osądów dodać trochę innych prze</w:t>
        <w:softHyphen/>
        <w:t>słanek i faktów, które warto czasami sobie rozważyć. Jubileusz jeszcze trwa. O. Michałowski teraz bawi w Polsce, a po powrocie chciałby udać się do północno-zachodniej Alberty, aby świętowanie jubileuszu 50-lecia tej posługi zakończyć tam, gdzie ją zaczynał; - w Peace River Country, w Krainie Rzeki Pokoju.</w:t>
      </w:r>
    </w:p>
    <w:p>
      <w:pPr>
        <w:pStyle w:val="Normal"/>
        <w:bidi w:val="0"/>
        <w:ind w:left="0" w:right="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tab/>
        <w:t>Dzieciństwo i młodość dość typowe, jak wielu polskich obla</w:t>
        <w:softHyphen/>
        <w:t>tów. Z chłopskiej rodziny z Poznańskiego. Ale zapewne warto by było tej rodzinie przyjrzeć się pilniej. Natrafimy tam na głębokie spojrzenie na życie  i szczególną rzetelność w traktowaniu powołania chrześcijańskiego, a nawet na ducha mądrości, który nie wszystkim jest dany, lecz tylko staje się udziałem serc prostych. Ojciec dla swego syna myślącego o kapłaństwie miał jedno pouczenie; aby by „księdzem naprawdę dobrym i pod każdym względem przykładnym”.  O matce trzeba powiedzieć coś jeszcze piękniejszego. Owdowiała od kilkunastu lat wieśniaczka, która zajmowała się wychowaniem ośmio</w:t>
        <w:softHyphen/>
        <w:t>rga dzieci i prowadzeniem gospodarstwa rolnego, gdy w 1939 r. wy</w:t>
        <w:softHyphen/>
        <w:t>buchła wojna, nie straciła spokoju i zaufania w mądrość Bożą. „Każda wojna przysparza niebu wielu świętych”, powiedziała w po</w:t>
        <w:softHyphen/>
        <w:t>ufnej rozmowie swojej przyjaciółce. Nie wiemy, czy wtedy przeczu</w:t>
        <w:softHyphen/>
        <w:t>wała, że ona sama znajdzie się w liczbie ofiar tej wojny?   Nie mogła jeszcze wtedy wiedzieć, że jej drogą do nieba będzie piec krematorium w Oświęcimiu. Syn-kapłan dowiedział się o tym w dale</w:t>
        <w:softHyphen/>
        <w:t>kiej Kanadzie, w 1943 r.</w:t>
      </w:r>
    </w:p>
    <w:p>
      <w:pPr>
        <w:pStyle w:val="Normal"/>
        <w:bidi w:val="0"/>
        <w:ind w:left="0" w:right="0" w:hanging="0"/>
        <w:jc w:val="both"/>
        <w:rPr/>
      </w:pPr>
      <w:r>
        <w:rPr>
          <w:rFonts w:cs="Times New Roman" w:ascii="Times New Roman" w:hAnsi="Times New Roman"/>
          <w:b/>
          <w:sz w:val="28"/>
          <w:szCs w:val="28"/>
        </w:rPr>
        <w:t>3</w:t>
      </w:r>
      <w:r>
        <w:rPr>
          <w:rFonts w:cs="Times New Roman" w:ascii="Times New Roman" w:hAnsi="Times New Roman"/>
          <w:sz w:val="28"/>
          <w:szCs w:val="28"/>
        </w:rPr>
        <w:t>.</w:t>
        <w:tab/>
        <w:t xml:space="preserve"> O. Joachim Michałowski urodził się zatem w Górsku, dnia 17 gru</w:t>
        <w:softHyphen/>
        <w:t>dnia 1909 roku. Miejscowość Górsko należała wówczas do powiatu wolsztyńskiego w woj. poznańskim. Obecnie jest to woj. lesz</w:t>
        <w:softHyphen/>
        <w:t>czyńskie. Wioska była niewielka. Nie miała swego kościoła i nale</w:t>
        <w:softHyphen/>
        <w:t>żała do parafii Przemęt.</w:t>
      </w:r>
    </w:p>
    <w:p>
      <w:pPr>
        <w:pStyle w:val="Normal"/>
        <w:bidi w:val="0"/>
        <w:ind w:left="0" w:right="0" w:firstLine="720"/>
        <w:jc w:val="both"/>
        <w:rPr/>
      </w:pPr>
      <w:r>
        <w:rPr>
          <w:rFonts w:cs="Times New Roman" w:ascii="Times New Roman" w:hAnsi="Times New Roman"/>
          <w:sz w:val="28"/>
          <w:szCs w:val="28"/>
        </w:rPr>
        <w:t>Po szkole podstawowej Joachim zapisał się do gimnazjum klasycz</w:t>
        <w:softHyphen/>
        <w:t>nego w Lesznie. Wtedy właśnie dotknął ich rodzinę bolesny cios - śmierć ojca. Nie wpłynęło to jednak na tok studiów. Joachim uzyskał tzw. małą maturę i potem przeniósł się do liceum zakonnego misjona</w:t>
        <w:softHyphen/>
        <w:t>rzy oblatów w Lublińcu. W nowym środowisku poczuł się lepiej. Obdarzony łatwością kontaktu i bezpośredniością, nie miał trudności w nawiązaniu wspólnego języka z chłopcami zebranymi z różnych stron Polski. Co więcej, tutaj się zaczął odnajdywać „u siebie”. 0 ile od kilku lat myślał o kapłaństwie, to właśnie w tym środo</w:t>
        <w:softHyphen/>
        <w:t>wisku rozumiał coraz wyraźniej, że jego powołanie ma charakter mi</w:t>
        <w:softHyphen/>
        <w:t>sjonarski. Chciał zostać kapłanem-misjonarzem i jechać na misje wśród Eskimosów.</w:t>
      </w:r>
    </w:p>
    <w:p>
      <w:pPr>
        <w:pStyle w:val="Normal"/>
        <w:bidi w:val="0"/>
        <w:ind w:left="0" w:right="0" w:firstLine="720"/>
        <w:jc w:val="both"/>
        <w:rPr/>
      </w:pPr>
      <w:r>
        <w:rPr>
          <w:rFonts w:cs="Times New Roman" w:ascii="Times New Roman" w:hAnsi="Times New Roman"/>
          <w:sz w:val="28"/>
          <w:szCs w:val="28"/>
        </w:rPr>
        <w:t>W tym nastawieniu wstąpił do nowicjatu i odbył studia semina</w:t>
        <w:softHyphen/>
        <w:t>ryjne w Obrze, ukoronowane święceniami kapłańskimi dnia 21 czer</w:t>
        <w:softHyphen/>
        <w:t>wca 1936 roku.</w:t>
      </w:r>
    </w:p>
    <w:p>
      <w:pPr>
        <w:pStyle w:val="Normal"/>
        <w:bidi w:val="0"/>
        <w:ind w:left="0" w:right="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tab/>
        <w:t>W dzień święceń o. Joachim przeżył dość trudną próbę zakonnego posłuszeństwa. Marzył o misjach w Kanadzie, a niespodziane, dro</w:t>
        <w:softHyphen/>
        <w:t>gą posłuszeństwa zakonnego otrzymał przydział do pracy w Sta</w:t>
        <w:softHyphen/>
        <w:t>nach Zjednoczonych. Trudności natury formalnej z upływem czasu kazały władzom zakonnym zmienić tę decyzję i wtedy o. Joachim zo</w:t>
        <w:softHyphen/>
        <w:t>stał skierowany do Kanady. Terenem jego pracy miała się stać Pół</w:t>
        <w:softHyphen/>
        <w:t>nocna Alberta, wikariat misyjny Grouard, a jeszcze ściślej: Peace River Country - Kraina Rzeki Pokoju.</w:t>
      </w:r>
    </w:p>
    <w:p>
      <w:pPr>
        <w:pStyle w:val="Normal"/>
        <w:bidi w:val="0"/>
        <w:ind w:left="0" w:right="0" w:firstLine="720"/>
        <w:jc w:val="both"/>
        <w:rPr/>
      </w:pPr>
      <w:r>
        <w:rPr>
          <w:rFonts w:cs="Times New Roman" w:ascii="Times New Roman" w:hAnsi="Times New Roman"/>
          <w:sz w:val="28"/>
          <w:szCs w:val="28"/>
        </w:rPr>
        <w:t>Nie było to spełnienie marzeń młodego kapłana, misjonarza, ale z pewnością było dobrym odczytaniem jego predyspozycji psychicznych i duchowych. Ukierunkowany na duszpasterza polonijnego od początku pokochał swoją pracę, kanadyjskie pustkowie, lasy, wody i busz. Pokochał stałe wędrowanie w poszukiwaniu rozproszonych tam Polaków i wszelkich pobratymców wiary, a zwłaszcza Chorwatów i Litwinów. Tak bardzo się przywiązał do tego kraju i ludzi, że nie miał za</w:t>
        <w:softHyphen/>
        <w:t>miaru go opuścić do końca życia. Nie chciał szukać łatwiejszych warunków pracy, ani wygodniejszego życia.</w:t>
      </w:r>
    </w:p>
    <w:p>
      <w:pPr>
        <w:pStyle w:val="Normal"/>
        <w:bidi w:val="0"/>
        <w:ind w:left="0" w:right="0" w:hanging="0"/>
        <w:jc w:val="both"/>
        <w:rPr/>
      </w:pPr>
      <w:r>
        <w:rPr>
          <w:rFonts w:cs="Times New Roman" w:ascii="Times New Roman" w:hAnsi="Times New Roman"/>
          <w:b/>
          <w:sz w:val="28"/>
          <w:szCs w:val="28"/>
        </w:rPr>
        <w:t>5.</w:t>
      </w:r>
      <w:r>
        <w:rPr>
          <w:rFonts w:cs="Times New Roman" w:ascii="Times New Roman" w:hAnsi="Times New Roman"/>
          <w:sz w:val="28"/>
          <w:szCs w:val="28"/>
        </w:rPr>
        <w:tab/>
        <w:t xml:space="preserve"> Chcąc być do końca wiernym prawdzie, trzeba tu zaraz zrobić mały wyjątek. Pokochał lub nauczył się znosić wszystkie trudno</w:t>
        <w:softHyphen/>
        <w:t>ści życia w tym kraju w latach trzydziestych i potem. Umiał znosić głód i pragnienie, obywać się bez wielu wygód i rzeczy zda</w:t>
        <w:softHyphen/>
        <w:t>wałoby się koniecznych na co dzień. Przyzwyczaił się do srogich zim i upałów w lecie. Nauczył się różnymi sposobami przebywać przestrzenie buszu, być włóczęgą Bożym, który podąża w dzień i w noc, aby być dobrym pasterzem dla rodaków i nikomu nie sprawić zawodu...</w:t>
      </w:r>
    </w:p>
    <w:p>
      <w:pPr>
        <w:pStyle w:val="Normal"/>
        <w:bidi w:val="0"/>
        <w:ind w:left="0" w:right="0" w:firstLine="720"/>
        <w:jc w:val="both"/>
        <w:rPr/>
      </w:pPr>
      <w:r>
        <w:rPr>
          <w:rFonts w:cs="Times New Roman" w:ascii="Times New Roman" w:hAnsi="Times New Roman"/>
          <w:sz w:val="28"/>
          <w:szCs w:val="28"/>
        </w:rPr>
        <w:t>Do jednego nie mógł się przyzwyczaić i przez lata cierpiał niesłychanie, za każdym razem na nowo i coraz inaczej - tym jego „największym udręczeniem” były kanadyjskie pluskwy.</w:t>
      </w:r>
    </w:p>
    <w:p>
      <w:pPr>
        <w:pStyle w:val="Normal"/>
        <w:bidi w:val="0"/>
        <w:ind w:left="0" w:right="0" w:firstLine="720"/>
        <w:jc w:val="both"/>
        <w:rPr/>
      </w:pPr>
      <w:r>
        <w:rPr>
          <w:rFonts w:cs="Times New Roman" w:ascii="Times New Roman" w:hAnsi="Times New Roman"/>
          <w:sz w:val="28"/>
          <w:szCs w:val="28"/>
        </w:rPr>
        <w:t>Nawiedziły go zaraz pierwszej nocy, gdy znalazł się w swoim terenie pracy w październiku 1937 r. w miejscowości Spirit River. Obudził się w nocy nagle, czując piekący ból na całym ciele. Nie wiedział, co to znaczy. Gdy się zorientował w sytuacji, że jest przedmiotem zmasowanego ataku pluskiew, wcale nie poczuł się le</w:t>
        <w:softHyphen/>
        <w:t>piej. Zdruzgotany, bezradny, w ciemnościach nocy walczył z nieo</w:t>
        <w:softHyphen/>
        <w:t>czekiwanym nieprzyjacielem, nie licząc już na odpoczynek. Rano nawet nie umiał nazwać nieszczęsnych stworzeń w obcym języku, gdy opowiadał swoją przygodę oblatowi francuskiemu, u którego jakiś czas miał mieszkać. Ten zresztą niewiele mógł mu pomóc. Tak tutaj jest. Pluskwy poznały się na dobrej krwi Polaka i jedyne, co można zrobić, aby stawić im opór, to smarować się naftą.  Odtąd czynił to co</w:t>
        <w:softHyphen/>
        <w:t>dziennie na noc. Trochę to pomagało, ale gdy tylko doczekał wios</w:t>
        <w:softHyphen/>
        <w:t xml:space="preserve">ny, wyprowadził się z domu, rozbił namiot i zamieszkał pod drzewem. </w:t>
      </w:r>
    </w:p>
    <w:p>
      <w:pPr>
        <w:pStyle w:val="Normal"/>
        <w:bidi w:val="0"/>
        <w:ind w:left="0" w:right="0" w:firstLine="720"/>
        <w:jc w:val="both"/>
        <w:rPr/>
      </w:pPr>
      <w:r>
        <w:rPr>
          <w:rFonts w:cs="Times New Roman" w:ascii="Times New Roman" w:hAnsi="Times New Roman"/>
          <w:sz w:val="28"/>
          <w:szCs w:val="28"/>
        </w:rPr>
        <w:t>Było to jakieś wyjście doraźne, ale nie kończyło sprawy. Kiedy zaczął swoje wędrówki misjonarskie, przyjmował gościnę w różnych domach, pluskwy dopadały go na nowo, prawie na każdym postoju. To by</w:t>
        <w:softHyphen/>
        <w:t>ła plaga owych czasów, od której cierpiał prawdziwe udręczenie. Ze swoistym zażenowaniem przyznaje się do tego szczerze: „Dla mnie oso</w:t>
        <w:softHyphen/>
        <w:t>biście najbardziej dokuczliwą rzeczą to noclegi u ludzi, gdzie w wię</w:t>
        <w:softHyphen/>
        <w:t>kszości w ich drewnianych, z kloców budowanych chatach, były pluskwy. Do nich, niestety, nigdy się nie przyzwyczaiłem, aż w czasie wojny nastał płyn tzw. DDT”.</w:t>
      </w:r>
    </w:p>
    <w:p>
      <w:pPr>
        <w:pStyle w:val="Normal"/>
        <w:bidi w:val="0"/>
        <w:ind w:left="0" w:right="0" w:firstLine="720"/>
        <w:jc w:val="both"/>
        <w:rPr/>
      </w:pPr>
      <w:r>
        <w:rPr>
          <w:rFonts w:cs="Times New Roman" w:ascii="Times New Roman" w:hAnsi="Times New Roman"/>
          <w:sz w:val="28"/>
          <w:szCs w:val="28"/>
        </w:rPr>
        <w:t>W tym miejscu jednak trzeba dodać kanadyjskie komary, które w dalszym ciągu cięły niemiłosiernie, a zwłaszcza na wiosnę. W Albercie północnej starczy wejść na łąkę lub w cień drzew, zjawiają się natych</w:t>
        <w:softHyphen/>
        <w:t>miast chmarami. Z wibrującym jęczeniem atakują swoją ofiarę i tną bez litości. Miejscowi jakoś do tego przywykają, przybywający z Eu</w:t>
        <w:softHyphen/>
        <w:t>ropy mogą cierpieć niewiarygodne tortury. Sam tego doświadczyłem.</w:t>
      </w:r>
    </w:p>
    <w:p>
      <w:pPr>
        <w:pStyle w:val="Normal"/>
        <w:bidi w:val="0"/>
        <w:ind w:left="0" w:right="0"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w:t>
        <w:tab/>
        <w:t>Pierwszym punktem oparcia o. Michałowskiego w Albercie była miej</w:t>
        <w:softHyphen/>
        <w:t>scowość Spirit River. Mieszkał tam niespełna jeden rok i stamtąd zaczął rozpoznawać teren swojego duszpasterstwa. Polaków w pobli</w:t>
        <w:softHyphen/>
        <w:t>żu było niewielu. Mieszkali na swoich farmach szeroko rozrzuceni po okolicy, karczując połacie lasów, czy prerii, które stały się ich własnością i które chcieli zmienić w ziemię uprawną.</w:t>
      </w:r>
    </w:p>
    <w:p>
      <w:pPr>
        <w:pStyle w:val="Normal"/>
        <w:bidi w:val="0"/>
        <w:ind w:left="0" w:right="0" w:firstLine="720"/>
        <w:jc w:val="both"/>
        <w:rPr/>
      </w:pPr>
      <w:r>
        <w:rPr>
          <w:rFonts w:cs="Times New Roman" w:ascii="Times New Roman" w:hAnsi="Times New Roman"/>
          <w:sz w:val="28"/>
          <w:szCs w:val="28"/>
        </w:rPr>
        <w:t>Trafiali się także Litwini i Chorwaci, którzy z radością witali polskiego księdza, nie mając dotąd żadnej opieki duszpasterskiej. Na</w:t>
        <w:softHyphen/>
        <w:t>potkane, czy odnalezione rodziny udzielały informacji o innych rodzinach lub osadach, gdzie znajdują się Polacy. W ten sposób misjonarz docierał coraz dalej, nawiązując kontakt duszpasterski i poszerzając teren apostolstwa o nowe punkty.</w:t>
      </w:r>
    </w:p>
    <w:p>
      <w:pPr>
        <w:pStyle w:val="Normal"/>
        <w:bidi w:val="0"/>
        <w:ind w:left="0" w:right="0" w:firstLine="720"/>
        <w:jc w:val="both"/>
        <w:rPr/>
      </w:pPr>
      <w:r>
        <w:rPr>
          <w:rFonts w:cs="Times New Roman" w:ascii="Times New Roman" w:hAnsi="Times New Roman"/>
          <w:sz w:val="28"/>
          <w:szCs w:val="28"/>
        </w:rPr>
        <w:t>Dążenie było dwukierunkowe. Nie tylko kapłan szukał „rozproszonych dzieci Bożych”, ale gdy wieść o jego obecności roznosiła się coraz dalej, także wierni ze swej strony zapraszali go do siebie, "na farmy", jak się to mówiło, lub do osiedli.</w:t>
      </w:r>
    </w:p>
    <w:p>
      <w:pPr>
        <w:pStyle w:val="Normal"/>
        <w:bidi w:val="0"/>
        <w:ind w:left="0" w:right="0" w:firstLine="720"/>
        <w:jc w:val="both"/>
        <w:rPr/>
      </w:pPr>
      <w:r>
        <w:rPr>
          <w:rFonts w:cs="Times New Roman" w:ascii="Times New Roman" w:hAnsi="Times New Roman"/>
          <w:sz w:val="28"/>
          <w:szCs w:val="28"/>
        </w:rPr>
        <w:t>W miejscowości Webster, 10 km na północ od Sexsmith, znajdowało się większe skupisko Polaków, ponad 40 rodzin. Zbudowali oni nawet swój biedny kościółek, który dobrze im służył, gdy przybywali tu spo</w:t>
        <w:softHyphen/>
        <w:t>radycznie wędrowni misjonarze. Jednak nie mogli się zdobyć na jego wykończenie. Byli bardzo biedni. W środku kościoła było pusto, wew</w:t>
        <w:softHyphen/>
        <w:t>nętrzne ściany niewybite deskami, brak sufitu. Przywiązani do swo</w:t>
        <w:softHyphen/>
        <w:t>jej wiary, bardzo pragnęli mieć księdza u siebie. Gdy się dowiedzieli o polskim kapłanie w Spirit River, udali się z prośbą do biskupa i ten skierował o. Joachima do Webster. W ten sposób stał się pierwszym księdzem rezydującym w tej miejscowości, a równocześnie jedynym, najdalej na północ wysuniętym kapłanem polskim w zachodniej Albercie.</w:t>
      </w:r>
    </w:p>
    <w:p>
      <w:pPr>
        <w:pStyle w:val="Normal"/>
        <w:bidi w:val="0"/>
        <w:ind w:left="0" w:right="0"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w:t>
        <w:tab/>
        <w:t>Webster, Alberta. Dziś droga asfaltowa (Highway 2) z całą bez</w:t>
        <w:softHyphen/>
        <w:t>troską przecina prostopadle dawną websterską drogę wiejską (Web</w:t>
        <w:softHyphen/>
        <w:t>ster Road) i trudno się domyśleć, że kiedyś tu było takie znaczą</w:t>
        <w:softHyphen/>
        <w:t>ce centrum duszpasterskie i polonijne. Wiejska, piaszczysta droga opada w dół i niebawem ginie w zakrętach wśród przemożnego buszu. Komu przyjdzie do głowy, żeby tam czegoś szukać? Rzadko przejeżdża</w:t>
        <w:softHyphen/>
        <w:t>jące spychacze nie wyrównują dziur na drodze,  za to w środku drogi zostawiają najeżone grzebienie piasku, kamieni i darniny, co nie ułatwia ruchu. Po bokach nieregularne rowy, mokradła, krzewy i lasy. Teren dla przygodnego turysty ciekawy, na pewno mniej interesujący dla rolnika. Toteż dziś spotkać tu ludzkie domostwo niełatwo. Starzy pomarli lub dożywają, młodzi powędrowali w inne strony.</w:t>
      </w:r>
    </w:p>
    <w:p>
      <w:pPr>
        <w:pStyle w:val="Normal"/>
        <w:bidi w:val="0"/>
        <w:ind w:left="0" w:right="0" w:hanging="0"/>
        <w:jc w:val="both"/>
        <w:rPr/>
      </w:pPr>
      <w:r>
        <w:rPr>
          <w:rFonts w:cs="Times New Roman" w:ascii="Times New Roman" w:hAnsi="Times New Roman"/>
          <w:sz w:val="28"/>
          <w:szCs w:val="28"/>
        </w:rPr>
        <w:t>Wiejski prostokątny cmentarz okazał się więc za wielki. Garstka grobów, rysujących się w jednym końcu, wygląda niepozornie i wręcz dziwnie na tym obszernym, wyrównanym terenie, zasianym pielęgnowaną trawą i ogrodzonym dość wysoką, drucianą siatką.</w:t>
      </w:r>
    </w:p>
    <w:p>
      <w:pPr>
        <w:pStyle w:val="Normal"/>
        <w:bidi w:val="0"/>
        <w:ind w:left="0" w:right="0" w:firstLine="720"/>
        <w:jc w:val="both"/>
        <w:rPr/>
      </w:pPr>
      <w:r>
        <w:rPr>
          <w:rFonts w:cs="Times New Roman" w:ascii="Times New Roman" w:hAnsi="Times New Roman"/>
          <w:sz w:val="28"/>
          <w:szCs w:val="28"/>
        </w:rPr>
        <w:t>Nieco dalej sezonowa rzeka, z brzydką nazwą Bad Heart River. Czy dlatego, że wtedy nie było w niej wody, gdy ludzie jej potrze</w:t>
        <w:softHyphen/>
        <w:t>bowali? Czy też dlatego, że nie mogła jej przetoczyć, gdy przyszły deszcze i wtedy powstawały groźne bagniska? Dla turysty ona również może mieć wiele piękna i budzić jego przelotny sentyment. Nazwę dali miejscowi, którzy w ten sposób wypowiedzieli swoje doświadczenie - Bad Heart River, Rzeka o Złym Sercu.</w:t>
      </w:r>
    </w:p>
    <w:p>
      <w:pPr>
        <w:pStyle w:val="Normal"/>
        <w:bidi w:val="0"/>
        <w:ind w:left="0" w:right="0" w:firstLine="720"/>
        <w:jc w:val="both"/>
        <w:rPr/>
      </w:pPr>
      <w:r>
        <w:rPr>
          <w:rFonts w:cs="Times New Roman" w:ascii="Times New Roman" w:hAnsi="Times New Roman"/>
          <w:sz w:val="28"/>
          <w:szCs w:val="28"/>
        </w:rPr>
        <w:t>Przy tej samej, poprzecznej drodze i nad tą tajemniczą rzeczką stał ongiś kościółek polski, przy którym zamieszkał o .Michałowski. Dziś uderza widok niezwykły. Z zieleni wyłania się zarys starych fundamentów, wewnątrz których rośnie zwycięsko młody, bujny las. W głębi niewielkiego, zielonego placu stoi oryginalna grota Matki Boskiej, zamykana oknem, późniejszego pochodzenia. Po plebanii nie ma ani śladu.</w:t>
      </w:r>
    </w:p>
    <w:p>
      <w:pPr>
        <w:pStyle w:val="Normal"/>
        <w:bidi w:val="0"/>
        <w:ind w:left="0" w:right="0" w:firstLine="720"/>
        <w:jc w:val="both"/>
        <w:rPr/>
      </w:pPr>
      <w:r>
        <w:rPr>
          <w:rFonts w:cs="Times New Roman" w:ascii="Times New Roman" w:hAnsi="Times New Roman"/>
          <w:sz w:val="28"/>
          <w:szCs w:val="28"/>
        </w:rPr>
        <w:t>Może to i lepiej. Gdy przybył tu nasz misjonarz, plebania też nie istniała, a miejsce było zapewne w stanie bardziej naturalnym, pokryte przez krzewy i chaszcze. Przybywał więc jak polski emigrant, nie na gotowe, ale aby zacząć żyć w lesie i zimą topić śnieg na wodę, ponieważ tutaj w lasach żyli ludzie potrzebujący kapłana.</w:t>
      </w:r>
    </w:p>
    <w:p>
      <w:pPr>
        <w:pStyle w:val="Normal"/>
        <w:bidi w:val="0"/>
        <w:ind w:left="0" w:right="0" w:hanging="0"/>
        <w:jc w:val="both"/>
        <w:rPr/>
      </w:pPr>
      <w:r>
        <w:rPr>
          <w:rFonts w:cs="Times New Roman" w:ascii="Times New Roman" w:hAnsi="Times New Roman"/>
          <w:b/>
          <w:sz w:val="28"/>
          <w:szCs w:val="28"/>
        </w:rPr>
        <w:t>8.</w:t>
      </w:r>
      <w:r>
        <w:rPr>
          <w:rFonts w:cs="Times New Roman" w:ascii="Times New Roman" w:hAnsi="Times New Roman"/>
          <w:sz w:val="28"/>
          <w:szCs w:val="28"/>
        </w:rPr>
        <w:tab/>
        <w:t xml:space="preserve"> Nad Webster przetoczyły się koła historii. Kierunek ruchu wyzna</w:t>
        <w:softHyphen/>
        <w:t>czyła nowa droga asfaltowa. Dawny teren wioski został po dwu jej stronach, tym mniej nawiedzany przez obcych i oddany znowu we władztwo przyrody. Sąsiadują ze sobą uprawne pola i autentyczny busz, a w dziewiczym lesie przecina się trakty jak za dawnych czasów. Lu</w:t>
        <w:softHyphen/>
        <w:t>dzie rozrzuceni od siebie daleko, coś o sobie wiedzą, ale nie można ich nazwać dla siebie sąsiadami. Są sobie obcy.</w:t>
      </w:r>
    </w:p>
    <w:p>
      <w:pPr>
        <w:pStyle w:val="Normal"/>
        <w:bidi w:val="0"/>
        <w:ind w:left="0" w:right="0" w:firstLine="720"/>
        <w:jc w:val="both"/>
        <w:rPr/>
      </w:pPr>
      <w:r>
        <w:rPr>
          <w:rFonts w:cs="Times New Roman" w:ascii="Times New Roman" w:hAnsi="Times New Roman"/>
          <w:sz w:val="28"/>
          <w:szCs w:val="28"/>
        </w:rPr>
        <w:t>Ze stanu, jaki tam zastał pół wieku temu o. Michałowski, najtrwalszy okazał się dworzec kolejowy linii Northern Alberta Railways. Nie jest to okazały budynek. Typowa wiejska stacyjka, mająca wygląd po</w:t>
        <w:softHyphen/>
        <w:t>dłużnego baraku, który z pewnego oddalenia ledwie się wyłania ponad wybujałe chwasty. Niewątpliwą jego ozdobą jest załamany dach, co za</w:t>
        <w:softHyphen/>
        <w:t>pewne pochodzi stąd, że budynek został poszerzony dla celów mieszkal</w:t>
        <w:softHyphen/>
        <w:t>nych, czyli pierwotnie był jeszcze skromniejszy.</w:t>
      </w:r>
    </w:p>
    <w:p>
      <w:pPr>
        <w:pStyle w:val="Normal"/>
        <w:bidi w:val="0"/>
        <w:ind w:left="0" w:right="0" w:firstLine="720"/>
        <w:jc w:val="both"/>
        <w:rPr/>
      </w:pPr>
      <w:r>
        <w:rPr>
          <w:rFonts w:cs="Times New Roman" w:ascii="Times New Roman" w:hAnsi="Times New Roman"/>
          <w:sz w:val="28"/>
          <w:szCs w:val="28"/>
        </w:rPr>
        <w:t>Bliskość stacji kolejowej miała olbrzymie znaczenie. Dawała ona możliwość w miarę planowego poruszania się w terenie, czego nie można</w:t>
      </w:r>
    </w:p>
    <w:p>
      <w:pPr>
        <w:pStyle w:val="Normal"/>
        <w:bidi w:val="0"/>
        <w:ind w:left="0" w:right="0" w:hanging="0"/>
        <w:jc w:val="both"/>
        <w:rPr/>
      </w:pPr>
      <w:r>
        <w:rPr>
          <w:rFonts w:cs="Times New Roman" w:ascii="Times New Roman" w:hAnsi="Times New Roman"/>
          <w:sz w:val="28"/>
          <w:szCs w:val="28"/>
        </w:rPr>
        <w:t>było sobie obiecywać po wiejskich i buszowych drogach, które często stawały się nieprzejezdne i zlewały się niejako z sąsiadującymi moczarami i bagniskami. Dzięki temu o. Joachim na kilkanaście lat stał się niestrudzonym podróżnikiem, stale podążającym ku człowiekowi, od</w:t>
        <w:softHyphen/>
        <w:t>danym cichej służbie kapłańskiej, której świadkami byli tylko ci rozproszeni ludzie i kanadyjska przyroda, ale przede wszystkim Bóg, daw</w:t>
        <w:softHyphen/>
        <w:t>ca powołania.</w:t>
      </w:r>
    </w:p>
    <w:p>
      <w:pPr>
        <w:pStyle w:val="Normal"/>
        <w:bidi w:val="0"/>
        <w:ind w:left="0" w:right="0" w:firstLine="720"/>
        <w:jc w:val="both"/>
        <w:rPr/>
      </w:pPr>
      <w:r>
        <w:rPr>
          <w:rFonts w:cs="Times New Roman" w:ascii="Times New Roman" w:hAnsi="Times New Roman"/>
          <w:sz w:val="28"/>
          <w:szCs w:val="28"/>
        </w:rPr>
        <w:t>Życie dla innych, bez własnych planów, ambicji czy korzyści. Na początku nie miał dachu nad głową. Za dom posłużyła mu zakrystia, tak samo niewykończona, jak kościół. Potem szybko, metodą osadniczą sklecona chatka z pospolitych topoli kanadyjskich. Najprostsza z moż</w:t>
        <w:softHyphen/>
        <w:t>liwych, jednoizbowa. Zimą stanął pośrodku okrągły blaszany piec, do którego niemal bez przerwy trzeba było podkładać, aby nie zamarznąć. Po wodę mógł brnąć przez śniegi do sąsiadów, praktyczniej było topić śnieg i miało się wodę własną.</w:t>
      </w:r>
    </w:p>
    <w:p>
      <w:pPr>
        <w:pStyle w:val="Normal"/>
        <w:bidi w:val="0"/>
        <w:ind w:left="0" w:right="0" w:firstLine="720"/>
        <w:jc w:val="both"/>
        <w:rPr/>
      </w:pPr>
      <w:r>
        <w:rPr>
          <w:rFonts w:cs="Times New Roman" w:ascii="Times New Roman" w:hAnsi="Times New Roman"/>
          <w:sz w:val="28"/>
          <w:szCs w:val="28"/>
        </w:rPr>
        <w:t xml:space="preserve">To był jego dom. Ale przecież na miejscu był tak samo gościem, jak gdzie indziej. Domem mu był wagon kolejowy, namiot i korony drzew. Potem wóz farmerski, pospolita fura latem, a zimą sanie, na których trzeba było wytrzymać kilka godzin wśród tamtejszej zimy. U celu drogi farmerska chata, podobnie prędko budowana z miejscowego budulca, jak jego „kabana” w Webster, tyle że tutaj nie musiał sam starać się o drzewo na opał.      </w:t>
      </w:r>
    </w:p>
    <w:p>
      <w:pPr>
        <w:pStyle w:val="Normal"/>
        <w:bidi w:val="0"/>
        <w:ind w:left="0" w:right="0" w:firstLine="720"/>
        <w:jc w:val="both"/>
        <w:rPr/>
      </w:pPr>
      <w:r>
        <w:rPr>
          <w:rFonts w:cs="Times New Roman" w:ascii="Times New Roman" w:hAnsi="Times New Roman"/>
          <w:sz w:val="28"/>
          <w:szCs w:val="28"/>
        </w:rPr>
        <w:t>Tak więc miał domów wiele i różne środki lokomocji: pociąg, cza</w:t>
        <w:softHyphen/>
        <w:t>sami jakiś samochód, furmanki i sanie. A kiedy wszystkie zawiodły jesienią albo w porze roztopów, kapłanowi zostawały jeszcze dwie nogi: "własne kończyny",  jak mówił żartobliwie - i długa noc, aby dojść do rana i donieść to, co zawsze potrzebne w misjonarskiej służ</w:t>
        <w:softHyphen/>
        <w:t>bie: przybory do Mszy św. i oleje.</w:t>
      </w:r>
    </w:p>
    <w:p>
      <w:pPr>
        <w:pStyle w:val="Normal"/>
        <w:bidi w:val="0"/>
        <w:ind w:left="0" w:right="0" w:hanging="0"/>
        <w:jc w:val="both"/>
        <w:rPr/>
      </w:pPr>
      <w:r>
        <w:rPr>
          <w:rFonts w:cs="Times New Roman" w:ascii="Times New Roman" w:hAnsi="Times New Roman"/>
          <w:b/>
          <w:sz w:val="28"/>
          <w:szCs w:val="28"/>
        </w:rPr>
        <w:t>9.</w:t>
      </w:r>
      <w:r>
        <w:rPr>
          <w:rFonts w:cs="Times New Roman" w:ascii="Times New Roman" w:hAnsi="Times New Roman"/>
          <w:sz w:val="28"/>
          <w:szCs w:val="28"/>
        </w:rPr>
        <w:tab/>
        <w:t xml:space="preserve"> Uderzająca jest dysproporcja między środkami, jakie miał do dys</w:t>
        <w:softHyphen/>
        <w:t>pozycji polski kapłan lat trzydziestych w Kanadzie, i rozległo</w:t>
        <w:softHyphen/>
        <w:t>ścią terenu, na którym pełnił swoją samotną służbę. Tę niewymier</w:t>
        <w:softHyphen/>
        <w:t>ną strefę dysproporcji musiał wypełniać własną gorliwością i poświę</w:t>
        <w:softHyphen/>
        <w:t>ceniem.</w:t>
      </w:r>
    </w:p>
    <w:p>
      <w:pPr>
        <w:pStyle w:val="Normal"/>
        <w:bidi w:val="0"/>
        <w:ind w:left="0" w:right="0" w:firstLine="720"/>
        <w:jc w:val="both"/>
        <w:rPr/>
      </w:pPr>
      <w:r>
        <w:rPr>
          <w:rFonts w:cs="Times New Roman" w:ascii="Times New Roman" w:hAnsi="Times New Roman"/>
          <w:sz w:val="28"/>
          <w:szCs w:val="28"/>
        </w:rPr>
        <w:t>Nie wszystkie miejsca, które odwiedzał o. Michałowski, znajdują się na mapie. Rozpłynęli się ludzie, znikło starsze pokolenie, cała okolica straciła dawny charakter, aż wreszcie i nazwa znikła z mapy. Dobrym przykładem jest samo Webster. Można dodawać inne, bardzo wy</w:t>
        <w:softHyphen/>
        <w:t>mowne, np. Fox Creek, obecnie przy drodze głównej 49, w pobliżu Code</w:t>
        <w:softHyphen/>
        <w:t>sa (nie mylić z Fox Creek na drodze 43, powyżej Whitecourt). Przejeż</w:t>
        <w:softHyphen/>
        <w:t>dżając tamtędy można zobaczyć niewielki, zamknięty kościół, a za nim, głębiej - cmentarz grzebalny. Na jego wysokiej, dekoracyjnej bramie widnieje - chyba jedyny raz użyta - nazwa Fox Creek. Ślad tego, co było. I podobnie jak w wielu innych wypadkach bardziej "żywotny" od kościoła, okazuje się cmentarz. Widać świeże groby. Do kościoła moż</w:t>
        <w:softHyphen/>
        <w:t>na pojechać dalej, gdy zajrzy śmierć, szuka się cmentarza w pobliżu. W 1949 roku Polacy zbudowali ten kościół, bo był im potrzebny i wy</w:t>
        <w:softHyphen/>
        <w:t>pełniał się szczelnie. O. Michałowski włożył tu wiele pracy własnej. Obecnie, daleko na horyzoncie niemal, można dojrzeć jeden, drugi dom w stylu polskim, ale cały teren opustoszał i nazwy nie ma na mapie.</w:t>
      </w:r>
    </w:p>
    <w:p>
      <w:pPr>
        <w:pStyle w:val="Normal"/>
        <w:bidi w:val="0"/>
        <w:ind w:left="0" w:right="0" w:firstLine="720"/>
        <w:jc w:val="both"/>
        <w:rPr/>
      </w:pPr>
      <w:r>
        <w:rPr>
          <w:rFonts w:cs="Times New Roman" w:ascii="Times New Roman" w:hAnsi="Times New Roman"/>
          <w:sz w:val="28"/>
          <w:szCs w:val="28"/>
        </w:rPr>
        <w:t>Warto jednak wziąć mapę drogową do ręki i odnaleźć bodaj nie</w:t>
        <w:softHyphen/>
        <w:t>które miejscowości, objęte w owym czasie duszpasterską troską o.Jo</w:t>
        <w:softHyphen/>
        <w:t>achima i które w przyjętym rytmie pracy, jak tylko mógł, regularnie odwiedzał, mając za swoją bazę Webster. Oto ich pobieżna lista:w kie</w:t>
        <w:softHyphen/>
        <w:t>runku północnym: Wolking, Rycroft, Spirit River, Fairview, Hines Creek, Whitelaw, Bervyn, Grimshaw, Peace River, Three Creeks, Dixonville, Deadwood, North Star, Manning, Notikevin, Hotchkiss; w kierunku wschodnim: Codesa, Fox Creek, Eglesham, Tangent, Watino, Girouxville, Guy, High Prairie, Driftpile, Kinuso, Slave Lake, Smith, Athabasca; w kie</w:t>
        <w:softHyphen/>
        <w:t>runku północno-zachodnim: Bay Three i aż do Kolumbii Brytyjskiej, np. Pouce Coupé, Dowson Creek, Cecile Lake. Dotarł aż do Fort Vermilion i Fort St.John, bo i tam były polskie rodziny.</w:t>
      </w:r>
    </w:p>
    <w:p>
      <w:pPr>
        <w:pStyle w:val="Normal"/>
        <w:bidi w:val="0"/>
        <w:ind w:left="0" w:right="0" w:hanging="0"/>
        <w:jc w:val="both"/>
        <w:rPr/>
      </w:pPr>
      <w:r>
        <w:rPr>
          <w:rFonts w:cs="Times New Roman" w:ascii="Times New Roman" w:hAnsi="Times New Roman"/>
          <w:b/>
          <w:sz w:val="28"/>
          <w:szCs w:val="28"/>
        </w:rPr>
        <w:t>10</w:t>
      </w:r>
      <w:r>
        <w:rPr>
          <w:rFonts w:cs="Times New Roman" w:ascii="Times New Roman" w:hAnsi="Times New Roman"/>
          <w:sz w:val="28"/>
          <w:szCs w:val="28"/>
        </w:rPr>
        <w:t>.</w:t>
        <w:tab/>
        <w:t xml:space="preserve"> Planując objazd swoich placówek, ojciec musiał brać pod uwagę porę roku i pogodę; liczyć się z tym, na ile drogi są prze</w:t>
        <w:softHyphen/>
        <w:t>jezdne, a z drugiej strony brał pod uwagę większe święta i po</w:t>
        <w:softHyphen/>
        <w:t>czątek miesiąca (pierwsze piątki), aby wiernym dać okazję do sakra</w:t>
        <w:softHyphen/>
        <w:t>mentów. I jeszcze jeden element: nie wszędzie były kościoły. Spotka</w:t>
        <w:softHyphen/>
        <w:t>nia liturgiczne przeważnie odbywały się w mieszkaniach prywatnych, według poprzednich ustaleń, i do których przyjeżdżali wszyscy mieszka</w:t>
        <w:softHyphen/>
        <w:t>jący w pobliżu. Czasami więc w jednej miejscowości było kilka takich</w:t>
      </w:r>
    </w:p>
    <w:p>
      <w:pPr>
        <w:pStyle w:val="Normal"/>
        <w:bidi w:val="0"/>
        <w:ind w:left="0" w:right="0" w:hanging="0"/>
        <w:jc w:val="both"/>
        <w:rPr/>
      </w:pPr>
      <w:r>
        <w:rPr>
          <w:rFonts w:cs="Times New Roman" w:ascii="Times New Roman" w:hAnsi="Times New Roman"/>
          <w:sz w:val="28"/>
          <w:szCs w:val="28"/>
        </w:rPr>
        <w:t>punktów. Można to zilustrować zapisem w pamiętniku misjonarza, sto</w:t>
        <w:softHyphen/>
        <w:t>sując, oczywiście, wiele skrótów. Dnia 18 marca 1949 - wyjazd po</w:t>
        <w:softHyphen/>
        <w:t>ciągiem z Fox Greek do McLennan, a stamtąd następnego dnia do Grimshaw i dalej do Notikevin; 20 marca - nabożeństwo w Notikevin, suma w kościele dla Polaków z Hotchkiss i North Star; 21 marca - nabożeństwo w Hotchkiss w zaimprowizowanej kaplicy; 22-go nabożeństwo w domu Wacława Baczyńskiego („Wszyscy obecni z wyjątkiem jednej rodziny"). Potem wspólny obiad, Droga Krzyżowa i rozjazd. Ojciec udaje się do Manning i North Star. Dnia 23 nabożeństwo w domu Jana Rabicy ("Udział wszystkich rodaków tamtejszych"), wspólny obiad, Droga Krzyżowa i rozjazd do domów. Dnia 24 - nabożeństwo w domu J. Paliwody na kana</w:t>
        <w:softHyphen/>
        <w:t>dyjskim odludziu. Dnia 25, Zwiastowanie, nabożeństwo u Wł. Fedorowi</w:t>
        <w:softHyphen/>
        <w:t>cza, Gorzkie Żale, Droga Krzyżowa, podwieczorek, rozjazd. Wieczorem różaniec. Dnia 26 nabożeństwo w domu Ant. Zajączkowskiego, liczny udział; Polacy, Ukraińcy, Rumuni, Francuzi, Anglicy. Dnia 27, czwa</w:t>
        <w:softHyphen/>
        <w:t>rta niedziela W. Postu - Dixonville, nabożeństwo w domu Michała Czopa. Dnia 28 - u Aleksandra Bojanowskiego, udział rodzin polskich z Bervyn.</w:t>
      </w:r>
    </w:p>
    <w:p>
      <w:pPr>
        <w:pStyle w:val="Normal"/>
        <w:bidi w:val="0"/>
        <w:ind w:left="0" w:right="0" w:firstLine="720"/>
        <w:jc w:val="both"/>
        <w:rPr/>
      </w:pPr>
      <w:r>
        <w:rPr>
          <w:rFonts w:cs="Times New Roman" w:ascii="Times New Roman" w:hAnsi="Times New Roman"/>
          <w:sz w:val="28"/>
          <w:szCs w:val="28"/>
        </w:rPr>
        <w:t>I tak z dnia na dzień, z miejsca na miejsce, aby być ludziom do dyspozycji. Nie zrażał się tym, że czasem nikt się nie zjawił poza domownikami. Śpiewał Mszę św. i głosił kazanie, jakby odprawiał przy wypełnionym kościele. Trzeba jednak powiedzieć, że przeważnie były to spotkania świadczące o gorliwości, zarówno kapłana, jak i wiernych. Zebrani nie zadowalali się samą Mszą św. Musiały być polskie nabo</w:t>
        <w:softHyphen/>
        <w:t>żeństwa, związane z porą roku, do jakich przywykli w dalekiej ojczy</w:t>
        <w:softHyphen/>
        <w:t>źnie: Gorzkie Żale, Droga Krzyżowa, majowe, różańcowe. Chcieli się wy</w:t>
        <w:softHyphen/>
        <w:t>modlić we wspólnocie. Piękne były te spotkania Polaków i wymowne wspólne posiłki wszystkich zebranych na modlitwie.</w:t>
      </w:r>
    </w:p>
    <w:p>
      <w:pPr>
        <w:pStyle w:val="Normal"/>
        <w:bidi w:val="0"/>
        <w:ind w:left="0" w:right="0" w:hanging="0"/>
        <w:jc w:val="both"/>
        <w:rPr/>
      </w:pPr>
      <w:r>
        <w:rPr>
          <w:rFonts w:cs="Times New Roman" w:ascii="Times New Roman" w:hAnsi="Times New Roman"/>
          <w:b/>
          <w:sz w:val="28"/>
          <w:szCs w:val="28"/>
        </w:rPr>
        <w:t>11</w:t>
        <w:tab/>
      </w:r>
      <w:r>
        <w:rPr>
          <w:rFonts w:cs="Times New Roman" w:ascii="Times New Roman" w:hAnsi="Times New Roman"/>
          <w:sz w:val="28"/>
          <w:szCs w:val="28"/>
        </w:rPr>
        <w:t>. O. Michałowski, ponieważ gorąco kochał ludzi, którym poświęcił swoje siły, pokochał także Krainę Rzeki Pokoju i swój cygański styl życia. ''Nic mi też nie było trudnym, żeby przyjść z pomocą kapłańską swoim i tak spragnionym swego rodaka kapłana przez 14 lat, jakie spędziłem w Krainie Pokoju".    Zdobywał się na każdy trud i chciałby tak czynić bez końca, jednak się wyczerpywał. Sił stale ubywało, mimo stosunkowo młodego wieku, aż stanął na krawę</w:t>
        <w:softHyphen/>
        <w:t>dzi możliwości i przełożeni przenieśli go do Vancouver dla podratowania zdrowia.</w:t>
      </w:r>
    </w:p>
    <w:p>
      <w:pPr>
        <w:pStyle w:val="Normal"/>
        <w:bidi w:val="0"/>
        <w:ind w:left="0" w:right="0" w:firstLine="720"/>
        <w:jc w:val="both"/>
        <w:rPr/>
      </w:pPr>
      <w:r>
        <w:rPr>
          <w:rFonts w:cs="Times New Roman" w:ascii="Times New Roman" w:hAnsi="Times New Roman"/>
          <w:sz w:val="28"/>
          <w:szCs w:val="28"/>
        </w:rPr>
        <w:t>W Webster zastąpił go ks. Józef Lukas, kapłan słowacki, który doskonale opanował język polski. On to wystawił grotę Matki Boskiej, która stoi do dzisiaj. Kościół spłonął w 1964 roku i już nie został odbudowany. Wśród jego fundamentów rośnie młody las, który może być obrazem wzrostu Bożego ziarna w ludzkich sercach, którym niestrudze</w:t>
        <w:softHyphen/>
        <w:t>nie obsiewał o. Joachim.</w:t>
      </w:r>
    </w:p>
    <w:p>
      <w:pPr>
        <w:pStyle w:val="Normal"/>
        <w:bidi w:val="0"/>
        <w:ind w:left="0" w:right="0" w:firstLine="720"/>
        <w:jc w:val="both"/>
        <w:rPr/>
      </w:pPr>
      <w:r>
        <w:rPr>
          <w:rFonts w:cs="Times New Roman" w:ascii="Times New Roman" w:hAnsi="Times New Roman"/>
          <w:sz w:val="28"/>
          <w:szCs w:val="28"/>
        </w:rPr>
        <w:t>Po spartańskich warunkach życia i pracy w Albercie, w innym klimacie, w otoczeniu polskich oblatów, o.Franciszka Kosakiewicza i o.Antoniego Murawskiego, misjonarz szybko wracał do sił, a nienawykły do bezczynności, włączał się w duszpasterstwo miejscowe. W listopadzie 1952 roku został z kolei przeniesiony do St.Catharines, Ontario, jako wikariusz o. Goleckiego. Wtedy kościół jesz</w:t>
        <w:softHyphen/>
        <w:t>cze nie był skończony i obaj kapłani mieli dość pracy. Jednak o. Joachim zaczął się równocześnie ukierunkowywać na duszpaster</w:t>
        <w:softHyphen/>
        <w:t>stwo chorych i ludzi starszych, odwiedzając szpitale i domy opie</w:t>
        <w:softHyphen/>
        <w:t>ki. W ten sposób zrodził się „Father Bike", ponieważ zazwyczaj jeździł rowerem.</w:t>
      </w:r>
    </w:p>
    <w:p>
      <w:pPr>
        <w:pStyle w:val="Normal"/>
        <w:bidi w:val="0"/>
        <w:ind w:left="0" w:right="0" w:firstLine="720"/>
        <w:jc w:val="both"/>
        <w:rPr/>
      </w:pPr>
      <w:r>
        <w:rPr>
          <w:rFonts w:cs="Times New Roman" w:ascii="Times New Roman" w:hAnsi="Times New Roman"/>
          <w:sz w:val="28"/>
          <w:szCs w:val="28"/>
        </w:rPr>
        <w:t>W St. Catharines o. Michałowski spędził niespełna pięć lat. W czerwcu 1957 roku już był w Winnipegu, w parafii Ducha Święte</w:t>
        <w:softHyphen/>
        <w:t>go, najstarszej parafii polskiej na zachodzie Kanady. Nie spodzie</w:t>
        <w:softHyphen/>
        <w:t>wał się wówczas zapewne, że zostanie w tej parafii najdłużej, bo aż 24 lata. Przez krótki okres był także proboszczem tej parafii, ale niedługo. Sam wyznaje, że taka odpowiedzialność nie jest dla niego. Przyszedł jako duszpasterz chorych, starców, osób samot</w:t>
        <w:softHyphen/>
        <w:t>nych, przygniecionych ciężarem życia i w tej roli, niekrępowany rygorami administracji, czuł się najlepiej. Takim go poznali i po</w:t>
        <w:softHyphen/>
        <w:t>kochali Polacy w Winnipegu i prowincji. Misjonarz spontanicznie oddany pracy kapłańskiej, nieujętej w żadne kadry godzin, a niez</w:t>
        <w:softHyphen/>
        <w:t>będnej i cennej:  godziny w konfesjonale i odwiedzanie ludzi nieodwiedzanych lub mało odwiedzanych, niezawodny przyjaciel chorych i osób starszych, które chcą, aby ktoś ich wysłuchał, powiedział jakieś słowo lub bodaj z nimi pobył przez jakiś czas. A późnym wieczorem najdłuższa wizyta w kościele: adoracja i Droga Krzyżowa, różaniec i medytacja, trwanie przed Panem. Wtedy także znajdzie się czas, aby rzucić okiem na kwiaty, czy nie zwiędły, czy ołtarze są wystarczająco zadbane i przyozdobione. Pan Bóg dał nam różne kwiaty a przecież chętnie je przyjmuje od nas, jako nasz dar i symbol wszystkiego, co Mu człowiek dać może lub powinien.</w:t>
      </w:r>
    </w:p>
    <w:p>
      <w:pPr>
        <w:pStyle w:val="Normal"/>
        <w:bidi w:val="0"/>
        <w:ind w:left="0" w:right="0" w:hanging="0"/>
        <w:jc w:val="both"/>
        <w:rPr/>
      </w:pPr>
      <w:r>
        <w:rPr>
          <w:rFonts w:cs="Times New Roman" w:ascii="Times New Roman" w:hAnsi="Times New Roman"/>
          <w:b/>
          <w:sz w:val="28"/>
          <w:szCs w:val="28"/>
        </w:rPr>
        <w:t>12.</w:t>
        <w:tab/>
      </w:r>
      <w:r>
        <w:rPr>
          <w:rFonts w:cs="Times New Roman" w:ascii="Times New Roman" w:hAnsi="Times New Roman"/>
          <w:sz w:val="28"/>
          <w:szCs w:val="28"/>
        </w:rPr>
        <w:t xml:space="preserve"> Od września 1981 roku o. Michałowski jest znowu w Vancouver. Wiek dawałby mu prawo do spokojnej starości i pełnego odpo</w:t>
        <w:softHyphen/>
        <w:t>czynku, ale przyzwyczajenie to druga natura.  O. Joachim pozostał sobą i żyje tym samym powołaniem. Wie, co ma robić, wie, co może i sił nie mierzy. Zwyczajów swoich nie zmienił. Jest czynny w pa</w:t>
        <w:softHyphen/>
        <w:t>rafii jak każdy kapłan, a przy tym pełni swoje szczególne apostolstwo chorych i osamotnionych, wnosząc słowo pociechy, ofiarowując wspól</w:t>
        <w:softHyphen/>
        <w:t>ną modlitwę. Tak dożył złotego jubileuszu kapłaństwa.</w:t>
      </w:r>
    </w:p>
    <w:p>
      <w:pPr>
        <w:pStyle w:val="Normal"/>
        <w:bidi w:val="0"/>
        <w:ind w:left="0" w:right="0" w:firstLine="720"/>
        <w:jc w:val="both"/>
        <w:rPr/>
      </w:pPr>
      <w:r>
        <w:rPr>
          <w:rFonts w:cs="Times New Roman" w:ascii="Times New Roman" w:hAnsi="Times New Roman"/>
          <w:sz w:val="28"/>
          <w:szCs w:val="28"/>
        </w:rPr>
        <w:t>Mszę św. jubileuszową odprawił w gronie licznych współbraci kapłanów w katedrze, którą wdzięczni rodacy nie tylko zapełnili swoją obecnością, ale także ożywili swą modlitwą i śpiewem. W uro</w:t>
        <w:softHyphen/>
        <w:t>czystości przez cały czas uczestniczył abp James F. Carney i wy</w:t>
        <w:softHyphen/>
        <w:t>raźnie ją przeżywał. Zapewne dawno nie widzał swojej katedry tak pełnej, kolorowej i modlitewnie rozśpiewanej.</w:t>
      </w:r>
    </w:p>
    <w:p>
      <w:pPr>
        <w:pStyle w:val="Normal"/>
        <w:bidi w:val="0"/>
        <w:ind w:left="0" w:right="0" w:firstLine="720"/>
        <w:jc w:val="both"/>
        <w:rPr/>
      </w:pPr>
      <w:r>
        <w:rPr>
          <w:rFonts w:cs="Times New Roman" w:ascii="Times New Roman" w:hAnsi="Times New Roman"/>
          <w:sz w:val="28"/>
          <w:szCs w:val="28"/>
        </w:rPr>
        <w:t>Bankiet w sali Stowarzyszenia "Zgoda" przeszedł wszelkie ocze</w:t>
        <w:softHyphen/>
        <w:t>kiwania. Sala wypełniła się do ostatniego miejsca w dosłownym zna</w:t>
        <w:softHyphen/>
        <w:t>czeniu. Ci, którzy w porę nie zaopatrzyli się w bilety, nie mieli szans. Naprzeciw stołu honorowego zarezerwowano dwa stoły dla go</w:t>
        <w:softHyphen/>
        <w:t>ści specjalnych. Przyjechali rodacy z Alberty - pierwsi parafianie Jubilata, którym poświęcił siły swojej młodości kapłańskiej. I tak spotkała się niejako jego młodość z wiekiem sędziwym kapłaństwa, zdobnym chwałą złotego jubileuszu.</w:t>
      </w:r>
    </w:p>
    <w:p>
      <w:pPr>
        <w:pStyle w:val="Normal"/>
        <w:bidi w:val="0"/>
        <w:ind w:left="0" w:right="0" w:firstLine="720"/>
        <w:jc w:val="both"/>
        <w:rPr/>
      </w:pPr>
      <w:r>
        <w:rPr>
          <w:rFonts w:cs="Times New Roman" w:ascii="Times New Roman" w:hAnsi="Times New Roman"/>
          <w:sz w:val="28"/>
          <w:szCs w:val="28"/>
        </w:rPr>
        <w:t>Radowali wszystkich zebranych ci goście z Alberty, bo salę wypełniali tylko życzliwi i wdzięczni, dalecy od wszelkiej pozy. To nie zgadzałoby się z osobowością Jubilata, ani z całą aurą dnia, który był dziękczynieniem Bogu za to 50-lecie kapłańskiej służby, dopełniającej się w kilku prowincjach Kanady. Po wyśpiewa</w:t>
        <w:softHyphen/>
        <w:t>niu swego Te Deum w katedrze Matki Boskiej Różańcowej, ludzie róż</w:t>
        <w:softHyphen/>
        <w:t>nych pokoleń i formacji duchowych chcieli także wyrazić swoją wdzięczność o. Michałowskiemu, przez którego pośrednictwo tyle razy Bóg ich dotykał swoją dobrocią.</w:t>
      </w:r>
    </w:p>
    <w:p>
      <w:pPr>
        <w:pStyle w:val="Normal"/>
        <w:bidi w:val="0"/>
        <w:ind w:left="0" w:right="0" w:firstLine="720"/>
        <w:jc w:val="both"/>
        <w:rPr/>
      </w:pPr>
      <w:r>
        <w:rPr>
          <w:rFonts w:cs="Times New Roman" w:ascii="Times New Roman" w:hAnsi="Times New Roman"/>
          <w:sz w:val="28"/>
          <w:szCs w:val="28"/>
        </w:rPr>
        <w:t>Ojciec Jubilat siedział między abpem J.F. Carney'em i bpem Morandem z Prince Albert, wśród licznych kapłanów. Przed nim ro</w:t>
        <w:softHyphen/>
        <w:t>sła góra kwiatów i prezentów, jakie wraz ze słowami wdzięczności, z rodzinną naturalnością składały różne stowarzyszenia i poszczególne osoby. Sala tworzyła jedną wspólnotę. Kim była dla zebranych osoba o. Michałowskiego, czuło się bardziej z duchowego klimatu i atmosfery jednoczącej wszystkich, niż ze słów, które ciągle okazywały się za wą</w:t>
        <w:softHyphen/>
        <w:t>tłe, aby sprostać temu, co chciałyby powiedzieć serca.</w:t>
      </w:r>
    </w:p>
    <w:p>
      <w:pPr>
        <w:pStyle w:val="Normal"/>
        <w:bidi w:val="0"/>
        <w:ind w:left="0" w:right="0" w:firstLine="720"/>
        <w:jc w:val="both"/>
        <w:rPr/>
      </w:pPr>
      <w:r>
        <w:rPr>
          <w:rFonts w:cs="Times New Roman" w:ascii="Times New Roman" w:hAnsi="Times New Roman"/>
          <w:sz w:val="28"/>
          <w:szCs w:val="28"/>
        </w:rPr>
        <w:t>Jubilat nie ukrywał głębokiej radości i wzruszenia. Jego twarz chyba nawet do tego nie jest zdolna. Owszem, pojawiało się na niej często zdziwienie i jakby niedowierzanie: czy to rzeczywistość, czy złudzenie - tylu ludzi, tyle słów i kawiatów, dla niego? Może już widział te kwiaty w kościele, u stóp tabernakulum i przed Niepokalaną, gdzie tyle razy musiał stawiać skromniejsze.</w:t>
      </w:r>
    </w:p>
    <w:p>
      <w:pPr>
        <w:pStyle w:val="Normal"/>
        <w:bidi w:val="0"/>
        <w:ind w:left="0" w:right="0" w:firstLine="720"/>
        <w:jc w:val="both"/>
        <w:rPr/>
      </w:pPr>
      <w:r>
        <w:rPr>
          <w:rFonts w:cs="Times New Roman" w:ascii="Times New Roman" w:hAnsi="Times New Roman"/>
          <w:sz w:val="28"/>
          <w:szCs w:val="28"/>
        </w:rPr>
        <w:t>Przemówił w swoim stylu, w prostych słowach,  jak prosty on sam i jego kapłańskie życie. Nawiązując do św. Pawła powiedział, że on sam może się chlubić tylko słabościami. Okazywała się natomiast moc Boga i Niepokalanej. W imię tej mocy wzywał do zgody i jedności: "Razem i wspólnie, w zgodzie i pokoju, we wspólnym wybaczaniu sobie i miłości, która łączy''.</w:t>
      </w:r>
    </w:p>
    <w:p>
      <w:pPr>
        <w:pStyle w:val="Normal"/>
        <w:bidi w:val="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ończąc swoje przemówienie, postawił raz je</w:t>
        <w:softHyphen/>
        <w:t>szcze pytanie, które często wracało w jego kapłańskich pouczeniach: "Czy warto być dobrym?" I dał odpowiedź z perspektywy 50 lat swego doświadczenia: "Warto być dobrym,  jak najlepszym!" I nie omieszkał zaraz dodać: "Nie krytykujcie nas, a módlcie się za nas, wtedy będziemy lepsi my, kapłani i wy także. Życzę wszystkim największej cnoty - miłości".</w:t>
      </w:r>
    </w:p>
    <w:p>
      <w:pPr>
        <w:pStyle w:val="Normal"/>
        <w:bidi w:val="0"/>
        <w:ind w:left="0" w:right="0" w:hanging="0"/>
        <w:jc w:val="both"/>
        <w:rPr/>
      </w:pPr>
      <w:r>
        <w:rPr>
          <w:rFonts w:cs="Times New Roman" w:ascii="Times New Roman" w:hAnsi="Times New Roman"/>
          <w:b/>
          <w:sz w:val="28"/>
          <w:szCs w:val="28"/>
        </w:rPr>
        <w:t>13.</w:t>
      </w:r>
      <w:r>
        <w:rPr>
          <w:rFonts w:cs="Times New Roman" w:ascii="Times New Roman" w:hAnsi="Times New Roman"/>
          <w:sz w:val="28"/>
          <w:szCs w:val="28"/>
        </w:rPr>
        <w:tab/>
        <w:t xml:space="preserve"> Wszyscy, którzy znają o. Michałowskiego, wiedzą dobrze, że lubi wodę i ryby. Zresztą to jego łowienie ryb może jest tylko pre</w:t>
        <w:softHyphen/>
        <w:t>tekstem, aby wypocząć wśród przyrody. Wypocząć, to znaczy także pospać. Wiadomo bowiem nie od dziś, że zdarza mu się usnąć przy różnych okazjach; Wie o tym dobrze, niczemu nie przeczy. Jeśli ktoś chce zobaczyć jego może najpiękniejszy uśmiech, niech powie, że widział np. jak usypiał podczas kazania. Zanim skwituje odzywkę swoim sakramental</w:t>
        <w:softHyphen/>
        <w:t>nym "tak, zasnąłem", twarz o.Joachima zaokrągli się w przyjaznym uś</w:t>
        <w:softHyphen/>
        <w:t>miechu i zaśmieje się w głos.</w:t>
      </w:r>
    </w:p>
    <w:p>
      <w:pPr>
        <w:pStyle w:val="Normal"/>
        <w:bidi w:val="0"/>
        <w:ind w:left="0" w:right="0" w:firstLine="720"/>
        <w:jc w:val="both"/>
        <w:rPr/>
      </w:pPr>
      <w:r>
        <w:rPr>
          <w:rFonts w:cs="Times New Roman" w:ascii="Times New Roman" w:hAnsi="Times New Roman"/>
          <w:sz w:val="28"/>
          <w:szCs w:val="28"/>
        </w:rPr>
        <w:t>Pytany w dzień jubileuszu, który przecież musiał być dla niego bardzo męczący, czy udało mu się zdrzemnąć w katedrze, przynajmniej w czasie kazania, mówił niemal z zakłopotaniem: „ot, dziś się nie udało” i łagodził natychmiast: "Zdaje się, że nie". Jednak uśmiech i tym ra</w:t>
        <w:softHyphen/>
        <w:t>zem nie sprawił zawodu.</w:t>
      </w:r>
    </w:p>
    <w:p>
      <w:pPr>
        <w:pStyle w:val="Normal"/>
        <w:bidi w:val="0"/>
        <w:ind w:left="0" w:right="0" w:firstLine="720"/>
        <w:jc w:val="both"/>
        <w:rPr/>
      </w:pPr>
      <w:r>
        <w:rPr>
          <w:rFonts w:cs="Times New Roman" w:ascii="Times New Roman" w:hAnsi="Times New Roman"/>
          <w:sz w:val="28"/>
          <w:szCs w:val="28"/>
        </w:rPr>
        <w:t>Twarz otwarta, szczera, pogodna, z tym szczególnym zamyśleniem, które jest podobne do roztargnienia i może nawet kogoś zmylić. Będzie się lękał, że sędziwy kapłan go nie słucha dość uważnie. Słucha i sły</w:t>
        <w:softHyphen/>
        <w:t>szy, na pewno. Człowiek, który 50 lat życia oddał dla innych, umie słu</w:t>
        <w:softHyphen/>
        <w:t>chać po swojemu. On słyszy bardziej sercem, niż uchem i patrzy okiem serca, aby każdemu dać może nawet nie to, o co prosi, ale to, czego właśnie potrzebuje. To mądrość i tajemnica jego kapłaństwa, które przeżywał w służbie ludzkim potrzebom.</w:t>
      </w:r>
    </w:p>
    <w:p>
      <w:pPr>
        <w:pStyle w:val="Normal"/>
        <w:bidi w:val="0"/>
        <w:ind w:left="2880" w:right="0" w:firstLine="720"/>
        <w:jc w:val="both"/>
        <w:rPr/>
      </w:pPr>
      <w:r>
        <w:rPr>
          <w:rFonts w:cs="Times New Roman" w:ascii="Times New Roman" w:hAnsi="Times New Roman"/>
          <w:sz w:val="28"/>
          <w:szCs w:val="28"/>
        </w:rPr>
        <w:t>o. Leonard Głowacki OMI</w:t>
      </w:r>
    </w:p>
    <w:p>
      <w:pPr>
        <w:pStyle w:val="Normal"/>
        <w:bidi w:val="0"/>
        <w:ind w:left="2880" w:right="0" w:firstLine="720"/>
        <w:jc w:val="both"/>
        <w:rPr/>
      </w:pPr>
      <w:r>
        <w:rPr>
          <w:rFonts w:cs="Times New Roman" w:ascii="Times New Roman" w:hAnsi="Times New Roman"/>
          <w:sz w:val="28"/>
          <w:szCs w:val="28"/>
        </w:rPr>
        <w:t>Toronto, dnia 22 sierpnia 1986</w:t>
      </w:r>
    </w:p>
    <w:p>
      <w:pPr>
        <w:pStyle w:val="Normal"/>
        <w:bidi w:val="0"/>
        <w:ind w:left="288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zień N.M.P. Królowej.</w:t>
      </w:r>
    </w:p>
    <w:p>
      <w:pPr>
        <w:pStyle w:val="Normal"/>
        <w:bidi w:val="0"/>
        <w:ind w:left="2880" w:right="0" w:firstLine="720"/>
        <w:jc w:val="both"/>
        <w:rPr/>
      </w:pPr>
      <w:r>
        <w:rPr>
          <w:rFonts w:cs="Times New Roman" w:ascii="Times New Roman" w:hAnsi="Times New Roman"/>
          <w:i/>
          <w:sz w:val="28"/>
          <w:szCs w:val="28"/>
        </w:rPr>
        <w:t>Głos Polski</w:t>
      </w:r>
      <w:r>
        <w:rPr>
          <w:rFonts w:cs="Times New Roman" w:ascii="Times New Roman" w:hAnsi="Times New Roman"/>
          <w:sz w:val="28"/>
          <w:szCs w:val="28"/>
        </w:rPr>
        <w:t>, 23-29 września 1986</w:t>
      </w:r>
    </w:p>
    <w:p>
      <w:pPr>
        <w:pStyle w:val="Normal"/>
        <w:bidi w:val="0"/>
        <w:ind w:left="2880" w:right="0" w:firstLine="720"/>
        <w:jc w:val="both"/>
        <w:rPr/>
      </w:pPr>
      <w:r>
        <w:rPr>
          <w:rFonts w:cs="Times New Roman" w:ascii="Times New Roman" w:hAnsi="Times New Roman"/>
          <w:sz w:val="28"/>
          <w:szCs w:val="28"/>
        </w:rPr>
        <w:t>i 30 września – 6 października 1986</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entury Schoolbook">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auto"/>
      <w:kern w:val="2"/>
      <w:sz w:val="24"/>
      <w:szCs w:val="24"/>
      <w:lang w:val="pl-PL" w:eastAsia="pl-PL" w:bidi="ar-SA"/>
    </w:rPr>
  </w:style>
  <w:style w:type="character" w:styleId="DefaultParagraphFont">
    <w:name w:val="Default Paragraph Font"/>
    <w:qFormat/>
    <w:rPr/>
  </w:style>
  <w:style w:type="character" w:styleId="FontStyle18">
    <w:name w:val="Font Style18"/>
    <w:basedOn w:val="DefaultParagraphFont"/>
    <w:qFormat/>
    <w:rPr>
      <w:rFonts w:ascii="Century Schoolbook" w:hAnsi="Century Schoolbook" w:cs="Century Schoolbook"/>
      <w:b/>
      <w:bCs/>
      <w:sz w:val="22"/>
      <w:szCs w:val="22"/>
    </w:rPr>
  </w:style>
  <w:style w:type="character" w:styleId="FontStyle19">
    <w:name w:val="Font Style19"/>
    <w:basedOn w:val="DefaultParagraphFont"/>
    <w:qFormat/>
    <w:rPr>
      <w:b/>
      <w:bCs/>
      <w:smallCaps/>
      <w:spacing w:val="-10"/>
      <w:sz w:val="22"/>
      <w:szCs w:val="22"/>
    </w:rPr>
  </w:style>
  <w:style w:type="character" w:styleId="FontStyle20">
    <w:name w:val="Font Style20"/>
    <w:basedOn w:val="DefaultParagraphFont"/>
    <w:qFormat/>
    <w:rPr/>
  </w:style>
  <w:style w:type="character" w:styleId="FontStyle21">
    <w:name w:val="Font Style21"/>
    <w:basedOn w:val="DefaultParagraphFont"/>
    <w:qFormat/>
    <w:rPr>
      <w:sz w:val="22"/>
      <w:szCs w:val="22"/>
    </w:rPr>
  </w:style>
  <w:style w:type="character" w:styleId="FontStyle22">
    <w:name w:val="Font Style22"/>
    <w:basedOn w:val="DefaultParagraphFont"/>
    <w:qFormat/>
    <w:rPr>
      <w:i/>
      <w:iCs/>
      <w:sz w:val="22"/>
      <w:szCs w:val="22"/>
    </w:rPr>
  </w:style>
  <w:style w:type="character" w:styleId="FontStyle23">
    <w:name w:val="Font Style23"/>
    <w:basedOn w:val="DefaultParagraphFont"/>
    <w:qFormat/>
    <w:rPr>
      <w:rFonts w:ascii="Constantia" w:hAnsi="Constantia" w:cs="Constantia"/>
      <w:b/>
      <w:bCs/>
      <w:spacing w:val="20"/>
    </w:rPr>
  </w:style>
  <w:style w:type="character" w:styleId="FontStyle24">
    <w:name w:val="Font Style24"/>
    <w:basedOn w:val="DefaultParagraphFont"/>
    <w:qFormat/>
    <w:rPr>
      <w:rFonts w:ascii="Century Schoolbook" w:hAnsi="Century Schoolbook" w:cs="Century Schoolbook"/>
    </w:rPr>
  </w:style>
  <w:style w:type="character" w:styleId="FontStyle25">
    <w:name w:val="Font Style25"/>
    <w:basedOn w:val="DefaultParagraphFont"/>
    <w:qFormat/>
    <w:rPr>
      <w:rFonts w:ascii="Century Schoolbook" w:hAnsi="Century Schoolbook" w:cs="Century Schoolbook"/>
      <w:b/>
      <w:bCs/>
      <w:i/>
      <w:iCs/>
      <w:sz w:val="26"/>
      <w:szCs w:val="26"/>
    </w:rPr>
  </w:style>
  <w:style w:type="character" w:styleId="FontStyle26">
    <w:name w:val="Font Style26"/>
    <w:basedOn w:val="DefaultParagraphFont"/>
    <w:qFormat/>
    <w:rPr>
      <w:rFonts w:ascii="Constantia" w:hAnsi="Constantia" w:cs="Constantia"/>
      <w:spacing w:val="60"/>
      <w:sz w:val="16"/>
      <w:szCs w:val="16"/>
    </w:rPr>
  </w:style>
  <w:style w:type="character" w:styleId="FontStyle27">
    <w:name w:val="Font Style27"/>
    <w:basedOn w:val="DefaultParagraphFont"/>
    <w:qFormat/>
    <w:rPr>
      <w:rFonts w:ascii="Constantia" w:hAnsi="Constantia" w:cs="Constant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83</Words>
  <Characters>26431</Characters>
  <CharactersWithSpaces>22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0:00Z</dcterms:created>
  <dc:creator/>
  <dc:description/>
  <dc:language>en-US</dc:language>
  <cp:lastModifiedBy/>
  <dcterms:modified xsi:type="dcterms:W3CDTF">2010-06-18T21: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