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ascii="Times New Roman" w:hAnsi="Times New Roman"/>
          <w:b/>
          <w:sz w:val="28"/>
          <w:lang w:val="pl-PL" w:eastAsia="pl-PL" w:bidi="ar-SA"/>
        </w:rPr>
        <w:t xml:space="preserve">Z ROZWAŻAŃ POŚRÓD BIELI, CZYLI KARTKA Z VAUDRICOURT </w:t>
      </w:r>
    </w:p>
    <w:p>
      <w:pPr>
        <w:pStyle w:val="Style14"/>
        <w:widowControl/>
        <w:bidi w:val="0"/>
        <w:ind w:left="0" w:right="0" w:hanging="0"/>
        <w:jc w:val="both"/>
        <w:rPr>
          <w:rStyle w:val="FontStyle11"/>
          <w:rFonts w:ascii="Times New Roman" w:hAnsi="Times New Roman"/>
          <w:sz w:val="28"/>
          <w:lang w:val="pl-PL" w:eastAsia="pl-PL" w:bidi="ar-SA"/>
        </w:rPr>
      </w:pPr>
      <w:r>
        <w:rPr>
          <w:rFonts w:ascii="Times New Roman" w:hAnsi="Times New Roman"/>
          <w:sz w:val="28"/>
          <w:lang w:val="pl-PL" w:eastAsia="pl-PL" w:bidi="ar-SA"/>
        </w:rPr>
      </w:r>
    </w:p>
    <w:p>
      <w:pPr>
        <w:pStyle w:val="Style14"/>
        <w:widowControl/>
        <w:bidi w:val="0"/>
        <w:ind w:left="0" w:right="0" w:firstLine="720"/>
        <w:jc w:val="both"/>
        <w:rPr/>
      </w:pPr>
      <w:r>
        <w:rPr>
          <w:rStyle w:val="FontStyle11"/>
          <w:rFonts w:ascii="Times New Roman" w:hAnsi="Times New Roman"/>
          <w:sz w:val="28"/>
          <w:lang w:val="pl-PL" w:eastAsia="pl-PL" w:bidi="ar-SA"/>
        </w:rPr>
        <w:t>Vaudricourt, Instytut św. Kazimierza z otaczającym parkiem wi</w:t>
        <w:softHyphen/>
        <w:t>działem już wiele razy, w szacie różnych pór roku. Tym razem, w połowie stycznia 1982, w szacie zimowej. A mówią bardziej zasie</w:t>
        <w:softHyphen/>
        <w:t>dziali mieszkańcy departamentu Pas-de-Calais, że nie była to zima jak każdego roku. Raczej zima, jakiej nie pamiętają od lat bodaj dwudziestu pięciu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1"/>
          <w:rFonts w:ascii="Times New Roman" w:hAnsi="Times New Roman"/>
          <w:sz w:val="28"/>
          <w:lang w:val="pl-PL" w:eastAsia="pl-PL" w:bidi="ar-SA"/>
        </w:rPr>
        <w:t>A zatem Vaudricourt w bieli. Grubą warstwą śniegu pokryte bu</w:t>
        <w:softHyphen/>
        <w:t>dynki, drzewa, trawniki, aleje, śnieg skrzypi pod nogami, bieleje wokoło. Przygaszony w cieniu, cichy i łagodny, skrzy się w słońcu, zmusza patrzeć spod przymkniętych powiek,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1"/>
          <w:rFonts w:ascii="Times New Roman" w:hAnsi="Times New Roman"/>
          <w:sz w:val="28"/>
          <w:lang w:val="pl-PL" w:eastAsia="pl-PL" w:bidi="ar-SA"/>
        </w:rPr>
        <w:t>Śnieg, słońce i mróz. Dziwne, jak to zmienia perspektywę. Że bia</w:t>
        <w:softHyphen/>
        <w:t>ło? Że zmrużone powieki? Nie tylko. Ta biel każe dojrzeć coś wię</w:t>
        <w:softHyphen/>
        <w:t>cej w przykrytej szarzyźnie i w dokonaniach przeszłości. Spojrze</w:t>
        <w:softHyphen/>
        <w:t>nie jak gdyby zatrzymane u swego wylotu cofa się w głąb i uzyskuje wymiar wewnętrzny. Jawi się nowa perspektywa miejsca i czasu, wczo</w:t>
        <w:softHyphen/>
        <w:t>raj i dzisiaj, zdarzeń i planów. Człowiek zaczyna widzieć wiele rzeczy niewidzialnych na co dzień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1"/>
          <w:rFonts w:ascii="Times New Roman" w:hAnsi="Times New Roman"/>
          <w:sz w:val="28"/>
          <w:lang w:val="pl-PL" w:eastAsia="pl-PL" w:bidi="ar-SA"/>
        </w:rPr>
        <w:t>Vaudricourt, jako ośrodek polonijny w północnej Francji, ma his</w:t>
        <w:softHyphen/>
        <w:t>torię bogatą. Przez szereg lat po wojnie było tu Kolegium Misjo</w:t>
        <w:softHyphen/>
        <w:t>narzy Oblatów M.N. Ileż to rodzin przyjeżdżało tu odwiedzić swo</w:t>
        <w:softHyphen/>
        <w:t>ich synów, porozmawiać z ojcami profesorami, wychowawcami, odetch</w:t>
        <w:softHyphen/>
        <w:t>nąć w atmosferze rodzinnej i polskiej. Do dziś są uczuciowo zwią</w:t>
        <w:softHyphen/>
        <w:t>zani z tym miejscem, choć nawet wywędrowali daleko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1"/>
          <w:rFonts w:ascii="Times New Roman" w:hAnsi="Times New Roman"/>
          <w:sz w:val="28"/>
          <w:lang w:val="pl-PL" w:eastAsia="pl-PL" w:bidi="ar-SA"/>
        </w:rPr>
        <w:t>Vaudricourt, miejsce zlotów młodzieży, festiwali, spotkań z różnych okazji. Pozostaje nim nadal. I jeśli jakaś osobistość czy grupa odwiedza Polonię Francuską, to droga musi prowadzić do Vaudricourt. Tak było w wypadku kard. Pr. Macharskiego, Lecha Wa</w:t>
        <w:softHyphen/>
        <w:t>łęsy, innych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1"/>
          <w:rFonts w:ascii="Times New Roman" w:hAnsi="Times New Roman"/>
          <w:sz w:val="28"/>
          <w:lang w:val="pl-PL" w:eastAsia="pl-PL" w:bidi="ar-SA"/>
        </w:rPr>
        <w:t>Instytut św. Kazimierza ma swój rytm codzienny i świąteczny. 0 Vaudricourt w aureoli świątecznej, gdy przybywają kardynałowie, biskupi, działacze, zespoły... pisać nie potrzeba. Na co dzień jest to Internat św. Kazimierza. Grupa chłopców z polskich rodzin znajduje tu warunki, aby kontynuować naukę szkolną, a równocześnie uczyć się języka polskiego i poznawać kulturę polską pod okiem do</w:t>
        <w:softHyphen/>
        <w:t>świadczonych wychowawców, kapłanów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1"/>
          <w:rFonts w:ascii="Times New Roman" w:hAnsi="Times New Roman"/>
          <w:sz w:val="28"/>
          <w:lang w:val="pl-PL" w:eastAsia="pl-PL" w:bidi="ar-SA"/>
        </w:rPr>
        <w:t>W Internacie św. Kazimierza jest zakonna wspólnota misjonarzy oblatów - ojców i braci - oddana sprawie internatu i duszpasterstwa polonijnego. Od kilku lat jest tutaj także mała wspólnota Sióstr Służebniczek N.M.P., które pomagają w prowadzeniu interna</w:t>
        <w:softHyphen/>
        <w:t>tu, a jednocześnie w różnych formach udzielają się Polonii, zysku</w:t>
        <w:softHyphen/>
        <w:t>jąc coraz więcej uznania i sympatii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1"/>
          <w:rFonts w:ascii="Times New Roman" w:hAnsi="Times New Roman"/>
          <w:sz w:val="28"/>
          <w:lang w:val="pl-PL" w:eastAsia="pl-PL" w:bidi="ar-SA"/>
        </w:rPr>
        <w:t>Jednak Instytut św. Kazimierza oglądamy dziś inaczej, w bieli, wzrokiem wewnątrz zatrzymanym i przenikającym to, co tak łatwo przeoczyć na co dzień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1"/>
          <w:rFonts w:ascii="Times New Roman" w:hAnsi="Times New Roman"/>
          <w:sz w:val="28"/>
          <w:lang w:val="pl-PL" w:eastAsia="pl-PL" w:bidi="ar-SA"/>
        </w:rPr>
        <w:t>Ostatnio dobiegły końca wewnętrzne przeróbki budynków. Wiele pomieszczeń otrzymało nowy wystrój. Po co? W jakim celu?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1"/>
          <w:rFonts w:ascii="Times New Roman" w:hAnsi="Times New Roman"/>
          <w:sz w:val="28"/>
          <w:lang w:val="pl-PL" w:eastAsia="pl-PL" w:bidi="ar-SA"/>
        </w:rPr>
        <w:t>- W przestronnej, nastrojowej kaplicy, w odnowionych pokojach dobrze się czuli kapłani, misjonarze, którzy właśnie tu odprawiali swoje doroczne dni skupienia... Cokolwiek się podoba ze względu na Ciebie - rozważał ongiś św. Augustyn - to Ty sam, Boże, w tym się podobasz, a co przez Twego Ducha podoba się nam i Tobie w nas się podoba…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1"/>
          <w:rFonts w:ascii="Times New Roman" w:hAnsi="Times New Roman"/>
          <w:sz w:val="28"/>
          <w:lang w:val="pl-PL" w:eastAsia="pl-PL" w:bidi="ar-SA"/>
        </w:rPr>
        <w:t xml:space="preserve"> </w:t>
      </w:r>
      <w:r>
        <w:rPr>
          <w:rStyle w:val="FontStyle11"/>
          <w:rFonts w:ascii="Times New Roman" w:hAnsi="Times New Roman"/>
          <w:sz w:val="28"/>
          <w:lang w:val="pl-PL" w:eastAsia="pl-PL" w:bidi="ar-SA"/>
        </w:rPr>
        <w:t>Czy to nie Duch Święty prowadzi Instytut św. Kazimierza ku nowej, duchowej służbie? Rodzi się miejsce odnowy duchowej, pokrzepienia, odrodzenia wiary i umocnienia dla spragnionych pokoju i dróg po</w:t>
        <w:softHyphen/>
        <w:t>bożności. Niech się radują i weselą wszyscy szukający Pana. Niech zawsze mówią: Bóg jest wielki (Ps 70,5)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1"/>
          <w:rFonts w:ascii="Times New Roman" w:hAnsi="Times New Roman"/>
          <w:sz w:val="28"/>
          <w:lang w:val="pl-PL" w:eastAsia="pl-PL" w:bidi="ar-SA"/>
        </w:rPr>
        <w:t>Gdziekolwiek pielęgnuje się i rozwija to, co w nas podoba się Bogu., On ze swej strony ukazuje swoje plany i odsłania nowe perspektywy. W ubiegłym roku Instytut św. Kazimierza uzyskał szczególny wy</w:t>
        <w:softHyphen/>
        <w:t>miar misyjny. Stał się ośrodkiem bezpośredniego przygotowania mi</w:t>
        <w:softHyphen/>
        <w:t>sjonarzy wyjeżdżających na misje. Ci, których Bóg obdarzył specjal</w:t>
        <w:softHyphen/>
        <w:t>nym powołaniem misyjnym, przed udaniem się w tereny misyjne, z Pol</w:t>
        <w:softHyphen/>
        <w:t>ski przybywają do Vaudricourt. Tutaj we wspólnocie zakonnej modlą się i studiują, aby potem dobrze wypełnić swoje powołanie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1"/>
          <w:rFonts w:ascii="Times New Roman" w:hAnsi="Times New Roman"/>
          <w:sz w:val="28"/>
          <w:lang w:val="pl-PL" w:eastAsia="pl-PL" w:bidi="ar-SA"/>
        </w:rPr>
        <w:t>Później, z kraju swego apostolstwa misyjnego, będą wracać myślą i sercem do Vaudricourt, jako ważnego etapu na drodze powołania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1"/>
          <w:rFonts w:ascii="Times New Roman" w:hAnsi="Times New Roman"/>
          <w:sz w:val="28"/>
          <w:lang w:val="pl-PL" w:eastAsia="pl-PL" w:bidi="ar-SA"/>
        </w:rPr>
        <w:t>Zrodziła się zatem nowa więź między Kamerunem i Vaudricourt, między Vaudricourt i Polską, Ojczyzną powołań, krajem Bożych wez</w:t>
        <w:softHyphen/>
        <w:t>wań i zamysłów. I krajem Bożych dopełnień, o ile w nas będzie przy</w:t>
        <w:softHyphen/>
        <w:t>bywało tego, co jest owocem Ducha i podoba się Bogu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1"/>
          <w:rFonts w:ascii="Times New Roman" w:hAnsi="Times New Roman"/>
          <w:sz w:val="28"/>
          <w:lang w:val="pl-PL" w:eastAsia="pl-PL" w:bidi="ar-SA"/>
        </w:rPr>
        <w:t>Vaudricourt i Polska. Ależ tak! W ostatnich tygodniach Instytut św. Kazimierza stał się centrum organizacji pomocy dla narodu pol</w:t>
        <w:softHyphen/>
        <w:t>skiego. Obmyśla się strategię tej pomocy, plany i metody. Tu na</w:t>
        <w:softHyphen/>
        <w:t>pływają środki pieniężne, gromadzi się prowiant, organizuje transport.</w:t>
      </w:r>
    </w:p>
    <w:p>
      <w:pPr>
        <w:pStyle w:val="Style81"/>
        <w:widowControl/>
        <w:bidi w:val="0"/>
        <w:ind w:left="0" w:right="0" w:firstLine="720"/>
        <w:jc w:val="both"/>
        <w:rPr/>
      </w:pPr>
      <w:r>
        <w:rPr>
          <w:rStyle w:val="FontStyle11"/>
          <w:rFonts w:ascii="Times New Roman" w:hAnsi="Times New Roman"/>
          <w:sz w:val="28"/>
          <w:lang w:val="pl-PL" w:eastAsia="pl-PL" w:bidi="ar-SA"/>
        </w:rPr>
        <w:t>Długa jest lista tych, którzy poświęcają tej sprawie swój czas, inwencję i siły. Jeszcze dłuższa lista tych, którzy - czujni na apel organi</w:t>
        <w:softHyphen/>
        <w:t>zatorów i duszpasterzy - odpowiadają swoją ofiarnością. Czyż to nie przez Ducha świętego? Czyż to nie podoba się Bogu? Niech On wszystkim za wszystko wynagrodzi według swojej miary i hojności. Niech On będzie błogosławiony w tej miłości, którą w sercach lu</w:t>
        <w:softHyphen/>
        <w:t>dzkich zapala, aby Mu się bardziej ludzie podobali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1"/>
          <w:rFonts w:ascii="Times New Roman" w:hAnsi="Times New Roman"/>
          <w:sz w:val="28"/>
          <w:lang w:val="pl-PL" w:eastAsia="pl-PL" w:bidi="ar-SA"/>
        </w:rPr>
        <w:t>Bardzo świadomie unikam wszelkich nazwisk i tytułów. Jedno wy</w:t>
        <w:softHyphen/>
        <w:t>mienię: Ojciec Albert Schneider OMI, były radny generalny Zgroma</w:t>
        <w:softHyphen/>
        <w:t>dzenia Misjonarzy Oblatów M.N., asystent odpowiedzialny regionu Europy, obecnie zamieszkały w Lyonie. Człowiek animacji duchowej i czynu, spontanicznie podejmujący wszelkie akcje, w których może się wyrazić chrześcijańska miłość i braterstwo ludzkiej rodziny, raz jeszcze okazał swoją niezwykłą życzliwość wobec Polski. Listy, telefony, spotkania, apele i z różnych stron popłynęły odpo</w:t>
        <w:softHyphen/>
        <w:t>wiedzi realne i konkretne. Ta akcja również znalazła swoje centrum w Instytucie św. Kazimierza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1"/>
          <w:rFonts w:ascii="Times New Roman" w:hAnsi="Times New Roman"/>
          <w:sz w:val="28"/>
          <w:lang w:val="pl-PL" w:eastAsia="pl-PL" w:bidi="ar-SA"/>
        </w:rPr>
        <w:t>Ojcze Schneider, za wszystko, co czynisz dla Polski, przyjmij naszą wdzięczność i polskie „Bóg zapłać”! Bóg zapałać wszystkim, którzy na Twój apel odpowiedzieli. Dziękuję oblackim prowincjom Francji, wspólnotom i jednostkom - wszystkim, którzy w duchu zro</w:t>
        <w:softHyphen/>
        <w:t>zumienia i życzliwości, złączyli się w dziele pomocy w duchu Chry</w:t>
        <w:softHyphen/>
        <w:t>stusowej jedności i solidarności oblackiej, tak bardzo chcianej dla nas przez 0jca Założyciela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1"/>
          <w:rFonts w:ascii="Times New Roman" w:hAnsi="Times New Roman"/>
          <w:sz w:val="28"/>
          <w:lang w:val="pl-PL" w:eastAsia="pl-PL" w:bidi="ar-SA"/>
        </w:rPr>
        <w:t>Śnieg, biały śnieg. Śnieg ziemię przykrywa, a wiele spraw odsłania i rozjaśnia. Śnieg jest biały i ma udział w jasności. Przykrywając szarość, na światło wydobywa to, co mogłoby pozostać niezauważone. Wprawia nas w stan zadumy...  Aby na jaw wyszły uczynki światłości…</w:t>
      </w:r>
    </w:p>
    <w:p>
      <w:pPr>
        <w:pStyle w:val="Style91"/>
        <w:widowControl/>
        <w:bidi w:val="0"/>
        <w:ind w:left="5040" w:right="0" w:firstLine="720"/>
        <w:jc w:val="both"/>
        <w:rPr/>
      </w:pPr>
      <w:r>
        <w:rPr>
          <w:rStyle w:val="FontStyle11"/>
          <w:rFonts w:ascii="Times New Roman" w:hAnsi="Times New Roman"/>
          <w:sz w:val="28"/>
          <w:lang w:val="pl-PL" w:eastAsia="pl-PL" w:bidi="ar-SA"/>
        </w:rPr>
        <w:t>o.Leonard Głowacki OMI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Style w:val="FontStyle11"/>
          <w:rFonts w:ascii="Times New Roman" w:hAnsi="Times New Roman"/>
          <w:sz w:val="28"/>
          <w:lang w:val="pl-PL" w:eastAsia="pl-PL" w:bidi="ar-SA"/>
        </w:rPr>
        <w:tab/>
        <w:tab/>
        <w:tab/>
        <w:tab/>
        <w:tab/>
        <w:tab/>
        <w:tab/>
        <w:tab/>
        <w:t>Vaudricourt, 17 I  1982</w:t>
      </w:r>
    </w:p>
    <w:p>
      <w:pPr>
        <w:pStyle w:val="Normal"/>
        <w:widowControl/>
        <w:bidi w:val="0"/>
        <w:ind w:left="3600" w:right="0" w:firstLine="720"/>
        <w:jc w:val="both"/>
        <w:rPr/>
      </w:pPr>
      <w:r>
        <w:rPr>
          <w:rStyle w:val="FontStyle11"/>
          <w:rFonts w:ascii="Times New Roman" w:hAnsi="Times New Roman"/>
          <w:sz w:val="28"/>
          <w:lang w:val="pl-PL" w:eastAsia="pl-PL" w:bidi="ar-SA"/>
        </w:rPr>
        <w:t xml:space="preserve">dla </w:t>
      </w:r>
      <w:r>
        <w:rPr>
          <w:rStyle w:val="FontStyle11"/>
          <w:rFonts w:ascii="Times New Roman" w:hAnsi="Times New Roman"/>
          <w:i/>
          <w:sz w:val="28"/>
          <w:lang w:val="pl-PL" w:eastAsia="pl-PL" w:bidi="ar-SA"/>
        </w:rPr>
        <w:t>Niepokalanej</w:t>
      </w:r>
      <w:r>
        <w:rPr>
          <w:rStyle w:val="FontStyle11"/>
          <w:rFonts w:ascii="Times New Roman" w:hAnsi="Times New Roman"/>
          <w:sz w:val="28"/>
          <w:lang w:val="pl-PL" w:eastAsia="pl-PL" w:bidi="ar-SA"/>
        </w:rPr>
        <w:t xml:space="preserve"> i </w:t>
      </w:r>
      <w:r>
        <w:rPr>
          <w:rStyle w:val="FontStyle11"/>
          <w:rFonts w:ascii="Times New Roman" w:hAnsi="Times New Roman"/>
          <w:i/>
          <w:sz w:val="28"/>
          <w:lang w:val="pl-PL" w:eastAsia="pl-PL" w:bidi="ar-SA"/>
        </w:rPr>
        <w:t>Głosu Katolickiego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nstanti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cs="Courier New"/>
      <w:spacing w:val="-20"/>
      <w:sz w:val="26"/>
      <w:szCs w:val="26"/>
    </w:rPr>
  </w:style>
  <w:style w:type="character" w:styleId="FontStyle12">
    <w:name w:val="Font Style12"/>
    <w:basedOn w:val="DefaultParagraphFont"/>
    <w:qFormat/>
    <w:rPr>
      <w:rFonts w:ascii="Constantia" w:hAnsi="Constantia" w:cs="Constanti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12</Words>
  <Characters>6377</Characters>
  <CharactersWithSpaces>54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46:00Z</dcterms:created>
  <dc:creator/>
  <dc:description/>
  <dc:language>en-US</dc:language>
  <cp:lastModifiedBy/>
  <dcterms:modified xsi:type="dcterms:W3CDTF">2010-06-22T10:0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