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position w:val="4"/>
          <w:sz w:val="36"/>
          <w:szCs w:val="28"/>
          <w:lang w:val="pl-PL" w:eastAsia="pl-PL" w:bidi="ar-SA"/>
        </w:rPr>
        <w:t>ZWIASTOWANIE PAŃSKIE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36"/>
          <w:szCs w:val="28"/>
          <w:lang w:val="pl-PL" w:eastAsia="pl-PL" w:bidi="ar-SA"/>
        </w:rPr>
        <w:t>TAJEMNICA WCIELENIA - ŚWIĘTO ŻYCIA</w:t>
      </w:r>
    </w:p>
    <w:p>
      <w:pPr>
        <w:pStyle w:val="Style61"/>
        <w:widowControl/>
        <w:bidi w:val="0"/>
        <w:ind w:left="0" w:right="0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ulla ogłaszająca Wielki Jubileusz nosi tytuł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Incarnationis mysterium" - Tajemnica Wcielenia.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Kościół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wpa</w:t>
        <w:softHyphen/>
        <w:t>trzony w tajemnicę Wcielenia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" przekro</w:t>
        <w:softHyphen/>
        <w:t xml:space="preserve">czył próg tysiąclecia, odczuwając, że winniśmy wraz z Apostołem śpiewać hymn uwielbienia i wdzięczności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Niech będzie błogosławiony Bóg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i 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Ojciec Pana naszego Jezusa Chrystu</w:t>
        <w:softHyphen/>
        <w:t>sa, który napełnił nas wszelkim bło</w:t>
        <w:softHyphen/>
        <w:t>gosławieństwem duchowym na wy</w:t>
        <w:softHyphen/>
        <w:t>żynach niebieskich w Chrystusie".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Uroczystość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Zwiastowania Pańskiego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jest tym szczegól</w:t>
        <w:softHyphen/>
        <w:t>nym dniem w Roku Jubileuszo</w:t>
        <w:softHyphen/>
        <w:t>wym, w którym powinniśmy głębiej wniknąć duchem wiary w sens tego, co się dokonało w domku nazaretańskim, kiedy Bóg posłał swego Anioła do Maryi, aby z Jej serca i ust wy</w:t>
        <w:softHyphen/>
        <w:t xml:space="preserve">szło słowo, na jakie oczekiwał, którego potrzebował w swoim planie zbawienia. Słowo pełnej zgody i uległości. Słowo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tak"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hebrajskie -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Amen"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Słowo bezwarunkowego posłuszeń</w:t>
        <w:softHyphen/>
        <w:t>stwa Bogu i pragnienia, aby do</w:t>
        <w:softHyphen/>
        <w:t>pełniło się to, co On zamierza. Wtedy Słowo stało się Ciałem. Przez działanie Ducha Święte</w:t>
        <w:softHyphen/>
        <w:t>go Bóg zstąpił na ziemię. Zaczął żyć, jako człowiek, jako dziecko ludzkie w łonie Mary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ak prosto i równocześnie nie</w:t>
        <w:softHyphen/>
        <w:t xml:space="preserve">zwykle nadeszła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pełnia czasu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tóra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utożsamia się z tajemnicą Wcielenia Słowa, Syna współistotnego Ojcu oraz z tajemnicą Odkupienia świata"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napi</w:t>
        <w:softHyphen/>
        <w:t xml:space="preserve">sał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Jan Paweł II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MA 1). Sam czas zostaje uwolniony z ziemskiego biegu i chronologii - nabiera znaczenia teolo</w:t>
        <w:softHyphen/>
        <w:t xml:space="preserve">gicznego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„staje się w Jezusie Chrystu</w:t>
        <w:softHyphen/>
        <w:t xml:space="preserve">sie, Słowie Wcielonym, wymiarem Boga, który jest wieczny sam w sobie"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(TMA 10). Owszem, nabiera znacze</w:t>
        <w:softHyphen/>
        <w:t xml:space="preserve">nia zbawczego i Papież konkluduje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„Z tego związku Boga z czasem rodzi się obowiązek uświęcania czasu"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wiastowanie Pańskie to tajemnica wcielenia Boga w człowieczeństwo i w ziemski czas, złączenie się z ludzką na</w:t>
        <w:softHyphen/>
        <w:t>turą i z czasem (incarnatio i intempora-tio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Żłóbek w kaplicy domu prowincjalnego sióstr elżbietanek we Wrocławiu, pomógł mi kontemplować tę tajemni</w:t>
        <w:softHyphen/>
        <w:t>cę. Najprostszy i najczytelniejszy teo</w:t>
        <w:softHyphen/>
        <w:t>logicznie z wszystkich, jakie widziałem, prawdziwie inspirujący. Pod mensą oł</w:t>
        <w:softHyphen/>
        <w:t>tarza, na którym sprawuje się Euchary</w:t>
        <w:softHyphen/>
        <w:t>stię, „komnata” Wcielonego Słowa. Su-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fit i ściany z bielusieńkiego tiulu. War</w:t>
        <w:softHyphen/>
        <w:t>stwy tiulu lekko spływają jako ściany na dół, gdzie na srebrnej gwieździe, jaka znajduje się w Bazylice w Betlejem, spoczywa figurka Dzieciątka. Światło, rozjaśniające tę komnatę, pada z góry, koncentruje uwagę na Dzieciątku, po</w:t>
        <w:softHyphen/>
        <w:t>budza do zadumy.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Tu słowo stało się Ciałem".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Nic zbędnego w wystroju. Wszystko służy obcowaniu z tajemni</w:t>
        <w:softHyphen/>
        <w:t xml:space="preserve">cą. Bóg stał się człowiekiem. Dzieckiem ludzkim. Zrezygnował z atrybutów Boga, z boskiego sposobu istnienia, aby złączyć się z nami - w naszej naturze i doli. Tylko ta przejmująca biel, jeśli ją skojarzymy z intuicją św. Teresy od Dzieciątka Jezus, mówi nam o niebie, gdzie wszystko widzi się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biało"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przy-brane w boską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iel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naszego Oblubień</w:t>
        <w:softHyphen/>
        <w:t>ca"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ab/>
        <w:t>Po to Wiekuisty zaistniał w czasie, jako człowiek, aby człowiek doczesno</w:t>
        <w:softHyphen/>
        <w:t>ści przez tajemnicę Wcielenia i Odku</w:t>
        <w:softHyphen/>
        <w:t>pienia, mógł wybielić swe szaty (por. Ap 7, 14) i posiąść wszelkie błogosła</w:t>
        <w:softHyphen/>
        <w:t xml:space="preserve">wieństwo na wyżynach niebieskich w Chrystusie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 tajemnicy Wcielenia spływa nowe światło na sens życia. Życie ludz</w:t>
        <w:softHyphen/>
        <w:t>kie, przyjęte ongiś przez Słowo Wcielone, staje się święte, a o kobiecie brzemiennej, noszącej brzemię nowego życia, mówimy, że jest w stanie błogosławionym. Dlatego też uroczystość Zwiasto</w:t>
        <w:softHyphen/>
        <w:t>wania Pańskiego obchodzimy, jako Święto Życia, święto dzieci ży</w:t>
        <w:softHyphen/>
        <w:t>jących w matkach w stanie bło</w:t>
        <w:softHyphen/>
        <w:t>gosławionym, święto przeniknię</w:t>
        <w:softHyphen/>
        <w:t>te radosną świadomością, że Bóg przybył, aby być z nami.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Słowo zamieszkało między nami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", aby nas prowadzić do nieb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Jubileuszowe uroczystości cen</w:t>
        <w:softHyphen/>
        <w:t xml:space="preserve">tralne odbędą się w bazylice Zwiastowania w Nazarecie pod przewodnictwem Jana Pawła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II.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Polsce szczególnie uroczyście będzie ten dzień świętowany w Białymstoku i diecezjach powoła</w:t>
        <w:softHyphen/>
        <w:t xml:space="preserve">nych do życia przez Papieża Jana Pawła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łaśnie 25 marca 1992 roku. 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arto jeszcze uświadomić sobie, że w akcie dziękczynienia za ta</w:t>
        <w:softHyphen/>
        <w:t>jemnicę Wcielenia łączy się cały świat chrześcijański. A ponieważ wszyscy je</w:t>
        <w:softHyphen/>
        <w:t>steśmy powołani do zbawienia, ten dzień powinien stać się także osobistym jubileuszem każdego człowieka wierzą</w:t>
        <w:softHyphen/>
        <w:t>cego. Wydaje się więc czymś natural</w:t>
        <w:softHyphen/>
        <w:t>nym i zbawiennym, aby każdy znalazł dość czasu, ażeby w zadumie modlitew</w:t>
        <w:softHyphen/>
        <w:t>nej kontemplować to Dziecko, które od</w:t>
        <w:softHyphen/>
        <w:t>mieniło świat i jest źródłem nadziei.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A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nadzieja zawieść nie może, po</w:t>
        <w:softHyphen/>
        <w:t>nieważ miłość Boża rozlana jest w sercach naszych przez Ducha Świę</w:t>
        <w:softHyphen/>
        <w:t>tego, który został nam dany”(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Rz 5,5).</w:t>
      </w:r>
    </w:p>
    <w:p>
      <w:pPr>
        <w:pStyle w:val="Style21"/>
        <w:widowControl/>
        <w:bidi w:val="0"/>
        <w:ind w:left="4320" w:right="0" w:firstLine="72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  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o. Leonard Głowacki OMI</w:t>
      </w:r>
    </w:p>
    <w:p>
      <w:pPr>
        <w:pStyle w:val="Style21"/>
        <w:widowControl/>
        <w:bidi w:val="0"/>
        <w:ind w:left="432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osłaniec św. Teresy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, 3/2000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Book Antiqua"/>
      <w:sz w:val="18"/>
      <w:szCs w:val="18"/>
    </w:rPr>
  </w:style>
  <w:style w:type="character" w:styleId="FontStyle12">
    <w:name w:val="Font Style12"/>
    <w:basedOn w:val="DefaultParagraphFont"/>
    <w:qFormat/>
    <w:rPr>
      <w:rFonts w:ascii="Franklin Gothic Medium Cond" w:hAnsi="Franklin Gothic Medium Cond" w:cs="Franklin Gothic Medium Cond"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14">
    <w:name w:val="Font Style14"/>
    <w:basedOn w:val="DefaultParagraphFont"/>
    <w:qFormat/>
    <w:rPr>
      <w:rFonts w:cs="Book Antiqua"/>
      <w:sz w:val="42"/>
      <w:szCs w:val="42"/>
    </w:rPr>
  </w:style>
  <w:style w:type="character" w:styleId="FontStyle15">
    <w:name w:val="Font Style15"/>
    <w:basedOn w:val="DefaultParagraphFont"/>
    <w:qFormat/>
    <w:rPr>
      <w:rFonts w:cs="Book Antiqua"/>
      <w:b/>
      <w:bCs/>
      <w:spacing w:val="-10"/>
      <w:sz w:val="72"/>
      <w:szCs w:val="72"/>
    </w:rPr>
  </w:style>
  <w:style w:type="character" w:styleId="FontStyle16">
    <w:name w:val="Font Style16"/>
    <w:basedOn w:val="DefaultParagraphFont"/>
    <w:qFormat/>
    <w:rPr>
      <w:rFonts w:cs="Book Antiqua"/>
      <w:b/>
      <w:bCs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476</Characters>
  <CharactersWithSpaces>3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9:00Z</dcterms:created>
  <dc:creator/>
  <dc:description/>
  <dc:language>en-US</dc:language>
  <cp:lastModifiedBy/>
  <dcterms:modified xsi:type="dcterms:W3CDTF">2010-06-18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zek</vt:lpwstr>
  </property>
</Properties>
</file>