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b/>
          <w:position w:val="-31"/>
          <w:sz w:val="28"/>
          <w:szCs w:val="28"/>
          <w:lang w:val="pl-PL" w:eastAsia="pl-PL" w:bidi="ar-SA"/>
        </w:rPr>
        <w:t>Czy Litania się przestarzała?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/>
          <w:sz w:val="28"/>
          <w:szCs w:val="28"/>
          <w:lang w:val="pl-PL" w:eastAsia="pl-PL" w:bidi="ar-SA"/>
        </w:rPr>
        <w:t>Miesiąc maj niezmiennie kojarzy się z nabożeństwami majowymi, a te z kolei - z pieśniami maryjnymi i Litanią. 0 ile pieśni śpiewamy chętnie i bez zastrzeżeń, to co do Litanii czasami mamy stosunek mniej klarow</w:t>
        <w:softHyphen/>
        <w:t>ny: monotonna, długa - przestarzała. Więc spróbujmy pomyśleć...</w:t>
      </w:r>
    </w:p>
    <w:p>
      <w:pPr>
        <w:pStyle w:val="Style41"/>
        <w:widowControl/>
        <w:bidi w:val="0"/>
        <w:ind w:left="0" w:right="0" w:firstLine="720"/>
        <w:jc w:val="both"/>
        <w:rPr>
          <w:rStyle w:val="FontStyle1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/>
          <w:sz w:val="28"/>
          <w:szCs w:val="28"/>
          <w:lang w:val="pl-PL" w:eastAsia="pl-PL" w:bidi="ar-SA"/>
        </w:rPr>
        <w:t xml:space="preserve">Samo słowo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wywodzi się z języka greckiego, a 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utrwalił</w:t>
      </w:r>
      <w:r>
        <w:rPr>
          <w:rStyle w:val="FontStyle19"/>
          <w:rFonts w:cs="Times New Roman"/>
          <w:i w:val="false"/>
          <w:sz w:val="28"/>
          <w:szCs w:val="28"/>
          <w:lang w:val="pl-PL" w:eastAsia="pl-PL" w:bidi="ar-SA"/>
        </w:rPr>
        <w:t>o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się w postaci łacińskiej i oznacza po pro</w:t>
        <w:softHyphen/>
        <w:t xml:space="preserve">stu modlitwę błagalną, modlitewne wzywanie. </w:t>
      </w:r>
      <w:r>
        <w:rPr>
          <w:rStyle w:val="FontStyle16"/>
          <w:rFonts w:cs="Times New Roman"/>
          <w:sz w:val="28"/>
          <w:szCs w:val="28"/>
          <w:lang w:val="pl-PL" w:eastAsia="pl-PL" w:bidi="ar-SA"/>
        </w:rPr>
        <w:t>Lita</w:t>
        <w:softHyphen/>
        <w:t xml:space="preserve">nia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zaczyna się wezwaniem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„Kyrie, elejson",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po grecku, co w naszej wersji liturgicznej brzmi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Panie, zmiłuj się nad nami.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Warto sobie uświadomić, że przed ostatnią reformą liturgiczną </w:t>
      </w:r>
      <w:r>
        <w:rPr>
          <w:rStyle w:val="FontStyle24"/>
          <w:rFonts w:cs="Times New Roman"/>
          <w:i/>
          <w:sz w:val="28"/>
          <w:szCs w:val="28"/>
          <w:lang w:val="pl-PL" w:eastAsia="pl-PL" w:bidi="ar-SA"/>
        </w:rPr>
        <w:t>,,Kyrie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" stanowiło stałą część składową aktu pokuty na początku każdej Mszy świętej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Tak więc wstęp do Litanii pochodzi z liturgii mszalnej. Może być ciekawe i to, że w swoich począt</w:t>
        <w:softHyphen/>
        <w:t xml:space="preserve">kach wezwanie to było powtarzane nieokreśloną ilość razy, wedle nastroju i duchowej potrzeby modlącej się wspólnoty. Natomiast zabrzmi wprost szokująco, jeśli powiem, że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Kyrie, elejson,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jako okrzyk i bła</w:t>
        <w:softHyphen/>
        <w:t>ganie zostało przejęte przez chrześcijaństwo z religii pogańskiej i zwyczajów politycznych. Kapłan kultu Słońca witał je każdego rana właśnie tym wołaniem, a lud rzymski podobnie witał cesarza lub zwycięskie</w:t>
        <w:softHyphen/>
        <w:t>go wodza, który wkraczał na Kapitol. Przed nimi pro</w:t>
        <w:softHyphen/>
        <w:t>wadzono pokonanych wodzów, którzy potem byli ści</w:t>
        <w:softHyphen/>
        <w:t xml:space="preserve">nani. Wznosząc te okrzyki Rzymianie nie tylko witali swego pana, </w:t>
      </w:r>
      <w:r>
        <w:rPr>
          <w:rStyle w:val="FontStyle23"/>
          <w:rFonts w:cs="Times New Roman"/>
          <w:sz w:val="28"/>
          <w:szCs w:val="28"/>
          <w:lang w:val="pl-PL" w:eastAsia="pl-PL" w:bidi="ar-SA"/>
        </w:rPr>
        <w:t xml:space="preserve">kyriosa,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ale wyrażali swoje uznanie, ra</w:t>
        <w:softHyphen/>
        <w:t>dość i wdzięczność za ocalenie od wroga, jak również uległość i prośbę, że będzie ich ochraniał na przy</w:t>
        <w:softHyphen/>
        <w:t>szłość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W chrześcijaństwie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Panem, Kyriosem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, którego sła</w:t>
        <w:softHyphen/>
        <w:t xml:space="preserve">wili wierzący, był Chrystus zmartwychwstały, </w:t>
      </w:r>
      <w:r>
        <w:rPr>
          <w:rStyle w:val="FontStyle23"/>
          <w:rFonts w:cs="Times New Roman"/>
          <w:sz w:val="28"/>
          <w:szCs w:val="28"/>
          <w:lang w:val="pl-PL" w:eastAsia="pl-PL" w:bidi="ar-SA"/>
        </w:rPr>
        <w:t xml:space="preserve">„zwycięzca śmierci, piekła i szatana".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Tę prawdę teologiczną wypowiadano w różnych wezwaniach, litanijnie, a po każdym z nich następowało owo starożytne: </w:t>
      </w:r>
      <w:r>
        <w:rPr>
          <w:rStyle w:val="FontStyle23"/>
          <w:rFonts w:cs="Times New Roman"/>
          <w:sz w:val="28"/>
          <w:szCs w:val="28"/>
          <w:lang w:val="pl-PL" w:eastAsia="pl-PL" w:bidi="ar-SA"/>
        </w:rPr>
        <w:t xml:space="preserve">„Kyrie, elejson".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Z biegiem czasu przepisy liturgiczne wpro</w:t>
        <w:softHyphen/>
        <w:t xml:space="preserve">wadziły pewne normy, żeby na przykład po trzy razy powtarzać aklamacje: </w:t>
      </w:r>
      <w:r>
        <w:rPr>
          <w:rStyle w:val="FontStyle23"/>
          <w:rFonts w:cs="Times New Roman"/>
          <w:sz w:val="28"/>
          <w:szCs w:val="28"/>
          <w:lang w:val="pl-PL" w:eastAsia="pl-PL" w:bidi="ar-SA"/>
        </w:rPr>
        <w:t xml:space="preserve">Kyrie.., Chrisie.., Kyrie..,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ale już bez poprzedzających wezwań. Wszystkie te akla</w:t>
        <w:softHyphen/>
        <w:t>macje były skierowane do Chrystusa, którego Bóg „</w:t>
      </w:r>
      <w:r>
        <w:rPr>
          <w:rStyle w:val="FontStyle24"/>
          <w:rFonts w:cs="Times New Roman"/>
          <w:i/>
          <w:sz w:val="28"/>
          <w:szCs w:val="28"/>
          <w:lang w:val="pl-PL" w:eastAsia="pl-PL" w:bidi="ar-SA"/>
        </w:rPr>
        <w:t>wy</w:t>
        <w:softHyphen/>
        <w:t>wyższył", „aby wszelki język wyznał, że Chrystus jest Panem, ku chwale Boga Ojca".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(Flp 2,9.11)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Następ</w:t>
        <w:softHyphen/>
        <w:t>nym etapem, wyrażającym rozwój myśli teologicznej, było skierowanie tej modlitwy do Trójcy Przenajświęt</w:t>
        <w:softHyphen/>
        <w:t>szej: pierwsze Kyrie do Boga Ojca, drugie - do Syna Bożego i trzecie - do Ducha Świętego. Tak również rozumiemy je obecnie odmawiając litanie. Tu chodzi nam w szczególności o Litanię Loretańską do Najświęt</w:t>
        <w:softHyphen/>
        <w:t>szej Maryi Panny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/>
          <w:sz w:val="28"/>
          <w:szCs w:val="28"/>
          <w:lang w:val="pl-PL" w:eastAsia="pl-PL" w:bidi="ar-SA"/>
        </w:rPr>
        <w:t>D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laczego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„loretańska"?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Ponieważ pochodzi z włoskiego Loreto (w pobliżu Ankony nad Adriaty</w:t>
        <w:softHyphen/>
        <w:t>kiem). Natomiast sama nazwa Loreto jest włoską, uproszczoną formą łacińskiego Lauretum - gaj lauro</w:t>
        <w:softHyphen/>
        <w:t>wy. 0 sławie Loreto stanowi sanktuarium z ogromną bazyliką, zbudowaną nad „Świętym Domkiem" (Santa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Casa), który jest jej duszą, jako cenna relikwia. Ten Święty Domek jest naprawdę święty, bo w nim uro</w:t>
        <w:softHyphen/>
        <w:t xml:space="preserve">dziła się Maryja, w nim „ </w:t>
      </w:r>
      <w:r>
        <w:rPr>
          <w:rStyle w:val="FontStyle24"/>
          <w:rFonts w:cs="Times New Roman"/>
          <w:i/>
          <w:sz w:val="28"/>
          <w:szCs w:val="28"/>
          <w:lang w:val="pl-PL" w:eastAsia="pl-PL" w:bidi="ar-SA"/>
        </w:rPr>
        <w:t>Słowo stało się ciałem"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i mieszkała św. Rodzina, a także znajduje się statua </w:t>
      </w:r>
      <w:r>
        <w:rPr>
          <w:rStyle w:val="FontStyle17"/>
          <w:rFonts w:cs="Times New Roman"/>
          <w:sz w:val="28"/>
          <w:szCs w:val="28"/>
          <w:lang w:val="pl-PL" w:eastAsia="pl-PL" w:bidi="ar-SA"/>
        </w:rPr>
        <w:t xml:space="preserve">Czarnej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Madonny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Dzieje Świętego Domku przekazuje loretańska tra</w:t>
        <w:softHyphen/>
        <w:t>dycja i bada nauka - niezwykle barwna i złożona hi</w:t>
        <w:softHyphen/>
        <w:t>storia. Od wieku XV opiekę nad nim sprawuje papież; długa i ciekawa jest lista osobistości i świętych, którzy tu pielgrzymowali, a duchowość tego miejsca i jego przesłanie są nie tylko wciąż aktualne, ale zdają się coraz bardziej naglące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historii kultu maryjnego powstało wiele litanii, w różnych miejscach. Odmawiane były przez wier</w:t>
        <w:softHyphen/>
        <w:t>nych i w konwentach zakonnych, jako część oficjum. Litania, którą odmawiano w Loreto, została opubliko</w:t>
        <w:softHyphen/>
        <w:t>wana w 1558 r. Potem wymienia ją papież Sykstus V i obdarowuje odpustem, a zatwierdza do kultu pu</w:t>
        <w:softHyphen/>
        <w:t xml:space="preserve">blicznego Benedykt XIV. Następne pokolenia będą ją wzbogacać o różne wezwania, aż do stanu obecnego. 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Reforma liturgii nakazana przez Sobór Watykański II, który zalecił tzw. „aggiornamento" (udzisiejszenie), żeby tajemnice wiary wyrazić językiem współ</w:t>
        <w:softHyphen/>
        <w:t>czesnym, a współczesne potrzeby Kościoła i żywego człowieka znajdowały właściwe miejsce w modlitwie, dowartościowała formę litanijną. We Mszy św. przy</w:t>
        <w:softHyphen/>
        <w:t>wrócono „Modlitwę wiernych", a w liturgii godzin - w jutrzni i nieszporach - znalazły się litanijne „Proś</w:t>
        <w:softHyphen/>
        <w:t>by" w różnych potrzebach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Idąc drogą tej reformy jesteśmy stale nakłaniani do odnajdywania duchowych treści słów, które wypo</w:t>
        <w:softHyphen/>
        <w:t xml:space="preserve">wiadamy i do wewnętrznego przeżywania tych treści, aby modlić się świadomie, sercem, a nie tylko ustami.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„Kyrie, elejson".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Nie potrzeba wielkiego wysiłku myślowego, aby to błaganie stało się bardzo osobi</w:t>
        <w:softHyphen/>
        <w:t>ste. Uznajemy wielkość Boga, majestat i potęgę. Bóg wszystko może, a działa przez miłość. Ja - człowiek nie radzę sobie z wielu sprawami, także w sobie sa</w:t>
        <w:softHyphen/>
        <w:t>mym, w swoim wnętrzu. Więc jak owi ewangeliczni biedacy: ślepi, po</w:t>
        <w:softHyphen/>
        <w:t>chyleni i powaleni wołam: Jezusie, Kyrie, zmiłuj się nade mną. Mojemu Panu, powierzam swoją niemoc, smutek, niepokój, grzech... Tobie ufam, u Ciebie szu</w:t>
        <w:softHyphen/>
        <w:t>kam ratunku, przebaczenia, obrony przed szatanem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Litanii Loretańskiej nie ma imienia Jezus, choć to imię zostało przyniesione przez Anioła. Dru</w:t>
        <w:softHyphen/>
        <w:t>ga Osoba Trójcy, Syn Boży, jest nazywany Chrystu</w:t>
        <w:softHyphen/>
        <w:t>sem, tzn. Mesjaszem, czyli Pomazańcem. To Ten Pomazaniec na</w:t>
        <w:softHyphen/>
        <w:t xml:space="preserve">maszczony Duchem Świętym, aby wyzwolić z niewoli szatana. Podkreśla tę prawdę dodatkowo wezwanie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„Synu, Odkupicielu świata, Boże, zmiłuj się nad nami”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Odkupi</w:t>
        <w:softHyphen/>
        <w:t>cielem nazwano człowieka, który miał obowiązek wy</w:t>
        <w:softHyphen/>
        <w:t>kupić z niewoli lub więzienia kogoś bliskiego. Chry</w:t>
        <w:softHyphen/>
        <w:t>stus drogocenną krwią swoją wykupił nas ze złego postępowania (por. 1 P 1, 18-19), skreślił „</w:t>
      </w:r>
      <w:r>
        <w:rPr>
          <w:rStyle w:val="FontStyle24"/>
          <w:rFonts w:cs="Times New Roman"/>
          <w:i/>
          <w:sz w:val="28"/>
          <w:szCs w:val="28"/>
          <w:lang w:val="pl-PL" w:eastAsia="pl-PL" w:bidi="ar-SA"/>
        </w:rPr>
        <w:t>zapis dłuż</w:t>
        <w:softHyphen/>
        <w:t>ny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", a pokonane „</w:t>
      </w:r>
      <w:r>
        <w:rPr>
          <w:rStyle w:val="FontStyle24"/>
          <w:rFonts w:cs="Times New Roman"/>
          <w:i/>
          <w:sz w:val="28"/>
          <w:szCs w:val="28"/>
          <w:lang w:val="pl-PL" w:eastAsia="pl-PL" w:bidi="ar-SA"/>
        </w:rPr>
        <w:t>Zwierzchności i Władze powiódł w tryumfie”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 {por. Kol 2, 14-15) . Wzywamy i Ducha Świętego. Jest to potrzebne. </w:t>
      </w:r>
      <w:r>
        <w:rPr>
          <w:rStyle w:val="FontStyle16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On unosił się ponad wodami w dniu stworzenia, zstąpił na Maryję i wtedy zaczął się realizować Boży plan zbawienia. Został dany Kościołowi, uczniom Je</w:t>
        <w:softHyphen/>
        <w:t>zusa, aby rozumieli pisma i z mocą świadczyli o Chry</w:t>
        <w:softHyphen/>
        <w:t>stusie. On prowadzi każdego wierzącego drogą praw</w:t>
        <w:softHyphen/>
        <w:t xml:space="preserve">dy i świętości. Więc wzywam z pokorą i ufnością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Du</w:t>
        <w:softHyphen/>
        <w:t>chu Święty, Boże, zstąp, oświeć, umocnij- jak Maryję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Litanijne wezwania, którymi chcemy wychwalać Ma</w:t>
        <w:softHyphen/>
        <w:t>ryję, trwając w Jej duchowej obecności i prosząc o Jej orędownictwo lub kontemplując Jej piękno, przeważ</w:t>
        <w:softHyphen/>
        <w:t>nie pochodzą z Pisma św., dziejów zbawienia, z du</w:t>
        <w:softHyphen/>
        <w:t>cha wiary i miłości. Wyrażają one treści teologiczne i kierują nas ku ostatecznemu spełnieniu. Nad każdym warto by się zastanowić Tu biorę przykładowo dwa wezwania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. Najpierw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„Święta Boża Rodzicielko"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-</w:t>
      </w:r>
      <w:r>
        <w:rPr>
          <w:rStyle w:val="FontStyle24"/>
          <w:rFonts w:cs="Times New Roman"/>
          <w:i/>
          <w:iCs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czyli Matko Boża. Tak bardzo jesteśmy osłuchani z tym tytułem, że jego treść przestaje nas zadziwiać. Kobieta, stworzenie - Matką Stworzyciela! Córka Boża - Matką Bożą! Bóg, który umiłował świat, zechciał Ja włączyć do swojego planu, a Ona otwartym sercem przyjęła rolę, jaką Jej przeznaczył. Stała się matką Bożą w momencie swojego „tak" i dzięki temu „tak", powiedzianemu z ufnością i bez zastrzeżeń... Tego ducha dziecięcej ufności, oddania i pra</w:t>
        <w:softHyphen/>
        <w:t>gnienia pełnego zjednoczenia z Bogiem, aby rosnąć ku prawdziwej wielkości i godności - kobiety i mężczyzny - nigdy nie za wiele... Święta Boża Rodzicielko, módl się za nami. Wypraszaj nam te du</w:t>
        <w:softHyphen/>
        <w:t>chowe dyspozycje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/>
          <w:sz w:val="28"/>
          <w:szCs w:val="28"/>
          <w:lang w:val="pl-PL" w:eastAsia="pl-PL" w:bidi="ar-SA"/>
        </w:rPr>
        <w:t>„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Różo duchowna - módl się za nami".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Róża. Któż nie radował się pięk</w:t>
        <w:softHyphen/>
        <w:t>nem róży! Rzeźbą jej kształtów, kolo</w:t>
        <w:softHyphen/>
        <w:t>rami i zapachem! Jednak w czasach, gdy wchodziło chrześcijaństwo, róża nie za</w:t>
        <w:softHyphen/>
        <w:t>chwycała wierzących, a to z tej przy</w:t>
        <w:softHyphen/>
        <w:t>czyny, że była nieodłącznym elementem kultu ciała i rozpasanych zmysłów. Płatki róży przydawały uroku i dopełniały mia</w:t>
        <w:softHyphen/>
        <w:t>ry rozwiązłości. Trzeba było upływu cza</w:t>
        <w:softHyphen/>
        <w:t>su i legendy, która głosiła, że z krzyża Chrystusowego w jakimś miejscu spły</w:t>
        <w:softHyphen/>
        <w:t>nęły krople krwi i mech rosnący u stóp Bożej Męki zamienił się w czerwone róże, aby wytworzyło się nowe odnie</w:t>
        <w:softHyphen/>
        <w:t>sienie do róży. Maryja stała się Różą duchowną, zaszczepioną w Bogu. Nie</w:t>
        <w:softHyphen/>
        <w:t>skalana w duszy i ciele, pomaga nam wyzwolić się z zepsucia grzechów, prze</w:t>
        <w:softHyphen/>
        <w:t>mieniać się i kosztować radości ducho</w:t>
        <w:softHyphen/>
        <w:t>wych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Jeszcze jedna refleksja. Modlitwa lita</w:t>
        <w:softHyphen/>
        <w:t>nijna jest modlitwą rytmiczną. W rze</w:t>
        <w:softHyphen/>
        <w:t>czywistości jakoś tak ją odmawiamy. Tyl</w:t>
        <w:softHyphen/>
        <w:t>ko ważna sprawa, czy w rytmie dźwię</w:t>
        <w:softHyphen/>
        <w:t>ku słów płynie rytm serca i myśli, czy jest to raczej monotonia i duchowa pust</w:t>
        <w:softHyphen/>
        <w:t>ka?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 xml:space="preserve">Jest na to rada. Z pewnością trudniej </w:t>
      </w:r>
      <w:r>
        <w:rPr>
          <w:rStyle w:val="FontStyle22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ją zastosować we wspólnotach zebra</w:t>
        <w:softHyphen/>
        <w:t>nych przypadkowo, raczej łatwo we wspólnotach jednorodnych i określo</w:t>
        <w:softHyphen/>
        <w:t>nych, a na pewno można i warto o tym pomyśleć w praktyce osobistej i rodzin</w:t>
        <w:softHyphen/>
        <w:t>nej: po każdym wezwaniu mała prze</w:t>
        <w:softHyphen/>
        <w:t>rwa, pewna ilość sekund, aby wysma</w:t>
        <w:softHyphen/>
        <w:t>kować sercem piękno wypowiedzianej metafory, określenia, czy nazwy, pomy</w:t>
        <w:softHyphen/>
        <w:t>śleć, rozważyć co się mówi, uświadomić swoje potrzeby w tym zakresie i wtedy dopiero zwrócić się z prawdziwą proś</w:t>
        <w:softHyphen/>
        <w:t xml:space="preserve">bą: 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- módl się za nami, za mną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.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 xml:space="preserve"> Tzn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.: 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O Ty, która jesteś taka, w któ</w:t>
        <w:softHyphen/>
        <w:t>rej to podziwiam, a dla siebie po</w:t>
        <w:softHyphen/>
        <w:t>trzebuję - pomóż mi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wstaw się za mną</w:t>
      </w:r>
      <w:r>
        <w:rPr>
          <w:rStyle w:val="FontStyle19"/>
          <w:rFonts w:cs="Times New Roman"/>
          <w:sz w:val="28"/>
          <w:szCs w:val="28"/>
          <w:lang w:val="pl-PL" w:eastAsia="pl-PL" w:bidi="ar-SA"/>
        </w:rPr>
        <w:t>…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/>
          <w:sz w:val="28"/>
          <w:szCs w:val="28"/>
          <w:lang w:val="pl-PL" w:eastAsia="pl-PL" w:bidi="ar-SA"/>
        </w:rPr>
        <w:t xml:space="preserve">  </w:t>
      </w:r>
      <w:r>
        <w:rPr>
          <w:rStyle w:val="FontStyle24"/>
          <w:rFonts w:cs="Times New Roman"/>
          <w:sz w:val="28"/>
          <w:szCs w:val="28"/>
          <w:lang w:val="pl-PL" w:eastAsia="pl-PL" w:bidi="ar-SA"/>
        </w:rPr>
        <w:t>A może czasem wystarczy kilka wezwań, czy nawet jedno, powtarzane rytmicznie, sercem i umysłem - bez ze</w:t>
        <w:softHyphen/>
        <w:t xml:space="preserve">garka, aby bardzo dobrze się pomodlić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/>
          <w:sz w:val="28"/>
          <w:szCs w:val="28"/>
          <w:lang w:val="pl-PL" w:eastAsia="pl-PL" w:bidi="ar-SA"/>
        </w:rPr>
        <w:t>Nie Litania się zestarzała. Zachowuje swoją głębię teologiczną i niezawodnie ukazuje naszą kondycję, ale być może swoje po</w:t>
        <w:softHyphen/>
        <w:t>dejście, sposób odmawiania, trze</w:t>
        <w:softHyphen/>
        <w:t>ba odnowić...</w:t>
      </w:r>
    </w:p>
    <w:p>
      <w:pPr>
        <w:pStyle w:val="Style91"/>
        <w:widowControl/>
        <w:bidi w:val="0"/>
        <w:ind w:left="4320" w:right="0" w:firstLine="720"/>
        <w:jc w:val="both"/>
        <w:rPr/>
      </w:pP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 xml:space="preserve">         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91"/>
        <w:widowControl/>
        <w:bidi w:val="0"/>
        <w:ind w:left="3600" w:right="0" w:hanging="0"/>
        <w:jc w:val="both"/>
        <w:rPr/>
      </w:pPr>
      <w:r>
        <w:rPr>
          <w:rStyle w:val="FontStyle19"/>
          <w:rFonts w:cs="Times New Roman"/>
          <w:b w:val="false"/>
          <w:sz w:val="28"/>
          <w:szCs w:val="28"/>
          <w:lang w:val="pl-PL" w:eastAsia="pl-PL" w:bidi="ar-SA"/>
        </w:rPr>
        <w:t>Posłaniec św. Teresy, ( Nasza religia)</w:t>
      </w:r>
      <w:r>
        <w:rPr>
          <w:rStyle w:val="FontStyle19"/>
          <w:rFonts w:cs="Times New Roman"/>
          <w:b w:val="false"/>
          <w:i w:val="false"/>
          <w:sz w:val="28"/>
          <w:szCs w:val="28"/>
          <w:lang w:val="pl-PL" w:eastAsia="pl-PL" w:bidi="ar-SA"/>
        </w:rPr>
        <w:t>, 6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pacing w:val="70"/>
      <w:sz w:val="108"/>
      <w:szCs w:val="108"/>
    </w:rPr>
  </w:style>
  <w:style w:type="character" w:styleId="FontStyle12">
    <w:name w:val="Font Style12"/>
    <w:basedOn w:val="DefaultParagraphFont"/>
    <w:qFormat/>
    <w:rPr>
      <w:rFonts w:ascii="Segoe UI" w:hAnsi="Segoe UI" w:cs="Segoe UI"/>
      <w:b/>
      <w:bCs/>
      <w:spacing w:val="20"/>
      <w:sz w:val="78"/>
      <w:szCs w:val="78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b/>
      <w:bCs/>
    </w:rPr>
  </w:style>
  <w:style w:type="character" w:styleId="FontStyle16">
    <w:name w:val="Font Style1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b/>
      <w:bCs/>
      <w:sz w:val="14"/>
      <w:szCs w:val="14"/>
    </w:rPr>
  </w:style>
  <w:style w:type="character" w:styleId="FontStyle18">
    <w:name w:val="Font Style18"/>
    <w:basedOn w:val="DefaultParagraphFont"/>
    <w:qFormat/>
    <w:rPr>
      <w:rFonts w:ascii="Arial Narrow" w:hAnsi="Arial Narrow" w:cs="Arial Narrow"/>
      <w:b/>
      <w:bCs/>
      <w:w w:val="70"/>
      <w:sz w:val="56"/>
      <w:szCs w:val="56"/>
    </w:rPr>
  </w:style>
  <w:style w:type="character" w:styleId="FontStyle19">
    <w:name w:val="Font Style19"/>
    <w:basedOn w:val="DefaultParagraphFont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20">
    <w:name w:val="Font Style20"/>
    <w:basedOn w:val="DefaultParagraphFont"/>
    <w:qFormat/>
    <w:rPr>
      <w:rFonts w:ascii="Candara" w:hAnsi="Candara" w:cs="Candara"/>
      <w:b/>
      <w:bCs/>
      <w:sz w:val="12"/>
      <w:szCs w:val="12"/>
    </w:rPr>
  </w:style>
  <w:style w:type="character" w:styleId="FontStyle21">
    <w:name w:val="Font Style21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2">
    <w:name w:val="Font Style22"/>
    <w:basedOn w:val="DefaultParagraphFont"/>
    <w:qFormat/>
    <w:rPr>
      <w:rFonts w:ascii="Franklin Gothic Medium Cond" w:hAnsi="Franklin Gothic Medium Cond" w:cs="Franklin Gothic Medium Cond"/>
      <w:b/>
      <w:bCs/>
      <w:sz w:val="36"/>
      <w:szCs w:val="36"/>
    </w:rPr>
  </w:style>
  <w:style w:type="character" w:styleId="FontStyle23">
    <w:name w:val="Font Style23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Arial Narrow" w:hAnsi="Arial Narrow" w:cs="Arial Narrow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2</Words>
  <Characters>9027</Characters>
  <CharactersWithSpaces>7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29:00Z</dcterms:created>
  <dc:creator/>
  <dc:description/>
  <dc:language>en-US</dc:language>
  <cp:lastModifiedBy/>
  <dcterms:modified xsi:type="dcterms:W3CDTF">2010-06-06T17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