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Style w:val="Emphasis"/>
          <w:rFonts w:ascii="Times New Roman" w:hAnsi="Times New Roman"/>
          <w:b/>
          <w:i w:val="false"/>
          <w:sz w:val="28"/>
          <w:lang w:val="pl-PL" w:eastAsia="pl-PL" w:bidi="ar-SA"/>
        </w:rPr>
        <w:t>PIELGRZYMOWANIE DO DOMU OJCA</w:t>
      </w:r>
    </w:p>
    <w:p>
      <w:pPr>
        <w:pStyle w:val="Normal"/>
        <w:bidi w:val="0"/>
        <w:ind w:left="0" w:right="0" w:hanging="0"/>
        <w:jc w:val="both"/>
        <w:rPr>
          <w:rStyle w:val="Emphasis"/>
          <w:rFonts w:ascii="Times New Roman" w:hAnsi="Times New Roman"/>
          <w:b/>
          <w:b/>
          <w:i w:val="false"/>
          <w:i w:val="false"/>
          <w:sz w:val="28"/>
          <w:lang w:val="pl-PL" w:eastAsia="pl-PL" w:bidi="ar-SA"/>
        </w:rPr>
      </w:pPr>
      <w:r>
        <w:rPr>
          <w:rFonts w:ascii="Times New Roman" w:hAnsi="Times New Roman"/>
          <w:b/>
          <w:i w:val="false"/>
          <w:sz w:val="28"/>
          <w:lang w:val="pl-PL" w:eastAsia="pl-PL" w:bidi="ar-SA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Emphasis"/>
          <w:rFonts w:ascii="Times New Roman" w:hAnsi="Times New Roman"/>
          <w:b/>
          <w:i w:val="false"/>
          <w:sz w:val="28"/>
          <w:lang w:val="pl-PL" w:eastAsia="pl-PL" w:bidi="ar-SA"/>
        </w:rPr>
        <w:t>Człowiek ze swej natury jest religijny, skierowany ku Bogu i szukający Boga. Ludzie zawsze mieli swoją wiarę i miej</w:t>
        <w:softHyphen/>
        <w:t>sca święte. Do tych miejsc pielgrzymo</w:t>
        <w:softHyphen/>
        <w:t>wali w przekonaniu, że tam działa moc bóstwa, mogą się jej powierzyć, zaczerp</w:t>
        <w:softHyphen/>
        <w:t>nąć nowej siły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Emphasis"/>
          <w:rFonts w:ascii="Times New Roman" w:hAnsi="Times New Roman"/>
          <w:b/>
          <w:i w:val="false"/>
          <w:sz w:val="28"/>
          <w:lang w:val="pl-PL" w:eastAsia="pl-PL" w:bidi="ar-SA"/>
        </w:rPr>
        <w:t>Chrześcijanie, żyjąc wiarą objawioną, czyli przyswajając sobie mądrość Pisma Świętego, naukę i przykład Jezusa Chry</w:t>
        <w:softHyphen/>
        <w:t>stusa oraz Jego wyznawców, podzielali wiarę poprzednich pokoleń w szczegól</w:t>
        <w:softHyphen/>
        <w:t>ną łaskę miejsc świętych, ale wiązali ją z działaniem prawdziwego Boga, który w pewnych miejscach i konkretnych lu</w:t>
        <w:softHyphen/>
        <w:t>dziach okazał swoją świętość i moc prze</w:t>
        <w:softHyphen/>
        <w:t>mieniającej miłości. Dlatego pielgrzymo</w:t>
        <w:softHyphen/>
        <w:t>wali do Ziemi Świętej, do grobów Apo</w:t>
        <w:softHyphen/>
        <w:t>stołów, Męczenników, Wyznawców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Emphasis"/>
          <w:rFonts w:ascii="Times New Roman" w:hAnsi="Times New Roman"/>
          <w:b/>
          <w:i w:val="false"/>
          <w:sz w:val="28"/>
          <w:lang w:val="pl-PL" w:eastAsia="pl-PL" w:bidi="ar-SA"/>
        </w:rPr>
        <w:t>W Roku Wielkiego Jubileuszu i w na</w:t>
        <w:softHyphen/>
        <w:t>szym narodzie nasilił się ruch pielgrzym</w:t>
        <w:softHyphen/>
        <w:t>kowy. Jednak powtarza się znany scena</w:t>
        <w:softHyphen/>
        <w:t>riusz: gdzie działa Duch Święty, pojawia się też działanie diabła, ducha zamętu. Nowi prorocy ciemności mówią nam na przykład, że pielgrzymka narodowa to sprawa narodu i państwa, więc jego przedstawiciel musi - „reprezentować". Kogo - za przeproszeniem - reprezento</w:t>
        <w:softHyphen/>
        <w:t>wać? Wierzących? – niewierzący? To tak, jakby kowal reprezentował piekarza, a kuglarz – śpiewaka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Emphasis"/>
          <w:rFonts w:ascii="Times New Roman" w:hAnsi="Times New Roman"/>
          <w:b/>
          <w:i w:val="false"/>
          <w:sz w:val="28"/>
          <w:lang w:val="pl-PL" w:eastAsia="pl-PL" w:bidi="ar-SA"/>
        </w:rPr>
        <w:t xml:space="preserve"> </w:t>
      </w:r>
      <w:r>
        <w:rPr>
          <w:rStyle w:val="Emphasis"/>
          <w:rFonts w:ascii="Times New Roman" w:hAnsi="Times New Roman"/>
          <w:b/>
          <w:i w:val="false"/>
          <w:sz w:val="28"/>
          <w:lang w:val="pl-PL" w:eastAsia="pl-PL" w:bidi="ar-SA"/>
        </w:rPr>
        <w:t>Przede wszyst</w:t>
        <w:softHyphen/>
        <w:t>kim naród i państwo to różne sprawy, a w określeniu „pielgrzymka narodowa" istotnym słowem jest pielgrzymka. Na</w:t>
        <w:softHyphen/>
        <w:t>tomiast pielgrzymka i pielgrzymowanie zawsze ma wymiar wewnętrzny, ducho</w:t>
        <w:softHyphen/>
        <w:t>wy, religijny. Dnia 5 lipca podczas au</w:t>
        <w:softHyphen/>
        <w:t>diencji Papież powiedział dobitnie: Każ</w:t>
        <w:softHyphen/>
        <w:t xml:space="preserve">dy pielgrzymujący udając się w drogę, mówi: „ </w:t>
      </w:r>
      <w:r>
        <w:rPr>
          <w:rStyle w:val="Emphasis"/>
          <w:rFonts w:ascii="Times New Roman" w:hAnsi="Times New Roman"/>
          <w:b/>
          <w:sz w:val="28"/>
          <w:lang w:val="pl-PL" w:eastAsia="pl-PL" w:bidi="ar-SA"/>
        </w:rPr>
        <w:t>Idę szukać Boga</w:t>
      </w:r>
      <w:r>
        <w:rPr>
          <w:rStyle w:val="Emphasis"/>
          <w:rFonts w:ascii="Times New Roman" w:hAnsi="Times New Roman"/>
          <w:b/>
          <w:i w:val="false"/>
          <w:sz w:val="28"/>
          <w:lang w:val="pl-PL" w:eastAsia="pl-PL" w:bidi="ar-SA"/>
        </w:rPr>
        <w:t xml:space="preserve"> ". Szukać Boga, więc modlić się, uczyć słuchać Boga i żyć po Bożemu, a nie tylko gdzieś być i coś zobaczyć, czy się pokazać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Emphasis"/>
          <w:rFonts w:ascii="Times New Roman" w:hAnsi="Times New Roman"/>
          <w:b/>
          <w:i w:val="false"/>
          <w:sz w:val="28"/>
          <w:lang w:val="pl-PL" w:eastAsia="pl-PL" w:bidi="ar-SA"/>
        </w:rPr>
        <w:t>Wobec chwalebnego pragnienia i praktyki pielgrzymowania w „Roku ła</w:t>
        <w:softHyphen/>
        <w:t>ski od Pana " i manipulacji politycznej wokół niego, które wypacza sens piel</w:t>
        <w:softHyphen/>
        <w:t>grzymki, wydaje się niezbędne poświę</w:t>
        <w:softHyphen/>
        <w:t>cić tej sprawie kilka chwil zadumy, aby osobiście pielgrzymować prawdziwie, z duchowym pożytkiem, a także nie dać się zwodzić przez pozory i bałamutne wywody ludzi na sta</w:t>
        <w:softHyphen/>
        <w:t>nowiskach</w:t>
      </w:r>
      <w:r>
        <w:rPr>
          <w:rStyle w:val="Emphasis"/>
          <w:rFonts w:ascii="Times New Roman" w:hAnsi="Times New Roman"/>
          <w:i w:val="false"/>
          <w:sz w:val="28"/>
          <w:lang w:val="pl-PL" w:eastAsia="pl-PL" w:bidi="ar-SA"/>
        </w:rPr>
        <w:t xml:space="preserve"> </w:t>
      </w:r>
      <w:r>
        <w:rPr>
          <w:rStyle w:val="Emphasis"/>
          <w:rFonts w:ascii="Times New Roman" w:hAnsi="Times New Roman"/>
          <w:b/>
          <w:i w:val="false"/>
          <w:sz w:val="28"/>
          <w:lang w:val="pl-PL" w:eastAsia="pl-PL" w:bidi="ar-SA"/>
        </w:rPr>
        <w:t>i zwyczajnie wynajętych.</w:t>
      </w:r>
    </w:p>
    <w:p>
      <w:pPr>
        <w:pStyle w:val="Normal"/>
        <w:bidi w:val="0"/>
        <w:ind w:left="0" w:right="0" w:firstLine="720"/>
        <w:jc w:val="both"/>
        <w:rPr>
          <w:rStyle w:val="Emphasis"/>
          <w:rFonts w:ascii="Times New Roman" w:hAnsi="Times New Roman"/>
          <w:b/>
          <w:b/>
          <w:i w:val="false"/>
          <w:i w:val="false"/>
          <w:sz w:val="28"/>
          <w:lang w:val="pl-PL" w:eastAsia="pl-PL" w:bidi="ar-SA"/>
        </w:rPr>
      </w:pPr>
      <w:r>
        <w:rPr>
          <w:rFonts w:ascii="Times New Roman" w:hAnsi="Times New Roman"/>
          <w:b/>
          <w:i w:val="false"/>
          <w:sz w:val="28"/>
          <w:lang w:val="pl-PL" w:eastAsia="pl-PL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Emphasis"/>
          <w:rFonts w:ascii="Times New Roman" w:hAnsi="Times New Roman"/>
          <w:b/>
          <w:i w:val="false"/>
          <w:sz w:val="28"/>
          <w:lang w:val="pl-PL" w:eastAsia="pl-PL" w:bidi="ar-SA"/>
        </w:rPr>
        <w:t>1</w:t>
      </w:r>
      <w:r>
        <w:rPr>
          <w:rStyle w:val="Emphasis"/>
          <w:rFonts w:ascii="Times New Roman" w:hAnsi="Times New Roman"/>
          <w:i w:val="false"/>
          <w:sz w:val="28"/>
          <w:lang w:val="pl-PL" w:eastAsia="pl-PL" w:bidi="ar-SA"/>
        </w:rPr>
        <w:t>.</w:t>
        <w:tab/>
        <w:t xml:space="preserve"> Człowiek, jako skierowany ku Bogu, szuka z nim kontaktu, czyli potrze</w:t>
        <w:softHyphen/>
        <w:t>buje modlitwy. Modlić się można w każ</w:t>
        <w:softHyphen/>
        <w:t>dym miejscu i czasie. Jednak są miejsca mniej i więcej sposobne do modlitwy. W swojej osobistej praktyce trzeba o tym pamiętać i o to zadbać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Emphasis"/>
          <w:rFonts w:ascii="Times New Roman" w:hAnsi="Times New Roman"/>
          <w:i w:val="false"/>
          <w:sz w:val="28"/>
          <w:lang w:val="pl-PL" w:eastAsia="pl-PL" w:bidi="ar-SA"/>
        </w:rPr>
        <w:t>Są specjalne miejsca modlitwy i kul</w:t>
        <w:softHyphen/>
        <w:t>tu, obrane, zorganizowane i przysposo</w:t>
        <w:softHyphen/>
        <w:t>bione przez ludzi. Są także miejsca obra</w:t>
        <w:softHyphen/>
        <w:t>ne przez Boga. Tajemnica Wcielenia, którą celebrujemy tym Świętym Jubileuszem, nie przestaje uczyć tej prawdy, że ponadczasowy, pozaprzestrzenny Bóg obrał miejsce i czas, aby być z nami, jako Człowiek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Emphasis"/>
          <w:rFonts w:ascii="Times New Roman" w:hAnsi="Times New Roman"/>
          <w:i w:val="false"/>
          <w:sz w:val="28"/>
          <w:lang w:val="pl-PL" w:eastAsia="pl-PL" w:bidi="ar-SA"/>
        </w:rPr>
        <w:t xml:space="preserve"> </w:t>
      </w:r>
      <w:r>
        <w:rPr>
          <w:rStyle w:val="Emphasis"/>
          <w:rFonts w:ascii="Times New Roman" w:hAnsi="Times New Roman"/>
          <w:i w:val="false"/>
          <w:sz w:val="28"/>
          <w:lang w:val="pl-PL" w:eastAsia="pl-PL" w:bidi="ar-SA"/>
        </w:rPr>
        <w:t>Jan Paweł II wiele razy powtarza, że jak w rytmie czasu są momenty łaski (</w:t>
      </w:r>
      <w:r>
        <w:rPr>
          <w:rStyle w:val="Emphasis"/>
          <w:rFonts w:ascii="Times New Roman" w:hAnsi="Times New Roman"/>
          <w:sz w:val="28"/>
          <w:lang w:val="pl-PL" w:eastAsia="pl-PL" w:bidi="ar-SA"/>
        </w:rPr>
        <w:t>kairoi</w:t>
      </w:r>
      <w:r>
        <w:rPr>
          <w:rStyle w:val="Emphasis"/>
          <w:rFonts w:ascii="Times New Roman" w:hAnsi="Times New Roman"/>
          <w:i w:val="false"/>
          <w:sz w:val="28"/>
          <w:lang w:val="pl-PL" w:eastAsia="pl-PL" w:bidi="ar-SA"/>
        </w:rPr>
        <w:t xml:space="preserve"> - św. Pawła), „</w:t>
      </w:r>
      <w:r>
        <w:rPr>
          <w:rStyle w:val="Emphasis"/>
          <w:rFonts w:ascii="Times New Roman" w:hAnsi="Times New Roman"/>
          <w:sz w:val="28"/>
          <w:lang w:val="pl-PL" w:eastAsia="pl-PL" w:bidi="ar-SA"/>
        </w:rPr>
        <w:t>tak i przestrzeń może przechowywać znaki nadzwyczajnych, zbawczych interwencji Boga"</w:t>
      </w:r>
      <w:r>
        <w:rPr>
          <w:rStyle w:val="Emphasis"/>
          <w:rFonts w:ascii="Times New Roman" w:hAnsi="Times New Roman"/>
          <w:i w:val="false"/>
          <w:sz w:val="28"/>
          <w:lang w:val="pl-PL" w:eastAsia="pl-PL" w:bidi="ar-SA"/>
        </w:rPr>
        <w:t>(</w:t>
      </w:r>
      <w:r>
        <w:rPr>
          <w:rStyle w:val="Emphasis"/>
          <w:rFonts w:ascii="Times New Roman" w:hAnsi="Times New Roman"/>
          <w:sz w:val="28"/>
          <w:lang w:val="pl-PL" w:eastAsia="pl-PL" w:bidi="ar-SA"/>
        </w:rPr>
        <w:t>List o piel</w:t>
        <w:softHyphen/>
        <w:t>grzymowaniu</w:t>
      </w:r>
      <w:r>
        <w:rPr>
          <w:rStyle w:val="Emphasis"/>
          <w:rFonts w:ascii="Times New Roman" w:hAnsi="Times New Roman"/>
          <w:i w:val="false"/>
          <w:sz w:val="28"/>
          <w:lang w:val="pl-PL" w:eastAsia="pl-PL" w:bidi="ar-SA"/>
        </w:rPr>
        <w:t>, 2). Stąd płynie wiara w znaczenie modlitewnej obecności w miejscach związanych z dziejami Jezusa Chrystusa, Maryi, Apostołów, świętych. Stąd wiara - nieustannie potwierdzana odczuciem i faktami - w skuteczność mo</w:t>
        <w:softHyphen/>
        <w:t>dlitwy u grobów męczenników i świę</w:t>
        <w:softHyphen/>
        <w:t>tych, których życie przejawiało szczegól</w:t>
        <w:softHyphen/>
        <w:t>ną łaskę i napełnienie Duchem Świętym, w których odczuwalne było działanie Mocy Bożej. Stąd ranga i siła przyciąga</w:t>
        <w:softHyphen/>
        <w:t>nia miejsc objawień Matki Najświętszej czy aniołów, jak również niezliczonej liczby sanktuariów, danych ludziom jako miejsca modlitwy nabrzmiałe pobożno</w:t>
        <w:softHyphen/>
        <w:t>ścią pokoleń, ułatwiające modlitwę lu</w:t>
        <w:softHyphen/>
        <w:t>dziom wiedzionym wiarą i szukającym Boga.</w:t>
      </w:r>
    </w:p>
    <w:p>
      <w:pPr>
        <w:pStyle w:val="Normal"/>
        <w:bidi w:val="0"/>
        <w:ind w:left="0" w:right="0" w:firstLine="720"/>
        <w:jc w:val="both"/>
        <w:rPr>
          <w:rStyle w:val="Emphasis"/>
          <w:rFonts w:ascii="Times New Roman" w:hAnsi="Times New Roman"/>
          <w:i w:val="false"/>
          <w:i w:val="false"/>
          <w:sz w:val="28"/>
          <w:lang w:val="pl-PL" w:eastAsia="pl-PL" w:bidi="ar-SA"/>
        </w:rPr>
      </w:pPr>
      <w:r>
        <w:rPr>
          <w:rFonts w:ascii="Times New Roman" w:hAnsi="Times New Roman"/>
          <w:i w:val="false"/>
          <w:sz w:val="28"/>
          <w:lang w:val="pl-PL" w:eastAsia="pl-PL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Emphasis"/>
          <w:rFonts w:ascii="Times New Roman" w:hAnsi="Times New Roman"/>
          <w:i w:val="false"/>
          <w:sz w:val="28"/>
          <w:lang w:val="pl-PL" w:eastAsia="pl-PL" w:bidi="ar-SA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Emphasis"/>
          <w:rFonts w:ascii="Times New Roman" w:hAnsi="Times New Roman"/>
          <w:b/>
          <w:i w:val="false"/>
          <w:sz w:val="28"/>
          <w:lang w:val="pl-PL" w:eastAsia="pl-PL" w:bidi="ar-SA"/>
        </w:rPr>
        <w:t>2</w:t>
      </w:r>
      <w:r>
        <w:rPr>
          <w:rStyle w:val="Emphasis"/>
          <w:rFonts w:ascii="Times New Roman" w:hAnsi="Times New Roman"/>
          <w:i w:val="false"/>
          <w:sz w:val="28"/>
          <w:lang w:val="pl-PL" w:eastAsia="pl-PL" w:bidi="ar-SA"/>
        </w:rPr>
        <w:t xml:space="preserve">. </w:t>
        <w:tab/>
        <w:t>Miejsca święte, naznaczone obec</w:t>
        <w:softHyphen/>
        <w:t>nością Bożej Miłości, udzielającej się człowiekowi, które obieramy sobie za bezpośredni cel pielgrzymki nie są oczy</w:t>
        <w:softHyphen/>
        <w:t>wiście celem w sobie. Pociągają swoją świętością i duchowością, odpowiadają na najgłębszą potrzebę człowieka, jaką jest dążenie do Boga, pomagają mu re</w:t>
        <w:softHyphen/>
        <w:t>alizować się, jako powołanemu do zjed</w:t>
        <w:softHyphen/>
        <w:t>noczenia z Bogiem, a sam fakt pielgrzy</w:t>
        <w:softHyphen/>
        <w:t>mowania utrzymuje go w jego natural</w:t>
        <w:softHyphen/>
        <w:t>nej kondycji - „</w:t>
      </w:r>
      <w:r>
        <w:rPr>
          <w:rStyle w:val="Emphasis"/>
          <w:rFonts w:ascii="Times New Roman" w:hAnsi="Times New Roman"/>
          <w:sz w:val="28"/>
          <w:lang w:val="pl-PL" w:eastAsia="pl-PL" w:bidi="ar-SA"/>
        </w:rPr>
        <w:t>homo viator</w:t>
      </w:r>
      <w:r>
        <w:rPr>
          <w:rStyle w:val="Emphasis"/>
          <w:rFonts w:ascii="Times New Roman" w:hAnsi="Times New Roman"/>
          <w:i w:val="false"/>
          <w:sz w:val="28"/>
          <w:lang w:val="pl-PL" w:eastAsia="pl-PL" w:bidi="ar-SA"/>
        </w:rPr>
        <w:t>". Homo - to człowiek; wyraz viator pochodzi od słowa „via" - droga,- a więc istota w drodze, wędrowiec, pielgrzym: człowiek pielgrzym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Emphasis"/>
          <w:rFonts w:ascii="Times New Roman" w:hAnsi="Times New Roman"/>
          <w:i w:val="false"/>
          <w:sz w:val="28"/>
          <w:lang w:val="pl-PL" w:eastAsia="pl-PL" w:bidi="ar-SA"/>
        </w:rPr>
        <w:t>Jest to bardzo stare określenie człowie</w:t>
        <w:softHyphen/>
        <w:t>ka. Jan Paweł II nierzadko odwołuje się do niego, gdy mówi o pielgrzymce, jako jednym ze znaków Roku Jubileuszowe</w:t>
        <w:softHyphen/>
        <w:t>go. „</w:t>
      </w:r>
      <w:r>
        <w:rPr>
          <w:rStyle w:val="Emphasis"/>
          <w:rFonts w:ascii="Times New Roman" w:hAnsi="Times New Roman"/>
          <w:sz w:val="28"/>
          <w:lang w:val="pl-PL" w:eastAsia="pl-PL" w:bidi="ar-SA"/>
        </w:rPr>
        <w:t>Znak ten uświadamia nam kondy</w:t>
        <w:softHyphen/>
        <w:t>cję człowieka, którego życie często opi</w:t>
        <w:softHyphen/>
        <w:t>suje się jako wędrówkę. Od narodzin do śmierci każdy z nas znajduje się w szcze</w:t>
        <w:softHyphen/>
        <w:t xml:space="preserve">gólnej kondycji „homo viator" </w:t>
      </w:r>
      <w:r>
        <w:rPr>
          <w:rStyle w:val="Emphasis"/>
          <w:rFonts w:ascii="Times New Roman" w:hAnsi="Times New Roman"/>
          <w:i w:val="false"/>
          <w:sz w:val="28"/>
          <w:lang w:val="pl-PL" w:eastAsia="pl-PL" w:bidi="ar-SA"/>
        </w:rPr>
        <w:t>(IM, 7). Każdy, kto się narodził, z każdym dniem zbliża się do śmierci. Dla wierzących, dzięki łasce naszego Zbawiciela, nie bę</w:t>
        <w:softHyphen/>
        <w:t>dzie ona pustką ani końcem, lecz osią</w:t>
        <w:softHyphen/>
        <w:t>gnięciem pełni, zakończeniem drogi i ra</w:t>
        <w:softHyphen/>
        <w:t>dosnym, uszczęśliwiającym spotkaniem w domu Ojca, wśród aniołów i świę</w:t>
        <w:softHyphen/>
        <w:t>tych, w gronie Jego umiłowanych dzie</w:t>
        <w:softHyphen/>
        <w:t>ci. Natomiast „</w:t>
      </w:r>
      <w:r>
        <w:rPr>
          <w:rStyle w:val="Emphasis"/>
          <w:rFonts w:ascii="Times New Roman" w:hAnsi="Times New Roman"/>
          <w:sz w:val="28"/>
          <w:lang w:val="pl-PL" w:eastAsia="pl-PL" w:bidi="ar-SA"/>
        </w:rPr>
        <w:t>jak długo pozostajemy w ciele, jesteśmy pielgrzymami z daleka od Pana</w:t>
      </w:r>
      <w:r>
        <w:rPr>
          <w:rStyle w:val="Emphasis"/>
          <w:rFonts w:ascii="Times New Roman" w:hAnsi="Times New Roman"/>
          <w:i w:val="false"/>
          <w:sz w:val="28"/>
          <w:lang w:val="pl-PL" w:eastAsia="pl-PL" w:bidi="ar-SA"/>
        </w:rPr>
        <w:t>"(2 Kor 5,6). Zdaniem jednego z filozofów świadomość tej naszej kondy</w:t>
        <w:softHyphen/>
        <w:t>cji, że.jesteśmy tylko pielgrzymami, jest warunkiem wprowadzenia „trwałego porządku na ziemi"(Gabriel Marcel). Wszyscy na ziemi przez całe życie jeste</w:t>
        <w:softHyphen/>
        <w:t>śmy pielgrzymami, przechodniami - ludźmi na drodze do wieczności.</w:t>
      </w:r>
    </w:p>
    <w:p>
      <w:pPr>
        <w:pStyle w:val="Normal"/>
        <w:bidi w:val="0"/>
        <w:ind w:left="0" w:right="0" w:firstLine="720"/>
        <w:jc w:val="both"/>
        <w:rPr>
          <w:rStyle w:val="Emphasis"/>
          <w:rFonts w:ascii="Times New Roman" w:hAnsi="Times New Roman"/>
          <w:b/>
          <w:b/>
          <w:i w:val="false"/>
          <w:i w:val="false"/>
          <w:sz w:val="28"/>
          <w:lang w:val="pl-PL" w:eastAsia="pl-PL" w:bidi="ar-SA"/>
        </w:rPr>
      </w:pPr>
      <w:r>
        <w:rPr>
          <w:rFonts w:ascii="Times New Roman" w:hAnsi="Times New Roman"/>
          <w:b/>
          <w:i w:val="false"/>
          <w:sz w:val="28"/>
          <w:lang w:val="pl-PL" w:eastAsia="pl-PL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Emphasis"/>
          <w:rFonts w:ascii="Times New Roman" w:hAnsi="Times New Roman"/>
          <w:b/>
          <w:i w:val="false"/>
          <w:sz w:val="28"/>
          <w:lang w:val="pl-PL" w:eastAsia="pl-PL" w:bidi="ar-SA"/>
        </w:rPr>
        <w:t>3</w:t>
      </w:r>
      <w:r>
        <w:rPr>
          <w:rStyle w:val="Emphasis"/>
          <w:rFonts w:ascii="Times New Roman" w:hAnsi="Times New Roman"/>
          <w:i w:val="false"/>
          <w:sz w:val="28"/>
          <w:lang w:val="pl-PL" w:eastAsia="pl-PL" w:bidi="ar-SA"/>
        </w:rPr>
        <w:t xml:space="preserve">. </w:t>
        <w:tab/>
        <w:t>Wewnętrzna świadomość, oświeca</w:t>
        <w:softHyphen/>
        <w:t>na przez Ducha Świętego, mówi nam, że w aktualnym stanie nie jesteśmy go</w:t>
        <w:softHyphen/>
        <w:t>towi stanąć u bram nieba. Z kolei pozo</w:t>
        <w:softHyphen/>
        <w:t>stając w swojej codzienności, krzątani</w:t>
        <w:softHyphen/>
        <w:t>nie i pracy, wśród obowiązków i w nie</w:t>
        <w:softHyphen/>
        <w:t>woli nawyków, związanych z miejscem, trudno nam głębiej wejść w siebie i po</w:t>
        <w:softHyphen/>
        <w:t>derwać się, coś zmienić, ustawić się ina</w:t>
        <w:softHyphen/>
        <w:t>czej - poprawić swoją jakość wewnętrz</w:t>
        <w:softHyphen/>
        <w:t>ną i swoje relacje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Emphasis"/>
          <w:rFonts w:ascii="Times New Roman" w:hAnsi="Times New Roman"/>
          <w:i w:val="false"/>
          <w:sz w:val="28"/>
          <w:lang w:val="pl-PL" w:eastAsia="pl-PL" w:bidi="ar-SA"/>
        </w:rPr>
        <w:t>Tu wyłania się głęboki, oczyszczający, przemieniający sens pielgrzymki (ciągle pamiętając o tym, że to nie szukanie wra</w:t>
        <w:softHyphen/>
        <w:t>żeń, atrakcji czy puste naśladowanie in</w:t>
        <w:softHyphen/>
        <w:t>nych lub - jeszcze gorzej- pozowanie). Ale pielgrzymka musi być pielgrzymką, a nie wycieczką.</w:t>
      </w:r>
    </w:p>
    <w:p>
      <w:pPr>
        <w:pStyle w:val="Normal"/>
        <w:bidi w:val="0"/>
        <w:ind w:left="0" w:right="0" w:firstLine="720"/>
        <w:jc w:val="both"/>
        <w:rPr>
          <w:rStyle w:val="Emphasis"/>
          <w:rFonts w:ascii="Times New Roman" w:hAnsi="Times New Roman"/>
          <w:i w:val="false"/>
          <w:i w:val="false"/>
          <w:sz w:val="28"/>
          <w:lang w:val="pl-PL" w:eastAsia="pl-PL" w:bidi="ar-SA"/>
        </w:rPr>
      </w:pPr>
      <w:r>
        <w:rPr>
          <w:rFonts w:ascii="Times New Roman" w:hAnsi="Times New Roman"/>
          <w:i w:val="false"/>
          <w:sz w:val="28"/>
          <w:lang w:val="pl-PL" w:eastAsia="pl-PL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Emphasis"/>
          <w:rFonts w:ascii="Times New Roman" w:hAnsi="Times New Roman"/>
          <w:b/>
          <w:i w:val="false"/>
          <w:sz w:val="28"/>
          <w:lang w:val="pl-PL" w:eastAsia="pl-PL" w:bidi="ar-SA"/>
        </w:rPr>
        <w:t>4</w:t>
      </w:r>
      <w:r>
        <w:rPr>
          <w:rStyle w:val="Emphasis"/>
          <w:rFonts w:ascii="Times New Roman" w:hAnsi="Times New Roman"/>
          <w:i w:val="false"/>
          <w:sz w:val="28"/>
          <w:lang w:val="pl-PL" w:eastAsia="pl-PL" w:bidi="ar-SA"/>
        </w:rPr>
        <w:t xml:space="preserve">. </w:t>
        <w:tab/>
        <w:t>Jak zatem pielgrzymować napraw</w:t>
        <w:softHyphen/>
        <w:t>dę? Pewne światło w tej sprawie można znaleźć zastanawiając się nad łacińskim słowem „</w:t>
      </w:r>
      <w:r>
        <w:rPr>
          <w:rStyle w:val="Emphasis"/>
          <w:rFonts w:ascii="Times New Roman" w:hAnsi="Times New Roman"/>
          <w:sz w:val="28"/>
          <w:lang w:val="pl-PL" w:eastAsia="pl-PL" w:bidi="ar-SA"/>
        </w:rPr>
        <w:t>peregrinus</w:t>
      </w:r>
      <w:r>
        <w:rPr>
          <w:rStyle w:val="Emphasis"/>
          <w:rFonts w:ascii="Times New Roman" w:hAnsi="Times New Roman"/>
          <w:i w:val="false"/>
          <w:sz w:val="28"/>
          <w:lang w:val="pl-PL" w:eastAsia="pl-PL" w:bidi="ar-SA"/>
        </w:rPr>
        <w:t>", pielgrzym. Jego rdzeniem jest „</w:t>
      </w:r>
      <w:r>
        <w:rPr>
          <w:rStyle w:val="Emphasis"/>
          <w:rFonts w:ascii="Times New Roman" w:hAnsi="Times New Roman"/>
          <w:sz w:val="28"/>
          <w:lang w:val="pl-PL" w:eastAsia="pl-PL" w:bidi="ar-SA"/>
        </w:rPr>
        <w:t>age</w:t>
      </w:r>
      <w:r>
        <w:rPr>
          <w:rStyle w:val="Emphasis"/>
          <w:rFonts w:ascii="Times New Roman" w:hAnsi="Times New Roman"/>
          <w:i w:val="false"/>
          <w:sz w:val="28"/>
          <w:lang w:val="pl-PL" w:eastAsia="pl-PL" w:bidi="ar-SA"/>
        </w:rPr>
        <w:t>r" - pole. Pielgrzym to człowiek, który wychodzi ze wsi, z mia</w:t>
        <w:softHyphen/>
        <w:t>sta, ze swego otoczenia i grona znajo</w:t>
        <w:softHyphen/>
        <w:t>mych, aby idąc przez pola i pośród ob</w:t>
        <w:softHyphen/>
        <w:t>cych (stąd ewangeliczne i apostolskie za</w:t>
        <w:softHyphen/>
        <w:t>lecenie gościnności wobec przybyszów), szukać Boga, słuchać Jego głosu, pozna</w:t>
        <w:softHyphen/>
        <w:t>wać i wypełniać Jego wolę, a tym samym podążać do niebiańskiej ojczyzny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Emphasis"/>
          <w:rFonts w:ascii="Times New Roman" w:hAnsi="Times New Roman"/>
          <w:i w:val="false"/>
          <w:sz w:val="28"/>
          <w:lang w:val="pl-PL" w:eastAsia="pl-PL" w:bidi="ar-SA"/>
        </w:rPr>
        <w:t>Wzorem pielgrzymowania jest Abra</w:t>
        <w:softHyphen/>
        <w:t>ham, który „</w:t>
      </w:r>
      <w:r>
        <w:rPr>
          <w:rStyle w:val="Emphasis"/>
          <w:rFonts w:ascii="Times New Roman" w:hAnsi="Times New Roman"/>
          <w:sz w:val="28"/>
          <w:lang w:val="pl-PL" w:eastAsia="pl-PL" w:bidi="ar-SA"/>
        </w:rPr>
        <w:t>usłuchał wezwania Boga, by wyruszyć do ziemi, którą miał objąć w posiadanie. Wyszedł nie wiedząc, dokąd idzie</w:t>
      </w:r>
      <w:r>
        <w:rPr>
          <w:rStyle w:val="Emphasis"/>
          <w:rFonts w:ascii="Times New Roman" w:hAnsi="Times New Roman"/>
          <w:i w:val="false"/>
          <w:sz w:val="28"/>
          <w:lang w:val="pl-PL" w:eastAsia="pl-PL" w:bidi="ar-SA"/>
        </w:rPr>
        <w:t>"(Hbr 11,8). Prawdziwy pątnik idzie do przodu: fizycznie i duchowo. Modli się, milczy i słucha, zastanawia się nad stanem swojej duszy i coraz głębiej, co</w:t>
        <w:softHyphen/>
        <w:t>raz jaśniej rozumie, co ma w sobie zmie</w:t>
        <w:softHyphen/>
        <w:t>nić, więc idzie - posuwa się do przodu, a nie cofa się wstecz, wracając myślą do miejsc, które zostawił, w których był zniewolony. Trud drogi, wyrzeczenia, niewygody, asceza, rozważanie słowa Bożego i modlitwa pomagają mu w spo</w:t>
        <w:softHyphen/>
        <w:t>sób coraz bardziej osobowy być przed Bo</w:t>
        <w:softHyphen/>
        <w:t>giem, w obliczu Jego świętości i miło</w:t>
        <w:softHyphen/>
        <w:t>sierdzia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Emphasis"/>
          <w:rFonts w:ascii="Times New Roman" w:hAnsi="Times New Roman"/>
          <w:i w:val="false"/>
          <w:sz w:val="28"/>
          <w:lang w:val="pl-PL" w:eastAsia="pl-PL" w:bidi="ar-SA"/>
        </w:rPr>
        <w:t xml:space="preserve"> </w:t>
      </w:r>
      <w:r>
        <w:rPr>
          <w:rStyle w:val="Emphasis"/>
          <w:rFonts w:ascii="Times New Roman" w:hAnsi="Times New Roman"/>
          <w:i w:val="false"/>
          <w:sz w:val="28"/>
          <w:lang w:val="pl-PL" w:eastAsia="pl-PL" w:bidi="ar-SA"/>
        </w:rPr>
        <w:t>Myśli o tym, czy nie myśli, uświadamia sobie istotne cele pielgrzy</w:t>
        <w:softHyphen/>
        <w:t>mowania, czy nie - praktycznie ruchem ciała, myśli i serca uwalnia się od nad</w:t>
        <w:softHyphen/>
        <w:t>miernych przywiązań, zniewoleń, nie</w:t>
        <w:softHyphen/>
        <w:t>których nawyków, codziennej rutyny, przeżywania dni płytko i powierzchow</w:t>
        <w:softHyphen/>
        <w:t>nie. Można powiedzieć: równolegle do drogi ziemskiej przebywa drogę ducho</w:t>
        <w:softHyphen/>
        <w:t>wą, wzwyż. Odnawia się i rośnie, coraz bardziej także przeżywa radość, że nie wróci taki sam, jak zaczynał pielgrzym</w:t>
        <w:softHyphen/>
        <w:t>kę. Nie wróci, aby postępować jak daw</w:t>
        <w:softHyphen/>
        <w:t>niej, podtrzymywać wszystkie dawne układy, więzi, znajomości. Radość, że wróci przemieniony, aby przemieniać.</w:t>
      </w:r>
    </w:p>
    <w:p>
      <w:pPr>
        <w:pStyle w:val="Normal"/>
        <w:bidi w:val="0"/>
        <w:ind w:left="0" w:right="0" w:firstLine="720"/>
        <w:jc w:val="both"/>
        <w:rPr>
          <w:rStyle w:val="Emphasis"/>
          <w:rFonts w:ascii="Times New Roman" w:hAnsi="Times New Roman"/>
          <w:b/>
          <w:b/>
          <w:i w:val="false"/>
          <w:i w:val="false"/>
          <w:sz w:val="28"/>
          <w:lang w:val="pl-PL" w:eastAsia="pl-PL" w:bidi="ar-SA"/>
        </w:rPr>
      </w:pPr>
      <w:r>
        <w:rPr>
          <w:rFonts w:ascii="Times New Roman" w:hAnsi="Times New Roman"/>
          <w:b/>
          <w:i w:val="false"/>
          <w:sz w:val="28"/>
          <w:lang w:val="pl-PL" w:eastAsia="pl-PL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Emphasis"/>
          <w:rFonts w:ascii="Times New Roman" w:hAnsi="Times New Roman"/>
          <w:b/>
          <w:i w:val="false"/>
          <w:sz w:val="28"/>
          <w:lang w:val="pl-PL" w:eastAsia="pl-PL" w:bidi="ar-SA"/>
        </w:rPr>
        <w:t>5</w:t>
      </w:r>
      <w:r>
        <w:rPr>
          <w:rStyle w:val="Emphasis"/>
          <w:rFonts w:ascii="Times New Roman" w:hAnsi="Times New Roman"/>
          <w:i w:val="false"/>
          <w:sz w:val="28"/>
          <w:lang w:val="pl-PL" w:eastAsia="pl-PL" w:bidi="ar-SA"/>
        </w:rPr>
        <w:t xml:space="preserve">. </w:t>
        <w:tab/>
        <w:t>Motywy podjęcia trudu pielgrzymo</w:t>
        <w:softHyphen/>
        <w:t>wania mogą być różnorodne: aby odpo</w:t>
        <w:softHyphen/>
        <w:t>kutować za grzechy, o światło w wybo</w:t>
        <w:softHyphen/>
        <w:t>rze stanu, o prawdziwe nawrócenie, ule</w:t>
        <w:softHyphen/>
        <w:t>czenie ze zranień duchowych, o uwol</w:t>
        <w:softHyphen/>
        <w:t>nienie z nałogu, o nawrócenie kogoś bli</w:t>
        <w:softHyphen/>
        <w:t>skiego, o umocnienie wiary, w intencji dzieci, wnuków itp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Emphasis"/>
          <w:rFonts w:ascii="Times New Roman" w:hAnsi="Times New Roman"/>
          <w:i w:val="false"/>
          <w:sz w:val="28"/>
          <w:lang w:val="pl-PL" w:eastAsia="pl-PL" w:bidi="ar-SA"/>
        </w:rPr>
        <w:t>W trakcie jednej pielgrzymki zagranicz</w:t>
        <w:softHyphen/>
        <w:t>nej, gdy poszczególne osoby przedstawia</w:t>
        <w:softHyphen/>
        <w:t>ły się wspólnocie, niektóre wyrażały swo</w:t>
        <w:softHyphen/>
        <w:t>je bardzo intymne sprawy. Można było myśleć w duchu wiary, że przez ten akt pokory chciały pełniej otworzyć się na potrzebne łaski i uzyskać pomoc towa</w:t>
        <w:softHyphen/>
        <w:t>rzyszy drogi. Jedna osoba mówiła, że wy</w:t>
        <w:softHyphen/>
        <w:t>brała się na pielgrzymkę, aby zacząć prawdziwe chrześcijańskie życie, zerwać z grzechem, inna opowiadała o trudnej sytuacji w rodzinie i prosiła o modlitwę, ktoś jeszcze wyznał, że jedzie na tę piel</w:t>
        <w:softHyphen/>
        <w:t>grzymkę, aby podziękować Bogu za ro</w:t>
        <w:softHyphen/>
        <w:t>dziców. Gdy słuchałem tych wszystkich wyznań i świadectw wielbiąc Boga za tych ludzi, wyrwało mnie z zadumy zda</w:t>
        <w:softHyphen/>
        <w:t>nie: „</w:t>
      </w:r>
      <w:r>
        <w:rPr>
          <w:rStyle w:val="Emphasis"/>
          <w:rFonts w:ascii="Times New Roman" w:hAnsi="Times New Roman"/>
          <w:sz w:val="28"/>
          <w:lang w:val="pl-PL" w:eastAsia="pl-PL" w:bidi="ar-SA"/>
        </w:rPr>
        <w:t>A ja wybrałam się na tę pielgrzym</w:t>
        <w:softHyphen/>
        <w:t>kę, aby podziękować Bogu za spotkanie ojca Leonarda w poprzedniej pielgrzym</w:t>
        <w:softHyphen/>
        <w:t>ce. Wtedy przeżywałam kryzys, byłam w bardzo trudnej sytuacji i to spotkanie, ta pielgrzymka odmieniła moje życie, za to chcę Panu Bogu podziękować</w:t>
      </w:r>
      <w:r>
        <w:rPr>
          <w:rStyle w:val="Emphasis"/>
          <w:rFonts w:ascii="Times New Roman" w:hAnsi="Times New Roman"/>
          <w:i w:val="false"/>
          <w:sz w:val="28"/>
          <w:lang w:val="pl-PL" w:eastAsia="pl-PL" w:bidi="ar-SA"/>
        </w:rPr>
        <w:t>."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Emphasis"/>
          <w:rFonts w:ascii="Times New Roman" w:hAnsi="Times New Roman"/>
          <w:i w:val="false"/>
          <w:sz w:val="28"/>
          <w:lang w:val="pl-PL" w:eastAsia="pl-PL" w:bidi="ar-SA"/>
        </w:rPr>
        <w:t xml:space="preserve"> </w:t>
      </w:r>
      <w:r>
        <w:rPr>
          <w:rStyle w:val="Emphasis"/>
          <w:rFonts w:ascii="Times New Roman" w:hAnsi="Times New Roman"/>
          <w:i w:val="false"/>
          <w:sz w:val="28"/>
          <w:lang w:val="pl-PL" w:eastAsia="pl-PL" w:bidi="ar-SA"/>
        </w:rPr>
        <w:t>Nie</w:t>
        <w:softHyphen/>
        <w:t>dawno temu, na początku pielgrzymki ustalo</w:t>
        <w:softHyphen/>
        <w:t>nej modelowo, w duchu modlitwy i po</w:t>
        <w:softHyphen/>
        <w:t>szukiwania naszych chrześcijańskich ko</w:t>
        <w:softHyphen/>
        <w:t>rzeni, ktoś wyznał na początku, że jest: „</w:t>
      </w:r>
      <w:r>
        <w:rPr>
          <w:rStyle w:val="Emphasis"/>
          <w:rFonts w:ascii="Times New Roman" w:hAnsi="Times New Roman"/>
          <w:sz w:val="28"/>
          <w:lang w:val="pl-PL" w:eastAsia="pl-PL" w:bidi="ar-SA"/>
        </w:rPr>
        <w:t>wierzący, ale niepraktykujący i chyba już taki pozostanę</w:t>
      </w:r>
      <w:r>
        <w:rPr>
          <w:rStyle w:val="Emphasis"/>
          <w:rFonts w:ascii="Times New Roman" w:hAnsi="Times New Roman"/>
          <w:i w:val="false"/>
          <w:sz w:val="28"/>
          <w:lang w:val="pl-PL" w:eastAsia="pl-PL" w:bidi="ar-SA"/>
        </w:rPr>
        <w:t>". Po kilku dniach udziału we wspólnej modlitwie, refleksji i dzie</w:t>
        <w:softHyphen/>
        <w:t>leniu się, poprosił o spowiedź. To już był człowiek przemieniony, przebył ogrom</w:t>
        <w:softHyphen/>
        <w:t>ną drogę. W sposób wstrząsający i po Bo</w:t>
        <w:softHyphen/>
        <w:t>żemu piękny zajaśniał w nim sens piel</w:t>
        <w:softHyphen/>
        <w:t>grzymowania.</w:t>
      </w:r>
    </w:p>
    <w:p>
      <w:pPr>
        <w:pStyle w:val="Normal"/>
        <w:bidi w:val="0"/>
        <w:ind w:left="0" w:right="0" w:firstLine="720"/>
        <w:jc w:val="both"/>
        <w:rPr>
          <w:rStyle w:val="Emphasis"/>
          <w:rFonts w:ascii="Times New Roman" w:hAnsi="Times New Roman"/>
          <w:i w:val="false"/>
          <w:i w:val="false"/>
          <w:sz w:val="28"/>
          <w:lang w:val="pl-PL" w:eastAsia="pl-PL" w:bidi="ar-SA"/>
        </w:rPr>
      </w:pPr>
      <w:r>
        <w:rPr>
          <w:rFonts w:ascii="Times New Roman" w:hAnsi="Times New Roman"/>
          <w:i w:val="false"/>
          <w:sz w:val="28"/>
          <w:lang w:val="pl-PL" w:eastAsia="pl-PL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Emphasis"/>
          <w:rFonts w:ascii="Times New Roman" w:hAnsi="Times New Roman"/>
          <w:b/>
          <w:i w:val="false"/>
          <w:sz w:val="28"/>
          <w:lang w:val="pl-PL" w:eastAsia="pl-PL" w:bidi="ar-SA"/>
        </w:rPr>
        <w:t xml:space="preserve">6. </w:t>
        <w:tab/>
      </w:r>
      <w:r>
        <w:rPr>
          <w:rStyle w:val="Emphasis"/>
          <w:rFonts w:ascii="Times New Roman" w:hAnsi="Times New Roman"/>
          <w:i w:val="false"/>
          <w:sz w:val="28"/>
          <w:lang w:val="pl-PL" w:eastAsia="pl-PL" w:bidi="ar-SA"/>
        </w:rPr>
        <w:t>Pielgrzymka to droga, która nas wciąż zmienia i przybliża do siebie na</w:t>
        <w:softHyphen/>
        <w:t>wzajem. W czasie pielgrzymowania wy</w:t>
        <w:softHyphen/>
        <w:t>twarza się coraz głębsza wspólnota. I na te przemiany trzeba być otwartym od po</w:t>
        <w:softHyphen/>
        <w:t>czątku. Pielgrzymka stanowi cząstkę dro</w:t>
        <w:softHyphen/>
        <w:t>gi, która ma kres w nieskończoności. Jest przypomnieniem i znakiem tej prawdy. Każda prawdziwa pielgrzymka przynosi jakąś część tej przemiany, która najpeł</w:t>
        <w:softHyphen/>
        <w:t>niej dokona się w śmierci doczesnej. Można więc powiedzieć, że sama piel</w:t>
        <w:softHyphen/>
        <w:t>grzymka jest modlitwą i trzeba ją nasy</w:t>
        <w:softHyphen/>
        <w:t>cić modlitwą, aby pełniej zabłysło w ser</w:t>
        <w:softHyphen/>
        <w:t>cu to, czego dla nas chce Bóg. W pątniczym trudzie wspierają nas święci, któ</w:t>
        <w:softHyphen/>
        <w:t>rych śladami podążamy, karmimy swoją wiarę ich wiarą (mówił o tym Ojciec Święty do rodaków 6 lipca br.), a przede wszystkim przez działanie Ducha Świę</w:t>
        <w:softHyphen/>
        <w:t>tego jaśnieje nam Chrystus, który sam nazwał się naszą Drogą.</w:t>
      </w:r>
    </w:p>
    <w:p>
      <w:pPr>
        <w:pStyle w:val="Normal"/>
        <w:bidi w:val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sz w:val="28"/>
          <w:lang w:val="pl-PL" w:eastAsia="pl-PL" w:bidi="ar-SA"/>
        </w:rPr>
      </w:pPr>
      <w:r>
        <w:rPr>
          <w:rFonts w:ascii="Times New Roman" w:hAnsi="Times New Roman"/>
          <w:i w:val="false"/>
          <w:sz w:val="28"/>
          <w:lang w:val="pl-PL" w:eastAsia="pl-PL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Emphasis"/>
          <w:rFonts w:ascii="Times New Roman" w:hAnsi="Times New Roman"/>
          <w:b/>
          <w:i w:val="false"/>
          <w:sz w:val="28"/>
          <w:lang w:val="pl-PL" w:eastAsia="pl-PL" w:bidi="ar-SA"/>
        </w:rPr>
        <w:t>7</w:t>
      </w:r>
      <w:r>
        <w:rPr>
          <w:rStyle w:val="Emphasis"/>
          <w:rFonts w:ascii="Times New Roman" w:hAnsi="Times New Roman"/>
          <w:i w:val="false"/>
          <w:sz w:val="28"/>
          <w:lang w:val="pl-PL" w:eastAsia="pl-PL" w:bidi="ar-SA"/>
        </w:rPr>
        <w:t xml:space="preserve">. </w:t>
        <w:tab/>
        <w:t>„</w:t>
      </w:r>
      <w:r>
        <w:rPr>
          <w:rStyle w:val="Emphasis"/>
          <w:rFonts w:ascii="Times New Roman" w:hAnsi="Times New Roman"/>
          <w:sz w:val="28"/>
          <w:lang w:val="pl-PL" w:eastAsia="pl-PL" w:bidi="ar-SA"/>
        </w:rPr>
        <w:t>Nikt nie przychodzi do Ojca ina</w:t>
        <w:softHyphen/>
        <w:t>czej, jak tylko przeze Mnie</w:t>
      </w:r>
      <w:r>
        <w:rPr>
          <w:rStyle w:val="Emphasis"/>
          <w:rFonts w:ascii="Times New Roman" w:hAnsi="Times New Roman"/>
          <w:i w:val="false"/>
          <w:sz w:val="28"/>
          <w:lang w:val="pl-PL" w:eastAsia="pl-PL" w:bidi="ar-SA"/>
        </w:rPr>
        <w:t>" (J 14, 6), uczył Pan Jezus. Chrystus, jako nasz Zba</w:t>
        <w:softHyphen/>
        <w:t>wiciel, ukrzyżowany i zmartwychwsta</w:t>
        <w:softHyphen/>
        <w:t>ły, Chrystus żyjący, coraz pełniej obda</w:t>
        <w:softHyphen/>
        <w:t>rowuje nas swoim światłem, swoim ży</w:t>
        <w:softHyphen/>
        <w:t>ciem i swoją radością. Z Nim i w Nim przebywamy drogę ziemskiego pielgrzy</w:t>
        <w:softHyphen/>
        <w:t>mowania, aby przez działanie Jego Du</w:t>
        <w:softHyphen/>
        <w:t>cha wyzwolić się z ludzkich słabości i dojść do domu Ojca, posiąść obiecane dziedzictwo wieczności. Jak u kresu dro</w:t>
        <w:softHyphen/>
        <w:t>gi otrzymamy „</w:t>
      </w:r>
      <w:r>
        <w:rPr>
          <w:rStyle w:val="Emphasis"/>
          <w:rFonts w:ascii="Times New Roman" w:hAnsi="Times New Roman"/>
          <w:sz w:val="28"/>
          <w:lang w:val="pl-PL" w:eastAsia="pl-PL" w:bidi="ar-SA"/>
        </w:rPr>
        <w:t>czego oko nie widziało</w:t>
      </w:r>
      <w:r>
        <w:rPr>
          <w:rStyle w:val="Emphasis"/>
          <w:rFonts w:ascii="Times New Roman" w:hAnsi="Times New Roman"/>
          <w:i w:val="false"/>
          <w:sz w:val="28"/>
          <w:lang w:val="pl-PL" w:eastAsia="pl-PL" w:bidi="ar-SA"/>
        </w:rPr>
        <w:t>", to znaczy nieskończenie więcej niż mo</w:t>
        <w:softHyphen/>
        <w:t>żemy sobie wyobrazić, tak w trakcie dro</w:t>
        <w:softHyphen/>
        <w:t>gi otrzymujemy o wiele więcej łaski i ra</w:t>
        <w:softHyphen/>
        <w:t>dości niż ponosimy trudu czy wyrzeczeń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Emphasis"/>
          <w:rFonts w:ascii="Times New Roman" w:hAnsi="Times New Roman"/>
          <w:i w:val="false"/>
          <w:sz w:val="28"/>
          <w:lang w:val="pl-PL" w:eastAsia="pl-PL" w:bidi="ar-SA"/>
        </w:rPr>
        <w:t>Każda pielgrzymka rzeczywiście łączy się z trudem fizycznym i duchowym, ale przede wszystkim jest trudem laski i dzia</w:t>
        <w:softHyphen/>
        <w:t>łania samego Boga, który uczy nas i prze</w:t>
        <w:softHyphen/>
        <w:t>mienia serca. „</w:t>
      </w:r>
      <w:r>
        <w:rPr>
          <w:rStyle w:val="Emphasis"/>
          <w:rFonts w:ascii="Times New Roman" w:hAnsi="Times New Roman"/>
          <w:sz w:val="28"/>
          <w:lang w:val="pl-PL" w:eastAsia="pl-PL" w:bidi="ar-SA"/>
        </w:rPr>
        <w:t>Nie mamy tu trwałego miasta</w:t>
      </w:r>
      <w:r>
        <w:rPr>
          <w:rStyle w:val="Emphasis"/>
          <w:rFonts w:ascii="Times New Roman" w:hAnsi="Times New Roman"/>
          <w:i w:val="false"/>
          <w:sz w:val="28"/>
          <w:lang w:val="pl-PL" w:eastAsia="pl-PL" w:bidi="ar-SA"/>
        </w:rPr>
        <w:t>" ani mieszkania. Wędrujemy przez pola i obce miejsca, pełne błędnych znaków i niebezpieczeństw. Niszczeje przy tym „</w:t>
      </w:r>
      <w:r>
        <w:rPr>
          <w:rStyle w:val="Emphasis"/>
          <w:rFonts w:ascii="Times New Roman" w:hAnsi="Times New Roman"/>
          <w:sz w:val="28"/>
          <w:lang w:val="pl-PL" w:eastAsia="pl-PL" w:bidi="ar-SA"/>
        </w:rPr>
        <w:t>nasz przybytek doczesnego za</w:t>
        <w:softHyphen/>
        <w:t>mieszkania"</w:t>
      </w:r>
      <w:r>
        <w:rPr>
          <w:rStyle w:val="Emphasis"/>
          <w:rFonts w:ascii="Times New Roman" w:hAnsi="Times New Roman"/>
          <w:i w:val="false"/>
          <w:sz w:val="28"/>
          <w:lang w:val="pl-PL" w:eastAsia="pl-PL" w:bidi="ar-SA"/>
        </w:rPr>
        <w:t>, ale mamy „</w:t>
      </w:r>
      <w:r>
        <w:rPr>
          <w:rStyle w:val="Emphasis"/>
          <w:rFonts w:ascii="Times New Roman" w:hAnsi="Times New Roman"/>
          <w:sz w:val="28"/>
          <w:lang w:val="pl-PL" w:eastAsia="pl-PL" w:bidi="ar-SA"/>
        </w:rPr>
        <w:t>dom nie ręką uczyniony, lecz w niebie</w:t>
      </w:r>
      <w:r>
        <w:rPr>
          <w:rStyle w:val="Emphasis"/>
          <w:rFonts w:ascii="Times New Roman" w:hAnsi="Times New Roman"/>
          <w:i w:val="false"/>
          <w:sz w:val="28"/>
          <w:lang w:val="pl-PL" w:eastAsia="pl-PL" w:bidi="ar-SA"/>
        </w:rPr>
        <w:t>" (2 Kor 5,1 ),-wierzymy, że dojdziemy do celu. Ow</w:t>
        <w:softHyphen/>
        <w:t>szem mamy</w:t>
      </w:r>
      <w:r>
        <w:rPr>
          <w:rStyle w:val="Emphasis"/>
          <w:rFonts w:ascii="Times New Roman" w:hAnsi="Times New Roman"/>
          <w:sz w:val="28"/>
          <w:lang w:val="pl-PL" w:eastAsia="pl-PL" w:bidi="ar-SA"/>
        </w:rPr>
        <w:t xml:space="preserve"> „pewność</w:t>
      </w:r>
      <w:r>
        <w:rPr>
          <w:rStyle w:val="Emphasis"/>
          <w:rFonts w:ascii="Times New Roman" w:hAnsi="Times New Roman"/>
          <w:i w:val="false"/>
          <w:sz w:val="28"/>
          <w:lang w:val="pl-PL" w:eastAsia="pl-PL" w:bidi="ar-SA"/>
        </w:rPr>
        <w:t xml:space="preserve">, </w:t>
      </w:r>
      <w:r>
        <w:rPr>
          <w:rStyle w:val="Emphasis"/>
          <w:rFonts w:ascii="Times New Roman" w:hAnsi="Times New Roman"/>
          <w:sz w:val="28"/>
          <w:lang w:val="pl-PL" w:eastAsia="pl-PL" w:bidi="ar-SA"/>
        </w:rPr>
        <w:t>iż wejdziemy do Miejsca Świętego przez krew Jezusa</w:t>
      </w:r>
      <w:r>
        <w:rPr>
          <w:rStyle w:val="Emphasis"/>
          <w:rFonts w:ascii="Times New Roman" w:hAnsi="Times New Roman"/>
          <w:i w:val="false"/>
          <w:sz w:val="28"/>
          <w:lang w:val="pl-PL" w:eastAsia="pl-PL" w:bidi="ar-SA"/>
        </w:rPr>
        <w:t>" (Hbr 10,19), jako współobywatele świę</w:t>
        <w:softHyphen/>
        <w:t>tych, święci i umiłowani przez Ojca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Emphasis"/>
          <w:rFonts w:ascii="Times New Roman" w:hAnsi="Times New Roman"/>
          <w:i w:val="false"/>
          <w:sz w:val="28"/>
          <w:lang w:val="pl-PL" w:eastAsia="pl-PL" w:bidi="ar-SA"/>
        </w:rPr>
        <w:t>Tak więc wszystkie nasze drogi - o ile są w Chrystusie, prowadzą do domu Ojca. W domu Ojca skończy się trud pielgrzymowania i spełni obietnica od</w:t>
        <w:softHyphen/>
        <w:t>poczynku: „</w:t>
      </w:r>
      <w:r>
        <w:rPr>
          <w:rStyle w:val="Emphasis"/>
          <w:rFonts w:ascii="Times New Roman" w:hAnsi="Times New Roman"/>
          <w:sz w:val="28"/>
          <w:lang w:val="pl-PL" w:eastAsia="pl-PL" w:bidi="ar-SA"/>
        </w:rPr>
        <w:t>ujrzymy Go takim, jaki jest, będziemy do niego podobni”(</w:t>
      </w:r>
      <w:r>
        <w:rPr>
          <w:rStyle w:val="Emphasis"/>
          <w:rFonts w:ascii="Times New Roman" w:hAnsi="Times New Roman"/>
          <w:i w:val="false"/>
          <w:sz w:val="28"/>
          <w:lang w:val="pl-PL" w:eastAsia="pl-PL" w:bidi="ar-SA"/>
        </w:rPr>
        <w:t xml:space="preserve"> J 3, 2) i </w:t>
      </w:r>
      <w:r>
        <w:rPr>
          <w:rStyle w:val="Emphasis"/>
          <w:rFonts w:ascii="Times New Roman" w:hAnsi="Times New Roman"/>
          <w:sz w:val="28"/>
          <w:lang w:val="pl-PL" w:eastAsia="pl-PL" w:bidi="ar-SA"/>
        </w:rPr>
        <w:t>„zawsze będziemy z Panem</w:t>
      </w:r>
      <w:r>
        <w:rPr>
          <w:rStyle w:val="Emphasis"/>
          <w:rFonts w:ascii="Times New Roman" w:hAnsi="Times New Roman"/>
          <w:i w:val="false"/>
          <w:sz w:val="28"/>
          <w:lang w:val="pl-PL" w:eastAsia="pl-PL" w:bidi="ar-SA"/>
        </w:rPr>
        <w:t>"(1 Tes 4,17).</w:t>
      </w:r>
    </w:p>
    <w:p>
      <w:pPr>
        <w:pStyle w:val="Normal"/>
        <w:bidi w:val="0"/>
        <w:ind w:left="5040" w:right="0" w:firstLine="720"/>
        <w:jc w:val="both"/>
        <w:rPr/>
      </w:pPr>
      <w:r>
        <w:rPr>
          <w:rStyle w:val="Emphasis"/>
          <w:rFonts w:ascii="Times New Roman" w:hAnsi="Times New Roman"/>
          <w:i w:val="false"/>
          <w:sz w:val="28"/>
          <w:lang w:val="pl-PL" w:eastAsia="pl-PL" w:bidi="ar-SA"/>
        </w:rPr>
        <w:t>o. Leonard Głowacki OMI</w:t>
      </w:r>
    </w:p>
    <w:p>
      <w:pPr>
        <w:pStyle w:val="Normal"/>
        <w:bidi w:val="0"/>
        <w:ind w:left="2880" w:right="0" w:firstLine="720"/>
        <w:jc w:val="both"/>
        <w:rPr/>
      </w:pPr>
      <w:r>
        <w:rPr>
          <w:rStyle w:val="Emphasis"/>
          <w:rFonts w:ascii="Times New Roman" w:hAnsi="Times New Roman"/>
          <w:sz w:val="28"/>
          <w:lang w:val="pl-PL" w:eastAsia="pl-PL" w:bidi="ar-SA"/>
        </w:rPr>
        <w:t xml:space="preserve">  </w:t>
      </w:r>
      <w:r>
        <w:rPr>
          <w:rStyle w:val="Emphasis"/>
          <w:rFonts w:ascii="Times New Roman" w:hAnsi="Times New Roman"/>
          <w:sz w:val="28"/>
          <w:lang w:val="pl-PL" w:eastAsia="pl-PL" w:bidi="ar-SA"/>
        </w:rPr>
        <w:t>Posłaniec św. Teresy, (Nasza religia</w:t>
      </w:r>
      <w:r>
        <w:rPr>
          <w:rStyle w:val="Emphasis"/>
          <w:rFonts w:ascii="Times New Roman" w:hAnsi="Times New Roman"/>
          <w:i w:val="false"/>
          <w:sz w:val="28"/>
          <w:lang w:val="pl-PL" w:eastAsia="pl-PL" w:bidi="ar-SA"/>
        </w:rPr>
        <w:t>),7/2000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Book Antiqua" w:hAnsi="Book Antiqua" w:eastAsia="Book Antiqu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cs="Book Antiqua"/>
      <w:b/>
      <w:bCs/>
      <w:spacing w:val="40"/>
      <w:sz w:val="88"/>
      <w:szCs w:val="88"/>
    </w:rPr>
  </w:style>
  <w:style w:type="character" w:styleId="FontStyle12">
    <w:name w:val="Font Style12"/>
    <w:basedOn w:val="DefaultParagraphFont"/>
    <w:qFormat/>
    <w:rPr>
      <w:rFonts w:cs="Book Antiqua"/>
      <w:b/>
      <w:bCs/>
      <w:i/>
      <w:iCs/>
      <w:spacing w:val="-20"/>
      <w:sz w:val="18"/>
      <w:szCs w:val="18"/>
    </w:rPr>
  </w:style>
  <w:style w:type="character" w:styleId="FontStyle13">
    <w:name w:val="Font Style13"/>
    <w:basedOn w:val="DefaultParagraphFont"/>
    <w:qFormat/>
    <w:rPr>
      <w:rFonts w:cs="Book Antiqua"/>
      <w:b/>
      <w:bCs/>
      <w:i/>
      <w:iCs/>
      <w:smallCaps/>
      <w:spacing w:val="10"/>
      <w:sz w:val="14"/>
      <w:szCs w:val="14"/>
    </w:rPr>
  </w:style>
  <w:style w:type="character" w:styleId="FontStyle14">
    <w:name w:val="Font Style14"/>
    <w:basedOn w:val="DefaultParagraphFont"/>
    <w:qFormat/>
    <w:rPr>
      <w:rFonts w:cs="Book Antiqua"/>
      <w:b/>
      <w:bCs/>
      <w:i/>
      <w:iCs/>
      <w:sz w:val="14"/>
      <w:szCs w:val="14"/>
    </w:rPr>
  </w:style>
  <w:style w:type="character" w:styleId="FontStyle15">
    <w:name w:val="Font Style15"/>
    <w:basedOn w:val="DefaultParagraphFont"/>
    <w:qFormat/>
    <w:rPr>
      <w:rFonts w:cs="Book Antiqua"/>
      <w:b/>
      <w:bCs/>
      <w:sz w:val="18"/>
      <w:szCs w:val="18"/>
    </w:rPr>
  </w:style>
  <w:style w:type="character" w:styleId="FontStyle16">
    <w:name w:val="Font Style16"/>
    <w:basedOn w:val="DefaultParagraphFont"/>
    <w:qFormat/>
    <w:rPr>
      <w:rFonts w:ascii="Arial Unicode MS" w:hAnsi="Arial Unicode MS" w:eastAsia="Arial Unicode MS" w:cs="Arial Unicode MS"/>
      <w:spacing w:val="-10"/>
      <w:sz w:val="20"/>
      <w:szCs w:val="20"/>
    </w:rPr>
  </w:style>
  <w:style w:type="character" w:styleId="FontStyle17">
    <w:name w:val="Font Style17"/>
    <w:basedOn w:val="DefaultParagraphFont"/>
    <w:qFormat/>
    <w:rPr>
      <w:rFonts w:cs="Book Antiqua"/>
      <w:b/>
      <w:bCs/>
      <w:spacing w:val="10"/>
      <w:sz w:val="16"/>
      <w:szCs w:val="16"/>
    </w:rPr>
  </w:style>
  <w:style w:type="character" w:styleId="FontStyle18">
    <w:name w:val="Font Style18"/>
    <w:basedOn w:val="DefaultParagraphFont"/>
    <w:qFormat/>
    <w:rPr>
      <w:rFonts w:cs="Book Antiqua"/>
      <w:smallCaps/>
      <w:spacing w:val="10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Book Antiqua" w:hAnsi="Book Antiqua" w:eastAsia="Book Antiqua" w:cs="Times New Roman"/>
      <w:color w:val="auto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656</Words>
  <Characters>11572</Characters>
  <CharactersWithSpaces>99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1:43:00Z</dcterms:created>
  <dc:creator/>
  <dc:description/>
  <dc:language>en-US</dc:language>
  <cp:lastModifiedBy/>
  <dcterms:modified xsi:type="dcterms:W3CDTF">2010-06-06T21:3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er</vt:lpwstr>
  </property>
</Properties>
</file>