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i w:val="false"/>
          <w:position w:val="-52"/>
          <w:sz w:val="28"/>
          <w:szCs w:val="28"/>
          <w:lang w:val="pl-PL" w:eastAsia="pl-PL" w:bidi="ar-SA"/>
        </w:rPr>
        <w:t>Religia, religijność i modlitwa</w:t>
      </w:r>
    </w:p>
    <w:p>
      <w:pPr>
        <w:pStyle w:val="Style14"/>
        <w:widowControl/>
        <w:bidi w:val="0"/>
        <w:ind w:left="0" w:right="0" w:hanging="0"/>
        <w:jc w:val="both"/>
        <w:rPr>
          <w:rStyle w:val="FontStyle11"/>
          <w:rFonts w:ascii="Times New Roman" w:hAnsi="Times New Roman" w:cs="Times New Roman"/>
          <w:i w:val="false"/>
          <w:i w:val="false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Samo słowo „religia" można wywodzić trojako, od trzech róż</w:t>
        <w:softHyphen/>
        <w:t>nych czasowników łacińskich</w:t>
      </w:r>
      <w:r>
        <w:rPr>
          <w:rStyle w:val="FontStyle12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 xml:space="preserve">: 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rel</w:t>
      </w:r>
      <w:r>
        <w:rPr>
          <w:rStyle w:val="FontStyle13"/>
          <w:rFonts w:cs="Times New Roman" w:ascii="Times New Roman" w:hAnsi="Times New Roman"/>
          <w:b/>
          <w:sz w:val="28"/>
          <w:szCs w:val="28"/>
          <w:lang w:val="pl-PL" w:eastAsia="pl-PL" w:bidi="ar-SA"/>
        </w:rPr>
        <w:t>egere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-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jeszcze raz odczytywać, zastanawiać się, znowu zbierać</w:t>
      </w:r>
      <w:r>
        <w:rPr>
          <w:rStyle w:val="FontStyle12"/>
          <w:rFonts w:cs="Times New Roman" w:ascii="Times New Roman" w:hAnsi="Times New Roman"/>
          <w:b w:val="false"/>
          <w:i/>
          <w:sz w:val="28"/>
          <w:szCs w:val="28"/>
          <w:lang w:val="pl-PL" w:eastAsia="pl-PL" w:bidi="ar-SA"/>
        </w:rPr>
        <w:t xml:space="preserve">;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religare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-  wiązać, przywiązywać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; reeligere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– ponownie wybierać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Każda z 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tych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etymologu ma za sobą poważne autorytety. Znaczy to, że sprawa jest trudna do rozstrzygnięcia. Jednak ta swoista niepewność i wahania niczemu nie szkodzą, ponieważ znacze</w:t>
        <w:softHyphen/>
        <w:t>nia te nie są ze sobą sprzeczne, a nawet się uzu</w:t>
        <w:softHyphen/>
        <w:t>pełniają i scalają, gdy w głębszej refleksji usiłuje</w:t>
        <w:softHyphen/>
        <w:t>my wyrobić sobie pojęcie o zakresie znaczenio</w:t>
        <w:softHyphen/>
        <w:t>wym tego słowa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Cenną pomocą mogą być również definicje fe</w:t>
        <w:softHyphen/>
        <w:t>nomenologiczne. Najbardziej potoczna określa re</w:t>
        <w:softHyphen/>
        <w:t xml:space="preserve">ligię, jako </w:t>
      </w: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>„obcowanie z tym, co święte".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Romano Guardini sprecyzował po swojemu, że „</w:t>
      </w: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>religia sta</w:t>
        <w:softHyphen/>
        <w:t>nowi konkretną relację człowieka do konkretne</w:t>
        <w:softHyphen/>
        <w:t>go „żywego Boga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", a Soeren Kierkegaard, że jest ona „</w:t>
      </w: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>bezpośrednim, osobowym i egzystencjalnym stosunkiem jednostki do Boga".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W węższym zna</w:t>
        <w:softHyphen/>
        <w:t>czeniu religia oznacza kult i wg św. Tomasza z Akwinu „</w:t>
      </w: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>zadaniem religii jest podtrzymywanie ukierunkowania człowieka ku Bogu"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(por. Karl Rahner, Herbert Vorgrimler, </w:t>
      </w: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>Mały słownik teolo</w:t>
        <w:softHyphen/>
        <w:t>giczny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, Warszawa 1987, str. 387; </w:t>
      </w: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>Katolicyzm A-Z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, Praca zbiorowa pod redakcją ks. Z. Pawlaka, Po</w:t>
        <w:softHyphen/>
        <w:t>znań 1982, s. 325-326). W tej perspektywie, bez ograniczeń, w całym bogactwie zjawiska religii, tak jak ona istnieje w naszej codzienności: w my</w:t>
        <w:softHyphen/>
        <w:t>śleniu, pojęciach i praktykach należy wi</w:t>
        <w:softHyphen/>
        <w:t xml:space="preserve">dzieć ten łam naszego pisma, pod stałym tytułem: </w:t>
      </w:r>
      <w:r>
        <w:rPr>
          <w:rStyle w:val="FontStyle16"/>
          <w:rFonts w:cs="Times New Roman" w:ascii="Times New Roman" w:hAnsi="Times New Roman"/>
          <w:b/>
          <w:sz w:val="28"/>
          <w:szCs w:val="28"/>
          <w:lang w:val="pl-PL" w:eastAsia="pl-PL" w:bidi="ar-SA"/>
        </w:rPr>
        <w:t>Nasza religia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Religia i moja religia, czy religijność. Mój stosunek do Boga, ku któ</w:t>
        <w:softHyphen/>
        <w:t>remu jestem skierowany, jako człowiek, i nieustannie dążę, a który mnie z kolei kieruje ku drugiemu człowiekowi i światu, aby być zaczynem Jego świętości. Ogromna dziedzina da</w:t>
        <w:softHyphen/>
        <w:t>rów i wezwań Bożych, a także usiłowań ze strony człowieka. Pragnienia i realizacje, osiągnięcia i porażki; trudności i przeszkody, mechanizmy do</w:t>
        <w:softHyphen/>
        <w:t>bra i zła… to wszystko mieści się w ramach tego działu. Pierwszym wyrazem mojej religii i dąże</w:t>
        <w:softHyphen/>
        <w:t>nia do Boga jest modlitwa. Zacznijmy więc od mo</w:t>
        <w:softHyphen/>
        <w:t>dlitwy.</w:t>
      </w:r>
    </w:p>
    <w:p>
      <w:pPr>
        <w:pStyle w:val="Style31"/>
        <w:widowControl/>
        <w:bidi w:val="0"/>
        <w:ind w:left="0" w:right="0" w:firstLine="720"/>
        <w:jc w:val="both"/>
        <w:rPr>
          <w:rStyle w:val="FontStyle16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  <w:lang w:val="pl-PL" w:eastAsia="pl-PL" w:bidi="ar-SA"/>
        </w:rPr>
        <w:t>Pacierz – paciorek - modlitwa</w:t>
      </w:r>
    </w:p>
    <w:p>
      <w:pPr>
        <w:pStyle w:val="Style31"/>
        <w:widowControl/>
        <w:bidi w:val="0"/>
        <w:ind w:left="0" w:right="0" w:hanging="0"/>
        <w:jc w:val="both"/>
        <w:rPr>
          <w:rStyle w:val="FontStyle16"/>
          <w:rFonts w:ascii="Times New Roman" w:hAnsi="Times New Roman" w:cs="Times New Roman"/>
          <w:b/>
          <w:b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pl-PL" w:bidi="ar-SA"/>
        </w:rPr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Pacierz.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Ile razy doznawałem radości na samą myśl o tym słowie, na jego brzmienie! Tak bardzo polskie, swojskie i nasze; wpisane w rytm nasze</w:t>
        <w:softHyphen/>
        <w:t>go życia publicznego i chwile intymności z Bogiem w modlitwie samotnej. Aż trudno było uwierzyć, że ono nie jest tak do szpiku kości polskie. Fak</w:t>
        <w:softHyphen/>
        <w:t xml:space="preserve">tycznie jednak to łaciński rzeczownik „Pater" - </w:t>
      </w: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>Pater noster, Ojcze nasz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- na polskiej glebie w X wieku stał się pacierzem. A tak głęboko się wpisał w polską kulturę, że przez stulecia był określe</w:t>
        <w:softHyphen/>
        <w:t>niem nie tylko różnych postaci modlitwy, koronek i różańca (z kolei dzięki podobieństwu do ciągu koralików tego „pacierza", „paciorków", kręgo</w:t>
        <w:softHyphen/>
        <w:t>słup również został uhonorowany tą nawą: pacierz, stos pacierzowy), lecz także był miarą czasu. Wiedzieli Polacy, co znaczy stawić się „we dwa pacierze", czy „za dziesięć pacierzy". Ślimaków Jędrek w „</w:t>
      </w: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>Placówce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" Bolesława Prusa „</w:t>
      </w: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>w kilka pacierzy dognał mierników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"..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Pater i - pacierz. Tak samo stolica Francji, Paris stała się Paryżem, a Roma cezarów - Rzymem. Nasi przodkowie nie tylko potrafili przełożyć obce sło</w:t>
        <w:softHyphen/>
        <w:t>wa ku wygodzie współziomków, ale nie cofali się przed spolszczeniem nazw geograficznych i na</w:t>
        <w:softHyphen/>
        <w:t>zwisk. Dziś między polskie słowa żywcem wtrąca się obce, jakby wszyscy od razu wiedzieli, co one znaczą. Inni dla lepszego samopoczucia błyskają łaciną, tylko że ona sama zazwyczaj czuje się go</w:t>
        <w:softHyphen/>
        <w:t>rzej - jak ktoś potrącony przez auto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Czcigodne słowo pacierz, źródło wielorakich ra</w:t>
        <w:softHyphen/>
        <w:t>dości, ale też melancholii i prawdziwego smutku. Parę lat temu, po konferencji w Karmelu miałem przyjmować siostry na indywidualne rozmowy (oczywiście przez kratę, zgodnie z duchem i literą zakonu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- A za ile czasu może przyjść pierwsza? Wie</w:t>
        <w:softHyphen/>
        <w:t xml:space="preserve">dząc, że nie mają zegarków, odpowiedziałem pół żartem, pół serio w starym stylu: - </w:t>
      </w: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>Tak za trzy pa</w:t>
        <w:softHyphen/>
        <w:t>cierze, najpóźniej za pięć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. Okazało się, że ten sta</w:t>
        <w:softHyphen/>
        <w:t xml:space="preserve">ry miernik czasu nie funkcjonował. - </w:t>
      </w: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>To znaczy, za ile mniej więcej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, pytały dociekliwie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Trochę żal, że się gubi na ścieżce historycznych i kulturowych przemian to określenie, ale już jest naprawdę smutno, a czasami aż boli, gdy dojrza</w:t>
        <w:softHyphen/>
        <w:t>ła, sędziwa osoba oskarża się, że nie odmówiła paciorka. Czy rzeczywiście nigdy nie podjęła pró</w:t>
        <w:softHyphen/>
        <w:t>by weryfikacji swego pojęcia i życia modlitwy? Przez dziesiątki lat uczestniczenia w przeżyciach wspólnoty parafialnej nie zaistniał dla niej pro</w:t>
        <w:softHyphen/>
        <w:t>blem modlitwy? Jak rozumieć, że sama siebie ocenia w kategoriach dziecka, które przyuczono do „pa</w:t>
        <w:softHyphen/>
        <w:t>ciorka", bo to należy się Bozi, aby się nie gniewa</w:t>
        <w:softHyphen/>
        <w:t>ła. Jaka jest świadomość religijna takiej osoby...?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Oto sedno sprawy: pacierz - paciorek i - modli</w:t>
        <w:softHyphen/>
        <w:t>twa. Każda jaskółka jest ptakiem, ale nie każdy ptak jest jaskółką. Każda brzoza jest drzewem, ale o pięknie i bogactwie lasu stanowią nie same brzozy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Modlitwa to ogromne bogactwo formy i sposo</w:t>
        <w:softHyphen/>
        <w:t>bów, a przy całej rozmaitości najważniejsza jest jakość. Postawa wnętrza. Najbardziej biedniutki wróbelek pozostaje ptakiem. Pacierz zmówiony rutynowo, bez skupienia i w pośpiechu, mierzony miarą słów - modlitwą nie jest i być nie może. Albowiem istotą modlitwy nie są słowa, „pacierz" jako taki, ale „Wzniesienie duszy do Boga lub proś</w:t>
        <w:softHyphen/>
        <w:t>ba skierowana do Niego" (św. Jan Damasceński); „ Wzniesienie serca, proste wejrzenie ku Nie</w:t>
        <w:softHyphen/>
        <w:t>bu, okrzyk wdzięczności i miłości, zarówno wśród cierpień jak i w radości" (św. Teresa od Dz. J.). „W Nowym Przymierzu modlitwa jest żywym związkiem dzieci Bożych z ich nieskończenie do</w:t>
        <w:softHyphen/>
        <w:t xml:space="preserve">brym Ojcem, z Jego Synem Jezusem Chrystusem i z Duchem Świętym". I polega „na stałym trwaniu w obecności trzykroć Świętego Boga i w Komunii z Nim" (KKK 2565). „Modli się „ </w:t>
      </w: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serce”.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Jeśli jest ono daleko od Boga, modlitwa pozostaje pusta” (KKK 2562).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A więc istotną rolę odgrywa skupienie, wysiłek umysłu i woli, aby pozostawać w obliczu Boga. Pacierz odmówiony ze „wznie</w:t>
        <w:softHyphen/>
        <w:t>sieniem serca", myśli ku Bogu jest bardzo wznio</w:t>
        <w:softHyphen/>
        <w:t>słą modlitwą; bez tego będzie modlitwą warg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Wargi wymawiają słowa modlitewne, ale serce się nie modli. Taki „paciorek" nie przemienia życia.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Powiem taką rzecz dziwną: czasem lepiej nie „od</w:t>
        <w:softHyphen/>
        <w:t>mówić" pacierza, a szczerze się pomodlić; zwrócić się do Boga swoimi słowami, czy nawet myślami. Porozmawiać z Bogiem. Z Bogiem osobowym i bli</w:t>
        <w:softHyphen/>
        <w:t>skim. Przedstawić jako Bogu - swoje rzeczywiste sprawy, trudności, uczucia. Poczuć się przed Bo</w:t>
        <w:softHyphen/>
        <w:t>giem – aktem umysłu i woli, niekoniecznie uczuciowo. Nie tylko zewnętrznie i powierzchownie uspokoić su</w:t>
        <w:softHyphen/>
        <w:t xml:space="preserve">mienie: „odmówiłem pacierz", ale odbyć </w:t>
      </w:r>
      <w:r>
        <w:rPr>
          <w:rStyle w:val="FontStyle16"/>
          <w:rFonts w:cs="Times New Roman" w:ascii="Times New Roman" w:hAnsi="Times New Roman"/>
          <w:b/>
          <w:sz w:val="28"/>
          <w:szCs w:val="28"/>
          <w:lang w:val="pl-PL" w:eastAsia="pl-PL" w:bidi="ar-SA"/>
        </w:rPr>
        <w:t>spotka</w:t>
        <w:softHyphen/>
        <w:t xml:space="preserve">nie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z Bogiem, Ojcem miłosierdzia. </w:t>
      </w:r>
      <w:r>
        <w:rPr>
          <w:rStyle w:val="FontStyle16"/>
          <w:rFonts w:cs="Times New Roman" w:ascii="Times New Roman" w:hAnsi="Times New Roman"/>
          <w:b/>
          <w:sz w:val="28"/>
          <w:szCs w:val="28"/>
          <w:lang w:val="pl-PL" w:eastAsia="pl-PL" w:bidi="ar-SA"/>
        </w:rPr>
        <w:t>Spotkanie osobowe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. Spotkanie pełne najgłębszej czci i ufności.  Z prawdziwej potrzeby duchowej. </w:t>
      </w:r>
    </w:p>
    <w:p>
      <w:pPr>
        <w:pStyle w:val="Style41"/>
        <w:widowControl/>
        <w:bidi w:val="0"/>
        <w:ind w:left="0" w:right="0" w:firstLine="72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Warto się nad tym zastanowić i prosić Ducha Świętego o światło dla właściwej oceny swojej modlitwy.</w:t>
      </w:r>
    </w:p>
    <w:p>
      <w:pPr>
        <w:pStyle w:val="Style41"/>
        <w:widowControl/>
        <w:bidi w:val="0"/>
        <w:ind w:left="0" w:right="0" w:firstLine="720"/>
        <w:jc w:val="both"/>
        <w:rPr>
          <w:rStyle w:val="FontStyle16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51"/>
        <w:widowControl/>
        <w:bidi w:val="0"/>
        <w:ind w:left="5040" w:right="0" w:hanging="0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     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o</w:t>
      </w:r>
      <w:r>
        <w:rPr>
          <w:rStyle w:val="FontStyle16"/>
          <w:rFonts w:cs="Times New Roman" w:ascii="Times New Roman" w:hAnsi="Times New Roman"/>
          <w:b/>
          <w:i/>
          <w:sz w:val="28"/>
          <w:szCs w:val="28"/>
          <w:lang w:val="pl-PL" w:eastAsia="pl-PL" w:bidi="ar-SA"/>
        </w:rPr>
        <w:t xml:space="preserve">. </w:t>
      </w:r>
      <w:r>
        <w:rPr>
          <w:rStyle w:val="FontStyle17"/>
          <w:rFonts w:cs="Times New Roman" w:ascii="Times New Roman" w:hAnsi="Times New Roman"/>
          <w:b w:val="false"/>
          <w:i w:val="false"/>
          <w:sz w:val="28"/>
          <w:szCs w:val="28"/>
          <w:lang w:val="pl-PL" w:eastAsia="pl-PL" w:bidi="ar-SA"/>
        </w:rPr>
        <w:t>Leonard Głowacki</w:t>
      </w:r>
      <w:r>
        <w:rPr>
          <w:rStyle w:val="FontStyle17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OMI</w:t>
      </w:r>
    </w:p>
    <w:p>
      <w:pPr>
        <w:pStyle w:val="Style51"/>
        <w:widowControl/>
        <w:bidi w:val="0"/>
        <w:ind w:left="3600" w:right="0" w:hanging="0"/>
        <w:jc w:val="both"/>
        <w:rPr/>
      </w:pP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>Posłaniec św. Teresy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, (</w:t>
      </w:r>
      <w:r>
        <w:rPr>
          <w:rStyle w:val="FontStyle16"/>
          <w:rFonts w:cs="Times New Roman" w:ascii="Times New Roman" w:hAnsi="Times New Roman"/>
          <w:i/>
          <w:sz w:val="28"/>
          <w:szCs w:val="28"/>
          <w:lang w:val="pl-PL" w:eastAsia="pl-PL" w:bidi="ar-SA"/>
        </w:rPr>
        <w:t>Nasza religia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>),1/1998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Franklin Gothic Medium Cond" w:hAnsi="Franklin Gothic Medium Cond" w:eastAsia="Franklin Gothic Medium Cond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Franklin Gothic Medium Cond"/>
      <w:b/>
      <w:bCs/>
      <w:i/>
      <w:iCs/>
      <w:spacing w:val="110"/>
      <w:sz w:val="104"/>
      <w:szCs w:val="104"/>
    </w:rPr>
  </w:style>
  <w:style w:type="character" w:styleId="FontStyle12">
    <w:name w:val="Font Style12"/>
    <w:basedOn w:val="DefaultParagraphFont"/>
    <w:qFormat/>
    <w:rPr>
      <w:rFonts w:cs="Franklin Gothic Medium Cond"/>
      <w:b/>
      <w:bCs/>
      <w:sz w:val="20"/>
      <w:szCs w:val="20"/>
    </w:rPr>
  </w:style>
  <w:style w:type="character" w:styleId="FontStyle13">
    <w:name w:val="Font Style13"/>
    <w:basedOn w:val="DefaultParagraphFont"/>
    <w:qFormat/>
    <w:rPr>
      <w:rFonts w:ascii="Arial Narrow" w:hAnsi="Arial Narrow" w:cs="Arial Narrow"/>
      <w:i/>
      <w:iCs/>
      <w:sz w:val="18"/>
      <w:szCs w:val="18"/>
    </w:rPr>
  </w:style>
  <w:style w:type="character" w:styleId="FontStyle14">
    <w:name w:val="Font Style14"/>
    <w:basedOn w:val="DefaultParagraphFont"/>
    <w:qFormat/>
    <w:rPr>
      <w:rFonts w:cs="Franklin Gothic Medium Cond"/>
      <w:spacing w:val="10"/>
      <w:sz w:val="14"/>
      <w:szCs w:val="14"/>
    </w:rPr>
  </w:style>
  <w:style w:type="character" w:styleId="FontStyle15">
    <w:name w:val="Font Style15"/>
    <w:basedOn w:val="DefaultParagraphFont"/>
    <w:qFormat/>
    <w:rPr>
      <w:rFonts w:cs="Franklin Gothic Medium Cond"/>
      <w:b/>
      <w:bCs/>
      <w:sz w:val="18"/>
      <w:szCs w:val="18"/>
    </w:rPr>
  </w:style>
  <w:style w:type="character" w:styleId="FontStyle16">
    <w:name w:val="Font Style16"/>
    <w:basedOn w:val="DefaultParagraphFont"/>
    <w:qFormat/>
    <w:rPr>
      <w:rFonts w:cs="Franklin Gothic Medium Cond"/>
      <w:sz w:val="16"/>
      <w:szCs w:val="16"/>
    </w:rPr>
  </w:style>
  <w:style w:type="character" w:styleId="FontStyle17">
    <w:name w:val="Font Style17"/>
    <w:basedOn w:val="DefaultParagraphFont"/>
    <w:qFormat/>
    <w:rPr>
      <w:rFonts w:ascii="Calibri" w:hAnsi="Calibri" w:cs="Calibri"/>
      <w:b/>
      <w:bCs/>
      <w:i/>
      <w:iCs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61</Words>
  <Characters>6720</Characters>
  <CharactersWithSpaces>57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2:08:00Z</dcterms:created>
  <dc:creator/>
  <dc:description/>
  <dc:language>en-US</dc:language>
  <cp:lastModifiedBy/>
  <dcterms:modified xsi:type="dcterms:W3CDTF">2010-06-06T17:1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